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öþê Îëüãà Þ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3,5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3,5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àâëîâñüêèé Ìèêîëà Âàëåð³é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7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7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 xml:space="preserve"> </w:t>
    </w:r>
    <w:r>
      <w:rPr>
        <w:rFonts w:ascii="Times New Roman" w:hAnsi="Times New Roman"/>
        <w:color w:val="000000"/>
        <w:sz w:val="21"/>
      </w:rPr>
      <w:t>115-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Ãåîãðàô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Ãåîãðàô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