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àíþê Íàòàë³ÿ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2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îòíèê Îëåíà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îâà Àíàñòàñ³ÿ Îëåã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ðàíºâè÷ ßíà ªâãå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7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117-M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Á³îëîã³ÿ (Áîòàí³êà) ÌÀÃ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Á³îëîã³ÿ (Áîòàí³êà) ÌÀÃ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