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å÷åïóðåíêî Êàòåðèíà Àíä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7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7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þð÷åâñüêà Îëåíà Â³êò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2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2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èì÷åíêî Îëüãà ²ã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2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2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ëåí³íà Àíàñòàñ³ÿ Âîëîäèìè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0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0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ðîôèì÷óê Àðòåì Îëåêñàíäð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9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9,0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áàíîâà Àíòîí³íà Îëåêñàíä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9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9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 (Áîòàí³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