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очна форм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18 по 22 трав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ереробка відходів різних промислових виробницт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ляхи та засоби підвищення екологічної безпеки гальванічних виробниц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робка відходів виробництва шин та Г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5-21T11:24:00Z</dcterms:modified>
  <cp:revision>12</cp:revision>
  <dc:subject/>
  <dc:title/>
</cp:coreProperties>
</file>