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uk-UA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Індивідуальні завдання для здобувачів вищої осві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з дисципліни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 xml:space="preserve">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ЕКОБЕЗПЕЧНІ ТЕХНОЛОГІЇ У РЕГІОНАЛЬНОМУ ПРИРОДОКОРИСТУВАННІ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ля здобувачів вищої освіти спеціальностей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1 – Еколог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вень вищої освіти – другий (магістерський)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еріод з 20 по 24 квітня 2020 рок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ласти конспект та вивчити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Тема: Мембранні процеси - основа створення маловідходних технологій агропромислового комплексу (АПК)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.</w:t>
      </w:r>
    </w:p>
    <w:p>
      <w:pPr>
        <w:pStyle w:val="Style16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лан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икористання мембранних процесі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Екологічні технології в молочній промисловості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Style16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КОМЕНДОВАНІ ДЖЕРЕ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гроэкология / 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иков, 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хин, 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убев и др.; Под ред. 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икова, 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керес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М.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с, 2000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53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.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дрейцев Ю. І. Екологічна експертиза, право і практка / Андрейцев Ю.І., Постовой </w:t>
      </w:r>
      <w:r>
        <w:rPr>
          <w:rFonts w:cs="Times New Roman" w:ascii="Times New Roman" w:hAnsi="Times New Roman"/>
          <w:sz w:val="24"/>
          <w:szCs w:val="24"/>
          <w:lang w:val="uk-UA"/>
        </w:rPr>
        <w:t>М.А.</w:t>
      </w:r>
      <w:r>
        <w:rPr>
          <w:rFonts w:cs="Times New Roman" w:ascii="Times New Roman" w:hAnsi="Times New Roman"/>
          <w:sz w:val="24"/>
          <w:szCs w:val="24"/>
        </w:rPr>
        <w:t xml:space="preserve"> — К., 1992. — 394 с.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равльо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Є.П. Безпека навколишнього середовища / Буравльов </w:t>
      </w:r>
      <w:r>
        <w:rPr>
          <w:rFonts w:cs="Times New Roman" w:ascii="Times New Roman" w:hAnsi="Times New Roman"/>
          <w:sz w:val="24"/>
          <w:szCs w:val="24"/>
          <w:lang w:val="uk-UA"/>
        </w:rPr>
        <w:t>Є.П.</w:t>
      </w:r>
      <w:r>
        <w:rPr>
          <w:rFonts w:cs="Times New Roman" w:ascii="Times New Roman" w:hAnsi="Times New Roman"/>
          <w:sz w:val="24"/>
          <w:szCs w:val="24"/>
        </w:rPr>
        <w:t xml:space="preserve">- К., 2004. – 320 с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йцицьк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.П. Техноекологія: підручник /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.П. </w:t>
      </w:r>
      <w:r>
        <w:rPr>
          <w:rFonts w:cs="Times New Roman" w:ascii="Times New Roman" w:hAnsi="Times New Roman"/>
          <w:sz w:val="24"/>
          <w:szCs w:val="24"/>
        </w:rPr>
        <w:t>Войциць</w:t>
      </w:r>
      <w:r>
        <w:rPr>
          <w:rFonts w:cs="Times New Roman" w:ascii="Times New Roman" w:hAnsi="Times New Roman"/>
          <w:sz w:val="24"/>
          <w:szCs w:val="24"/>
          <w:lang w:val="uk-UA"/>
        </w:rPr>
        <w:t>кий</w:t>
      </w:r>
      <w:r>
        <w:rPr>
          <w:rFonts w:cs="Times New Roman" w:ascii="Times New Roman" w:hAnsi="Times New Roman"/>
          <w:sz w:val="24"/>
          <w:szCs w:val="24"/>
        </w:rPr>
        <w:t xml:space="preserve"> – Житомир: ДАУ, 2004. – 530 с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к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. Еколог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ірнич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робництва: навч. посіб. / М.Т. Бакка, І.Л. Гуменик, В.С. Редчиць. – Житомир : ЖДТУ, 2004. – 307 с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ірол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.М. </w:t>
      </w:r>
      <w:r>
        <w:rPr>
          <w:rFonts w:cs="Times New Roman" w:ascii="Times New Roman" w:hAnsi="Times New Roman"/>
          <w:sz w:val="24"/>
          <w:szCs w:val="24"/>
        </w:rPr>
        <w:t>Техноген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пека: Підручник. – М.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іроль, Л.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ник, В.Й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бан. Рівне: УДУВГП, 2004. – 452с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инськийА. Б. Екологіч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пе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аїни: системн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і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ращення / Качинський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— К.: НІСД, 2001. — З12 с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ліменко Л.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. Техноекологія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/ Л. П. </w:t>
      </w:r>
      <w:r>
        <w:rPr>
          <w:rFonts w:cs="Times New Roman" w:ascii="Times New Roman" w:hAnsi="Times New Roman"/>
          <w:bCs/>
          <w:iCs/>
          <w:sz w:val="24"/>
          <w:szCs w:val="24"/>
        </w:rPr>
        <w:t>Кліменко.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–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имферополь: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Таврія 2000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–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542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атов 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Технологии обращения с отход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/ В. А. </w:t>
      </w:r>
      <w:r>
        <w:rPr>
          <w:rFonts w:cs="Times New Roman" w:ascii="Times New Roman" w:hAnsi="Times New Roman"/>
          <w:sz w:val="24"/>
          <w:szCs w:val="24"/>
        </w:rPr>
        <w:t xml:space="preserve">Раскатов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. Д. </w:t>
      </w:r>
      <w:r>
        <w:rPr>
          <w:rFonts w:cs="Times New Roman" w:ascii="Times New Roman" w:hAnsi="Times New Roman"/>
          <w:sz w:val="24"/>
          <w:szCs w:val="24"/>
        </w:rPr>
        <w:t xml:space="preserve">Фокин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. И. </w:t>
      </w:r>
      <w:r>
        <w:rPr>
          <w:rFonts w:cs="Times New Roman" w:ascii="Times New Roman" w:hAnsi="Times New Roman"/>
          <w:sz w:val="24"/>
          <w:szCs w:val="24"/>
        </w:rPr>
        <w:t xml:space="preserve">Титова. – М.: Изд-во РГАУ-МСХА, 2010.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131 с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ановских 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Биологическая экология. Теория и практи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widowControl w:val="false"/>
        <w:spacing w:lineRule="auto" w:line="240" w:before="0" w:after="0"/>
        <w:ind w:left="425" w:firstLine="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Степановск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НИТИ-ДАНА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9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791 с.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ников В.А. Экологически безопасная продукци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/ В. А. </w:t>
      </w:r>
      <w:r>
        <w:rPr>
          <w:rFonts w:cs="Times New Roman" w:ascii="Times New Roman" w:hAnsi="Times New Roman"/>
          <w:sz w:val="24"/>
          <w:szCs w:val="24"/>
        </w:rPr>
        <w:t xml:space="preserve">Черников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. А. </w:t>
      </w:r>
      <w:r>
        <w:rPr>
          <w:rFonts w:cs="Times New Roman" w:ascii="Times New Roman" w:hAnsi="Times New Roman"/>
          <w:sz w:val="24"/>
          <w:szCs w:val="24"/>
        </w:rPr>
        <w:t>Соколов О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с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9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438 с.</w:t>
      </w:r>
    </w:p>
    <w:p>
      <w:pPr>
        <w:pStyle w:val="Style16"/>
        <w:widowControl w:val="false"/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кова літерату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роэкология. Методология, технология, экономика </w:t>
      </w:r>
      <w:r>
        <w:rPr>
          <w:rFonts w:cs="Times New Roman" w:ascii="Times New Roman" w:hAnsi="Times New Roman"/>
          <w:sz w:val="24"/>
          <w:szCs w:val="24"/>
          <w:lang w:val="uk-UA"/>
        </w:rPr>
        <w:t>/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иков, И.Г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нгоф, В.Т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цев и др. Под ред. В.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икова, А.И. Чекерес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с, 2004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320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жигире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С. Основ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олог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оро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колишнь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редовища: навч. посіб. / В.С. Джигирей, В.М. Сторожук, Р.Г. Гвоздецький, О.Г. Козак].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Львів : Нов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і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2000; Магнол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юс, 2003.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96 с.</w:t>
      </w:r>
    </w:p>
    <w:p>
      <w:pPr>
        <w:pStyle w:val="Style16"/>
        <w:numPr>
          <w:ilvl w:val="0"/>
          <w:numId w:val="6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кологія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снови теорії і практикум: навч. посіб. / [Малиновськ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С., Зосимович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В. 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ін.].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Житомир: Волинь, 1999.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.Ч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009.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16 с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тернет-ресурси</w:t>
      </w:r>
    </w:p>
    <w:p>
      <w:pPr>
        <w:pStyle w:val="Heading3"/>
        <w:keepLines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>
          <w:rStyle w:val="HTML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Гродзинський М.Д. Основи ландш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афтної екології [Електронний ресурс] – Режим доступу: 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</w:rPr>
        <w:t>eco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.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</w:rPr>
        <w:t>com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.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</w:rPr>
        <w:t>ua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/.../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</w:rPr>
        <w:t>grodzinskiy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-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</w:rPr>
        <w:t>md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-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</w:rPr>
        <w:t>osnovi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-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</w:rPr>
        <w:t>landshaftnoyi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-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</w:rPr>
        <w:t>ekolog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.</w:t>
      </w:r>
    </w:p>
    <w:p>
      <w:pPr>
        <w:pStyle w:val="Heading3"/>
        <w:keepLines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>
          <w:rStyle w:val="HTML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Гуцуляк В.М. Ландшафтознавс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тво: Теорія і практика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uk-UA"/>
          </w:rPr>
          <w:t>[Електронний ресурс]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 xml:space="preserve"> - 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uk-UA"/>
          </w:rPr>
          <w:t xml:space="preserve">Режим доступу: 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.twirpx.com/file/1313177/</w:t>
        </w:r>
      </w:hyperlink>
    </w:p>
    <w:p>
      <w:pPr>
        <w:pStyle w:val="Heading3"/>
        <w:keepLines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Міллер Г.П. Ландшафтознавство: теорія і практика / Г.П. Міллер, В.М. Петлін, А.В. Мельник [Електронний ресурс]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Режим доступу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twirpx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com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file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/334054/</w:t>
        </w:r>
      </w:hyperlink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24z2">
    <w:name w:val="WW8Num24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HTML">
    <w:name w:val="Цитата HTML"/>
    <w:qFormat/>
    <w:rPr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360" w:before="0" w:after="0"/>
      <w:ind w:firstLine="72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Contents3">
    <w:name w:val="TOC 3"/>
    <w:basedOn w:val="Normal"/>
    <w:pPr>
      <w:widowControl w:val="false"/>
      <w:spacing w:lineRule="exact" w:line="322" w:before="0" w:after="0"/>
      <w:ind w:left="2248" w:hanging="776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tents5">
    <w:name w:val="TOC 5"/>
    <w:basedOn w:val="Normal"/>
    <w:next w:val="Normal"/>
    <w:pPr>
      <w:widowControl w:val="false"/>
      <w:tabs>
        <w:tab w:val="clear" w:pos="708"/>
        <w:tab w:val="left" w:pos="2882" w:leader="none"/>
      </w:tabs>
      <w:spacing w:lineRule="exact" w:line="322" w:before="0" w:after="0"/>
      <w:ind w:left="2881" w:hanging="1180"/>
      <w:jc w:val="both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irpx.com/file/1313177/" TargetMode="External"/><Relationship Id="rId3" Type="http://schemas.openxmlformats.org/officeDocument/2006/relationships/hyperlink" Target="http://www.twirpx.com/file/1313177/" TargetMode="External"/><Relationship Id="rId4" Type="http://schemas.openxmlformats.org/officeDocument/2006/relationships/hyperlink" Target="http://www.twirpx.com/file/33405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1:16:00Z</dcterms:created>
  <dc:creator>HOME</dc:creator>
  <dc:description/>
  <cp:keywords/>
  <dc:language>en-US</dc:language>
  <cp:lastModifiedBy>Stanislav</cp:lastModifiedBy>
  <dcterms:modified xsi:type="dcterms:W3CDTF">2020-04-20T06:48:00Z</dcterms:modified>
  <cp:revision>14</cp:revision>
  <dc:subject/>
  <dc:title/>
</cp:coreProperties>
</file>