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25 квітя по 29 травня 2020 року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а 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Хімічна промисловість та сучасні рішення по створенню екобезпечних технологій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4 год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лан: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ru-RU" w:eastAsia="uk-UA"/>
        </w:rPr>
        <w:t>Вплив хімічної галузі на органічний світ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Перспективні нововведення 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ії та заходи зменшення негативного впливу на довкілля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5-26T06:09:00Z</dcterms:modified>
  <cp:revision>15</cp:revision>
  <dc:subject/>
  <dc:title/>
</cp:coreProperties>
</file>