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а та денна форми навчанн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22 по 25 трав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итання для підготовки до заліку (відеоконференція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ове господарство та деревооброб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исловість і їх впли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Contents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ціональ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управлін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сов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и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гативний вплив лісопереробки на довкіл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овітні технології у деревообробній промислово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ереробка відходів різних промислових виробницт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Шляхи та засоби підвищення екологічної безпеки гальванічних виробниц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еробка відходів виробництва шин та ГТ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імічна промисловість та сучасні рішення по створенню екобезпечних технолог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плив хімічної галузі на органічний світ.</w:t>
      </w:r>
    </w:p>
    <w:p>
      <w:pPr>
        <w:pStyle w:val="Contents3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пективні нововведення у хімічній галузі.</w:t>
      </w:r>
    </w:p>
    <w:p>
      <w:pPr>
        <w:pStyle w:val="Contents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 xml:space="preserve">Технології та заходи зменшення негативного впливу </w:t>
      </w:r>
      <w:r>
        <w:rPr>
          <w:sz w:val="24"/>
          <w:szCs w:val="24"/>
          <w:lang w:val="ru-RU" w:eastAsia="uk-UA"/>
        </w:rPr>
        <w:t xml:space="preserve">хімічної промисловості </w:t>
      </w:r>
      <w:r>
        <w:rPr>
          <w:sz w:val="24"/>
          <w:szCs w:val="24"/>
          <w:lang w:val="ru-RU"/>
        </w:rPr>
        <w:t>на довкіл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лово комунальний комплекс і його вплив на довкілля </w:t>
      </w:r>
    </w:p>
    <w:p>
      <w:pPr>
        <w:pStyle w:val="Contents3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із централізованого водопостачання і водовідведення.</w:t>
      </w:r>
    </w:p>
    <w:p>
      <w:pPr>
        <w:pStyle w:val="Contents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фіка комунального транспорту.</w:t>
      </w:r>
    </w:p>
    <w:p>
      <w:pPr>
        <w:pStyle w:val="Contents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>Комуналь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ле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подарство.</w:t>
      </w:r>
    </w:p>
    <w:p>
      <w:pPr>
        <w:pStyle w:val="Contents3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ru-RU"/>
        </w:rPr>
        <w:t>Негативний вплив ЖКГ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кілл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Целюлозно-паперова промисловість та її вплив на 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>целюлозно-паперов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промислов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забрудненн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тр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 xml:space="preserve">целюлозно-паперової промисловіс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забрудненні гідр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тосфер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Contents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вадження нових технологі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юлозно-паперов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Мембранні процеси - основа створення маловідходних технологій агропромислового комплексу (АПК)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Contents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користання мембранних процесі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кологічні технології в молочній промисловості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Рекуперація летючих розчинників в промисловості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етоди рекуперації летючих розчинників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мислова схема рекуперації бензин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хніка безпеки при проведенні рекуперації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4"/>
      </w:numPr>
      <w:spacing w:lineRule="auto" w:line="240" w:before="0" w:after="0"/>
      <w:ind w:left="567" w:hanging="1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5-24T16:41:00Z</dcterms:modified>
  <cp:revision>17</cp:revision>
  <dc:subject/>
  <dc:title/>
</cp:coreProperties>
</file>