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ктичне заняття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sz w:val="28"/>
          <w:szCs w:val="28"/>
          <w:lang w:val="uk-UA" w:eastAsia="ru-RU"/>
        </w:rPr>
        <w:t xml:space="preserve">Роль різних відділів ЦНС в регуляції рухових функці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cap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вдання для самопідготовки та контролю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Нервова регуляція рухових функцій організму. Рівні регуляції рухів. 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Роль ЦНС у підтриманні м’язового тонусу, здійсненні складних рухових актів, організації та реалізації рухових програм організму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Регуляція постави і рухів. Рухові функції і рухові рефлекси спинного мозк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плив вищих відділів ЦНС на рефлекси спинного мозку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ухові функції стовбура головного мозку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оторні функції мозочка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ухові функції півкуль великого мозку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Базальні ядра (стріопалідарна система)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тегративна діяльність моторних структур ЦНС з організації рухів.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зіологія: підручник для студ. вищ. мед. навч. закл. / В. Г. Шевчук, В. М. Мороз, С. М. Бєлан та ін.; за ред. В. Г. Шевчука. – Вид. 4-те. – Вінниця: Нова книга, 2018. – С. 72-111.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панова Н. В. Практикум з курсу фізіології людини / Н. В. Степанова, за ред. В. І. Філімонова. – Запоріжжя : [ЗДМУ], 2015. – 128 с.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0547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ис. 1. Рефлекторна дуга флексорного спінального шкірно-м'язового рефлексу. Знак "+" - збудження, знак "–" – гальмування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47687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ис.2. Будова м'язового веретена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48672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 3. Найважливіші висхідні шляхи спинного мозк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362575" cy="672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ис. 4. Низхідні провідні шляхи спинного мозк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076825" cy="363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. Роль мозочка у побудові та координації рухів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3543300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ис. 6. Соматотопічна організація прецентральної звивини (руховий гомункулюс)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3600450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ис. 7. Взаємодія різних рівнів нервових центрів у регуляції рухових функцій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ситуаційних завдань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сля травми спинного мозку в шийному відділі у людини зникли сухожильні рефлекси нижніх кінцівок. Який фізіологічний механізм цього явища?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тина під час їжі дивилася телевізор. Несподівано вона засміялася і закашлялась, оскільки під час вдиху частки їжі попали в дихальне горло. Які координаційні стосунки в нервових центрах порушилися?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хворого після травми має місце повний розрив спинного мозку між грудним і поперековим відділами. Чи у нього спостерігатиметься розлад актів сечовипускання і дефекації? Якщо будуть, то в чому вони виявляться в різні терміни після травми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9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04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;Times New Roman"/>
      <w:lang w:val="en-US"/>
    </w:rPr>
  </w:style>
  <w:style w:type="paragraph" w:styleId="Style18">
    <w:name w:val="Обычный (веб)"/>
    <w:basedOn w:val="Normal"/>
    <w:qFormat/>
    <w:pPr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5:00Z</dcterms:created>
  <dc:creator>1</dc:creator>
  <dc:description/>
  <dc:language>en-US</dc:language>
  <cp:lastModifiedBy>admin</cp:lastModifiedBy>
  <dcterms:modified xsi:type="dcterms:W3CDTF">2020-03-19T20:05:00Z</dcterms:modified>
  <cp:revision>2</cp:revision>
  <dc:subject/>
  <dc:title/>
</cp:coreProperties>
</file>