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№ 2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моду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Швидкісно-силова підготовка засобами легкої атлетики та рухливих ігор. Тестування фізичної підготовки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модулі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Заняття №1.</w:t>
      </w:r>
      <w:r>
        <w:rPr>
          <w:sz w:val="28"/>
          <w:szCs w:val="28"/>
          <w:lang w:val="uk-UA"/>
        </w:rPr>
        <w:t xml:space="preserve"> Правила безпеки під час виконання легкоатлетичних вправ на спортивному майданчику. Біг на короткі дистанції.      ( 2 години 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.1. Техніка безпеки на заняттях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1.2. Аналіз та навчання техніці біга на короткі дистанції. Спеціальні бігові вправи бігун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ухливі ігри засобами легкої атле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Баранов В.М. В мире оздоровительной физкультуры. – К.: Здоров’я, 1987. – 1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рапівіна К. Нетрадиційні форми фізичного виховання студентів: Навчальний посібник. – Львів: 199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2.</w:t>
      </w:r>
      <w:r>
        <w:rPr>
          <w:sz w:val="28"/>
          <w:szCs w:val="28"/>
          <w:lang w:val="uk-UA"/>
        </w:rPr>
        <w:t xml:space="preserve"> Закріплення бігу на короткі дистанції. Контрольний навчальний норматив біг на 30м.                                                ( 2 години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2.1. Спеціальні бігові вправи.</w:t>
      </w:r>
    </w:p>
    <w:p>
      <w:pPr>
        <w:pStyle w:val="Normal"/>
        <w:numPr>
          <w:ilvl w:val="8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2.2. Вивчення техніки бігу на 100м. Фази аналізу техніці бігу на 100м., з </w:t>
        <w:tab/>
        <w:t xml:space="preserve">низького старту: 1) старт; 2) стартове прискорення; 3) біг по дистанції; </w:t>
      </w:r>
    </w:p>
    <w:p>
      <w:pPr>
        <w:pStyle w:val="Normal"/>
        <w:numPr>
          <w:ilvl w:val="8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  <w:tab/>
        <w:t>фініш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нтрольний навчальний норматив біг на 30м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виток фізичних якостей за допомогою естаф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руцевич Т.Ю. Методы исследования индивидуального здоровья детей и подростков в процессе физического воспитания: Учебное пособие. – К.: Вид.</w:t>
      </w:r>
      <w:r>
        <w:rPr>
          <w:sz w:val="28"/>
          <w:szCs w:val="28"/>
          <w:lang w:val="uk-UA"/>
        </w:rPr>
        <w:t xml:space="preserve"> “Олімпійська література”, 1999. – 24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Р</w:t>
      </w:r>
      <w:r>
        <w:rPr>
          <w:sz w:val="28"/>
          <w:szCs w:val="28"/>
        </w:rPr>
        <w:t>аевский Р.Т. Профессионально-прикладная физическая подготовка студентов технических вузов. – М.: Высшая школа, 1985. – 146 с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3.</w:t>
      </w:r>
      <w:r>
        <w:rPr>
          <w:sz w:val="28"/>
          <w:szCs w:val="28"/>
          <w:lang w:val="uk-UA"/>
        </w:rPr>
        <w:t xml:space="preserve"> Вивчення техніці стрибки у довжину з місця. Контрольний навчальний норматив біг на 100м., з низького старт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Аналіз та техніка стрибків у довжину.</w:t>
        <w:tab/>
        <w:tab/>
        <w:tab/>
        <w:t xml:space="preserve"> ( 2 години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нтрольний навчальний норматив на оцінку біг на 100м., з низького старту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3.3. Розвиток фізичних якостей за допомогою колового тре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Амосов Н.М., Муравов И.В. Се</w:t>
      </w:r>
      <w:r>
        <w:rPr>
          <w:sz w:val="28"/>
          <w:szCs w:val="28"/>
        </w:rPr>
        <w:t>рдце и физические упражнения. – К.: З</w:t>
      </w:r>
      <w:r>
        <w:rPr>
          <w:sz w:val="28"/>
          <w:szCs w:val="28"/>
          <w:lang w:val="uk-UA"/>
        </w:rPr>
        <w:t>доров’я, 1985. – 8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.Баранов В.М. В мире оздоровительной физкультуры. – К.: Здоров’я, 1987. – 13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4.</w:t>
      </w:r>
      <w:r>
        <w:rPr>
          <w:sz w:val="28"/>
          <w:szCs w:val="28"/>
          <w:lang w:val="uk-UA"/>
        </w:rPr>
        <w:t xml:space="preserve"> Ознайомлення з аналізом та навчання техніці стрибка в длину. Проведення естафет на оцінку.                                  ( 2 години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гально розвиваючи вправи в русі та на місц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вчання техніці стрибка в длину. Спеціальні вправи стрибуна в длин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пеціальні вправи швидкісно-силового характе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взюк В.С., Куцегуб С. І. Легка атлетика. Методичний посібник. Херсон: Вид-во ХДУ, 2003. – 1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юров В.С. Легкая атлетика. Правила соревнований. –М.: фізкультура и спорт, 1957. – 117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5.</w:t>
      </w:r>
      <w:r>
        <w:rPr>
          <w:sz w:val="28"/>
          <w:szCs w:val="28"/>
          <w:lang w:val="uk-UA"/>
        </w:rPr>
        <w:t xml:space="preserve"> Спеціальна фізична підготовка за допомогою колового тренування. Контрольний навчальний норматив стрибок з місця (см). Рухливі ігри з елементами легкої атлетики.</w:t>
        <w:tab/>
        <w:tab/>
        <w:tab/>
        <w:tab/>
        <w:tab/>
        <w:tab/>
        <w:t xml:space="preserve"> ( 2 години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о - розвиваючі вправи в пара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онтрольний навчальний норматив стрибок з місця (см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5.3. Спеціальна фізична підготовка за допомогою колового тренування (стрибки на скакалці, віджимання в упорі лежачи, піднімання тулуба з положення лежачи та ін.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Естафет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йнека Кароліс. Рух, дихання, психофізичне тренування. – 2-е вид., перероб. і доп. – К.: Здоров’я, 1988.- 176 с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енко В.О. Рухові здатності людини. – Донецьк: “Новий світ”, УК Центр, 1999. – 33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6.</w:t>
      </w:r>
      <w:r>
        <w:rPr>
          <w:sz w:val="28"/>
          <w:szCs w:val="28"/>
          <w:lang w:val="uk-UA"/>
        </w:rPr>
        <w:t xml:space="preserve"> Удосконалення техніки виконання стрибка у довжину. Контрольний навчальний норматив на оцінку піднімання тулуба з положення лежачи (кількість разів). Рухливі ігри.</w:t>
        <w:tab/>
        <w:tab/>
        <w:tab/>
        <w:tab/>
        <w:tab/>
        <w:t xml:space="preserve">  ( 2 години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пеціально - бігові вправи на розвиток швидкості. Загально розвиваючі вправи в рус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ний навчальний норматив на оцінку піднімання тулуба з положення лежачи (кількість разів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6.3. Рухливі іг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ранов В.М. В мире оздоровительной физкультуры. – К.: Здоров’я, 1987. – 13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взюк В.С., Куцегуб С. І. Легка атлетика. Методичний посібник. Херсон: Вид-во ХДУ, 2003. – 1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7.</w:t>
      </w:r>
      <w:r>
        <w:rPr>
          <w:sz w:val="28"/>
          <w:szCs w:val="28"/>
          <w:lang w:val="uk-UA"/>
        </w:rPr>
        <w:t xml:space="preserve"> Загально - розвиваючі та спеціальні вправи. Контрольний навчальний норматив на оцінку віджимання в упорі лежачи (кількість разів). Естафети.                            </w:t>
        <w:tab/>
        <w:tab/>
        <w:tab/>
        <w:tab/>
        <w:tab/>
        <w:tab/>
        <w:tab/>
        <w:t xml:space="preserve">  (2 години 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7.1. Загально - розвиваючі та спеціальні вправи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Контрольний навчальний норматив на оцінку віджимання в упорі лежачи (кількість разів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Естафети з елементами бігу з перешкод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Муравов И.В. Оздоровительные  эффекты физической культуры и спорта – К: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1989 – 27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енко В.О. Рухові здатності людини – Донецьк: «Новий світ», УК Центр, 1999 – 336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8.</w:t>
      </w:r>
      <w:r>
        <w:rPr>
          <w:sz w:val="28"/>
          <w:szCs w:val="28"/>
          <w:lang w:val="uk-UA"/>
        </w:rPr>
        <w:t xml:space="preserve"> Загально – розвиваючі вправи в русі. Розвиток фізичної підготовки на тренажерах. Тест на оцінку стрибки на скакалці за 30 сек. (кількість разів).</w:t>
        <w:tab/>
        <w:tab/>
        <w:tab/>
        <w:tab/>
        <w:tab/>
        <w:tab/>
        <w:tab/>
        <w:tab/>
        <w:tab/>
        <w:t xml:space="preserve"> ( 2 години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агально – розвиваючі вправи в русі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8.2. Контрольний навчальний норматив на оцінку стрибки на скакалці за 30сек. (кількість разів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озвиток фізичної підготовки на тренажер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руцевич Т.Ю. Методы исследования индивидуального здоровья детей и подростков в процессе физического воспитания: Учебное пособие. – К.: Ви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Олімпійська література”, 1999. – 24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Р</w:t>
      </w:r>
      <w:r>
        <w:rPr>
          <w:sz w:val="28"/>
          <w:szCs w:val="28"/>
        </w:rPr>
        <w:t>аевский Р.Т. Профессионально-прикладная физическая подготовка студентов технических вузов. – М.: Высшая школа, 1985. – 14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няття №9.</w:t>
      </w:r>
      <w:r>
        <w:rPr>
          <w:sz w:val="28"/>
          <w:szCs w:val="28"/>
          <w:lang w:val="uk-UA"/>
        </w:rPr>
        <w:t xml:space="preserve"> Спеціально бігові та загально - розвиваючі вправи в парах. Рухливі ігри.</w:t>
        <w:tab/>
        <w:tab/>
        <w:tab/>
        <w:tab/>
        <w:tab/>
        <w:tab/>
        <w:tab/>
        <w:tab/>
        <w:t xml:space="preserve">   ( 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1. Спеціально бігові та загально - розвиваючі вправи в пар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2. Рухливі іг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взюк В.С., Куцегуб С. І. Легка атлетика. Методичний посібник. Херсон: Вид-во ХДУ, 2003. – 1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юров В.С. Легкая атлетика. Правила соревнований. –М.: фізкультура и спорт, 1957. – 117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еревірка. Оцінювання методичних знань і практичних вмі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дача контрольних навчальних нормативів на оцінку з фізичної підготовленості студента, що передбачені з даного змістовного моду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 оцінку комплексів загально розвиваючих вправ та естафе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комплекс вправ для розвитку силових як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прави швидкісно-силового характе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біговими видами легкої атл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участь у змаганнях з кро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дивідуального плану тижневої рухової активності студента у весняний період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Иващенко Л.Я., Страпко Н.П. Самостоятельные занятия физическими упражнениями. – К.: Здоров’я, 1988. – 1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анішевський С.М. Науково-методичні та організаційні основи фізичного самоудосконалення студентства: Видання друге, стереотипне. – К.: ІЗМН, 1999. – 270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40:00Z</dcterms:created>
  <dc:creator>User</dc:creator>
  <dc:description/>
  <cp:keywords/>
  <dc:language>en-US</dc:language>
  <cp:lastModifiedBy>1</cp:lastModifiedBy>
  <dcterms:modified xsi:type="dcterms:W3CDTF">2020-03-30T06:09:00Z</dcterms:modified>
  <cp:revision>3</cp:revision>
  <dc:subject/>
  <dc:title>1 курс</dc:title>
</cp:coreProperties>
</file>