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містовний модуль № 2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Легкоатлетичні вправи що потребують прояву витривалості.  Тестування фізичної підгот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модулі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1.</w:t>
      </w:r>
      <w:r>
        <w:rPr>
          <w:sz w:val="28"/>
          <w:szCs w:val="28"/>
          <w:lang w:val="uk-UA"/>
        </w:rPr>
        <w:t xml:space="preserve"> Правила безпеки під час виконання легкоатлетичних вправ. Бігові та загально розвиваючі вправи</w:t>
        <w:tab/>
        <w:tab/>
        <w:tab/>
        <w:tab/>
        <w:t xml:space="preserve">    (2 години)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з техніки безпеки заняття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 розвиваючи вправ в русі та на місці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 та естафети, що потребують витривал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Амосов Н.М., Муравов </w:t>
      </w:r>
      <w:r>
        <w:rPr>
          <w:sz w:val="28"/>
          <w:szCs w:val="28"/>
        </w:rPr>
        <w:t>И.В. Сердце и физические упражнения. – К.: З</w:t>
      </w:r>
      <w:r>
        <w:rPr>
          <w:sz w:val="28"/>
          <w:szCs w:val="28"/>
          <w:lang w:val="uk-UA"/>
        </w:rPr>
        <w:t>доров’я, 1985. – 8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рєф’єв В.Г., Єдинап Г.А. Фізична культура в школі. Кам’янець-Подільський: Рута, 2007. – 247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2. </w:t>
      </w:r>
      <w:r>
        <w:rPr>
          <w:sz w:val="28"/>
          <w:szCs w:val="28"/>
          <w:lang w:val="uk-UA"/>
        </w:rPr>
        <w:t>Розвиток витривалості за допомог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сової підготовки без обмеження в часі. Контрольний навчальний норматив на швидкість біг нам короткі дистанції: дів. 60м., хл. 100м.</w:t>
        <w:tab/>
        <w:tab/>
        <w:tab/>
        <w:tab/>
        <w:t xml:space="preserve">   (2 години)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гально - розвиваючи вправи в русі та на місці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>2.2. Спеціальні бігові вправ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нтрольний навчальний норматив біг нам короткі дистанції:дів. 60м., хл. 100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 з елементами легкої атлетики на витривал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ейнека Кароліс. Рух, дихання, психофізичне тренування. – 2-е вид., перероб. і доп. – К.: Здоров’я, 1988.- 176 с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убогай О.Д., Завацький В.І., Короп Ю.О, Методика фізичного виховання студентів віднесених за станом здоров’я до спеціальної медичної групи: Навчальний посібник. – Луцьк: Надстир’я, 1995. – 220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3.</w:t>
      </w:r>
      <w:r>
        <w:rPr>
          <w:sz w:val="28"/>
          <w:szCs w:val="28"/>
          <w:lang w:val="uk-UA"/>
        </w:rPr>
        <w:t xml:space="preserve"> Загальна фізична підготовка. </w:t>
        <w:tab/>
        <w:tab/>
        <w:tab/>
        <w:t xml:space="preserve">    (2 години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гально - розвиваючи вправи, спеціально бігові вправ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ізичних якостей за допомогою колового тренуванн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тафети з елементами бігу і стрибків.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убогай О.Д., Тучак А.М., Костікова С.Д., Єфімов А.О. Основні поняття і терміни оздоровчої фізичної культури та реабілітації. – Луцьк. 199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вацький В.І. Фізіологічна характеристика рухів як цілеспрямованої поведінки людини: Навчальний посібник. – Луцьк: Надстир’я, 1993. – 18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№4.</w:t>
      </w:r>
      <w:r>
        <w:rPr>
          <w:sz w:val="28"/>
          <w:szCs w:val="28"/>
          <w:lang w:val="uk-UA"/>
        </w:rPr>
        <w:t xml:space="preserve"> Спеціальна фізична підготовка для розвитку витривалості. Контрольний навчальний норматив стрибок з місця (см.). </w:t>
        <w:tab/>
        <w:tab/>
        <w:t xml:space="preserve">   (2 години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>4.1. Загально - розвиваючи вправи в парах та спеціально бігові вправ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навчальний норматив стрибок з місця (см.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Иващенко Л.Я., Страпко Н.П. Самостоятельные заня</w:t>
      </w:r>
      <w:r>
        <w:rPr>
          <w:sz w:val="28"/>
          <w:szCs w:val="28"/>
        </w:rPr>
        <w:t>тия физическими упражнениями. – К.: Здоров’я, 1988. – 16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нішевський С.М. Науково-методичні та організаційні основи фізичного самоудосконалення студентства: Видання друге, стереотипне. – К.: ІЗМН, 1999. – 27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5.</w:t>
      </w:r>
      <w:r>
        <w:rPr>
          <w:sz w:val="28"/>
          <w:szCs w:val="28"/>
          <w:lang w:val="uk-UA"/>
        </w:rPr>
        <w:t xml:space="preserve"> Кросова підготовка без обмеження в часі. Контрольний навчальний норматив на силу піднімання тулуба за 30с.        </w:t>
        <w:tab/>
        <w:t xml:space="preserve">    (2 години) 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гально - розвиваючи та спеціальні бігові вправ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навчальний норматив на силу піднімання тулуба за 30с. (кількість разів)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ухливі ігри на заняттях з легкої атле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Круцевич Т.Ю. Методы исследования индивидуального здоровья детей и подростков в процессе физического воспитания: Учебное пособие. – К.: Вид.</w:t>
      </w:r>
      <w:r>
        <w:rPr>
          <w:sz w:val="28"/>
          <w:szCs w:val="28"/>
          <w:lang w:val="uk-UA"/>
        </w:rPr>
        <w:t xml:space="preserve"> “Олімпійська література”, 1999. – 240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руцевич Т.Ю. Теорія і методика фізичного виховання у 2 томах – К: Олімпійська література. -  2008. – 391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6.</w:t>
      </w:r>
      <w:r>
        <w:rPr>
          <w:sz w:val="28"/>
          <w:szCs w:val="28"/>
          <w:lang w:val="uk-UA"/>
        </w:rPr>
        <w:t xml:space="preserve"> Техніка бігових вправ. Спеціальна підготовка. Контрольний навчальний норматив на силу: дів., віджимання в упорі лежачи; хл., підтягування на поперечині (кількість разів). </w:t>
        <w:tab/>
        <w:tab/>
        <w:tab/>
        <w:t xml:space="preserve">    (2 години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 - розвиваючи вправи на місці, рухливі ігри на уваг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ний навчальний норматив на силу: дів., віджимання в упорі лежачи; хл., підтягування на поперечині (кількість разів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Петренко М.І. Самостійні заняття студентів з фізичного виховання: Навчальний посібник. – Вінниця, 1997. – 10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латонов В.Н., Булатова М.М. Фізична підготовка спортсмена: Навчальний посібник. – К.: Олімпійська література, 1995. – 32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няття №7.</w:t>
      </w:r>
      <w:r>
        <w:rPr>
          <w:sz w:val="28"/>
          <w:szCs w:val="28"/>
          <w:lang w:val="uk-UA"/>
        </w:rPr>
        <w:t xml:space="preserve"> Біг у рівному темпі по пересіченій місцевості. Розвиток фізичних якостей за допомогою колового тренування. </w:t>
        <w:tab/>
        <w:tab/>
        <w:t xml:space="preserve">    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Загально - розвиваючи вправи в пар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Спеціальні бігові впра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3. Розвиток фізичних якостей за допомогою колового трен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7.4. Естафета з елементами бігу з перешкод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взюк В.С., Куцегуб С. І. Легка атлетика. Методичний посібник. Херсон: Вид-во ХДУ, 2003. – 11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юров В.С. Легкая атлетика. Правила соревнований. –М.: фізкультура и спорт, 1957. – 117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8.</w:t>
      </w:r>
      <w:r>
        <w:rPr>
          <w:sz w:val="28"/>
          <w:szCs w:val="28"/>
          <w:lang w:val="uk-UA"/>
        </w:rPr>
        <w:t xml:space="preserve"> Контрольний норматив на швидкісну витривалість дів., біг на 500м.; хл., біг на 1000м. Рухливі ігри , естафети.                 (2 годин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 - розвиваючи вправив русі та на місці спеціальні бігові вправ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норматив на швидкісну витривалість дів., біг на 500м.; хл., біг на 1000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, естафе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йнека Кароліс. Рух, дихання, психофізичне тренування. – 2-е вид., перероб. і доп. – К.: Здоров’я, 1988.- 176 с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енко В.О. Рухові здатності людини. – Донецьк: “Новий світ”, УК Центр, 1999. – 33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9.</w:t>
      </w:r>
      <w:r>
        <w:rPr>
          <w:sz w:val="28"/>
          <w:szCs w:val="28"/>
          <w:lang w:val="uk-UA"/>
        </w:rPr>
        <w:t xml:space="preserve"> Розвиток витривалості за допомог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осової підготовки без обмеження в часі. Рухливі ігри та естафети. </w:t>
        <w:tab/>
        <w:tab/>
        <w:tab/>
        <w:t xml:space="preserve">    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1. Загально - розвиваючи вправи на місці та в па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9.2. Спеціальні бігові вправи. Вдосконалення техніки викон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3. Рухливі ігри та естафе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ранов В.М. В мире оздоровительной физкультуры. – К.: Здоров’я, 1987. – 13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взюк В.С., Куцегуб С. І. Легка атлетика. Методичний посібник. Херсон: Вид-во ХДУ, 2003. – 11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еревірка. Оцінювання методичних знань і практичних вмін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а контрольних навчальних нормативів на оцінку з фізичної підготовленості студента, що передбачені з даного змістовного модул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 оцінку комплексів загально розвиваючих вправ та естафет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а виконувати комплекс вправ для розвитку витривал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та участь в університетських змаганн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равилами змагань з легкої атле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ання індивідуального плану тижневої рухової активності студента у весняний пері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Иващенко Л.Я., Страпко Н.П. Самостоятельные занятия физическими упражнениями. – К.: Здоров’я, 1988. – 160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нішевський С.М. Науково-методичні та організаційні основи фізичного самоудосконалення студентства: Видання друге, стереотипне. – К.: ІЗМН, 1999. – 27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41:00Z</dcterms:created>
  <dc:creator>User</dc:creator>
  <dc:description/>
  <cp:keywords/>
  <dc:language>en-US</dc:language>
  <cp:lastModifiedBy>1</cp:lastModifiedBy>
  <dcterms:modified xsi:type="dcterms:W3CDTF">2020-03-30T06:08:00Z</dcterms:modified>
  <cp:revision>4</cp:revision>
  <dc:subject/>
  <dc:title>2 курс</dc:title>
</cp:coreProperties>
</file>