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uk-UA"/>
        </w:rPr>
      </w:pPr>
      <w:r>
        <w:rPr>
          <w:lang w:val="uk-UA"/>
        </w:rPr>
        <w:t>ІІ. ОСВІТНІЙ ПРОЦЕС</w:t>
      </w:r>
    </w:p>
    <w:p>
      <w:pPr>
        <w:pStyle w:val="Heading2"/>
        <w:rPr>
          <w:lang w:val="uk-UA"/>
        </w:rPr>
      </w:pPr>
      <w:r>
        <w:rPr>
          <w:lang w:val="uk-UA"/>
        </w:rPr>
        <w:t>ІІ.1. Денна форма навчання</w:t>
      </w:r>
    </w:p>
    <w:p>
      <w:pPr>
        <w:pStyle w:val="Heading2"/>
        <w:rPr>
          <w:lang w:val="uk-UA"/>
        </w:rPr>
      </w:pPr>
      <w:r>
        <w:rPr>
          <w:lang w:val="uk-UA"/>
        </w:rPr>
        <w:t>Розклад дзвінк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пара</w:t>
        <w:tab/>
        <w:tab/>
        <w:t xml:space="preserve"> 8.30 – 9.5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 пара</w:t>
        <w:tab/>
        <w:tab/>
        <w:t xml:space="preserve"> 10.00 – 11.2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І пара</w:t>
        <w:tab/>
        <w:t xml:space="preserve"> 11.50 – 13.1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V пара</w:t>
        <w:tab/>
        <w:t xml:space="preserve"> 13.30 – 14.5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V пара</w:t>
        <w:tab/>
        <w:tab/>
        <w:t xml:space="preserve"> 15.00 – 16.2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VІ пара</w:t>
        <w:tab/>
        <w:t xml:space="preserve"> 16.30 – 17.5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 семес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1 вересня – 31 січ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хист курсових робіт (бакалавріат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ІV курс та ІІ курс (скорочений термін навчання) спеціальності «Початкова освіта», «Середня освіта (Фізична культура)», «Фізична культура і спорт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 курс спеціальність «Фармація, промислова фармац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1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641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641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641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641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4 – 18 грудня  </w:t>
            </w:r>
          </w:p>
          <w:p>
            <w:pPr>
              <w:pStyle w:val="Normal"/>
              <w:tabs>
                <w:tab w:val="clear" w:pos="709"/>
                <w:tab w:val="left" w:pos="3641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графіком факультет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Кваліфікаційні роботи (проєкти) здобувачів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lang w:val="uk-UA"/>
              </w:rPr>
              <w:t xml:space="preserve">СВО </w:t>
            </w:r>
            <w:r>
              <w:rPr>
                <w:color w:val="000000"/>
                <w:lang w:val="uk-UA"/>
              </w:rPr>
              <w:t>«магістр» (1,4 роки навчання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uk-UA"/>
              </w:rPr>
              <w:t>подання на затвердження тем кваліфікаційних робіт (проєкті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3 верес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твердження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uk-UA"/>
              </w:rPr>
              <w:t xml:space="preserve"> тем кваліфікаційних робіт (проєктів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 вченій раді університ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 2020 року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гляд на кафедрі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uk-UA"/>
              </w:rPr>
              <w:t xml:space="preserve"> (попередній захист) кваліфікаційних робіт (проєкті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6 листопа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спертиза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кваліфікаційних робіт (проєкті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листопада – 04 груд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тестація здобувачів вищої освіти (з урахуванням консультацій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ВО «магістр» (1,4 роки навч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– 31 груд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имові каніку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січня – 31 січня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2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 семес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1 лютого – 30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Захист курсових робіт (бакалавріат)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, ІІІ курси та І курс (скорочений термін навчання) спеціальність «Початкова осві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 (за графіком факультет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валіфікаційні роботи (проєкти) здобувачів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 xml:space="preserve">СВО </w:t>
            </w:r>
            <w:r>
              <w:rPr>
                <w:color w:val="000000"/>
                <w:lang w:val="uk-UA"/>
              </w:rPr>
              <w:t>«магістр» (1,9 роки навчання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дання на затвердження тем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uk-UA"/>
              </w:rPr>
              <w:t>кваліфікаційних робіт (проєкті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берез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твердж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ем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uk-UA"/>
              </w:rPr>
              <w:t>кваліфікаційних робіт (проєкті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 вченій раді університ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 2021 року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гляд на кафедрі (попередній захист)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uk-UA"/>
              </w:rPr>
              <w:t>кваліфікаційних робіт (проєкті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квіт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спертиза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кваліфікаційних робіт (проєкті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квітня – 07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валіфікаційні роботи (проєкти) здобувачів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lang w:val="uk-UA"/>
              </w:rPr>
              <w:t xml:space="preserve">СВО </w:t>
            </w:r>
            <w:r>
              <w:rPr>
                <w:color w:val="000000"/>
                <w:lang w:val="uk-UA"/>
              </w:rPr>
              <w:t>«бакалавр»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дання на затвердження тем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uk-UA"/>
              </w:rPr>
              <w:t>кваліфікаційних робіт (проєкті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берез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твердж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ем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uk-UA"/>
              </w:rPr>
              <w:t>кваліфікаційних робіт (проєкті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 вченій раді університ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 2021 року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гляд на кафедрі (попередній захист)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uk-UA"/>
              </w:rPr>
              <w:t>кваліфікаційних робіт (проєкті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кспертиза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uk-UA"/>
              </w:rPr>
              <w:t>кваліфікаційних робіт (проєкті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 – 28 травня</w:t>
            </w:r>
          </w:p>
        </w:tc>
      </w:tr>
      <w:tr>
        <w:trPr>
          <w:trHeight w:val="56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тестація здобувачів вищої освіти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з урахуванням консультацій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ВО «магістр» (1,9 роки навч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 – 28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урс СВО «бакалав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 – 30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ітні каніку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липня – 31 серпня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II.1.1. Навчальні заняття та контрольні заходи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І семестр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вчальні заняття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урс магістратура (1,4 та 1,9 роки навч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вересня – 18 груд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ІV курси бакалаврі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вересня – 18 груд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 курс магістратура (1,9 роки навч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– 25 вересня;</w:t>
            </w:r>
          </w:p>
          <w:p>
            <w:pPr>
              <w:pStyle w:val="Normal"/>
              <w:ind w:firstLine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 листопада – 18 груд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вчальні заняття</w:t>
            </w: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ля спеціальностей бакалавріату, що мають окремий графік навчального процесу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едагогічний факульт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V курс спеціальності «Дошкільна освіта», «Початкова освіта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а ІІ курс (скорочений термін навчання) спеціальність «Початкова осві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вересня – 18 груд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Факультет біології, географії і екологі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курс спеціальності «Середня освіта (Біологія та здоров’я людини)», «Біолог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– 25 вересня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жовтня – 18 груд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курс спеціальності «Середня освіта (Географія)», «Науки про Землю», «Географ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– 25 вересня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жовтня – 18 груд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ості «Середня освіта (Географія)», «Географ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4 – 25 вересня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жовтня – 18 груд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Історико-юридичний факульт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 курс спеціальності «Середня освіта (Історія)», «Історія та археолог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вересня – 04 груд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семестрові екзамени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ІV курси бакалавріат, І курс магістратура (1,4 та 1,9 роки навчання), ІІ курс магістратура (1,9 роки навч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– 31 груд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ліквідація академзаборгованостей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-ІV курси бакалавріат, І курс магістратура (1,4 та 1,9 роки навчання), ІІ курс магістратура (1,9 роки навч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– 26 січ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омісія з ліквідації академзаборгованостей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ІV курси бакалавріат, І курс магістратура (1,4 та 1,9 роки навчання), ІІ курс магістратура (1,9 роки навч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січня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ageBreakBefore/>
              <w:rPr>
                <w:lang w:val="uk-UA"/>
              </w:rPr>
            </w:pPr>
            <w:r>
              <w:rPr>
                <w:lang w:val="uk-UA"/>
              </w:rPr>
              <w:t>ІІ семестр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84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вчальні заняття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курс бакалаврі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лютого – 04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бакалаврі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лютого – 21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 курс бакалаврі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лютого – 09 квітня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квітня – 04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калавріат ІV курс, ІІ курс (скорочений терміна навчання спеціальності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«Початкова освіта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Фізична культура і спорт», «Середня освіта (Фізична культура)», ІІІ курс спеціальність «Фармація, промислова фармац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лютого – 26 берез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урс магістратура (1,4 роки навч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березня – 18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урс магістратура (1,9 роки навч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лютого – 04 червня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навчальні занятт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спеціальностей магістратури, що мають окремий графік навчального процесу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Факультет фізичного виховання та спор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урс спеціальності «Середня освіта (Фізична культура)», «Фізична культура і спор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5 лютого – 14 травня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69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Соціально-психологічний факульт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урс спеціальність «Психолог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 лютого – 09 квітня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травня – 18 червня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69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Факультет біології, географії і екологі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урс спеціальність «Біолог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 лютого – 09 квітня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 травня – 18 червня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9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навчальні заняття </w:t>
            </w:r>
            <w:r>
              <w:rPr>
                <w:color w:val="000000"/>
                <w:lang w:val="uk-UA"/>
              </w:rPr>
              <w:t>для спеціальностей бакалавріату, що мають окремий графік навчального процесу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едагогічний факульт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курс спеціальності «Дошкільна освіта», «Початкова осві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лютого – 28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ості «Дошкільна освіта», «Початкова осві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лютого – 09 квітня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9 квітня – 21 травня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травня – 04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ість «Спеціальна осві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лютого – 21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Факультет економіки і менеджмен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курс спеціальність «Середня освіта (Трудове навчання та технології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лютого – 14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курс спеціальність «Готельно-ресторанна спра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лютого – 14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ість «Туриз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лютого – 07 травня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 – 28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ість «Середня освіта (Трудове навчання та технології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лютого – 14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 курс спеціальність «Готельно-ресторанна спра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лютого – 07 травня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равня – 04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 курс спеціальність «Туриз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лютого – 21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Медичний факульт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курс спеціальність «Медици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лютого – 11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, ІІІ курси спеціальність «Медици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лютого – 04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ість «Хім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лютого – 21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ість «Середня освіта (Хімія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лютого –– 26 березня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квітня – 04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26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Факультет культури і мистец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курс спеціальність «Хореограф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лютого – 21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26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Факультет біології, географії і екологі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курс спеціальності «Середня освіта (Біологія та здоров'я людини)», «091 Біологія», «Еколог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лютого – 21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курс спеціальності «Середня освіта (Географія)», «Науки про Землю», «Географ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лютого – 14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ості «Середня освіта (Біологія та здоров'я людини»), «Біолог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лютого – 16 квітня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квітня – 21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ості «Середня освіта (Географія)», «Географ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лютого –– 14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 курс спеціальності «Середня освіта (Біологія та здоров'я людини)», «Середня освіта (Географія)», «Біологія», «Науки про Землю», «Географ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лютого – 21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26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Соціально-психологічний факульт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І, ІІІ курс спеціальність «Соціальна робот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1 лютого – 14 травня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травня – 04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 курс спеціальності «Психологія», «Соціолог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лютого – 21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Факультет української й іноземної філології та журналіс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ість «Середня освіта (українська мова і література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лютого–– 14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ості «Середня освіта (мова і література англійська)», «Середня освіта (мова і література німецька)», «Середня освіта (мова і література французька)», «Середня освіта (мова і література іспанська)», «Середня освіта (мова і література російська)», «Філологія (германські мови та літератури (переклад включно), перша - англійська)», «Філологія (германські мови та літератури (переклад включно), перша - німецька)», «Філологія (прикладна лінгвістика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березня – 11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ість «Журналісти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лютого – 21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426" w:hanging="0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Факультет комп’ютерних наук, фізики та матема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ості «Середня освіта (Математика)», «Середня освіта (Фізика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лютого – 26 березня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квітня – 04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ість «Середня освіта (Інформатика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лютого – 26 березня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квітня – 04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26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Факультет фізичного виховання та спор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ість «Фізична культура і спор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лютого – 30 квітня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– 28 травня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36" w:right="-3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семестрові екзамени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692" w:right="-3" w:hanging="36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, ІІІ курс бакалаврі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 – 24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692" w:right="-3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 курс бакалаврі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4 травня – 09 червня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692" w:right="-3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урс магістратура (1,4 роки навч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– 25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692" w:right="-3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урс магістратура (1,9 роки навч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 – 18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калавріат ІV курс, ІІ курс (скорочений терміна навчання) спеціальност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«Початкова освіта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Фізична культура і спорт», «Середня освіта (Фізична культура)», ІІІ курс спеціальність «Фармація, промислова фармац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березня – 02 квіт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36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ліквідація академзаборгованостей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ІІІ курси бакалаврі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червня, 29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курс магістратура (1,4 та 1,9 роки навч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калавріат ІV курс, ІІ курс (скорочений терміна навчання) спеціальност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«Початкова освіта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Фізична культура і спорт», «Середня освіта (Фізична культура)», ІІІ курс спеціальність «Фармація, промислова фармац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– 19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36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омісія з ліквідації академзаборгованостей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-ІІІ курси бакалавріат, І курс магістратура </w:t>
            </w:r>
          </w:p>
          <w:p>
            <w:pPr>
              <w:pStyle w:val="13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692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1,4 та 1,9 роки навч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калавріат ІV курс, ІІ курс (скорочений терміна навчання) спеціальност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«Початкова освіта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Фізична культура і спорт», «Середня освіта (Фізична культура)», ІІІ курс спеціальність «Фармація, промислова фармац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травня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36" w:hanging="0"/>
              <w:rPr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семестрові екзамени</w:t>
            </w: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ля спеціальностей бакалавріату, що мають окремий графік навчального процесу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Педагогічний факульт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ості «Дошкільна освіта», «Початкова осві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 – 24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Факультет економіки і менеджмен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курс спеціальність «Середня освіта (Трудове навчання та технології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 – 21 травня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– 24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курс спеціальність «Готельно-ресторанна спра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– 28 травня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– 24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ість «Туриз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травня – 16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ість «Середня освіта (Трудове навчання та технології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 – 26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 курс спеціальність «Готельно-ресторанна спра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 – 24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 курс спеціальність «Туриз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равня – 09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Медичний факульт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курс спеціальність «Медици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– 25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, ІІІ курс спеціальність «Медици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 – 16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ість «Середня освіта (Хімія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 – 24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ість «Фармація, промислова фармац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травня – 08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26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Факультет культури і мистец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курс спеціальність «Хореограф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4 травня – 04 червня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– 24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26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Факультет біології, географії і екологі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 курс спеціальності «Середня освіта (Біологія та здоров’я людини)», «Біологія»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4 – 28 травня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– 24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курс спеціальність «Еколог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4  травня – 04 червня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– 24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курс спеціальності «Середня освіта (Географія)», «Науки про Землю», «Географ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– 21 травня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– 24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ості «Середня освіта (Біологія та здоров’я людини»), «Біолог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равня – 02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ості «Середня освіта (Географія)», «Географ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 – 26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 курс спеціальності «Середня освіта (Біологія та здоров’я людини)», «Середня освіта (Географія)», «Біологія», «Науки про Землю», «Географ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равня – 02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26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Соціально-психологічний факульт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ість «Соціологія», «Соціальна робота» «Психолог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 – 24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Факультет української й іноземної філології та журналіс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ість «Журналісти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 – 24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ість «Філологія (Українська мова та література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 – 24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ість «Середня освіта (українська мова і література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– 24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ості «Середня освіта (мова і література англійська)», «Середня освіта (мова і література німецька)», «Середня освіта (мова і література французька)», «Середня освіта (мова і література іспанська)», «Середня освіта (мова і література російська)», «Філологія (германські мови та літератури (переклад включно), перша – англійська)», «Філологія (германські мови та літератури (переклад включно), перша – німецька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– 24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426" w:hanging="0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Факультет комп’ютерних наук, фізики та матема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ості «Середня освіта (Математика)», «Середня освіта (Фізика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 – 24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ість «Середня освіта (Інформатика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 – 24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26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Факультет фізичного виховання та спор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ість «Фізична культура і спор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 – 24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ість «Середня освіта (Фізична культура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– 24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Історико-юридичний факульт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 курс спеціальність «Середня освіта (Історія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равня – 02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 курс спеціальності «Середня освіта (Історія)», «Історія та археолог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равня – 09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ліквідація академзаборгова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ля спеціальнос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uk-UA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алаврі ату, що мають окремий графік навчального процес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червня, 29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 курс спеціальність «Фармація, промислова фармац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– 10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комісія з ліквідації академзаборгова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ля спеціальностей бакалавріату, що мають окремий графік навчального процес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 курс спеціальність «Фармація, промислова фармац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червня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ageBreakBefore/>
              <w:rPr>
                <w:lang w:val="uk-UA"/>
              </w:rPr>
            </w:pPr>
            <w:r>
              <w:rPr>
                <w:lang w:val="uk-UA"/>
              </w:rPr>
              <w:t>II.1.2.  Практична підготовка та контрольні заходи *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692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  <w:t>Бакалавріат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ІІ ку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 xml:space="preserve">а) навчальна практи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0 – 24 червня </w:t>
            </w:r>
            <w:r>
              <w:rPr>
                <w:i/>
                <w:color w:val="000000"/>
                <w:lang w:val="uk-UA"/>
              </w:rPr>
              <w:t>(2 тижні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>б) залік з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4 червня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>в) ліквідація академзаборгован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 xml:space="preserve">ІІІ курс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 xml:space="preserve">а) навчальна практи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 – 23 квітня </w:t>
            </w:r>
            <w:r>
              <w:rPr>
                <w:i/>
                <w:color w:val="000000"/>
                <w:lang w:val="uk-UA"/>
              </w:rPr>
              <w:t>(2 тижні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>б) залік з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квіт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>в) ліквідація академзаборгован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  <w:t>IV курс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  <w:t xml:space="preserve">ІІ курс (скорочений термін навчання) спеціальност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«Початкова освіта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Середня освіта (Фізична культура)», «Фізична культура і спорт»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  <w:t>ІІІ курс спеціальні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Фармація, промислова фармац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) виробнича прак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5 квітня – 14 травня </w:t>
            </w:r>
            <w:r>
              <w:rPr>
                <w:i/>
                <w:color w:val="000000"/>
                <w:lang w:val="uk-UA"/>
              </w:rPr>
              <w:t>(6 тиж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) залік з виробничої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) ліквідація академзаборгован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) переддипломна прак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травня – 04 червня </w:t>
            </w:r>
            <w:r>
              <w:rPr>
                <w:i/>
                <w:color w:val="000000"/>
                <w:lang w:val="uk-UA"/>
              </w:rPr>
              <w:t>(3 тижні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Магістратур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І курс (1,4 роки навч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>а) виробнича прак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5 січня – 19 берез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8 тиж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) залік з виробничої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берез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) ліквідація академзаборгован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ІІ курс (1,4 роки навч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) виробнича прак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4 вересня – 06 листопада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8 тиж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) залік з виробничої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листопа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) ліквідація академзаборгован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листопа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) переддипломна прак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01 – 11 вересня </w:t>
            </w:r>
            <w:r>
              <w:rPr>
                <w:i/>
                <w:color w:val="000000"/>
                <w:lang w:val="uk-UA"/>
              </w:rPr>
              <w:t>(2 тижні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9 листопада – 11 груд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5 тиж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 xml:space="preserve">І курс (1,9 роки навчання) </w:t>
            </w:r>
            <w:r>
              <w:rPr>
                <w:bCs/>
                <w:color w:val="000000"/>
                <w:lang w:val="uk-UA"/>
              </w:rPr>
              <w:t>спеціальності «Науки про Землю», «Біологія (Ботаніка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>а) переддипломна прак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25 – 29 січня </w:t>
            </w:r>
            <w:r>
              <w:rPr>
                <w:i/>
                <w:color w:val="000000"/>
                <w:lang w:val="uk-UA"/>
              </w:rPr>
              <w:t>(1 тиждень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2 – 25 червня </w:t>
            </w:r>
            <w:r>
              <w:rPr>
                <w:i/>
                <w:color w:val="000000"/>
                <w:lang w:val="uk-UA"/>
              </w:rPr>
              <w:t>(1 тиждень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1" w:hanging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 xml:space="preserve">ІІ курс (1,9 роки навчання) </w:t>
            </w:r>
            <w:r>
              <w:rPr>
                <w:bCs/>
                <w:color w:val="000000"/>
                <w:lang w:val="uk-UA"/>
              </w:rPr>
              <w:t>спеціальності «Науки про Землю», «Біологія (Ботаніка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) виробнича прак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28 вересня – 23 жовтня </w:t>
            </w:r>
            <w:r>
              <w:rPr>
                <w:i/>
                <w:color w:val="000000"/>
                <w:lang w:val="uk-UA"/>
              </w:rPr>
              <w:t>(4 тижні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1 лютого – 26 березня </w:t>
            </w:r>
            <w:r>
              <w:rPr>
                <w:i/>
                <w:color w:val="000000"/>
                <w:lang w:val="uk-UA"/>
              </w:rPr>
              <w:t>(8 тиж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) залік з виробничої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жовт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берез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) ліквідація академзаборгован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ч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берез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) переддипломна прак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6 – 30 жовтня </w:t>
            </w:r>
            <w:r>
              <w:rPr>
                <w:i/>
                <w:color w:val="000000"/>
                <w:lang w:val="uk-UA"/>
              </w:rPr>
              <w:t>(1 тиждень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9 березня – 14 травня </w:t>
            </w:r>
            <w:r>
              <w:rPr>
                <w:i/>
                <w:color w:val="000000"/>
                <w:lang w:val="uk-UA"/>
              </w:rPr>
              <w:t>(7 тижнів)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84" w:hanging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 окремим графіком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8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Магістратур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акультет фізичного виховання і спор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 курс спеціальності «Середня освіта (Фізична культура)», «Фізична культура і спор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) виробнича прак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25 січня – 12 лютого </w:t>
            </w:r>
            <w:r>
              <w:rPr>
                <w:i/>
                <w:color w:val="000000"/>
                <w:lang w:val="uk-UA"/>
              </w:rPr>
              <w:t>(3 тижні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травня – 18 червня </w:t>
            </w:r>
            <w:r>
              <w:rPr>
                <w:i/>
                <w:color w:val="000000"/>
                <w:lang w:val="uk-UA"/>
              </w:rPr>
              <w:t>(5 тиж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) залік з виробничої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) ліквідація академзаборгован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ціально-психологічний факульт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 курс спеціальність «Психолог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) виробнича прак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25 січня – 12 лютого </w:t>
            </w:r>
            <w:r>
              <w:rPr>
                <w:i/>
                <w:color w:val="000000"/>
                <w:lang w:val="uk-UA"/>
              </w:rPr>
              <w:t>(3 тижні)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 квітня – 14 травня </w:t>
            </w:r>
            <w:r>
              <w:rPr>
                <w:i/>
                <w:color w:val="000000"/>
                <w:lang w:val="uk-UA"/>
              </w:rPr>
              <w:t>(5 тиж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) залік з виробничої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>
                <w:color w:val="000000"/>
                <w:lang w:val="uk-UA"/>
              </w:rPr>
              <w:t>в) ліквідація академзаборгован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акультет біології, географії та екологі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 курс спеціальність «Біолог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) виробнича прак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25 січня – 12 лютого </w:t>
            </w:r>
            <w:r>
              <w:rPr>
                <w:i/>
                <w:color w:val="000000"/>
                <w:lang w:val="uk-UA"/>
              </w:rPr>
              <w:t>(3 тижні)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 квітня – 14 травня </w:t>
            </w:r>
            <w:r>
              <w:rPr>
                <w:i/>
                <w:color w:val="000000"/>
                <w:lang w:val="uk-UA"/>
              </w:rPr>
              <w:t>(5 тиж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) залік з виробничої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) ліквідація академзаборгован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акультет культури і мистец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 курс спеціальність «Культуролог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) виробнича прак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5 січня – 16 квітня </w:t>
            </w:r>
            <w:r>
              <w:rPr>
                <w:i/>
                <w:color w:val="000000"/>
                <w:lang w:val="uk-UA"/>
              </w:rPr>
              <w:t>(12 тиж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) залік з виробничої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квіт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) ліквідація академзаборгован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9 червня 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Бакалавріат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едагогічний факульт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практика для студентів І курсу спеціальностей «Дошкільна освіта», «Початкова осві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1 травня – 04 червня </w:t>
            </w:r>
            <w:r>
              <w:rPr>
                <w:i/>
                <w:color w:val="000000"/>
                <w:lang w:val="uk-UA"/>
              </w:rPr>
              <w:t>(1 тиждень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практика для студентів ІІ курсу спеціальностей «Дошкільна освіта», «Початкова осві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отягом 4-го семестру </w:t>
            </w:r>
            <w:r>
              <w:rPr>
                <w:i/>
                <w:lang w:val="uk-UA"/>
              </w:rPr>
              <w:t>(5 днів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24 – 28 травня</w:t>
            </w:r>
            <w:r>
              <w:rPr>
                <w:i/>
                <w:lang w:val="uk-UA"/>
              </w:rPr>
              <w:t xml:space="preserve"> (1 тиждень)</w:t>
            </w:r>
            <w:r>
              <w:rPr>
                <w:i/>
                <w:color w:val="00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нича практика для студентів ІV курсу та ІІ курсу (скорочений термін навчання) спеціальностей «Дошкільна освіта», «Початкова осві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1 – 04 вересня </w:t>
            </w:r>
            <w:r>
              <w:rPr>
                <w:i/>
                <w:color w:val="000000"/>
                <w:lang w:val="uk-UA"/>
              </w:rPr>
              <w:t>(1 тиждень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акультет економіки і менеджмен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практика для студентів І курсу спеціальності «Середня освіта (Трудове навчання та технології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4 травня – 18 червня </w:t>
            </w:r>
            <w:r>
              <w:rPr>
                <w:i/>
                <w:color w:val="000000"/>
                <w:lang w:val="uk-UA"/>
              </w:rPr>
              <w:t>(4 тижні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практика для студентів І курсу спеціальності «Готельно-ресторанна спра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1 травня – 18 червня </w:t>
            </w:r>
            <w:r>
              <w:rPr>
                <w:i/>
                <w:color w:val="000000"/>
                <w:lang w:val="uk-UA"/>
              </w:rPr>
              <w:t>(3 тижні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практика для студентів ІІ курсу спеціальності «Середня освіта (Трудове навчання та технології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7 травня – 24 червня </w:t>
            </w:r>
            <w:r>
              <w:rPr>
                <w:i/>
                <w:color w:val="000000"/>
                <w:lang w:val="uk-UA"/>
              </w:rPr>
              <w:t>(4 тижні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практика для студентів ІІ курсу спеціальності «Туриз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11 – 14 травня </w:t>
            </w:r>
            <w:r>
              <w:rPr>
                <w:i/>
                <w:color w:val="000000"/>
                <w:lang w:val="uk-UA"/>
              </w:rPr>
              <w:t xml:space="preserve">(1 тиждень)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– 24 червня </w:t>
            </w:r>
            <w:r>
              <w:rPr>
                <w:i/>
                <w:color w:val="000000"/>
                <w:lang w:val="uk-UA"/>
              </w:rPr>
              <w:t>(1 тиждень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нича практика для студентів ІІІ курсу спеціальності «Готельно-ресторанна спра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Next w:val="tru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1 – 21 травня </w:t>
            </w:r>
            <w:r>
              <w:rPr>
                <w:i/>
                <w:color w:val="000000"/>
                <w:lang w:val="uk-UA"/>
              </w:rPr>
              <w:t>(2 тижні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практика для студентів ІІІ курсу спеціальності «Туриз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0 – 24 червня </w:t>
            </w:r>
            <w:r>
              <w:rPr>
                <w:i/>
                <w:color w:val="000000"/>
                <w:lang w:val="uk-UA"/>
              </w:rPr>
              <w:t>(2 тижні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акультет культури і мистец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практика для студентів І курсу спеціальності «Хореограф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ягом 2-го семестру </w:t>
            </w:r>
            <w:r>
              <w:rPr>
                <w:i/>
                <w:color w:val="000000"/>
                <w:lang w:val="uk-UA"/>
              </w:rPr>
              <w:t>(10 д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вчальна практика для студентів ІІ курсу спеціальностей «Хореографія», «Музичне мистецтво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ягом 4-го семестру </w:t>
            </w:r>
            <w:r>
              <w:rPr>
                <w:i/>
                <w:color w:val="000000"/>
                <w:lang w:val="uk-UA"/>
              </w:rPr>
              <w:t>(10 д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акультет біології, географії і екологі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практика для студентів І курсу спеціальностей «Середня освіта (Біологія та здоров’я людини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28 вересня – 09 жовтня </w:t>
            </w:r>
            <w:r>
              <w:rPr>
                <w:i/>
                <w:color w:val="000000"/>
                <w:lang w:val="uk-UA"/>
              </w:rPr>
              <w:t>(2 тижні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1 травня – 18 червня </w:t>
            </w:r>
            <w:r>
              <w:rPr>
                <w:i/>
                <w:color w:val="000000"/>
                <w:lang w:val="uk-UA"/>
              </w:rPr>
              <w:t>(3 тижні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о-польова  практика для студентів І курсу спеціальностей «Біолог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28 вересня – 09 жовтня </w:t>
            </w:r>
            <w:r>
              <w:rPr>
                <w:i/>
                <w:color w:val="000000"/>
                <w:lang w:val="uk-UA"/>
              </w:rPr>
              <w:t>(2 тижні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1 травня – 18 червня </w:t>
            </w:r>
            <w:r>
              <w:rPr>
                <w:i/>
                <w:color w:val="000000"/>
                <w:lang w:val="uk-UA"/>
              </w:rPr>
              <w:t>(3 тижні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вчальна практика для студентів І курсу спеціальностей «Середня освіта (Географія)», «Науки про Землю», «Географія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8 вересня – 02 жовтня 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1 тиждень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равня – 18 червня</w:t>
            </w:r>
            <w:r>
              <w:rPr>
                <w:i/>
                <w:color w:val="000000"/>
                <w:lang w:val="uk-UA"/>
              </w:rPr>
              <w:t xml:space="preserve"> (4 тижні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практика для студентів І курсу спеціальності «Еколог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– 18 червня </w:t>
            </w:r>
            <w:r>
              <w:rPr>
                <w:i/>
                <w:color w:val="000000"/>
                <w:lang w:val="uk-UA"/>
              </w:rPr>
              <w:t>(2 тижні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о-польова  для студентів ІІ курсу спеціальностей «Середня освіта (Біологія та здоров'я людини)», «Біолог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19 – 23 квітня </w:t>
            </w:r>
            <w:r>
              <w:rPr>
                <w:i/>
                <w:color w:val="000000"/>
                <w:lang w:val="uk-UA"/>
              </w:rPr>
              <w:t>(1 тиждень)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– 24 червня</w:t>
            </w:r>
            <w:r>
              <w:rPr>
                <w:i/>
                <w:color w:val="000000"/>
                <w:lang w:val="uk-UA"/>
              </w:rPr>
              <w:t xml:space="preserve"> (3 тижні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о-польова  для студентів ІІ курсу спеціальностей «Середня освіта (Географія)», «Географ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28 вересня – 09 жовтня </w:t>
            </w:r>
            <w:r>
              <w:rPr>
                <w:i/>
                <w:color w:val="000000"/>
                <w:lang w:val="uk-UA"/>
              </w:rPr>
              <w:t>(2 тижні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7 травня – 24 червня </w:t>
            </w:r>
            <w:r>
              <w:rPr>
                <w:i/>
                <w:color w:val="000000"/>
                <w:lang w:val="uk-UA"/>
              </w:rPr>
              <w:t>(4 тижні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о-польова  для студентів ІІІ курсу спеціальностей, , «Середня освіта (Географія)», «Географ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– 24 червня</w:t>
            </w:r>
            <w:r>
              <w:rPr>
                <w:i/>
                <w:color w:val="000000"/>
                <w:lang w:val="uk-UA"/>
              </w:rPr>
              <w:t xml:space="preserve"> (3 тижні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о-польова  для студентів ІІІ курсу спеціальностей «Біологія»,  «Середня освіта (Біологія та здоров'я людини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3 – 16 червня </w:t>
            </w:r>
            <w:r>
              <w:rPr>
                <w:i/>
                <w:color w:val="000000"/>
                <w:lang w:val="uk-UA"/>
              </w:rPr>
              <w:t>(2 тижні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ораторна біологічна практика для студентів ІІІ курсу спеціальностей «Біологія»,  «Середня освіта (Біологія та здоров'я людини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– 24 червня </w:t>
            </w:r>
            <w:r>
              <w:rPr>
                <w:i/>
                <w:color w:val="000000"/>
                <w:lang w:val="uk-UA"/>
              </w:rPr>
              <w:t>(1 тиждень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практика для студентів ІІІ курсу спеціальності «Науки про Землю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– 24 червня</w:t>
            </w:r>
            <w:r>
              <w:rPr>
                <w:i/>
                <w:color w:val="000000"/>
                <w:lang w:val="uk-UA"/>
              </w:rPr>
              <w:t xml:space="preserve"> (3 тижні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ціально-психологічний факульт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практика для студентів ІІ, ІІІ курсів спеціальності «Соціальна роб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17 – 28 травня </w:t>
            </w:r>
            <w:r>
              <w:rPr>
                <w:i/>
                <w:color w:val="000000"/>
                <w:lang w:val="uk-UA"/>
              </w:rPr>
              <w:t>(2 тижні)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практика для студентів ІІ, ІІІ курсів спеціальностей «Психологія», «Соціолог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4 травня – 04 червня </w:t>
            </w:r>
            <w:r>
              <w:rPr>
                <w:i/>
                <w:color w:val="000000"/>
                <w:lang w:val="uk-UA"/>
              </w:rPr>
              <w:t>(2 тижні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акультет української й іноземної філології та журналіс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практика для студентів ІІ курсів спеціальностей «Журналістика», «Філологія (українська мова і література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4 травня – 04 червня </w:t>
            </w:r>
            <w:r>
              <w:rPr>
                <w:i/>
                <w:color w:val="000000"/>
                <w:lang w:val="uk-UA"/>
              </w:rPr>
              <w:t>(2 тижні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практика для студентів ІІ курсу спеціальності «Середня освіта (Українська мова і література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травня – 11 червня </w:t>
            </w:r>
            <w:r>
              <w:rPr>
                <w:i/>
                <w:color w:val="000000"/>
                <w:lang w:val="uk-UA"/>
              </w:rPr>
              <w:t>(4 тижні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практика для студентів ІІ курсу  спеціальностей «Середня освіта (мова і література англійська)», «Середня освіта (мова і література німецька)», «Середня освіта (мова і література французька)», «Середня освіта (мова і література іспанська)», «Середня освіта (мова і література російська)», «Філологія (германські мови та літератури (переклад включно), перша - англійська)», «Філологія (прикладна лінгвістика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1 – 26 лютого </w:t>
            </w:r>
            <w:r>
              <w:rPr>
                <w:i/>
                <w:color w:val="000000"/>
                <w:lang w:val="uk-UA"/>
              </w:rPr>
              <w:t>(4 тижні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Медичний факульт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практика для студентів ІІ курсу спеціальності «Середня освіта (Хімія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9 березня – 23 квітня </w:t>
            </w:r>
            <w:r>
              <w:rPr>
                <w:i/>
                <w:color w:val="000000"/>
                <w:lang w:val="uk-UA"/>
              </w:rPr>
              <w:t>(4 тижні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робнича практика для студентів ІІ, ІІІ курсів спеціальності «Медицин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18 – 29 січня  </w:t>
            </w:r>
            <w:r>
              <w:rPr>
                <w:i/>
                <w:color w:val="000000"/>
                <w:lang w:val="uk-UA"/>
              </w:rPr>
              <w:t>(2 тижні)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2 – 25 червня </w:t>
            </w:r>
            <w:r>
              <w:rPr>
                <w:i/>
                <w:color w:val="000000"/>
                <w:lang w:val="uk-UA"/>
              </w:rPr>
              <w:t>(1 тиждень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практика для студентів ІІ курсу спеціальності «Фізична терапія, ерготерап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25 – 29 січня </w:t>
            </w:r>
            <w:r>
              <w:rPr>
                <w:i/>
                <w:color w:val="000000"/>
                <w:lang w:val="uk-UA"/>
              </w:rPr>
              <w:t>(1 тиждень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 – 25 червня</w:t>
            </w:r>
            <w:r>
              <w:rPr>
                <w:i/>
                <w:color w:val="000000"/>
                <w:lang w:val="uk-UA"/>
              </w:rPr>
              <w:t xml:space="preserve"> (3 тижні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практика для студентів ІІ курсу спеціальності «Фармація, промислова фармац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4 – 25 червня </w:t>
            </w:r>
            <w:r>
              <w:rPr>
                <w:i/>
                <w:color w:val="000000"/>
                <w:lang w:val="uk-UA"/>
              </w:rPr>
              <w:t>(2 тижні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Факультет комп’ютерних наук, фізики та матема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практика для студентів ІІ курсу спеціальностей «Середня освіта (Математика)», «Середня освіта (Фізика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9 березня – 09 квітня </w:t>
            </w:r>
            <w:r>
              <w:rPr>
                <w:i/>
                <w:color w:val="000000"/>
                <w:lang w:val="uk-UA"/>
              </w:rPr>
              <w:t>(2 тижні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практика для студентів ІІ курсу спеціальності Середня освіта (Інформатика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9 березня – 23 квітня </w:t>
            </w:r>
            <w:r>
              <w:rPr>
                <w:i/>
                <w:color w:val="000000"/>
                <w:lang w:val="uk-UA"/>
              </w:rPr>
              <w:t>(4 тижні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26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Факультет фізичного виховання та спор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ість «Фізична культура і спор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05 – 07 травня </w:t>
            </w:r>
            <w:r>
              <w:rPr>
                <w:i/>
                <w:color w:val="000000"/>
                <w:lang w:val="uk-UA"/>
              </w:rPr>
              <w:t>(1 тиждень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1 травня – 04 червня </w:t>
            </w:r>
            <w:r>
              <w:rPr>
                <w:i/>
                <w:color w:val="000000"/>
                <w:lang w:val="uk-UA"/>
              </w:rPr>
              <w:t>(1 тиждень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пеціальність «Середня освіта (Фізична культура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4 травня – 11 червня </w:t>
            </w:r>
            <w:r>
              <w:rPr>
                <w:i/>
                <w:color w:val="000000"/>
                <w:lang w:val="uk-UA"/>
              </w:rPr>
              <w:t>(3 тижні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36" w:firstLine="9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Історико-юридичний факульт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 курс спеціальність «Середня освіта (Історія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– 18 грудня </w:t>
            </w:r>
            <w:r>
              <w:rPr>
                <w:i/>
                <w:color w:val="000000"/>
                <w:lang w:val="uk-UA"/>
              </w:rPr>
              <w:t>(2 тижні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3 – 24 червня </w:t>
            </w:r>
            <w:r>
              <w:rPr>
                <w:i/>
                <w:color w:val="000000"/>
                <w:lang w:val="uk-UA"/>
              </w:rPr>
              <w:t>(3 тижні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 курс спеціальність «Історія та археолог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07 – 18 грудня </w:t>
            </w:r>
            <w:r>
              <w:rPr>
                <w:i/>
                <w:color w:val="000000"/>
                <w:lang w:val="uk-UA"/>
              </w:rPr>
              <w:t>(2 тижні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– 24 червня</w:t>
            </w:r>
            <w:r>
              <w:rPr>
                <w:i/>
                <w:color w:val="000000"/>
                <w:lang w:val="uk-UA"/>
              </w:rPr>
              <w:t xml:space="preserve"> (2 тижні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 курс спеціальність «Спеціальна освіта (Історія)» та «Історія та археолог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0 – 24 червня </w:t>
            </w:r>
            <w:r>
              <w:rPr>
                <w:i/>
                <w:color w:val="000000"/>
                <w:lang w:val="uk-UA"/>
              </w:rPr>
              <w:t>(2 тижні)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  <w:r>
        <w:br w:type="page"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ageBreakBefore/>
              <w:rPr>
                <w:lang w:val="uk-UA"/>
              </w:rPr>
            </w:pPr>
            <w:r>
              <w:rPr>
                <w:lang w:val="uk-UA"/>
              </w:rPr>
              <w:t>II.2. Заочна форма навчання</w:t>
            </w:r>
          </w:p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У розкладі занять для заочної форми навчання передбачено шестиденний навчальний тиждень (понеділок – субота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 семес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1 вересня – 31 січ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хист курсових робіт (бакалавріат):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40"/>
              <w:ind w:left="716" w:hanging="42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V курс, ІІ курс (скорочений термін навч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– 28 листопа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Кваліфікаційні роботи (проєкти) здобувачів СВО </w:t>
            </w:r>
            <w:r>
              <w:rPr>
                <w:color w:val="000000"/>
                <w:lang w:val="uk-UA"/>
              </w:rPr>
              <w:t>«магістр» (1,4 роки навчання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дання на затвердження тем кваліфікаційних робіт (проєкті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верес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твердж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ем кваліфікаційних робіт (проєктів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 Вченій раді університ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 2020 року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гляд на кафедрі (попередній захист) кваліфікаційних робіт (проєкті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листопа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ертиза кваліфікаційних робіт (проєкті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листопада – 04 груд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тестація здобувачів вищої освіти (з урахуванням консультацій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ВО «магістр» (1,4 роки навч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– 31 груд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І семес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1 лютого – 30 чер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хист курсових робіт (бакалавріат):</w:t>
            </w:r>
          </w:p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right="3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 курс, І курс (скорочений термін навчання)</w:t>
            </w:r>
          </w:p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right="3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 ку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– 17 квіт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 – 22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Кваліфікаційні роботи (проєкти) здобувачів СВО </w:t>
            </w:r>
            <w:r>
              <w:rPr>
                <w:color w:val="000000"/>
                <w:lang w:val="uk-UA"/>
              </w:rPr>
              <w:t>«бакалавр»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дання на затвердження тем кваліфікаційних робіт (проєкті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берез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твердж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ем кваліфікаційних робіт (проєктів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 Вченій раді університ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 2021 року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гляд на кафедрі (попередній захист) кваліфікаційних робіт (проєкті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ертиза кваліфікаційних робіт (проєкті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 – 28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тестація здобувачів вищої освіти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з урахуванням консультацій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урс СВО «магістр» (1,9 роки навчання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 – 28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урс СВО «бакалав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 – 30 червня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II.2.1. Навчальні заняття та контрольні заходи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І семестр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Навчальна  та заліково-екзаменаційна </w:t>
            </w:r>
            <w:r>
              <w:rPr>
                <w:b/>
                <w:bCs/>
                <w:color w:val="000000"/>
                <w:lang w:val="uk-UA"/>
              </w:rPr>
              <w:t>сесі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Бакалавріат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І курс </w:t>
            </w:r>
            <w:r>
              <w:rPr>
                <w:bCs/>
                <w:color w:val="000000"/>
                <w:lang w:val="uk-UA"/>
              </w:rPr>
              <w:t>(окрім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ноземних студентів</w:t>
            </w:r>
            <w:r>
              <w:rPr>
                <w:b/>
                <w:bCs/>
                <w:color w:val="000000"/>
                <w:lang w:val="uk-UA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а сес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8 вересня – 07 жовтня </w:t>
            </w:r>
            <w:r>
              <w:rPr>
                <w:i/>
                <w:color w:val="000000"/>
                <w:lang w:val="uk-UA"/>
              </w:rPr>
              <w:t>(9 д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16" w:hanging="43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ово-екзаменаційна сес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– 12 грудня </w:t>
            </w:r>
            <w:r>
              <w:rPr>
                <w:i/>
                <w:color w:val="000000"/>
                <w:lang w:val="uk-UA"/>
              </w:rPr>
              <w:t>(6 д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квідація академзаборгова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груд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40"/>
              <w:ind w:left="858" w:hanging="56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ісія з ліквідації академзаборгованос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 груд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ІІ курс </w:t>
            </w:r>
            <w:r>
              <w:rPr>
                <w:bCs/>
                <w:color w:val="000000"/>
                <w:lang w:val="uk-UA"/>
              </w:rPr>
              <w:t>(окрім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ноземних студентів</w:t>
            </w:r>
            <w:r>
              <w:rPr>
                <w:b/>
                <w:bCs/>
                <w:color w:val="000000"/>
                <w:lang w:val="uk-UA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а сес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1 – 30 вересня </w:t>
            </w:r>
            <w:r>
              <w:rPr>
                <w:i/>
                <w:color w:val="000000"/>
                <w:lang w:val="uk-UA"/>
              </w:rPr>
              <w:t>(9 д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ово-екзаменаційна сес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– 12 грудня </w:t>
            </w:r>
            <w:r>
              <w:rPr>
                <w:i/>
                <w:color w:val="000000"/>
                <w:lang w:val="uk-UA"/>
              </w:rPr>
              <w:t>(6 д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квідація академзаборгова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груд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snapToGrid w:val="false"/>
              <w:spacing w:lineRule="auto" w:line="240" w:before="0" w:after="4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ісія з ліквідації академзаборгова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 груд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ІІІ курс, ІІ курс </w:t>
            </w:r>
            <w:r>
              <w:rPr>
                <w:bCs/>
                <w:color w:val="000000"/>
                <w:lang w:val="uk-UA"/>
              </w:rPr>
              <w:t xml:space="preserve">спеціальність «Фармація, промислова фармація» </w:t>
            </w:r>
            <w:r>
              <w:rPr>
                <w:color w:val="000000"/>
                <w:lang w:val="uk-UA"/>
              </w:rPr>
              <w:t>(у тому числі для іноземних студенті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а сес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5 –17 жовтня </w:t>
            </w:r>
            <w:r>
              <w:rPr>
                <w:i/>
                <w:color w:val="000000"/>
                <w:lang w:val="uk-UA"/>
              </w:rPr>
              <w:t>(12 д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ово-екзаменаційна сес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6 – 21 листопада </w:t>
            </w:r>
            <w:r>
              <w:rPr>
                <w:i/>
                <w:color w:val="000000"/>
                <w:lang w:val="uk-UA"/>
              </w:rPr>
              <w:t>(6 д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квідація академзаборгова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листопа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snapToGrid w:val="false"/>
              <w:spacing w:lineRule="auto" w:line="240" w:before="0" w:after="4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ісія з ліквідації академзаборгова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листопа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</w:t>
            </w:r>
            <w:r>
              <w:rPr>
                <w:b/>
                <w:bCs/>
                <w:color w:val="000000"/>
                <w:lang w:val="uk-UA"/>
              </w:rPr>
              <w:t>V курс, ІІ курс (</w:t>
            </w:r>
            <w:r>
              <w:rPr>
                <w:bCs/>
                <w:color w:val="000000"/>
                <w:lang w:val="uk-UA"/>
              </w:rPr>
              <w:t>скорочений термін навчання)</w:t>
            </w:r>
            <w:r>
              <w:rPr>
                <w:color w:val="000000"/>
                <w:lang w:val="uk-UA"/>
              </w:rPr>
              <w:t xml:space="preserve"> спеціальності «Дошкільна освіта», «Початкова освіта», </w:t>
            </w:r>
            <w:r>
              <w:rPr>
                <w:b/>
                <w:color w:val="000000"/>
                <w:lang w:val="uk-UA"/>
              </w:rPr>
              <w:t>ІІІ 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 xml:space="preserve">спеціальність «Фармація, промислова фармація» </w:t>
            </w:r>
            <w:r>
              <w:rPr>
                <w:color w:val="000000"/>
                <w:lang w:val="uk-UA"/>
              </w:rPr>
              <w:t xml:space="preserve">(у тому числі для іноземних студентів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а сес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4 вересня – 03 жовтня </w:t>
            </w:r>
            <w:r>
              <w:rPr>
                <w:i/>
                <w:color w:val="000000"/>
                <w:lang w:val="uk-UA"/>
              </w:rPr>
              <w:t>(18 д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ово-екзаменаційна сес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3 – 28 листопада </w:t>
            </w:r>
            <w:r>
              <w:rPr>
                <w:i/>
                <w:color w:val="000000"/>
                <w:lang w:val="uk-UA"/>
              </w:rPr>
              <w:t>(6 д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квідація академзаборгова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листопа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4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ісія з ліквідації академзаборгова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груд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агістратур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І курс (термін навчання 1,4 роки) </w:t>
            </w:r>
          </w:p>
          <w:p>
            <w:pPr>
              <w:pStyle w:val="Normal"/>
              <w:snapToGrid w:val="false"/>
              <w:ind w:left="3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у тому числі для іноземних студенті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а сес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5 – 24 жовтня </w:t>
            </w:r>
            <w:r>
              <w:rPr>
                <w:i/>
                <w:color w:val="000000"/>
                <w:lang w:val="uk-UA"/>
              </w:rPr>
              <w:t>(18 д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ово-екзаменаційна сес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0 листопада – 05 грудня </w:t>
            </w:r>
            <w:r>
              <w:rPr>
                <w:i/>
                <w:color w:val="000000"/>
                <w:lang w:val="uk-UA"/>
              </w:rPr>
              <w:t>(6 д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квідація академзаборгова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 груд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ісія з ліквідації академзаборгова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груд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 курс (термін навчання 1,4 роки)</w:t>
            </w:r>
          </w:p>
          <w:p>
            <w:pPr>
              <w:pStyle w:val="Normal"/>
              <w:snapToGrid w:val="false"/>
              <w:ind w:left="3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у тому числі для іноземних студентів)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а сес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4 – 29 вересня </w:t>
            </w:r>
            <w:r>
              <w:rPr>
                <w:i/>
                <w:color w:val="000000"/>
                <w:lang w:val="uk-UA"/>
              </w:rPr>
              <w:t>(14 д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ліково-екзаменаційна сесі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9 – 14 листопада </w:t>
            </w:r>
            <w:r>
              <w:rPr>
                <w:i/>
                <w:color w:val="000000"/>
                <w:lang w:val="uk-UA"/>
              </w:rPr>
              <w:t>(6 д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квідація академзаборгова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листопад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4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ісія з ліквідації академзаборгова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 листопада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ІІ семестр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вчальна та заліково-екзаменаційна сесі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    </w:t>
            </w:r>
            <w:r>
              <w:rPr>
                <w:b/>
                <w:bCs/>
                <w:color w:val="000000"/>
                <w:lang w:val="uk-UA"/>
              </w:rPr>
              <w:t>Бакалавріат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І, ІІ курси </w:t>
            </w:r>
            <w:r>
              <w:rPr>
                <w:color w:val="000000"/>
                <w:lang w:val="uk-UA"/>
              </w:rPr>
              <w:t>(у тому числі для іноземних студенті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firstLine="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вчальна сесі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2 лютого – 03 березня </w:t>
            </w:r>
            <w:r>
              <w:rPr>
                <w:i/>
                <w:color w:val="000000"/>
                <w:lang w:val="uk-UA"/>
              </w:rPr>
              <w:t>(9 д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firstLine="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ліково-екзаменаційна сесі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 – 17 квітня </w:t>
            </w:r>
            <w:r>
              <w:rPr>
                <w:i/>
                <w:color w:val="000000"/>
                <w:lang w:val="uk-UA"/>
              </w:rPr>
              <w:t>(6 д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квідація академзаборгова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квіт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firstLine="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ісія з ліквідації академзаборгова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квіт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b/>
                <w:color w:val="000000"/>
                <w:lang w:val="uk-UA"/>
              </w:rPr>
              <w:t xml:space="preserve">ІІІ курс, </w:t>
            </w:r>
            <w:r>
              <w:rPr>
                <w:b/>
                <w:bCs/>
                <w:color w:val="000000"/>
                <w:lang w:val="uk-UA"/>
              </w:rPr>
              <w:t xml:space="preserve">ІІ курс </w:t>
            </w:r>
            <w:r>
              <w:rPr>
                <w:bCs/>
                <w:color w:val="000000"/>
                <w:lang w:val="uk-UA"/>
              </w:rPr>
              <w:t>спеціальність «Фармація, промислова фармація»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у тому числі для іноземних студенті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вчальна сесі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9 – 26 березня </w:t>
            </w:r>
            <w:r>
              <w:rPr>
                <w:i/>
                <w:color w:val="000000"/>
                <w:lang w:val="uk-UA"/>
              </w:rPr>
              <w:t>(12 д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ліково-екзаменаційна сесі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– 22 травня </w:t>
            </w:r>
            <w:r>
              <w:rPr>
                <w:i/>
                <w:color w:val="000000"/>
                <w:lang w:val="uk-UA"/>
              </w:rPr>
              <w:t>(6 д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квідація академзаборгова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4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ісія з ліквідації академзаборгова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b/>
                <w:color w:val="000000"/>
                <w:lang w:val="uk-UA"/>
              </w:rPr>
              <w:t>І</w:t>
            </w:r>
            <w:r>
              <w:rPr>
                <w:b/>
                <w:bCs/>
                <w:color w:val="000000"/>
                <w:lang w:val="uk-UA"/>
              </w:rPr>
              <w:t>V курс, ІІ курс (</w:t>
            </w:r>
            <w:r>
              <w:rPr>
                <w:bCs/>
                <w:color w:val="000000"/>
                <w:lang w:val="uk-UA"/>
              </w:rPr>
              <w:t>скорочений термін навчання)</w:t>
            </w:r>
            <w:r>
              <w:rPr>
                <w:color w:val="000000"/>
                <w:lang w:val="uk-UA"/>
              </w:rPr>
              <w:t xml:space="preserve"> спеціальності «Дошкільна освіта», «Початкова освіта», </w:t>
            </w:r>
            <w:r>
              <w:rPr>
                <w:b/>
                <w:color w:val="000000"/>
                <w:lang w:val="uk-UA"/>
              </w:rPr>
              <w:t>ІІІ 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спеціальність «Фармація, промислова фармація»</w:t>
            </w:r>
            <w:r>
              <w:rPr>
                <w:color w:val="000000"/>
                <w:lang w:val="uk-UA"/>
              </w:rPr>
              <w:t xml:space="preserve"> (у тому числі для іноземних студенті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а сес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5 – 25 лютого </w:t>
            </w:r>
            <w:r>
              <w:rPr>
                <w:i/>
                <w:color w:val="000000"/>
                <w:lang w:val="uk-UA"/>
              </w:rPr>
              <w:t>(10 д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ово-екзаменаційна сес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5 – 10 квітня </w:t>
            </w:r>
            <w:r>
              <w:rPr>
                <w:i/>
                <w:color w:val="000000"/>
                <w:lang w:val="uk-UA"/>
              </w:rPr>
              <w:t>(6 д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квідація академзаборгова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квіт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4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ісія з ліквідації академзаборгова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віт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Магістратура І курс (1,4 роки навчання) </w:t>
            </w:r>
          </w:p>
          <w:p>
            <w:pPr>
              <w:pStyle w:val="Normal"/>
              <w:snapToGrid w:val="false"/>
              <w:ind w:left="3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у тому числі для іноземних студенті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а сес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5 – 15 квітня </w:t>
            </w:r>
            <w:r>
              <w:rPr>
                <w:i/>
                <w:color w:val="000000"/>
                <w:lang w:val="uk-UA"/>
              </w:rPr>
              <w:t>(10 д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ово-екзаменаційна сесі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– 22 травня </w:t>
            </w:r>
            <w:r>
              <w:rPr>
                <w:i/>
                <w:color w:val="000000"/>
                <w:lang w:val="uk-UA"/>
              </w:rPr>
              <w:t>(6 днів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квідація академзаборгова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равн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9"/>
                <w:tab w:val="left" w:pos="71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ісія з ліквідації академзаборгова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травн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II.2.2. Практична підготовка та контрольні заход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Бакалавріат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ІV курс, ІІ курс </w:t>
            </w:r>
            <w:r>
              <w:rPr>
                <w:bCs/>
                <w:color w:val="000000"/>
                <w:lang w:val="uk-UA"/>
              </w:rPr>
              <w:t>(скорочений термін навчання) спеціальності «Початкова освіта», «Дошкільна освіта»,</w:t>
            </w:r>
            <w:r>
              <w:rPr>
                <w:b/>
                <w:color w:val="000000"/>
                <w:lang w:val="uk-UA"/>
              </w:rPr>
              <w:t xml:space="preserve"> ІІІ 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спеціальність «Фармація, промислова фармац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)</w:t>
            </w:r>
            <w:r>
              <w:rPr>
                <w:bCs/>
                <w:color w:val="000000"/>
                <w:lang w:val="uk-UA"/>
              </w:rPr>
              <w:t xml:space="preserve"> виробнича прак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1 – 27 березня </w:t>
            </w:r>
            <w:r>
              <w:rPr>
                <w:i/>
                <w:color w:val="000000"/>
                <w:lang w:val="uk-UA"/>
              </w:rPr>
              <w:t>(4 тижні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) </w:t>
            </w:r>
            <w:r>
              <w:rPr>
                <w:bCs/>
                <w:color w:val="000000"/>
                <w:lang w:val="uk-UA"/>
              </w:rPr>
              <w:t>залік з виробничої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квітн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гістратура І курс (1,4</w:t>
            </w:r>
            <w:r>
              <w:rPr>
                <w:b/>
                <w:bCs/>
                <w:color w:val="000000"/>
                <w:lang w:val="uk-UA"/>
              </w:rPr>
              <w:t xml:space="preserve"> роки навч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)</w:t>
            </w:r>
            <w:r>
              <w:rPr>
                <w:bCs/>
                <w:color w:val="000000"/>
                <w:lang w:val="uk-UA"/>
              </w:rPr>
              <w:t xml:space="preserve"> виробнича прак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9 – 30 квітня </w:t>
            </w:r>
            <w:r>
              <w:rPr>
                <w:i/>
                <w:color w:val="000000"/>
                <w:lang w:val="uk-UA"/>
              </w:rPr>
              <w:t>(2 тижні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) </w:t>
            </w:r>
            <w:r>
              <w:rPr>
                <w:bCs/>
                <w:color w:val="000000"/>
                <w:lang w:val="uk-UA"/>
              </w:rPr>
              <w:t>залік з виробничої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 травн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гістратура ІІ курс (1,4</w:t>
            </w:r>
            <w:r>
              <w:rPr>
                <w:b/>
                <w:bCs/>
                <w:color w:val="000000"/>
                <w:lang w:val="uk-UA"/>
              </w:rPr>
              <w:t xml:space="preserve"> роки навчання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)</w:t>
            </w:r>
            <w:r>
              <w:rPr>
                <w:bCs/>
                <w:color w:val="000000"/>
                <w:lang w:val="uk-UA"/>
              </w:rPr>
              <w:t xml:space="preserve"> виробнича прак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5 – 31 жовтня </w:t>
            </w:r>
            <w:r>
              <w:rPr>
                <w:i/>
                <w:color w:val="000000"/>
                <w:lang w:val="uk-UA"/>
              </w:rPr>
              <w:t>(4 тижні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) </w:t>
            </w:r>
            <w:r>
              <w:rPr>
                <w:bCs/>
                <w:color w:val="000000"/>
                <w:lang w:val="uk-UA"/>
              </w:rPr>
              <w:t>залік з виробничої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листопа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 окремим графіком </w:t>
            </w:r>
            <w:r>
              <w:rPr>
                <w:b/>
                <w:bCs/>
                <w:color w:val="000000"/>
                <w:lang w:val="uk-UA"/>
              </w:rPr>
              <w:t>(бакалавріа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едагогічний факульт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вчальна практика для студентів І курсу (скорочений термін навчання) спеціальностей «Дошкільна освіта», «Початкова освіт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лютого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березн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акультет економіки і менеджмен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практика для студентів І курсу   спеціальності «Готельно-ресторанна спра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– 03 березн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акультет культури і мистец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практика для студентів І курсу   спеціальності «Хореограф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березн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акультет біології, географії і екологі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практика для студентів І курсу спеціальностей «Середня освіта (Біологія та здоров’я людини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6 вересня, 30 вересня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– 03 березн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о-польова практика для студентів І курсу спеціальностей «Біолог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6 вересня, 30 вересня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– 03 березн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практика для студентів І курсу спеціальностей «Географія», «Середня освіта (Географія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вересня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– 03 березн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практика для студентів І курсу спеціальності «Еколог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березн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о-польова практика для студентів ІІ курсу спеціальності «Біологія», «Середня освіта (Біологія та здоров’я людини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 жовтня, 03 жовтня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 березня, 03 березн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о-польова практика для студентів ІІ курсу спеціальності «Екологі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 березня, 03 березн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02" w:hanging="0"/>
              <w:rPr/>
            </w:pPr>
            <w:r>
              <w:rPr>
                <w:bCs/>
                <w:color w:val="000000"/>
                <w:lang w:val="uk-UA"/>
              </w:rPr>
              <w:t xml:space="preserve">Лабораторна біологічна практика </w:t>
            </w:r>
            <w:r>
              <w:rPr>
                <w:color w:val="000000"/>
                <w:lang w:val="uk-UA"/>
              </w:rPr>
              <w:t>для студентів ІІІ курсу спеціальностей «Біологія», «Середня освіта (Біологія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березн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о-польова практика для студентів ІІІ курсу спеціальностей «Середня освіта (Біологія)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березня, 25 берез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3"/>
        <w:rPr/>
      </w:pPr>
      <w:r>
        <w:rPr/>
        <w:t xml:space="preserve">ІІ.3. Замовлення і друк документів </w:t>
        <w:br/>
        <w:t>про вищу освіту та студентських квитків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720"/>
        <w:gridCol w:w="2410"/>
      </w:tblGrid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 проведення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ські квитк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даних та  фото студентів І курсу денної форми навчання у ЄДЕБО та програмі «Education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 жовтня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орт даних студентів з ЄДЕБО та в програму «Education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8 жовтня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заявки та замовлення студентських квитків у типограф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9 жовтня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студентських кви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пломи про вищу освіту та додатки до них СВО «магістр» (1,4 роки навчання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даних студентів у ЄДЕБО (громадських паспортів, ідентифікаційних кодів, англійської транслітерації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грудня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мовлення номерів дипломів про вищу освіт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 грудня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та злиття ХМL-файл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грудня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 дипломів про вищу осві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грудня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шаблонів додатків до дипломів про вищу осві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грудня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 додатків до дипломів про вищу осві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січня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кументів про вищу освіту та додатків до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9 січня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пломи про вищу освіту та додатки до них СВО «магістр» (1,9 роки навчання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даних студентів у ЄДЕБО (громадських паспортів, ідентифікаційних кодів, англійської транслітерації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 квітня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мовлення номерів дипломів про вищу освіт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 травня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вання та злиття ХМL-файл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 травня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 дипломів про вищу осві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 травня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шаблонів додатків до дипломів про вищу осві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квітня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 додатків до дипломів про вищу осві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 травня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кументів про вищу освіту та додатків до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 червень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пломи про вищу освіту та додатки до них СВО «бакалавр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даних студентів у ЄДЕБО (громадських паспортів, ідентифікаційних кодів, англійської транслітерації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 травня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мовлення номерів дипломів про вищу освіт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 травня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вання та злиття ХМL-файл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червня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 дипломів про вищу осві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червня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шаблонів додатків до дипломів про вищу осві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 травня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 додатків до дипломів про вищу осві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 липня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кументів про вищу освіту та додатків до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 липня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ормлення та видача дублікатів студентських квитків студентам денної форми навч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, оформлення та друк дублікатів документів про вищу освіту випускникам минулих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 рок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Noto Sans Symbols">
    <w:charset w:val="00"/>
    <w:family w:val="auto"/>
    <w:pitch w:val="default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UkrainianBaltic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20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92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7"/>
      <w:numFmt w:val="bullet"/>
      <w:lvlText w:val="-"/>
      <w:lvlJc w:val="left"/>
      <w:pPr>
        <w:tabs>
          <w:tab w:val="num" w:pos="0"/>
        </w:tabs>
        <w:ind w:left="692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92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/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@Kozuka Gothic Pro B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@Kozuka Gothic Pro B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" w:hAnsi="Noto Sans Symbols" w:eastAsia="Noto Sans Symbols" w:cs="Noto Sans Symbol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Bookman Old Style" w:hAnsi="Bookman Old Style" w:eastAsia="Bookman Old Style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Noto Sans Symbols" w:hAnsi="Noto Sans Symbols" w:eastAsia="Noto Sans Symbols" w:cs="Noto Sans Symbol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stem" w:hAnsi="System" w:cs="System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@Kozuka Gothic Pro B" w:cs="Arial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Noto Sans Symbols" w:hAnsi="Noto Sans Symbols" w:eastAsia="Noto Sans Symbols" w:cs="Noto Sans Symbol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Bookman Old Style" w:hAnsi="Bookman Old Style" w:eastAsia="Bookman Old Style" w:cs="Bookman Old Styl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2">
    <w:name w:val="WW8Num54z2"/>
    <w:qFormat/>
    <w:rPr>
      <w:rFonts w:ascii="Noto Sans Symbols" w:hAnsi="Noto Sans Symbols" w:eastAsia="Noto Sans Symbols" w:cs="Noto Sans Symbols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Calibri" w:cs="Arial"/>
      <w:b/>
      <w:bCs/>
      <w:i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Calibri" w:cs="Arial"/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uk-U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 Знак Знак1"/>
    <w:qFormat/>
    <w:rPr>
      <w:b/>
      <w:bCs/>
      <w:sz w:val="36"/>
      <w:szCs w:val="36"/>
      <w:lang w:val="en-US" w:bidi="ar-SA"/>
    </w:rPr>
  </w:style>
  <w:style w:type="character" w:styleId="Rvts23">
    <w:name w:val="rvts23"/>
    <w:basedOn w:val="Style8"/>
    <w:qFormat/>
    <w:rPr/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8"/>
    <w:qFormat/>
    <w:rPr/>
  </w:style>
  <w:style w:type="character" w:styleId="Style18">
    <w:name w:val="Заголовок Знак"/>
    <w:qFormat/>
    <w:rPr>
      <w:b/>
      <w:bCs/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  <w:jc w:val="center"/>
    </w:pPr>
    <w:rPr>
      <w:rFonts w:ascii="Arial" w:hAnsi="Arial" w:cs="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60" w:hanging="1620"/>
      <w:jc w:val="both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20">
    <w:name w:val="табліца"/>
    <w:basedOn w:val="TextBody"/>
    <w:next w:val="TextBody"/>
    <w:qFormat/>
    <w:pPr>
      <w:autoSpaceDE w:val="false"/>
      <w:spacing w:before="0" w:after="0"/>
      <w:ind w:firstLine="720"/>
      <w:jc w:val="both"/>
    </w:pPr>
    <w:rPr>
      <w:rFonts w:ascii="UkrainianBaltica;Courier New" w:hAnsi="UkrainianBaltica;Courier New" w:cs="UkrainianBaltica;Courier New"/>
      <w:sz w:val="22"/>
      <w:szCs w:val="22"/>
    </w:rPr>
  </w:style>
  <w:style w:type="paragraph" w:styleId="12">
    <w:name w:val="Подзаголовок 1"/>
    <w:basedOn w:val="Normal"/>
    <w:qFormat/>
    <w:pPr>
      <w:autoSpaceDE w:val="false"/>
      <w:ind w:left="454" w:right="454" w:firstLine="720"/>
      <w:jc w:val="center"/>
    </w:pPr>
    <w:rPr>
      <w:rFonts w:ascii="UkrainianBaltica;Courier New" w:hAnsi="UkrainianBaltica;Courier New" w:cs="UkrainianBaltica;Courier New"/>
      <w:b/>
      <w:bCs/>
    </w:rPr>
  </w:style>
  <w:style w:type="paragraph" w:styleId="Style21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Calibri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0" w:after="60"/>
      <w:ind w:left="360" w:hanging="360"/>
    </w:pPr>
    <w:rPr>
      <w:rFonts w:ascii="Times New Roman" w:hAnsi="Times New Roman" w:cs="Times New Roman"/>
      <w:lang w:val="uk-UA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numPr>
        <w:ilvl w:val="0"/>
        <w:numId w:val="6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before="0" w:after="120"/>
      <w:ind w:left="90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31">
    <w:name w:val="Стиль3"/>
    <w:basedOn w:val="Normal"/>
    <w:qFormat/>
    <w:pPr>
      <w:tabs>
        <w:tab w:val="clear" w:pos="709"/>
        <w:tab w:val="left" w:pos="720" w:leader="none"/>
      </w:tabs>
      <w:spacing w:lineRule="auto" w:line="276" w:before="0" w:after="200"/>
      <w:ind w:left="720" w:hanging="360"/>
    </w:pPr>
    <w:rPr>
      <w:rFonts w:ascii="Calibri" w:hAnsi="Calibri" w:eastAsia="Times New Roman" w:cs="Calibri"/>
      <w:sz w:val="22"/>
      <w:szCs w:val="22"/>
      <w:lang w:val="uk-UA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/>
      <w:sz w:val="28"/>
      <w:szCs w:val="22"/>
      <w:lang w:val="uk-U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eastAsia="Times New Roman" w:cs="Antiqua"/>
      <w:sz w:val="26"/>
      <w:szCs w:val="20"/>
      <w:lang w:val="uk-UA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99330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333300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отступа"/>
    <w:basedOn w:val="Normal"/>
    <w:qFormat/>
    <w:pPr/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9:00Z</dcterms:created>
  <dc:creator>Zavernyaeva</dc:creator>
  <dc:description/>
  <cp:keywords/>
  <dc:language>en-US</dc:language>
  <cp:lastModifiedBy>Мартос Андрей Сергеевич</cp:lastModifiedBy>
  <cp:lastPrinted>2020-09-10T13:19:00Z</cp:lastPrinted>
  <dcterms:modified xsi:type="dcterms:W3CDTF">2020-09-11T07:59:00Z</dcterms:modified>
  <cp:revision>2</cp:revision>
  <dc:subject/>
  <dc:title>ЗАТВЕРДЖЕНО</dc:title>
</cp:coreProperties>
</file>