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озклад захисту курсових роб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тудентів  231, 241, 251, 331, 341 гру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675"/>
        <w:gridCol w:w="349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2016р.                                 Чт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40-18.0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1 ауд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р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)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ейцбліт О.Й.(4)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ик В.С.(5), Блинов І.О.(5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арковський Г.Ф., Умудов С.А., Осоченко В.В., Булужин Д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Ханенко А.О., Золотаревський В.А., Сита А.Р., Василенко М.Е., Волосінський О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Єсіпов С.Є., Загребін Б.М., Надєєва В.В., Штанько В.Ю., Жильников А.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675"/>
        <w:gridCol w:w="349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2016р.                                 Чт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40-18.0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уд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р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)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лько Н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2), Кльонов Д.М.(5), Тарасич Ю.Г.(7), Полторацький М.Ю.(1), Кушнір Н.О. (1), Гнєдкова О.О. (2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3)+(5)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ереходов С.В., Пікулін М.А., Лівшиць М.С., Москаленко Є.А., Дрозд Д.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Веринич К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Чернишов Л.Л., Сівцев В.Ю., Куоса А.Н., Зайченко М.М., Дубенюк І.О., Мартинець В.С., Матвєєв В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045</wp:posOffset>
                </wp:positionH>
                <wp:positionV relativeFrom="paragraph">
                  <wp:posOffset>112014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88.2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851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0:00Z</dcterms:created>
  <dc:creator>OAndriuk</dc:creator>
  <dc:description/>
  <dc:language>en-US</dc:language>
  <cp:lastModifiedBy>Холодняк Ольга Геннадіївна</cp:lastModifiedBy>
  <cp:lastPrinted>2016-02-18T09:15:00Z</cp:lastPrinted>
  <dcterms:modified xsi:type="dcterms:W3CDTF">2016-05-10T08:30:00Z</dcterms:modified>
  <cp:revision>2</cp:revision>
  <dc:subject/>
  <dc:title>Розклад передзахисту дипломних робіт</dc:title>
</cp:coreProperties>
</file>