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ліків (ст. викл. Баєв О.О.)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Лекція 5. Гідравлічні процеси. </w:t>
      </w:r>
      <w:r>
        <w:rPr>
          <w:sz w:val="28"/>
          <w:szCs w:val="28"/>
        </w:rPr>
        <w:t xml:space="preserve">Основи гідравліки. Переміщення рідин. Переміщення та стиснення газів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Основні фізичні властивості рідин. Гідростатика. Гідродинаміка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новні характеристики руху рідин. Матеріальний</w:t>
      </w:r>
      <w:r>
        <w:rPr>
          <w:sz w:val="28"/>
          <w:szCs w:val="28"/>
          <w:lang w:val="uk-UA"/>
        </w:rPr>
        <w:t xml:space="preserve"> та енергетичний</w:t>
      </w:r>
      <w:r>
        <w:rPr>
          <w:sz w:val="28"/>
          <w:szCs w:val="28"/>
        </w:rPr>
        <w:t xml:space="preserve"> баланс потоку. 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Переміщення та стиснення газів: загальні відомості. Термодинамічні основи процесу стиснення газ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</w:t>
      </w:r>
    </w:p>
    <w:p>
      <w:pPr>
        <w:pStyle w:val="Defaul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Технологія лікарських препаратів промислового виробництва / За ред. Д.І. Дмитрієвського. – Вінниця: НОВА КНИГА, 2008. – 28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 6. </w:t>
      </w:r>
      <w:r>
        <w:rPr>
          <w:rFonts w:cs="Times New Roman" w:ascii="Times New Roman" w:hAnsi="Times New Roman"/>
          <w:sz w:val="28"/>
          <w:szCs w:val="28"/>
        </w:rPr>
        <w:t>Теплові процеси. Основи теплопередачі. Нагрівання, охолодження та конденсація. Штучне охолодження. Випар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 го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снови теплопередачі: загальні відомості. Теплові балан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грівання, охолодження та конденсація: загальні відомос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гріваю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агенти та способи нагрів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холоджую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агенти та способи охолодження та конденсаці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сновні характеристики процесу випаровув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</w:t>
      </w:r>
    </w:p>
    <w:p>
      <w:pPr>
        <w:pStyle w:val="Defaul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Технологія лікарських препаратів промислового виробництва / За ред. Д.І. Дмитрієвського. – Вінниця: НОВА КНИГА, 2008. – 28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 7. </w:t>
      </w:r>
      <w:r>
        <w:rPr>
          <w:rFonts w:cs="Times New Roman" w:ascii="Times New Roman" w:hAnsi="Times New Roman"/>
          <w:sz w:val="28"/>
          <w:szCs w:val="28"/>
        </w:rPr>
        <w:t>Масообмінні процеси. Абсорбція, адсорбція, екстракція, висушування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Масообмінні процеси: загальні відомості. Матеріальний баланс масообмінних процесів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Абсорбція – загальні відомості. Рівновага у системі рідина-г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адсорбційних процесів та їх види. Будова адсорбер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Екстракція </w:t>
      </w:r>
      <w:r>
        <w:rPr>
          <w:rFonts w:cs="Times New Roman" w:ascii="Times New Roman" w:hAnsi="Times New Roman"/>
          <w:b/>
          <w:bCs/>
          <w:sz w:val="28"/>
          <w:szCs w:val="28"/>
        </w:rPr>
        <w:t>– з</w:t>
      </w:r>
      <w:r>
        <w:rPr>
          <w:rFonts w:cs="Times New Roman" w:ascii="Times New Roman" w:hAnsi="Times New Roman"/>
          <w:sz w:val="28"/>
          <w:szCs w:val="28"/>
        </w:rPr>
        <w:t xml:space="preserve">агальні відомості. Екстракція в системі рідини-рідина. Екстракція в системі рідина-тверде ті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</w:t>
      </w:r>
    </w:p>
    <w:p>
      <w:pPr>
        <w:pStyle w:val="Defaul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Технологія лікарських препаратів промислового виробництва / За ред. Д.І. Дмитрієвського. – Вінниця: НОВА КНИГА, 2008. – 280 с.</w:t>
      </w:r>
    </w:p>
    <w:p>
      <w:pPr>
        <w:pStyle w:val="Defaul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бораторне заняття 4. </w:t>
      </w:r>
      <w:r>
        <w:rPr>
          <w:sz w:val="28"/>
          <w:szCs w:val="28"/>
        </w:rPr>
        <w:t>Гідродинаміка. Основні характеристики руху рідин</w:t>
      </w:r>
      <w:r>
        <w:rPr>
          <w:sz w:val="28"/>
          <w:szCs w:val="28"/>
          <w:lang w:val="uk-UA"/>
        </w:rPr>
        <w:t xml:space="preserve"> (4 год.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м з промислової технології лікарських засобів для студентів спеціальності «Фармація» / За ред.Рубан О.А.− Х.: НФаУ, 2015.− 374 с.</w:t>
      </w:r>
    </w:p>
    <w:p>
      <w:pPr>
        <w:pStyle w:val="Default"/>
        <w:rPr/>
      </w:pPr>
      <w:r>
        <w:rPr>
          <w:sz w:val="28"/>
          <w:szCs w:val="28"/>
          <w:lang w:val="uk-UA"/>
        </w:rPr>
        <w:t>Промислова  технологія  лікарських  засобів.  Навчальний  посібник  для самостійної роботи студентів: опрацьоване  та доповнене. / Сост. О.А. Рубан, В.Д. Рибачук, Л. М. Хохлова, Ю. С. Маслійта ін. –Х.: НФаУ, 2015. -1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0:00Z</dcterms:created>
  <dc:creator>admin</dc:creator>
  <dc:description/>
  <cp:keywords/>
  <dc:language>en-US</dc:language>
  <cp:lastModifiedBy>ndemchenko</cp:lastModifiedBy>
  <dcterms:modified xsi:type="dcterms:W3CDTF">2020-03-20T09:30:00Z</dcterms:modified>
  <cp:revision>2</cp:revision>
  <dc:subject/>
  <dc:title>Технологія ліків (ст</dc:title>
</cp:coreProperties>
</file>