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bookmarkStart w:id="0" w:name="_Toc49937500"/>
      <w:r>
        <w:rPr>
          <w:lang w:val="uk-UA"/>
        </w:rPr>
        <w:t xml:space="preserve">V. Центр довузівської підготовки </w:t>
        <w:br/>
        <w:t>та роботи з іноземними громадянами</w:t>
      </w:r>
      <w:bookmarkEnd w:id="0"/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 xml:space="preserve">. 1 Підготовче відділення для громадян України та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Центр іноземних мов «Іноземні мови для всіх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5388"/>
        <w:gridCol w:w="991"/>
        <w:gridCol w:w="26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ерміни провед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форієнтаційна робота з метою залучення на навчання до підготовчого відділення для громадян України та до Центру іноземних мов «Іноземні мови для всі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бір слухачів на навчання до підготовчого відділення для громадян України та до Центру іноземних мов «Іноземні мови для всіх» та організація освітнього проце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Організація та проведення співбесіди з володіння державною мовою або її розуміння в обсязі, достатньому для спілкування для іноземців, які звертаються до ДМС України з клопотанням про прийняття до громадянства Украї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 (згідно графіку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ідготовка відповідних документів для здійснення процедури проставляння апостилю випускникам закладів вищої освіти Украї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lang w:val="uk-UA" w:eastAsia="uk-UA"/>
              </w:rPr>
              <w:t>. 1.1.  Навчальні заняття та контрольні заход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І семест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альні занятт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7 вересня – 26 грудня 2020</w:t>
            </w:r>
          </w:p>
        </w:tc>
      </w:tr>
      <w:tr>
        <w:trPr>
          <w:trHeight w:val="3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альні занятт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 жовтня – 15 травня 202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кзаменаційне тесту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 січня-17 січня 202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имові каніку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 грудня 2020 – 09 січня 202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ІІ семест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альні занятт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 січня – 15 травня 202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en-US"/>
        </w:rPr>
        <w:t>V</w:t>
      </w:r>
      <w:r>
        <w:rPr>
          <w:b/>
          <w:lang w:val="uk-UA"/>
        </w:rPr>
        <w:t>. 2 Відділення для іноземних громадян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5387"/>
        <w:gridCol w:w="993"/>
        <w:gridCol w:w="259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№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хо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форієнтаційна робота з метою залучення на навчання до підготовчого відділення для іноземних громадя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бір іноземців для навчання на підготовчому відділенні та організація освітнього процес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01 листопада 2020;</w:t>
            </w:r>
          </w:p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 01 – 28 лютого  20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формлення відповідних документів для законного перебування іноземців (слухачів, студентів-іноземців університету) на території Україн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формлення відповідних документів для здійснення процедури визнання в Україні документів про освіту, виданих навчальними закладами іноземних держав студентам-іноземцям університет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Оформлення відповідних документів для скасування строку дії посвідки на тимчасове проживання в Україні слухачам, студентам-іноземцям, які відраховані з університет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Контроль обліку слухачів і студентів-іноземців, які навчаються у Херсонському державному університеті з метою дотримання ними правил законного перебування на території Україн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IІI.1.1.  Навчальні заняття та контрольні заходи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І семестр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альні занятт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 жовтня – 23 грудня 202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кзаменаційне тестуванн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 грудня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имові канікули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 грудня  2020– 01 лютого 2021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ІІ семестр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альні занятт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 лютого – 30 червня 2021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кзаменаційне тестуванн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 – 29 червня 2021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bookmarkStart w:id="1" w:name="_Toc49937501"/>
      <w:bookmarkStart w:id="2" w:name="_Toc48903633"/>
      <w:bookmarkStart w:id="3" w:name="_Toc48902813"/>
      <w:bookmarkStart w:id="4" w:name="_Toc48899177"/>
      <w:r>
        <w:rPr>
          <w:lang w:val="uk-UA"/>
        </w:rPr>
        <w:t xml:space="preserve">V.2. Підготовче відділення для громадян України </w:t>
        <w:br/>
        <w:t>та Центр іноземних мов «Іноземні мови для всіх»</w:t>
      </w:r>
      <w:bookmarkEnd w:id="1"/>
      <w:bookmarkEnd w:id="2"/>
      <w:bookmarkEnd w:id="3"/>
      <w:bookmarkEnd w:id="4"/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379"/>
        <w:gridCol w:w="269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форієнтаційна робота з метою залучення на навчання до підготовчого відділення для громадян України та до Центру іноземних мов «Іноземні мови для всі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бір слухачів на навчання до підготовчого відділення для громадян України та до Центру іноземних мов «Іноземні мови для всіх» та організація освітнього проце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півбесіди з володіння державною мовою або її розуміння в обсязі, достатньому для спілкування для іноземців, які звертаються до ДМС України з клопотанням про прийняття до громадянства Украї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 (згідно графіку)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відповідних документів для здійснення процедури проставляння апостилю випускникам закладів вищої освіти Украї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4"/>
        <w:gridCol w:w="3684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.1.1.  Навчальні заняття та контрольні заход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 курс «Інтенсив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7 вересня – 26 грудня 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 курс «Спецклас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1 жовтня – 15 травня 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 курс підготовка до складання ЗНО з іноземної мови для бажаючих вступати до магістратур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1 жовтня  – 01 квітня 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 Центр іноземних мов «Іноземні мови для всіх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1 жовтня  – 30 червня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(для всіх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16 січня - 17 січня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имові канікул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8 грудня  – 09 січня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 курс «Інтенсив», «Спецклас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11 січня – 15 травня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 курс підготовка до складання ЗНО з іноземної мови для бажаючих вступати до магістратур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11 січня – 01 квітня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 Центр іноземних мов «Іноземні мови для всіх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11 січня – 30 червня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заменаційне тестування курс «Інтенсив», «Спецклас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12 травня – 14 травня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заменаційне тестування курс підготовка до складання ЗНО з іноземної мови для бажаючих вступати до магістратур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6 березня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заменаційне тестування Центр іноземних мов «Іноземні мови для всіх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9 черв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.3. Відділення для іноземних громадян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6378"/>
        <w:gridCol w:w="26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форієнтаційна робота з метою залучення на навчання до підготовчого відділення для іноземних громадян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бір іноземців для навчання на підготовчому відділенні та організація освітнього процес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01 листопада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з 01 – 28 лютого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формлення відповідних документів для законного перебування іноземців (слухачів, студентів-іноземців університету) на території Україн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формлення відповідних документів для здійснення процедури визнання в Україні документів про освіту, виданих навчальними закладами іноземних держав студентам-іноземцям університет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формлення відповідних документів для скасування строку дії посвідки на тимчасове проживання в Україні слухачам, студентам-іноземцям, які відраховані з університет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троль обліку слухачів і студентів-іноземців, які навчаються у Херсонському державному університеті з метою дотримання ними правил законного перебування на території Україн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3658"/>
      </w:tblGrid>
      <w:tr>
        <w:trPr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 .1.1.  Навчальні заняття та контрольні заходи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1 жовтня – 23 грудня 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3 грудня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имові канікул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4 грудня – 01 лютого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занятт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1 лютого – 30 червня 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8 – 29 червня </w:t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1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110b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4110b"/>
    <w:pPr>
      <w:keepNext w:val="true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74110b"/>
    <w:pPr>
      <w:keepNext w:val="true"/>
      <w:jc w:val="center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110b"/>
    <w:rPr>
      <w:rFonts w:ascii="Times New Roman" w:hAnsi="Times New Roman" w:eastAsia="Calibri" w:cs="Arial"/>
      <w:b/>
      <w:bCs/>
      <w:kern w:val="2"/>
      <w:sz w:val="32"/>
      <w:szCs w:val="32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74110b"/>
    <w:rPr>
      <w:rFonts w:ascii="Times New Roman" w:hAnsi="Times New Roman" w:eastAsia="Calibri" w:cs="Arial"/>
      <w:b/>
      <w:bCs/>
      <w:i/>
      <w:iCs/>
      <w:sz w:val="24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qFormat/>
    <w:rsid w:val="0074110b"/>
    <w:rPr>
      <w:rFonts w:ascii="Times New Roman" w:hAnsi="Times New Roman" w:eastAsia="Calibri" w:cs="Arial"/>
      <w:b/>
      <w:bCs/>
      <w:sz w:val="24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5</Words>
  <Characters>5222</Characters>
  <CharactersWithSpaces>61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3:00Z</dcterms:created>
  <dc:creator>Мартос Андрей Сергеевич</dc:creator>
  <dc:description/>
  <dc:language>en-US</dc:language>
  <cp:lastModifiedBy>Мартос Андрей Сергеевич</cp:lastModifiedBy>
  <dcterms:modified xsi:type="dcterms:W3CDTF">2020-09-1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