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лекційних занять з основ соціальної реабілітації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курсу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Корекційна освіта (за нозологіями) на 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3"/>
        <w:gridCol w:w="1160"/>
      </w:tblGrid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лекційного заня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1</w:t>
            </w:r>
            <w:r>
              <w:rPr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 Соціальна реабілітація осіб з особливими потребами</w:t>
            </w:r>
          </w:p>
          <w:p>
            <w:pPr>
              <w:pStyle w:val="Normal"/>
              <w:shd w:fill="FFFFFF" w:val="clear"/>
              <w:ind w:right="-5" w:hanging="0"/>
              <w:rPr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i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методи соціальної реабілі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еабілітація осіб з сенсорними вад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оціальної реабілітації осіб з вадами опорно-рухової систе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оціальної реабілітації осіб розумовою відсталістю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еабілітація осіб з внутрішніми хворобами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цент, к.б.н. </w:t>
        <w:tab/>
        <w:tab/>
        <w:tab/>
        <w:t xml:space="preserve">          Гурова А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9:00Z</dcterms:created>
  <dc:creator>Admin</dc:creator>
  <dc:description/>
  <cp:keywords/>
  <dc:language>en-US</dc:language>
  <cp:lastModifiedBy>Admin</cp:lastModifiedBy>
  <dcterms:modified xsi:type="dcterms:W3CDTF">2012-09-26T00:42:00Z</dcterms:modified>
  <cp:revision>3</cp:revision>
  <dc:subject/>
  <dc:title/>
</cp:coreProperties>
</file>