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VI. Ліцензування та акредитаці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редитація освітніх програм СВО «Бакалав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35 Філологія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Освітньо-професійні програми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(українська мова та літерату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(германські мови та літератури (переклад включно)),перша – англій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(прикладна лінгвістика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241 Готельно-ресторанна справа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Освітньо-професійна програма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но-ресторанна справ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242 Туризм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Освітньо-професійна програма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54 Соціологі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106 Географі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292 Міжнародні економічні відносин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економічні відносин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293 Міжнародне право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е право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72 Фінанси, банківська справа та страх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17 Фізична культура і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і спорт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81 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14 Середня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мова і література іспансь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мова і література французь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графіком прийняття заяв про акредитацію освітніх програм у 2020/2021 навчальному році Національного агентства із забезпечення якості вищої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редитація освітніх програм СВО «Магістр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35 Філ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і програ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я (українська мова та літератур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я (германські мови та літератури (переклад включно)), перша – англій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я (германські мови та літератури (переклад включно)), перша – німец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я (романські мови та літератури (переклад включно)), перша – іспан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я (романські мови та літератури (переклад включно)), перша – француз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я (слов’янські мови та літератури (переклад включно)), перша – росій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я (прикладна лінгвістика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14 Середня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освіта (мова і література англійсь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освіта (біологія та здоров’я людини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091 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вітньо-професійна програм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графіком прийняття заяв про акредитацію освітніх програм у 2020/2021 навчальному році Національного агентства із забезпечення якості вищої освіти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редитація освітніх програм СВО «Доктор філософії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еціальність 011 </w:t>
            </w:r>
            <w:r>
              <w:rPr>
                <w:lang w:val="uk-UA"/>
              </w:rPr>
              <w:t>Освітні, педагогічні наук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науков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еціальність 014 </w:t>
            </w:r>
            <w:r>
              <w:rPr>
                <w:lang w:val="uk-UA"/>
              </w:rPr>
              <w:t>Середня освіт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науков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освіта (фізика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еціальність 035 </w:t>
            </w:r>
            <w:r>
              <w:rPr>
                <w:lang w:val="uk-UA"/>
              </w:rPr>
              <w:t>Філологі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наукова програм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лологі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еціальність 051 </w:t>
            </w: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наукова програм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еціальність 081 </w:t>
            </w:r>
            <w:r>
              <w:rPr>
                <w:lang w:val="uk-UA"/>
              </w:rPr>
              <w:t>Право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науков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еціальність 091 </w:t>
            </w: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наукова програм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еціальність 106 </w:t>
            </w: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науков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еціальність 121 </w:t>
            </w:r>
            <w:r>
              <w:rPr>
                <w:lang w:val="uk-UA"/>
              </w:rPr>
              <w:t>Інженерія програмного забезпече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ньо-наукова програм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женерія програмного забезпеченн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графіком прийняття заяв про акредитацію освітніх програм у 2020/2021 навчальному році Національного агентства із забезпечення якості вищої осві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5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7:57:00Z</dcterms:modified>
  <cp:revision>3</cp:revision>
  <dc:subject/>
  <dc:title>ЗАТВЕРДЖЕНО</dc:title>
</cp:coreProperties>
</file>