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lang w:val="uk-UA"/>
        </w:rPr>
        <w:t>VIII. Внутрішня система забезпечення якості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Внутрішня система забезпечення якості осві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31"/>
        <w:gridCol w:w="2006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Моніторинг і перегляд освітніх програм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затребуваності нових освітніх програм на ринку праці з урахуванням пропозицій стейкхолдерів та умов ліцензув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зультатів акредитації наукових програм PhD рівня у І семестрі 2020-2021 н.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зультатів акредитації освітніх програм другого (магістерського) рівня у І семестрі 2020-2021 н.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зультатів акредитації освітніх програм першого (бакалаврського) рівня у ІІ семестрі 2020-2021 н.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та оприлюднення на сайті відділу результатів перегляду освітніх програм всіх рівнів вищої осві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Моніторинг якості знань та опитування здобувачів вищої освіт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аналізу та затвердження результатів літньої та зимової заліково-екзаменаційних сесій на вченій раді університет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20, берез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алізу та затвердження результатів нульового контролю якості знань здобувачів вищої освіти першого курсу на науково-методичній раді університ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 (затверджується на науково-методичній раді університе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аналізу особливостей адаптації студентів  І курсу першого (бакалаврського) рівня денної і заочної форм навчання до умов освітнього процесу на науково-методичній раді університ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онімного опитування здобувачів вищої освіти за результатами вивчення освітніх компонент та аналіз результат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еместр – лютий 20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 семестр – черв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ейтингу здобувачів вищої освіти за підсумками семестр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семестр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аз за начальний рік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лайн дослідження попиту старшокласників на освітні послуги ХДУ (затверджується на науково-методичній раді університе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раз за начальний рік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Моніторинг якості кадрового склад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ейтингових показників діяльності НПП, кафедр, факультетів за підсумками календарного ро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раз за начальний рік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ифікація листів оцінювання науково-педагогічного персоналу при проходженні конкурсів на пос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навчального рок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гідно з планом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нлайн опитувань «Викладач очима студентів» і підготовка відповідних матеріалів для засідання конкурсної комісі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 час конкурсного відбору на посад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 науково-педагогічного персоналу університету щодо їх основних соціально-педагогічних аспектів роботи (вибірково, за згодою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инг дисциплін кафедр університету з якістю знань студентів нижче вимог, необхідних для здачі ЄВІ (затверджується на науково-методичній раді університет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Забезпечення ефективної системи запобігання та виявлення плагіату в наукових дослідження здобувачів вищої освіт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зультатів перевірки кваліфікаційних робіт здобувачів першого (бакалаврського) рівня на плагі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ерв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перевірки кваліфікаційних робіт здобувачів другого (магістерського) рівня на плагіа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равень - черв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засідання комісії з питань академічної доброчесності за результатами перевірки кваліфікаційних робіт здобувачів на плагі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2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202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а перевірка протоколів засідань кафедр, вчених рад факультетів, Науково-методичної ради щодо розгляду питань із запобігання та виявлення плагіа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uk-UA"/>
              </w:rPr>
              <w:t xml:space="preserve">1 раз на навчальний </w:t>
            </w:r>
            <w:r>
              <w:rPr>
                <w:lang w:val="uk-UA"/>
              </w:rPr>
              <w:t>рік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5. Управління інформацією (інформаційний менеджмент) </w:t>
              <w:br/>
              <w:t>в політиці забезпечення якості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инципів забезпечення якості освіти на факультетах і в Науковій бібліотеці із залученням помічників деканів із забезпечення якості осві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перегляд системи індикаторів, що характеризують стан якості освітньої діяльності та якості вищої освіти в університе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по моніторингу дотримання принципів ESG у внутрішній системі забезпечення якості освіти освітніх програм всіх рівнів осві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реагування на виявлені порушення норм стандартів вищої освіти щодо організації освітнього процесу в університе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інформації про результати роботи відділу забезпечення якості освіти на офіційному вебсайті відді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ропозицій стосовно загальної організації та координація роботи підрозділів університету щодо акредитації освітніх програм Національним агентством із забезпечення якості вищої осві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 Взаємодія з Національним агентством із забезпечення якості вищої освіти та міжнародними агентствами з акредитації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тренінгах, які проводитиме Національне агентство із забезпечення якості вищої освіти для представників відділів забезпечення якості освіти З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ебінарів, консультацій для гарантів освітніх програм за найкращими практиками та результатами акредитаційних експерти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НПП і здобувачів вищої освіти до участі у тренінгах для кандидатів в експерти із забезпечення якості вищої осві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продовж навчального рок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0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0:00Z</dcterms:modified>
  <cp:revision>2</cp:revision>
  <dc:subject/>
  <dc:title>ЗАТВЕРДЖЕНО</dc:title>
</cp:coreProperties>
</file>