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lang w:val="uk-UA"/>
        </w:rPr>
      </w:pPr>
      <w:r>
        <w:rPr>
          <w:lang w:val="uk-UA"/>
        </w:rPr>
        <w:t>X. Науково-дослідна робота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626"/>
        <w:gridCol w:w="35"/>
        <w:gridCol w:w="2128"/>
      </w:tblGrid>
      <w:tr>
        <w:trPr>
          <w:tblHeader w:val="true"/>
          <w:trHeight w:val="6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и проведення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організаційні заходи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а атестація університету в частині провадження наукової (науково-технічної) діяльності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-листопад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еративні наради з помічниками деканів факультетів з наукової робо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місяц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угий 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спеціалізованих учених рад із захисту дисертаці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кремим графіко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науково-дослідних робіт (держбюджетних / госпдоговірних / ініціативних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тимчасових наукових колективів виконавців НДР, що фінансуються за кошти держбюджет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нній робочий день місяц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ідання редколегій наукових фахових видань університету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кремим графіко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я роботи науково-дослідних лабораторій на кафедрах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ітування кафедр про підсумки наукової діяльності в 2020 р. і планування її на 2021 р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-груден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звіту про наукову та науково-технічну діяльність ХДУ за 2020 рі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 - січен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ання реєстраційних та облікових документів до УкрІНТЕІ (м. Київ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ння звіту про виконання держбюджетної науково-дослідної роботи до УкрІНТЕІ (м. Киї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графіком МОН Україн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ння анотованого звіту про виконання держбюджетної НДР до експертної ради МОН Україн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графіком МОН Україн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тематичного плану НДР ХДУ на 2021 рі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ний відбір проєктів наукових досліджень і розробок, що виконуються за рахунок видатків загального фонду державного бюджет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наказу МОН  Україн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стажування й підвищення кваліфікації науково-педагогічних працівників університет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Днів науки в університет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і заходи міжнародного рівн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Х науково-дослідна школа-семінар «Проблеми розвитку регіонів Україн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13 вересн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V Міжнародна науково-практична конференція «Проблеми і тенденції розвитку сучасної економіки в умовах інтеграційних процесів: теоретичні та практичні аспект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5-16 жовтня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VІ Міжнародна науково-практична конференція «ІКТ в освіті, дослідженнях та індустріальних додатках: інтеграція, гармонізація та трансфер знань» (ICTERI 202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а наукова студентська конференція «Україна-Польща.  Філологія у фокусі досліджень молодих науковців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1 березн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міжнародний науковий семінар «Українсько-польський культурний діалог: мова, література, театр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 квітн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а науково-практична конференція «Фребелівська педагогіка в сучасній освіті: вимоги,тренди, перспектив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VІ Міжнародна науково-практична конференція молодих учених, аспірантів та студентів «Соціально-психологічні технології розвитку особистості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ень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Міжнародна науково-практична конференція «Роль інтеграційних процесів у формуванні національних правових систем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Х Польова робоча нарада Євразіатської степової групи (EDGG): Українські степи вздовж кліматичного градієнту (14th EDGG Field Workshop: Ukrainian steppes along climatic gradients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 травня - 3 червн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Міжнародна науково-практична конференція «Лінгвістика ХХІ століття: здобутки та перспектив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і заходи всеукраїнського рівн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еукраїнський пленер «Море барв – 2020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еукраїнська науково-практична конференція «Актуальні проблеми природничо-математичних дисциплін у закладах освіт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-11 вересня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еукраїнська науково-практична конференція «Актуальні проблеми природничо-математичних дисциплін у закладах освіт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 вересн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 Всеукраїнська (із міжнародною участю) науково-практична конференція «Актуальні проблеми мистецької освіти в системі вищої школ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еукраїнська науково-практична конференція з міжнародною участю «Інтеграція науки і практики в умовах модернізації корекційної освіти Україн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еукраїнська студентська науково-практична інтернет-конференція «Неоміфологізм в українській та зарубіжній літературах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еукраїнська науково-практична конференція «Актуальні проблеми фахової підготовки сучасного педагог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-10 листопада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V Всеукраїнська студентська науково-практична конференція «Актуальні проблеми філологічних та лінгводидактичних студій третього тисячоліття у студентських дослідженнях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ста усеукраїнська студентська науково-практична конференція «Реформування системи України під впливом євро інтеграційних процесів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науково-практична конференція «Актуальні проблеми історичної освіт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V студентська науково-практична конференція «Дидактико-методичні аспекти фізичної культур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резень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еукраїнська науково-практична конференція «Проблеми та перспективи розвитку хореографічного мистецтв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резень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Всеукраїнська науково-практична конференція «Актуальні проблеми громадського здоров’я та раціональна рухова активність різних верств населенн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ень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еукраїнська студентська науково-практична конференція «Інноваційні технології навчання природничо-математичних дисциплін у закладах середньої та вищої освіт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ень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еукраїнська науково-практична конференція «Актуальні питання музично-педагогічної освіт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еукраїнська наукова конференція молодих істориків «Проблеми регіональної історії Україн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V Всеукраїнська наукова конференція молодих істориків «Актуальні проблеми історії та археології: регіональний та глобальний вимір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і заходи регіонального рівн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ласний літературно-мистецький конкурс «Пам</w:t>
            </w:r>
            <w:r>
              <w:rPr/>
              <w:t>’</w:t>
            </w:r>
            <w:r>
              <w:rPr>
                <w:lang w:val="uk-UA"/>
              </w:rPr>
              <w:t>ять серця» імені професора О. В. Мішуко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гальноуніверситетська студентська наукова конференція «Україна та Литва: парелелі національно-визвольної боротьби у ХХ столітті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 листопа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дентська науково-практична конференція «Сучасна економіка: проблеми та перспективи розвит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 травня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іональна студентська конференція «До джерел слов`янської мовної культури», присвячена Дню слов’янської писемності й культур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 травн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ий стіл «Актуальні проблеми філософської освіти в сучасному українському університеті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яльність ради наукового товариства студентів, аспірантів, докторантів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і молодих учени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ради наукового товариства студентів, аспірантів, докторантів і молодих учених ХДУ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а середа місяця, 13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роботи студентів у складі наукових об’єднань на кафедрах університету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ІІ етапу Всеукраїнської студентської олімпіади зі спеціальності 016 Спеціальна освіта 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-22 жовтня, квітен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І туру Всеукраїнського конкурсу студентських наукових робіт з галузей знань і спеціальностей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-груден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І етапу Всеукраїнської студентської олімпіади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лют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ІІ туру Всеукраїнського конкурсу студентських наукових робіт із галузі знань «Гендерні дослідження»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ІІ туру Всеукраїнського конкурсу студентських наукових робіт із галузі «Загальна та соціальна психологія»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студентів університету в ІІ турі Всеукраїнського конкурсу студентських наукових робіт з галузей знань і спеціальносте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 – травен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студентів університету в ІІ етапі Всеукраїнської студентської олімпіади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 – травень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електронного збірника наукових праць студентів «Студентські наукові студії»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Heading1"/>
        <w:rPr/>
      </w:pPr>
      <w:r>
        <w:rPr/>
        <w:t>Музейно-архівний центр</w:t>
      </w:r>
    </w:p>
    <w:tbl>
      <w:tblPr>
        <w:tblW w:w="955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6962"/>
        <w:gridCol w:w="2050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Заход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Терміни проведення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Засідання ради музейно-архівного центру ХДУ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верес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березня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8 червня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Засідання експертної комісії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За окремим графіком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глядові екскурсії “Від Юр’ївського вчительського інституту до Херсонського державного університету”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ересень-квітень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</w:t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ематичні екскурсії для студентів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rPr>
                <w:lang w:val="uk-UA"/>
              </w:rPr>
            </w:pPr>
            <w:r>
              <w:rPr>
                <w:lang w:val="uk-UA"/>
              </w:rPr>
              <w:t>«Ректори ХДУ»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rPr>
                <w:lang w:val="uk-UA"/>
              </w:rPr>
            </w:pPr>
            <w:r>
              <w:rPr>
                <w:lang w:val="uk-UA"/>
              </w:rPr>
              <w:t>«Видатні випускники ХДУ»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rPr>
                <w:lang w:val="uk-UA"/>
              </w:rPr>
            </w:pPr>
            <w:r>
              <w:rPr>
                <w:lang w:val="uk-UA"/>
              </w:rPr>
              <w:t>«Жінки в історії університету»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rPr>
                <w:lang w:val="uk-UA"/>
              </w:rPr>
            </w:pPr>
            <w:r>
              <w:rPr>
                <w:lang w:val="uk-UA"/>
              </w:rPr>
              <w:t>«Науково-педагогічні династії в історії університету»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rPr/>
            </w:pPr>
            <w:r>
              <w:rPr>
                <w:lang w:val="uk-UA"/>
              </w:rPr>
              <w:t>«</w:t>
            </w:r>
            <w:r>
              <w:rPr>
                <w:color w:val="000000"/>
                <w:lang w:val="uk-UA"/>
              </w:rPr>
              <w:t>Історія розвитку науково-дослідної роботи в ХДУ</w:t>
            </w:r>
            <w:r>
              <w:rPr>
                <w:lang w:val="uk-UA"/>
              </w:rPr>
              <w:t>»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.</w:t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Екскурсії для учнів шкіл м. Херсона та області </w:t>
            </w:r>
            <w:r>
              <w:rPr>
                <w:rFonts w:cs="Times New Roman" w:ascii="Times New Roman" w:hAnsi="Times New Roman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світа в ХДУ — крок у престижне майбутнє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ень відкритих дверей;</w:t>
            </w:r>
          </w:p>
          <w:p>
            <w:pPr>
              <w:pStyle w:val="Style2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</w:t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rPr>
                <w:lang w:val="uk-UA"/>
              </w:rPr>
            </w:pPr>
            <w:r>
              <w:rPr>
                <w:lang w:val="uk-UA"/>
              </w:rPr>
              <w:t xml:space="preserve">Зустрічі з видатними випускниками університету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rPr>
                <w:lang w:val="uk-UA"/>
              </w:rPr>
            </w:pPr>
            <w:r>
              <w:rPr>
                <w:lang w:val="uk-UA"/>
              </w:rPr>
              <w:t>До дня Гідності та Свободи «Україна. Поступ свободи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rPr>
                <w:lang w:val="uk-UA"/>
              </w:rPr>
            </w:pPr>
            <w:r>
              <w:rPr>
                <w:lang w:val="uk-UA"/>
              </w:rPr>
              <w:t>До міжнародного дня пам’яті жертв  Голокосту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rPr>
                <w:lang w:val="uk-UA"/>
              </w:rPr>
            </w:pPr>
            <w:r>
              <w:rPr>
                <w:lang w:val="uk-UA"/>
              </w:rPr>
              <w:t>До Дня виведення військ з Афганістану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rPr>
                <w:lang w:val="uk-UA"/>
              </w:rPr>
            </w:pPr>
            <w:r>
              <w:rPr>
                <w:lang w:val="uk-UA"/>
              </w:rPr>
              <w:t>До Всесвітнього дня поезії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rPr>
                <w:lang w:val="uk-UA"/>
              </w:rPr>
            </w:pPr>
            <w:r>
              <w:rPr>
                <w:lang w:val="uk-UA"/>
              </w:rPr>
              <w:t>«Мужність та біль Чорнобиля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До дня Перемоги над нацизмом у Другій світовій війні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 листопа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 лют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лют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берез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 кві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.</w:t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Виставк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9" w:leader="none"/>
                <w:tab w:val="left" w:pos="4194" w:leader="none"/>
              </w:tabs>
              <w:suppressAutoHyphens w:val="true"/>
              <w:overflowPunct w:val="false"/>
              <w:rPr>
                <w:lang w:val="uk-UA"/>
              </w:rPr>
            </w:pPr>
            <w:r>
              <w:rPr>
                <w:lang w:val="uk-UA"/>
              </w:rPr>
              <w:t>«ХДУ – 103!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9" w:leader="none"/>
                <w:tab w:val="left" w:pos="4140" w:leader="none"/>
              </w:tabs>
              <w:suppressAutoHyphens w:val="true"/>
              <w:overflowPunct w:val="false"/>
              <w:rPr>
                <w:lang w:val="uk-UA"/>
              </w:rPr>
            </w:pPr>
            <w:r>
              <w:rPr>
                <w:lang w:val="uk-UA"/>
              </w:rPr>
              <w:t xml:space="preserve">«Бойова слава воїнів АТО» воєнних артефактів із зони АТО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9" w:leader="none"/>
                <w:tab w:val="left" w:pos="4140" w:leader="none"/>
              </w:tabs>
              <w:suppressAutoHyphens w:val="true"/>
              <w:overflowPunct w:val="false"/>
              <w:rPr>
                <w:lang w:val="uk-UA"/>
              </w:rPr>
            </w:pPr>
            <w:r>
              <w:rPr>
                <w:lang w:val="uk-UA"/>
              </w:rPr>
              <w:t>«Вони захищали Батьківщину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9" w:leader="none"/>
                <w:tab w:val="left" w:pos="4140" w:leader="none"/>
              </w:tabs>
              <w:suppressAutoHyphens w:val="true"/>
              <w:overflowPunct w:val="false"/>
              <w:rPr>
                <w:lang w:val="uk-UA"/>
              </w:rPr>
            </w:pPr>
            <w:r>
              <w:rPr>
                <w:lang w:val="uk-UA"/>
              </w:rPr>
              <w:t>«Професори – наукова гордість ХДУ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9" w:leader="none"/>
                <w:tab w:val="left" w:pos="4140" w:leader="none"/>
              </w:tabs>
              <w:suppressAutoHyphens w:val="true"/>
              <w:overflowPunct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исвячені ювілярам-викладачам ХДУ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</w:t>
            </w:r>
            <w:r>
              <w:rPr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 окремим графіком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rPr>
          <w:lang w:val="uk-UA"/>
        </w:rPr>
      </w:pPr>
      <w:r>
        <w:rPr>
          <w:lang w:val="uk-UA"/>
        </w:rPr>
        <w:t>Наукова бібліотека ХДУ</w:t>
      </w:r>
    </w:p>
    <w:p>
      <w:pPr>
        <w:pStyle w:val="Normal"/>
        <w:spacing w:before="280" w:after="280"/>
        <w:jc w:val="center"/>
        <w:rPr/>
      </w:pPr>
      <w:r>
        <w:rPr/>
        <w:t>Організаційні заход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ровед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я читачів, видавання читацьких квитків та комплектів навчальної літератури для студентів 1 курсів СВО бакалавр усіх напрямів підготовк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нна форма навч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очна форма навчан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– 4 верес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-листоп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реєстрація читачів усіх категорі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 листоп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вання комплектів навчальної літератури для студентів 2-4 курсів СВО бакалавр та 1-2 курсів СВО магістр усіх напрямів підготовк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нна форма навч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очна форма навчан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7 верес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-листоп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бібліотечної рад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методичної рад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78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уково-організаційна робота</w:t>
            </w:r>
          </w:p>
          <w:tbl>
            <w:tblPr>
              <w:tblW w:w="9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6375"/>
              <w:gridCol w:w="2376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.</w:t>
                  </w:r>
                </w:p>
              </w:tc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уково-практичний семінар «Бібліотека закладу вищої освіти: нові ролі в нових (сучасних) реаліях».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V квартал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.</w:t>
                  </w:r>
                </w:p>
              </w:tc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Науково-практична конференція «Інформаційно-комунікативне забезпечення наукової діяльності університету: реалії та перспективи». 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равень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.</w:t>
                  </w:r>
                </w:p>
              </w:tc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дання послуг з організації конференцій, семінарів, заходів.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тягом року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.</w:t>
                  </w:r>
                </w:p>
              </w:tc>
              <w:tc>
                <w:tcPr>
                  <w:tcW w:w="6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Організація навчальних вебінарів  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тягом року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йне забезпечення навчального процесу </w:t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6480"/>
              <w:gridCol w:w="2402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.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оніторинг книгозабезпеченості навчальних дисциплін за спеціальностями.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тягом року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ування та збереження документного ресурсу</w:t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6480"/>
              <w:gridCol w:w="2402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.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мплектування та наукова організація фондів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тягом року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.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ворення довідкового апарату.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тягом року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.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еревірка окремих частин фонду.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тягом року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уково-інформаційна робота</w:t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6120"/>
              <w:gridCol w:w="258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.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роблення метаданих та поповнення інституційного репозитарію EKSUIR.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тягом року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.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еферування наукових періодичних видань ХДУ.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тягом року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.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рганізація доступу та консультування користувачів щодо можливостей використання баз даних Web of Science та Scopus.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тягом року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.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значення та генерування індентифікаторів DOI для фахових періодичних видань університету.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тягом року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.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еревірка академічних текстів з метою виявлення збігів/ідентичності.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тягом року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.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уково-інформаційний супровід фахових періодичних видань університету.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тягом року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Координація роботи та редагування профілів науково-педагогічних працівників, кафедр і факультетів Херсонського державного університету у електронному сервісі рейтингування в PUBLICATION 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тягом року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нсультування науковців щодо створення та активації авторських профілів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тягом року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нсультування та інформування науковців про пошук журналів, що індексуються БД Sсopus, Web of Science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тягом року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Перевірка критеріїв рейтингового оцінювання діяльності науково-педагогічних працівників, кафедр і факультетів Херсонського державного університету (окремі пункти) 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тягом року</w:t>
                  </w:r>
                </w:p>
              </w:tc>
            </w:tr>
          </w:tbl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уково-бібліографічна робота</w:t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6120"/>
              <w:gridCol w:w="258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.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Підготовка до видання бібліографічних покажчиків: 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уково-допоміжний анотований бібліографічний покажчик дисертацій з фондів НБ ХДУ (2002-2019 рр)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кажчик фонду рідкісних та цінних видань (доповнений і перероблений)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грові методи в освітньому процесі.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гідно з планом роботи</w:t>
                  </w:r>
                </w:p>
              </w:tc>
            </w:tr>
          </w:tbl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відково-інформаційна робота</w:t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6120"/>
              <w:gridCol w:w="258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.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нсультації з питань архівування в EKSUIR.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тягом року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.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ндексування за УДК наукових праць.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тягом року</w:t>
                  </w:r>
                </w:p>
              </w:tc>
            </w:tr>
          </w:tbl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/>
        <w:t>Культурно-просвітницька робо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3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иставки-перегляди, книжкові та віртуальні виставки.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Виставки-перегляд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датний історик і державний діяч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(до 155-річчя від дня народження М. Грушевського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ові парадигми та напрями досліджень учених Херсонського державного університету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торінки українського державотворенн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ітературні скарби Херсонщин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Майстри українського живопису (до дня художника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Віртуальні виставки (WEB – сторінка бібліотеки):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693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уховна єдність українського народу (до Дня Соборності України)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693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ворці педагогічної думки (А.С. Макаренко, К.Д. Ушинський, В.О. Сухомлинський)</w:t>
            </w:r>
          </w:p>
          <w:p>
            <w:pPr>
              <w:pStyle w:val="Normal"/>
              <w:numPr>
                <w:ilvl w:val="0"/>
                <w:numId w:val="9"/>
              </w:numPr>
              <w:ind w:left="693" w:hanging="360"/>
              <w:rPr>
                <w:rFonts w:eastAsia="Arial Unicode MS"/>
                <w:color w:val="000000"/>
                <w:kern w:val="2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kern w:val="2"/>
                <w:szCs w:val="28"/>
                <w:lang w:val="uk-UA"/>
              </w:rPr>
              <w:t xml:space="preserve">Спадщина тисячоліть (до Дня слов’янської писемності й культури) </w:t>
            </w:r>
          </w:p>
          <w:p>
            <w:pPr>
              <w:pStyle w:val="Normal"/>
              <w:numPr>
                <w:ilvl w:val="0"/>
                <w:numId w:val="9"/>
              </w:numPr>
              <w:ind w:left="693" w:hanging="360"/>
              <w:rPr>
                <w:rFonts w:eastAsia="Arial Unicode MS"/>
                <w:color w:val="000000"/>
                <w:kern w:val="2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kern w:val="2"/>
                <w:szCs w:val="28"/>
                <w:lang w:val="uk-UA"/>
              </w:rPr>
              <w:t xml:space="preserve">Херсонщина туристична </w:t>
            </w:r>
          </w:p>
          <w:p>
            <w:pPr>
              <w:pStyle w:val="Normal"/>
              <w:numPr>
                <w:ilvl w:val="0"/>
                <w:numId w:val="9"/>
              </w:numPr>
              <w:ind w:left="693" w:hanging="360"/>
              <w:rPr>
                <w:rFonts w:eastAsia="Arial Unicode MS"/>
                <w:color w:val="000000"/>
                <w:kern w:val="2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kern w:val="2"/>
                <w:szCs w:val="28"/>
                <w:lang w:val="uk-UA"/>
              </w:rPr>
              <w:t>Письменники - медики (Руданський, Щербак, Амосов,Чехов, Булгаков, Корчак, Пірогов).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693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дорож музеями сві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гідно з планом роботи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color w:val="000000"/>
                <w:szCs w:val="28"/>
                <w:highlight w:val="yellow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color w:val="000000"/>
                <w:szCs w:val="28"/>
                <w:highlight w:val="yellow"/>
                <w:lang w:val="uk-UA"/>
              </w:rPr>
            </w:pPr>
            <w:r>
              <w:rPr>
                <w:color w:val="000000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color w:val="000000"/>
                <w:szCs w:val="28"/>
                <w:highlight w:val="yellow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продовж року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Масові заходи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ерсон – історія міста: факти та легенди» (до дня міста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ітература Таврійського кра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val="uk-UA"/>
              </w:rPr>
            </w:pPr>
            <w:r>
              <w:rPr>
                <w:color w:val="000000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highlight w:val="yellow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стопад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няття з «Основ бібліотечних знань» для студентів I курсів усіх напрямів підготовк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 форма навчанн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 форма навчанн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окремим розкладом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Noto Sans Symbols">
    <w:charset w:val="00"/>
    <w:family w:val="auto"/>
    <w:pitch w:val="default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UkrainianBaltic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ntiqu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520" w:leader="none"/>
      </w:tabs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077" w:hanging="360"/>
      </w:pPr>
      <w:rPr>
        <w:rFonts w:ascii="Bookman Old Style" w:hAnsi="Bookman Old Style" w:cs="Bookman Old Style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eastAsia="Times New Roman"/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eastAsia="Times New Roman"/>
      <w:b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@Kozuka Gothic Pro B" w:cs="Aria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@Kozuka Gothic Pro B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eastAsia="Bookman Old Style" w:cs="Bookman Old Sty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" w:hAnsi="Noto Sans Symbols" w:eastAsia="Noto Sans Symbols" w:cs="Noto Sans Symbol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Bookman Old Style" w:hAnsi="Bookman Old Style" w:eastAsia="Bookman Old Style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Noto Sans Symbols" w:hAnsi="Noto Sans Symbols" w:eastAsia="Noto Sans Symbols" w:cs="Noto Sans Symbol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stem" w:hAnsi="System" w:cs="System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@Kozuka Gothic Pro B" w:cs="Arial"/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Noto Sans Symbols" w:hAnsi="Noto Sans Symbols" w:eastAsia="Noto Sans Symbols" w:cs="Noto Sans Symbol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Bookman Old Style" w:hAnsi="Bookman Old Style" w:eastAsia="Bookman Old Style" w:cs="Bookman Old Styl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4z2">
    <w:name w:val="WW8Num54z2"/>
    <w:qFormat/>
    <w:rPr>
      <w:rFonts w:ascii="Noto Sans Symbols" w:hAnsi="Noto Sans Symbols" w:eastAsia="Noto Sans Symbols" w:cs="Noto Sans Symbols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Calibri" w:cs="Arial"/>
      <w:b/>
      <w:bCs/>
      <w:i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Calibri" w:cs="Arial"/>
      <w:b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uk-U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 Знак Знак1"/>
    <w:qFormat/>
    <w:rPr>
      <w:b/>
      <w:bCs/>
      <w:sz w:val="36"/>
      <w:szCs w:val="36"/>
      <w:lang w:val="en-US" w:bidi="ar-SA"/>
    </w:rPr>
  </w:style>
  <w:style w:type="character" w:styleId="Rvts23">
    <w:name w:val="rvts23"/>
    <w:basedOn w:val="Style8"/>
    <w:qFormat/>
    <w:rPr/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character" w:styleId="A">
    <w:name w:val="a"/>
    <w:basedOn w:val="Style8"/>
    <w:qFormat/>
    <w:rPr/>
  </w:style>
  <w:style w:type="character" w:styleId="Style18">
    <w:name w:val="Заголовок Знак"/>
    <w:qFormat/>
    <w:rPr>
      <w:b/>
      <w:bCs/>
      <w:sz w:val="3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spacing w:before="240" w:after="60"/>
      <w:jc w:val="center"/>
    </w:pPr>
    <w:rPr>
      <w:rFonts w:ascii="Arial" w:hAnsi="Arial" w:cs="Arial"/>
      <w:b/>
      <w:i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160" w:hanging="1620"/>
      <w:jc w:val="both"/>
    </w:pPr>
    <w:rPr>
      <w:sz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Style20">
    <w:name w:val="табліца"/>
    <w:basedOn w:val="TextBody"/>
    <w:next w:val="TextBody"/>
    <w:qFormat/>
    <w:pPr>
      <w:autoSpaceDE w:val="false"/>
      <w:spacing w:before="0" w:after="0"/>
      <w:ind w:firstLine="720"/>
      <w:jc w:val="both"/>
    </w:pPr>
    <w:rPr>
      <w:rFonts w:ascii="UkrainianBaltica;Courier New" w:hAnsi="UkrainianBaltica;Courier New" w:cs="UkrainianBaltica;Courier New"/>
      <w:sz w:val="22"/>
      <w:szCs w:val="22"/>
    </w:rPr>
  </w:style>
  <w:style w:type="paragraph" w:styleId="12">
    <w:name w:val="Подзаголовок 1"/>
    <w:basedOn w:val="Normal"/>
    <w:qFormat/>
    <w:pPr>
      <w:autoSpaceDE w:val="false"/>
      <w:ind w:left="454" w:right="454" w:firstLine="720"/>
      <w:jc w:val="center"/>
    </w:pPr>
    <w:rPr>
      <w:rFonts w:ascii="UkrainianBaltica;Courier New" w:hAnsi="UkrainianBaltica;Courier New" w:cs="UkrainianBaltica;Courier New"/>
      <w:b/>
      <w:bCs/>
    </w:rPr>
  </w:style>
  <w:style w:type="paragraph" w:styleId="Style21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Calibri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0" w:after="60"/>
      <w:ind w:left="360" w:hanging="360"/>
    </w:pPr>
    <w:rPr>
      <w:rFonts w:ascii="Times New Roman" w:hAnsi="Times New Roman" w:cs="Times New Roman"/>
      <w:lang w:val="uk-UA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numPr>
        <w:ilvl w:val="0"/>
        <w:numId w:val="5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0" w:after="120"/>
      <w:ind w:left="36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before="0" w:after="120"/>
      <w:ind w:left="90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31">
    <w:name w:val="Стиль3"/>
    <w:basedOn w:val="Normal"/>
    <w:qFormat/>
    <w:pPr>
      <w:tabs>
        <w:tab w:val="clear" w:pos="709"/>
        <w:tab w:val="left" w:pos="720" w:leader="none"/>
      </w:tabs>
      <w:spacing w:lineRule="auto" w:line="276" w:before="0" w:after="200"/>
      <w:ind w:left="720" w:hanging="360"/>
    </w:pPr>
    <w:rPr>
      <w:rFonts w:ascii="Calibri" w:hAnsi="Calibri" w:eastAsia="Times New Roman" w:cs="Calibri"/>
      <w:sz w:val="22"/>
      <w:szCs w:val="22"/>
      <w:lang w:val="uk-UA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Times New Roman"/>
      <w:sz w:val="28"/>
      <w:szCs w:val="22"/>
      <w:lang w:val="uk-UA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" w:hAnsi="Antiqua" w:eastAsia="Times New Roman" w:cs="Antiqua"/>
      <w:sz w:val="26"/>
      <w:szCs w:val="20"/>
      <w:lang w:val="uk-UA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993300"/>
      <w:sz w:val="20"/>
      <w:szCs w:val="20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333300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отступа"/>
    <w:basedOn w:val="Normal"/>
    <w:qFormat/>
    <w:pPr/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overflowPunct w:val="fals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02:00Z</dcterms:created>
  <dc:creator>Zavernyaeva</dc:creator>
  <dc:description/>
  <cp:keywords/>
  <dc:language>en-US</dc:language>
  <cp:lastModifiedBy>Мартос Андрей Сергеевич</cp:lastModifiedBy>
  <cp:lastPrinted>2020-09-10T13:19:00Z</cp:lastPrinted>
  <dcterms:modified xsi:type="dcterms:W3CDTF">2020-09-11T08:02:00Z</dcterms:modified>
  <cp:revision>2</cp:revision>
  <dc:subject/>
  <dc:title>ЗАТВЕРДЖЕНО</dc:title>
</cp:coreProperties>
</file>