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lang w:val="uk-UA"/>
        </w:rPr>
        <w:t>XІІ. Університетська школа професійного розвитку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661"/>
        <w:gridCol w:w="212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кваліфікації науково-педагогічних працівників в ЗВО і наукових установах України і за кордон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жування науково-педагогічних працівників в ЗВО і наукових установах України і за кордон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-тренінг «Як якісно підготувати Відомості про самооцінювання освітньої програми для другого (магістерського) та третього (освітньо-наукового) рівня вищої освіти» (модератори В. Кобець, Т. Корнішев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-навчання громадських екскурсоводів для здобувачів вищої освіти (модератор І. Самсаков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семінар «Які дистанційні технології ефективні в навчанні студентів і як з ними працювати?» (модератори О. Лаврикова, О.Лемещук, А. Слизькоуха, О.Гнєдков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есен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и-консультації із завідувачами кафедр університету з питань організації та підвищення ефективності НДР  (модератори С. Омельчук, В. Блах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тен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и-тренінги з підготовки публікацій до видань, включених до наукометричних баз даних Scopus, Web of Science Сore Collection (організатор Наукова бібліотек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емінари-практикуми «Технології дистанційного навчання у ЗВО засобами LCMS Moodle» (модератори О. Лаврикова,        Н. Осипова, Н. Вальк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-навчання «Як підготувати якісний експертний висновок на кваліфікаційну роботу, використовуючи технічний звіт про перевірку на плагіат?» (модератори С. Омельчук, В. Кобець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-тренінг «Як якісно підготувати відомості про самооцінювання освітньої програми для першого (бакалаврського) рівня вищої освіти» (модератори В. Кобець,   Т. Корнішев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-тренінг «Як працювати з програмними засобами перевірки на плагіат?» (модератор Н. Арустамов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-тренінг «Як працювати зі звітом про перевірку на плагіат і як аналізувати його?» (модератори В. Кобець,             Н. Арустамов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опад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-консультація для молодих вчених «Як не потрапити до хижацької компетентності?» (модератор С. Омельчук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чий тренінг від відділу міжнародних ініціатив та проєктної діяльності «Ключові напрями і конкурси проєктів Еразмус+» в Україні, Fulbright Research and Development Program на 2020-21 академічний рік, Fulbright Visiting Scholar Program, стипендійні програми DAAD, ін. для уповноважених осіб від факультетів (модератори О. Лаврикова, Є. Ревенк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9.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стер клас з підготовки проєктних пропозицій для конкурсів «Спільні магістерські програми», «Академічна мобільність» від відділу міжнародних ініціатив та проєктної діяльності (модератори О. Лаврикова, Є. Ревенко, Л. Гелдаш, Є. Бобр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0.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знайомчий тренінг із підготовки проєктних пропозицій «Розбудова потенціалу вищої освіти»(модератори М. Вінник,  Є. Ревенк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0.2020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стер клас з підготовки проєктних пропозицій Жан Моне від відділу міжнародних ініціатив та проєктної діяльності                (модератори М. Вінник, Л. Гелдаш, Є. Бобр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1.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чий тренінг для конкурсів Креативна Європа та Culture Bridges від відділу міжнародних ініціатив та проєктної діяльності(модератори О. Лаврикова, Л. Гелдаш, Є. Бобр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1.20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знайомчий тренінг щодо конкурсів Горизонт 2020, Програм академічних обмінів імені Фулбрайта та ін. від відділу міжнародних ініціатив та проєктної діяльності(модератори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. Лаврикова, Л. Гелдаш, Є. Бобров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2.2020</w:t>
            </w:r>
          </w:p>
        </w:tc>
      </w:tr>
    </w:tbl>
    <w:p>
      <w:pPr>
        <w:pStyle w:val="Header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Noto Sans Symbols">
    <w:charset w:val="00"/>
    <w:family w:val="auto"/>
    <w:pitch w:val="default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UkrainianBal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ntiqu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520" w:leader="none"/>
      </w:tabs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eastAsia="Times New Roman"/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eastAsia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@Kozuka Gothic Pro B" w:cs="Aria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@Kozuka Gothic Pro B" w:cs="Aria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Bookman Old Style" w:cs="Bookman Old Sty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" w:hAnsi="Noto Sans Symbols" w:eastAsia="Noto Sans Symbols" w:cs="Noto Sans Symbol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Bookman Old Style" w:hAnsi="Bookman Old Style" w:eastAsia="Bookman Old Style" w:cs="Bookman Old Sty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Noto Sans Symbols" w:hAnsi="Noto Sans Symbols" w:eastAsia="Noto Sans Symbols" w:cs="Noto Sans Symbol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stem" w:hAnsi="System" w:cs="System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@Kozuka Gothic Pro B" w:cs="Arial"/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Noto Sans Symbols" w:hAnsi="Noto Sans Symbols" w:eastAsia="Noto Sans Symbols" w:cs="Noto Sans Symbols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Bookman Old Style" w:hAnsi="Bookman Old Style" w:eastAsia="Bookman Old Style" w:cs="Bookman Old Styl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4z2">
    <w:name w:val="WW8Num54z2"/>
    <w:qFormat/>
    <w:rPr>
      <w:rFonts w:ascii="Noto Sans Symbols" w:hAnsi="Noto Sans Symbols" w:eastAsia="Noto Sans Symbols" w:cs="Noto Sans Symbols"/>
    </w:rPr>
  </w:style>
  <w:style w:type="character" w:styleId="WW8Num55z0">
    <w:name w:val="WW8Num55z0"/>
    <w:qFormat/>
    <w:rPr>
      <w:rFonts w:cs="Times New Roman"/>
      <w:color w:val="00000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Calibri" w:cs="Arial"/>
      <w:b/>
      <w:bCs/>
      <w:i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Calibri" w:cs="Arial"/>
      <w:b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uk-U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 Знак Знак1"/>
    <w:qFormat/>
    <w:rPr>
      <w:b/>
      <w:bCs/>
      <w:sz w:val="36"/>
      <w:szCs w:val="36"/>
      <w:lang w:val="en-US" w:bidi="ar-SA"/>
    </w:rPr>
  </w:style>
  <w:style w:type="character" w:styleId="Rvts23">
    <w:name w:val="rvts23"/>
    <w:basedOn w:val="Style8"/>
    <w:qFormat/>
    <w:rPr/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8">
    <w:name w:val="Заголовок Знак"/>
    <w:qFormat/>
    <w:rPr>
      <w:b/>
      <w:bCs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spacing w:before="240" w:after="60"/>
      <w:jc w:val="center"/>
    </w:pPr>
    <w:rPr>
      <w:rFonts w:ascii="Arial" w:hAnsi="Arial" w:cs="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hanging="1620"/>
      <w:jc w:val="both"/>
    </w:pPr>
    <w:rPr>
      <w:sz w:val="28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Style20">
    <w:name w:val="табліца"/>
    <w:basedOn w:val="TextBody"/>
    <w:next w:val="TextBody"/>
    <w:qFormat/>
    <w:pPr>
      <w:autoSpaceDE w:val="false"/>
      <w:spacing w:before="0" w:after="0"/>
      <w:ind w:firstLine="720"/>
      <w:jc w:val="both"/>
    </w:pPr>
    <w:rPr>
      <w:rFonts w:ascii="UkrainianBaltica;Courier New" w:hAnsi="UkrainianBaltica;Courier New" w:cs="UkrainianBaltica;Courier New"/>
      <w:sz w:val="22"/>
      <w:szCs w:val="22"/>
    </w:rPr>
  </w:style>
  <w:style w:type="paragraph" w:styleId="12">
    <w:name w:val="Подзаголовок 1"/>
    <w:basedOn w:val="Normal"/>
    <w:qFormat/>
    <w:pPr>
      <w:autoSpaceDE w:val="false"/>
      <w:ind w:left="454" w:right="454" w:firstLine="720"/>
      <w:jc w:val="center"/>
    </w:pPr>
    <w:rPr>
      <w:rFonts w:ascii="UkrainianBaltica;Courier New" w:hAnsi="UkrainianBaltica;Courier New" w:cs="UkrainianBaltica;Courier New"/>
      <w:b/>
      <w:bCs/>
    </w:rPr>
  </w:style>
  <w:style w:type="paragraph" w:styleId="Style21">
    <w:name w:val="Заголовок"/>
    <w:qFormat/>
    <w:pPr>
      <w:widowControl/>
      <w:autoSpaceDE w:val="false"/>
      <w:bidi w:val="0"/>
      <w:ind w:left="454" w:right="454" w:hanging="0"/>
      <w:jc w:val="center"/>
    </w:pPr>
    <w:rPr>
      <w:rFonts w:ascii="UkrainianBaltica;Courier New" w:hAnsi="UkrainianBaltica;Courier New" w:eastAsia="Calibri" w:cs="UkrainianBaltica;Courier New"/>
      <w:b/>
      <w:bCs/>
      <w:color w:val="auto"/>
      <w:sz w:val="28"/>
      <w:szCs w:val="28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0" w:after="60"/>
      <w:ind w:left="360" w:hanging="360"/>
    </w:pPr>
    <w:rPr>
      <w:rFonts w:ascii="Times New Roman" w:hAnsi="Times New Roman" w:cs="Times New Roman"/>
      <w:lang w:val="uk-UA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before="0" w:after="120"/>
      <w:ind w:left="90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31">
    <w:name w:val="Стиль3"/>
    <w:basedOn w:val="Normal"/>
    <w:qFormat/>
    <w:pPr>
      <w:tabs>
        <w:tab w:val="clear" w:pos="709"/>
        <w:tab w:val="left" w:pos="720" w:leader="none"/>
      </w:tabs>
      <w:spacing w:lineRule="auto" w:line="276" w:before="0" w:after="200"/>
      <w:ind w:left="720" w:hanging="360"/>
    </w:pPr>
    <w:rPr>
      <w:rFonts w:ascii="Calibri" w:hAnsi="Calibri" w:eastAsia="Times New Roman" w:cs="Calibri"/>
      <w:sz w:val="22"/>
      <w:szCs w:val="22"/>
      <w:lang w:val="uk-UA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Times New Roman"/>
      <w:sz w:val="28"/>
      <w:szCs w:val="22"/>
      <w:lang w:val="uk-UA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 w:eastAsia="Times New Roman" w:cs="Antiqua"/>
      <w:sz w:val="26"/>
      <w:szCs w:val="20"/>
      <w:lang w:val="uk-UA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33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993300"/>
      <w:sz w:val="20"/>
      <w:szCs w:val="20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  <w:sz w:val="20"/>
      <w:szCs w:val="20"/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0"/>
      <w:szCs w:val="20"/>
      <w:u w:val="single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9933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333300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отступа"/>
    <w:basedOn w:val="Normal"/>
    <w:qFormat/>
    <w:pPr/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fals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2:00Z</dcterms:created>
  <dc:creator>Zavernyaeva</dc:creator>
  <dc:description/>
  <cp:keywords/>
  <dc:language>en-US</dc:language>
  <cp:lastModifiedBy>Мартос Андрей Сергеевич</cp:lastModifiedBy>
  <cp:lastPrinted>2020-09-10T13:19:00Z</cp:lastPrinted>
  <dcterms:modified xsi:type="dcterms:W3CDTF">2020-09-11T08:02:00Z</dcterms:modified>
  <cp:revision>2</cp:revision>
  <dc:subject/>
  <dc:title>ЗАТВЕРДЖЕНО</dc:title>
</cp:coreProperties>
</file>