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uk-UA"/>
        </w:rPr>
      </w:pPr>
      <w:r>
        <w:rPr>
          <w:lang w:val="uk-UA"/>
        </w:rPr>
        <w:t>ХІV. Соціально-гуманітарна робот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05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е свято "День знан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вересня, 28 верес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творчих колективів університету у "Дні міс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і студентським активом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657" w:leader="none"/>
              </w:tabs>
              <w:ind w:left="657" w:hanging="360"/>
              <w:rPr>
                <w:lang w:val="uk-UA"/>
              </w:rPr>
            </w:pPr>
            <w:r>
              <w:rPr>
                <w:lang w:val="uk-UA"/>
              </w:rPr>
              <w:t>довибори студентських рад факультетів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657" w:leader="none"/>
              </w:tabs>
              <w:ind w:left="657" w:hanging="360"/>
              <w:rPr>
                <w:lang w:val="uk-UA"/>
              </w:rPr>
            </w:pPr>
            <w:r>
              <w:rPr>
                <w:lang w:val="uk-UA"/>
              </w:rPr>
              <w:t>конференція студентського парламенту ХДУ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657" w:leader="none"/>
              </w:tabs>
              <w:ind w:left="657" w:hanging="360"/>
              <w:rPr>
                <w:lang w:val="uk-UA"/>
              </w:rPr>
            </w:pPr>
            <w:r>
              <w:rPr>
                <w:lang w:val="uk-UA"/>
              </w:rPr>
              <w:t>засідання студентського парламенту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657" w:leader="none"/>
              </w:tabs>
              <w:ind w:left="657" w:hanging="360"/>
              <w:rPr>
                <w:lang w:val="uk-UA"/>
              </w:rPr>
            </w:pPr>
            <w:r>
              <w:rPr>
                <w:lang w:val="uk-UA"/>
              </w:rPr>
              <w:t>збори – зустріч Ректорату зі студактивом Х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вівто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 квіт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Гуманітар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та середа щомісяч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Художнь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ази на семест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орієнтаційний захід "День відкритих дверей у ХД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 берез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едення профорієнтаційних заходів серед  навчальних закладів м. Херсона та області (відеоконференції, виїзди до освітніх закладів, робота з інтернет – ресурсами, підготовка відеороликів, виготовлення друкованої продукції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( за окремим графіком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Університету третього поко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окремим планом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устрічей студентів-випускників зі стейкхолдерами  в рамках "Днів кар’єри", "Ярмарок вакансій" (загальноуніверситетські та факультетськ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, груд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ї до музеїв міста, відвідування вистав в обласному академічному музично-драматичному театрі ім. М. Кулі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навчального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і заходи  до 103-річниці Х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оди до міжнародного дня студента, </w:t>
            </w:r>
            <w:r>
              <w:rPr>
                <w:bCs/>
                <w:lang w:val="uk-UA"/>
              </w:rPr>
              <w:t xml:space="preserve">проведення заходів в онлайн-форматі: фотоконкурс, відео фестив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український благодійний фестиваль Univer Star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ський фестиваль мистецтв "Дебют" – конкурс між академічними групами перших кур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– грудень (за графіком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ська "Ліга сміх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акція до Дня святого Мико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міських та обласних заходах, присвячених державним свя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до Дня вшанування Героїв Революції Г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ий конкурс "Голос ХДУ"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uk-UA"/>
              </w:rPr>
            </w:pPr>
            <w:r>
              <w:rPr>
                <w:lang w:val="uk-UA"/>
              </w:rPr>
              <w:t>відбірковий етап –   лютий, березен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uk-UA"/>
              </w:rPr>
            </w:pPr>
            <w:r>
              <w:rPr>
                <w:lang w:val="uk-UA"/>
              </w:rPr>
              <w:t>фінал                    –    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-й Фестиваль мистецтв "Молода хвиля-202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акція до Велико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ходи, присвячені Дню пам</w:t>
            </w:r>
            <w:r>
              <w:rPr>
                <w:rFonts w:eastAsia="Symbol" w:cs="Symbol" w:ascii="Symbol" w:hAnsi="Symbol"/>
                <w:bCs/>
                <w:lang w:val="uk-UA"/>
              </w:rPr>
              <w:t>¢</w:t>
            </w:r>
            <w:r>
              <w:rPr>
                <w:bCs/>
                <w:lang w:val="uk-UA"/>
              </w:rPr>
              <w:t>яті та примирення та Дню Перемоги над фашизмом у Другій світовій вій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"День вишиванки в ХД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 w:eastAsia="en-US"/>
              </w:rPr>
              <w:t>Робота із соціальними категоріями студентів: оновлення бази даних, перевірка довідок, підготовка списку соціальних категорі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Heading1"/>
        <w:rPr/>
      </w:pPr>
      <w:r>
        <w:rPr/>
        <w:t>Сектор "Український культурний центр"</w:t>
      </w:r>
    </w:p>
    <w:tbl>
      <w:tblPr>
        <w:tblW w:w="94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6945"/>
        <w:gridCol w:w="195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орчі зустрічі першокурсників з херсонськи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етами і письменниками  до Міжнарод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грамотност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рацівників осві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захисника України та  День українського коза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Рідна земле моя, ти козацькою славою щедр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 до Дня української писемності і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"Мова моя – це душі джерело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рацівників майстрів народного мистецтва (виставк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о-творчий захід до річниці Голодом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Дня пам’яті політичних репресій"Дзвони пам’яті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і Гончарівські чита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ературно-творчий захід до Дня святого Микола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вячений річниці від дня народження Херсон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ета, письменника М.І. Брата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і читання до дня пам’яті видатного драматурга Миколи Куліш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до Дня Соборності Украї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имовий цикл свят у народному календа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лядки, щедрівки), літературно-музичний захі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 до Міжнародного дня рідної мов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ій день писемност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ературно-музичний захід до річниці відом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ета, письменника, художника Т.Г.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На струнах Кобзаревої душі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о-музичний захід з нагоди річни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волення м. Херсона від німецько-фашистськ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бник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ід до річниці Чорнобильської траге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"Чорнобиль в серці України, а тінь його по всій Землі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right="-189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Літературно-музичний захід до Дня матер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</w:tbl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/>
      </w:pPr>
      <w:r>
        <w:rPr/>
        <w:t>Сектор сприяння працевлаштуванню студентів та випускників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57"/>
        <w:gridCol w:w="1654"/>
      </w:tblGrid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502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ладання договорів про працевлаштування випускників закладів вищої освіти для надання одноразової адресної грошової допомо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 жовтня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ння списків випускників Міністерству освіти і науки України, які в 2019-2020 навчальному році здобули ступінь бакалавра або магістра та уклали на строк не менш як три роки договір про роботу на посадах педагогічних працівників  у закладах загальної середньої  або  професійної (професійно-технічної) освіти  та яким має бути надана одноразова адресна грошова допомога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жовтня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впраця з Херсонським обласним центром зайнятості, підприємствами, установами та організаціями (незалежно від форм власності), які можуть бути потенційними роботодавцями для студентів і випускни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устрічей зі студентами випускних курсів з метою роз’яснення законодавчих документів, що стосуються працевлаштування випускників та отримання одноразової адресної грошової допомоги ( педагогічні спеціальності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- квітень 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ня банку потенційних підприємств, установ та організацій (роботодавців) для студентів та випускни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 та проведення тренінгів, майстер-класів (написання резюме, як поводити себе під час співбесіди, як правильно обирати сайт з вакансіями тощ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проведення роботи щодо працевлаштування студентів у вільний від навчання ча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проведення роботи щодо працевлаштування студентів у період літніх канікул. Укладання договорів про співробітництво. Проведення зустрічей з директорами дитячих оздоровчих закладів і центрі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- травень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факультетів щодо наявності вільних вакансій для подальшого працевлаштування випускни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trHeight w:val="9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випускників, які отримали одноразову адресну грошову допомогу та  працевлаштовані у заклади загальної середньої освіти або заклади професійної (професійно-технічної) освіт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випускників (бакалавріат, магістратура) щодо їх працевлаштування для визначення рейтингу університе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online-платформи з працевлаштування студентів і випускник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Організаційні заходи</w:t>
        <w:br/>
        <w:t>Бериславський педагогічний коледж імені В. Ф. Беньковського Херсонського державного університет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1"/>
        <w:gridCol w:w="6653"/>
        <w:gridCol w:w="2268"/>
      </w:tblGrid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Style24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 заході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проведення</w:t>
            </w:r>
          </w:p>
        </w:tc>
      </w:tr>
      <w:tr>
        <w:trPr>
          <w:cantSplit w:val="true"/>
        </w:trPr>
        <w:tc>
          <w:tcPr>
            <w:tcW w:w="9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9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lang w:val="uk-UA"/>
              </w:rPr>
              <w:t>СВЯТО ПЕРШОГО ДЗВОНИКА</w:t>
            </w:r>
            <w:r>
              <w:rPr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9" w:hanging="0"/>
              <w:rPr>
                <w:lang w:val="uk-UA"/>
              </w:rPr>
            </w:pPr>
            <w:r>
              <w:rPr>
                <w:lang w:val="uk-UA"/>
              </w:rPr>
              <w:t>31.08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о-педагогічний семінар для викладачів коледжу</w:t>
            </w:r>
            <w:r>
              <w:rPr>
                <w:lang w:val="uk-UA"/>
              </w:rPr>
              <w:t xml:space="preserve"> «Презентація досвіду використання дистанційного навчання в НУШ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иктант національного єднання</w:t>
            </w:r>
            <w:r>
              <w:rPr>
                <w:color w:val="000000"/>
                <w:lang w:val="uk-UA"/>
              </w:rPr>
              <w:t xml:space="preserve"> до Міжнародного дня розповсюдження писемності.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едення моніторингу знань до Дня грамотності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8.09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одовж дня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етичні перерви до 60-річчя </w:t>
            </w:r>
            <w:r>
              <w:rPr>
                <w:color w:val="000000"/>
                <w:lang w:val="uk-UA"/>
              </w:rPr>
              <w:t>від дня народження Оксани Стефанівни Забужко (19.09.1960), української поетеси, прозаїка, есеїст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8.0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-1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ИЖДЕ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1.09-29.09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ідкритий кінозал (перегляд фільму «Мартин Боруля», інтерактивна рефлексія) до 175-річчя </w:t>
            </w:r>
            <w:r>
              <w:rPr>
                <w:color w:val="000000"/>
                <w:lang w:val="uk-UA"/>
              </w:rPr>
              <w:t>від дня народження Івана Карпенка-Карого (Тобілевича) (1845-1907), прозаїка, драматурга, актора, режисе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29.0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сідання клубу</w:t>
            </w:r>
            <w:r>
              <w:rPr>
                <w:color w:val="000000"/>
                <w:lang w:val="uk-UA"/>
              </w:rPr>
              <w:t xml:space="preserve"> “Spoken English”  Круглий стіл до Міжнародного дня кави «Зустріч друзів за чашкою кави: Моє незабутнє літо 2020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29.09.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ДОШКІЛЬНИКІ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lang w:val="uk-UA"/>
              </w:rPr>
              <w:t>28.09-02.10</w:t>
            </w:r>
          </w:p>
        </w:tc>
      </w:tr>
      <w:tr>
        <w:trPr>
          <w:cantSplit w:val="true"/>
        </w:trPr>
        <w:tc>
          <w:tcPr>
            <w:tcW w:w="9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МІСЯЧНИК БІБЛІОТЕ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30.09-31.1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СВЯТО ДО ДНЯ ПРАЦІВНИКІВ ОСВІ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lang w:val="uk-UA"/>
              </w:rPr>
              <w:t>0</w:t>
            </w:r>
            <w:r>
              <w:rPr>
                <w:lang w:val="uk-UA"/>
              </w:rPr>
              <w:t>2</w:t>
            </w:r>
            <w:r>
              <w:rPr>
                <w:rFonts w:eastAsia="Times New Roman"/>
                <w:lang w:val="uk-UA"/>
              </w:rPr>
              <w:t>.1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lang w:val="uk-UA"/>
              </w:rPr>
              <w:t>Науково-практична конференція</w:t>
            </w:r>
            <w:r>
              <w:rPr>
                <w:color w:val="000000"/>
                <w:lang w:val="uk-UA"/>
              </w:rPr>
              <w:t xml:space="preserve"> «Математична освіта Україн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lang w:val="uk-UA"/>
              </w:rPr>
              <w:t>Психолого-педагогічний семінар для викладачів коледжу</w:t>
            </w:r>
            <w:r>
              <w:rPr>
                <w:lang w:val="uk-UA"/>
              </w:rPr>
              <w:t xml:space="preserve"> «Організація поточного, семестрового контролю та атестація здобувачів освіти із застосуванням дистанційного навчання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Показовий урок</w:t>
            </w:r>
            <w:r>
              <w:rPr>
                <w:color w:val="000000"/>
                <w:lang w:val="uk-UA"/>
              </w:rPr>
              <w:t xml:space="preserve"> з англійської мови (1-3 клас) для студентів коледжу в лабораторії НУШ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сідання англомовного клубу</w:t>
            </w:r>
            <w:r>
              <w:rPr>
                <w:color w:val="000000"/>
                <w:lang w:val="uk-UA"/>
              </w:rPr>
              <w:t xml:space="preserve"> на тему «Names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lang w:val="uk-UA"/>
              </w:rPr>
              <w:t>Майстер-клас</w:t>
            </w:r>
            <w:r>
              <w:rPr>
                <w:lang w:val="uk-UA"/>
              </w:rPr>
              <w:t xml:space="preserve"> до Дня художника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9" w:hanging="0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ференція</w:t>
            </w:r>
            <w:r>
              <w:rPr>
                <w:color w:val="000000"/>
                <w:lang w:val="uk-UA"/>
              </w:rPr>
              <w:t xml:space="preserve"> до синкретичних, освітньо-виховних, поетично-музичних, науково-просвітницьких Всеукраїнських Сковородинівських навчань «Пізнай себ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5.1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5" w:leader="none"/>
              </w:tabs>
              <w:autoSpaceDE w:val="false"/>
              <w:ind w:left="57" w:right="-11" w:firstLine="5"/>
              <w:rPr/>
            </w:pPr>
            <w:r>
              <w:rPr>
                <w:b/>
                <w:lang w:val="uk-UA"/>
              </w:rPr>
              <w:t>Спортивно-розважальне свято</w:t>
            </w:r>
            <w:r>
              <w:rPr>
                <w:lang w:val="uk-UA"/>
              </w:rPr>
              <w:t xml:space="preserve"> до Дня українського козацтва Козацькі забав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lang w:val="uk-UA"/>
              </w:rPr>
            </w:pPr>
            <w:r>
              <w:rPr>
                <w:spacing w:val="-3"/>
                <w:lang w:val="uk-UA"/>
              </w:rPr>
              <w:t xml:space="preserve">14.10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lang w:val="uk-UA"/>
              </w:rPr>
              <w:t xml:space="preserve">Вікторина </w:t>
            </w:r>
            <w:r>
              <w:rPr>
                <w:lang w:val="uk-UA"/>
              </w:rPr>
              <w:t>«Казковий світ Джанні Родарі». До 100 річчя з дня народження Джанні Родарі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22.10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критий урок</w:t>
            </w:r>
            <w:r>
              <w:rPr>
                <w:color w:val="000000"/>
                <w:lang w:val="uk-UA"/>
              </w:rPr>
              <w:t xml:space="preserve"> «День вдячності чорній кішці Великобританії: A true story about a black cat» - презентація власної історії про випадок з чорню кішкою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27.10.2020</w:t>
            </w:r>
          </w:p>
        </w:tc>
      </w:tr>
      <w:tr>
        <w:trPr>
          <w:cantSplit w:val="true"/>
        </w:trPr>
        <w:tc>
          <w:tcPr>
            <w:tcW w:w="9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left="57" w:hanging="0"/>
              <w:rPr/>
            </w:pPr>
            <w:r>
              <w:rPr>
                <w:b/>
                <w:color w:val="000000"/>
                <w:lang w:val="uk-UA" w:eastAsia="en-US"/>
              </w:rPr>
              <w:t>Вебквест</w:t>
            </w:r>
            <w:r>
              <w:rPr>
                <w:color w:val="000000"/>
                <w:lang w:val="uk-UA" w:eastAsia="en-US"/>
              </w:rPr>
              <w:t xml:space="preserve"> «Комп'ютерна графіка»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ОГЛЯДИНИ ПЕРШОКУРСНИКІ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lang w:val="uk-UA"/>
              </w:rPr>
              <w:t>0</w:t>
            </w:r>
            <w:r>
              <w:rPr>
                <w:lang w:val="uk-UA"/>
              </w:rPr>
              <w:t>5</w:t>
            </w:r>
            <w:r>
              <w:rPr>
                <w:rFonts w:eastAsia="Times New Roman"/>
                <w:lang w:val="uk-UA"/>
              </w:rPr>
              <w:t>.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нформаційний захід </w:t>
            </w:r>
            <w:r>
              <w:rPr>
                <w:color w:val="000000"/>
                <w:lang w:val="uk-UA"/>
              </w:rPr>
              <w:t>До Дня української писемності та мови та Дня преподобного Нестора Літописц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9.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СТУДЕНТСЬКОГО САМОВРЯДУВАНН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1-17.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57" w:right="-7" w:hanging="20"/>
              <w:rPr>
                <w:i/>
                <w:i/>
                <w:u w:val="single"/>
                <w:lang w:val="uk-UA"/>
              </w:rPr>
            </w:pPr>
            <w:r>
              <w:rPr>
                <w:b/>
                <w:lang w:val="uk-UA"/>
              </w:rPr>
              <w:t>Навчальний семінар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«Організація та методика проведення педагогічних досліджень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lang w:val="uk-UA"/>
              </w:rPr>
              <w:t>Інтелектуаль на гра</w:t>
            </w:r>
            <w:r>
              <w:rPr>
                <w:color w:val="000000"/>
                <w:lang w:val="uk-UA"/>
              </w:rPr>
              <w:t xml:space="preserve"> «Золоті віхи інформатик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стопад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сідання англомовного клубу</w:t>
            </w:r>
            <w:r>
              <w:rPr>
                <w:color w:val="000000"/>
                <w:lang w:val="uk-UA"/>
              </w:rPr>
              <w:t>, круглий стіл «День пам'яті весілля Єлизавети II і офіційний день національного прапора в Великобританії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20.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lang w:val="uk-UA"/>
              </w:rPr>
              <w:t xml:space="preserve">Квест </w:t>
            </w:r>
            <w:r>
              <w:rPr>
                <w:lang w:val="uk-UA"/>
              </w:rPr>
              <w:t>«У світі мистецтв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widowControl w:val="false"/>
              <w:autoSpaceDE w:val="false"/>
              <w:ind w:left="57" w:right="-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lang w:val="uk-UA"/>
              </w:rPr>
              <w:t>Інформаційний захід</w:t>
            </w:r>
            <w:r>
              <w:rPr>
                <w:lang w:val="uk-UA"/>
              </w:rPr>
              <w:t xml:space="preserve"> до Всесвітнього Дня боротьби зі СНІД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shd w:fill="CFD5E3" w:val="clear"/>
                <w:lang w:val="uk-UA"/>
              </w:rPr>
            </w:pPr>
            <w:r>
              <w:rPr>
                <w:b/>
                <w:lang w:val="uk-UA"/>
              </w:rPr>
              <w:t>Студентська теоретично-практична конференція</w:t>
            </w:r>
            <w:r>
              <w:rPr>
                <w:lang w:val="uk-UA"/>
              </w:rPr>
              <w:t xml:space="preserve"> «Реалізація засад НУШ на уроках «Я досліджую світ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b/>
                <w:lang w:val="uk-UA"/>
              </w:rPr>
              <w:t>Інформаційний захід.</w:t>
            </w:r>
            <w:r>
              <w:rPr>
                <w:rFonts w:eastAsia="Times New Roman"/>
                <w:lang w:val="uk-UA"/>
              </w:rPr>
              <w:t xml:space="preserve"> Ознайомлення з антикорупційною програмою студентів та працівників колледж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3.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ПРАВОВИХ ЗНАНЬ ТА БОРОТЬБИ З КОРУПЦІЄ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2-11.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-11" w:hanging="0"/>
              <w:rPr/>
            </w:pPr>
            <w:r>
              <w:rPr>
                <w:b/>
                <w:lang w:val="uk-UA"/>
              </w:rPr>
              <w:t>Військово-спортивне свято</w:t>
            </w:r>
            <w:r>
              <w:rPr>
                <w:lang w:val="uk-UA"/>
              </w:rPr>
              <w:t xml:space="preserve"> до Дня Збройних Сил України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lang w:val="uk-UA"/>
              </w:rPr>
            </w:pPr>
            <w:r>
              <w:rPr>
                <w:spacing w:val="-3"/>
                <w:lang w:val="uk-UA"/>
              </w:rPr>
              <w:t>03.12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ий зах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вшанування учасників ліквідації наслідків аварії на Чорнобильській ЧАЕС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14.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КАДА «НОВОРІЧНІ ДИВ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2-25.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lang w:val="uk-UA"/>
              </w:rPr>
              <w:t>Виставка-конкурс</w:t>
            </w:r>
            <w:r>
              <w:rPr>
                <w:lang w:val="uk-UA"/>
              </w:rPr>
              <w:t xml:space="preserve"> студентських робіт на тему: «Новорічний сувенір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9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КОНЦЕРТНО-РОЗВАЖАЛЬНА ПРОГРАМА «НОВОРІЧНІ ДИВ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lang w:val="uk-UA"/>
              </w:rPr>
              <w:t>2</w:t>
            </w:r>
            <w:r>
              <w:rPr>
                <w:lang w:val="uk-UA"/>
              </w:rPr>
              <w:t>5</w:t>
            </w:r>
            <w:r>
              <w:rPr>
                <w:rFonts w:eastAsia="Times New Roman"/>
                <w:lang w:val="uk-UA"/>
              </w:rPr>
              <w:t>.12</w:t>
            </w:r>
          </w:p>
        </w:tc>
      </w:tr>
      <w:tr>
        <w:trPr>
          <w:cantSplit w:val="true"/>
        </w:trPr>
        <w:tc>
          <w:tcPr>
            <w:tcW w:w="9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ічень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lang w:val="uk-UA"/>
              </w:rPr>
              <w:t>Психолого-педагогічний семінар для викладачів коледжу</w:t>
            </w:r>
            <w:r>
              <w:rPr>
                <w:lang w:val="uk-UA"/>
              </w:rPr>
              <w:t xml:space="preserve"> «Методика роботи в інклюзивних класа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Інтегрований захід, конкурс проєктів «</w:t>
            </w:r>
            <w:r>
              <w:rPr>
                <w:color w:val="000000"/>
                <w:lang w:val="uk-UA"/>
              </w:rPr>
              <w:t>Великий тиждень енергозбреження в Великобританії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25.01.202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сідання англомовного клубу, круглий стіл</w:t>
            </w:r>
            <w:r>
              <w:rPr>
                <w:color w:val="000000"/>
                <w:lang w:val="uk-UA"/>
              </w:rPr>
              <w:t xml:space="preserve"> «День Роберта Бернса в Шотландії і Великобританії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25.01.2021</w:t>
            </w:r>
          </w:p>
        </w:tc>
      </w:tr>
      <w:tr>
        <w:trPr>
          <w:cantSplit w:val="true"/>
        </w:trPr>
        <w:tc>
          <w:tcPr>
            <w:tcW w:w="9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ютий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lang w:val="uk-UA"/>
              </w:rPr>
              <w:t>Психолого-педагогічний семінар для викладачів коледжу</w:t>
            </w:r>
            <w:r>
              <w:rPr>
                <w:lang w:val="uk-UA"/>
              </w:rPr>
              <w:t xml:space="preserve"> «</w:t>
            </w:r>
            <w:r>
              <w:rPr>
                <w:color w:val="000000"/>
                <w:lang w:val="uk-UA"/>
              </w:rPr>
              <w:t>Профілактика та подолання емоційного вигорання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851" w:leader="none"/>
              </w:tabs>
              <w:ind w:left="57" w:right="-7" w:hanging="0"/>
              <w:rPr/>
            </w:pPr>
            <w:r>
              <w:rPr>
                <w:b/>
                <w:lang w:val="uk-UA"/>
              </w:rPr>
              <w:t>Навчальний семінар</w:t>
            </w:r>
            <w:r>
              <w:rPr>
                <w:i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«Методологія педагогічних досліджень. Вимоги до курсової роботи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7" w:hanging="0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851" w:leader="none"/>
              </w:tabs>
              <w:ind w:left="57" w:right="-7" w:hanging="0"/>
              <w:rPr>
                <w:i/>
                <w:i/>
                <w:u w:val="single"/>
                <w:lang w:val="uk-UA"/>
              </w:rPr>
            </w:pPr>
            <w:r>
              <w:rPr>
                <w:b/>
                <w:lang w:val="uk-UA"/>
              </w:rPr>
              <w:t>Навчальний семінар</w:t>
            </w:r>
            <w:r>
              <w:rPr>
                <w:i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«Вимоги до мовного оформлення курсових робіт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7" w:hanging="0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lang w:val="uk-UA"/>
              </w:rPr>
              <w:t>Показове заняття</w:t>
            </w:r>
            <w:r>
              <w:rPr>
                <w:lang w:val="uk-UA"/>
              </w:rPr>
              <w:t xml:space="preserve"> з дизайну і технології (1-3 клас) у лабораторії ШУШ для студенті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lang w:val="uk-UA"/>
              </w:rPr>
              <w:t>Фестиваль</w:t>
            </w:r>
            <w:r>
              <w:rPr>
                <w:lang w:val="uk-UA"/>
              </w:rPr>
              <w:t xml:space="preserve"> патріотичної пісні (До дня героїв Небесної Сотні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9" w:hanging="0"/>
              <w:rPr>
                <w:lang w:val="uk-UA"/>
              </w:rPr>
            </w:pPr>
            <w:r>
              <w:rPr>
                <w:lang w:val="uk-UA"/>
              </w:rPr>
              <w:t>19-23.02</w:t>
            </w:r>
          </w:p>
          <w:p>
            <w:pPr>
              <w:pStyle w:val="Normal"/>
              <w:widowControl w:val="false"/>
              <w:autoSpaceDE w:val="false"/>
              <w:ind w:left="57" w:right="-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lang w:val="uk-UA"/>
              </w:rPr>
              <w:t>Вікторина</w:t>
            </w:r>
            <w:r>
              <w:rPr>
                <w:lang w:val="uk-UA"/>
              </w:rPr>
              <w:t xml:space="preserve"> «Поетичний вінок Лесиного слова». До 150 річчя з дня народження 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Л. Україн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26.02</w:t>
            </w:r>
          </w:p>
        </w:tc>
      </w:tr>
      <w:tr>
        <w:trPr>
          <w:cantSplit w:val="true"/>
        </w:trPr>
        <w:tc>
          <w:tcPr>
            <w:tcW w:w="9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pacing w:val="-3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-11" w:hanging="0"/>
              <w:rPr/>
            </w:pPr>
            <w:r>
              <w:rPr>
                <w:b/>
                <w:lang w:val="uk-UA"/>
              </w:rPr>
              <w:t>Тренування</w:t>
            </w:r>
            <w:r>
              <w:rPr>
                <w:lang w:val="uk-UA"/>
              </w:rPr>
              <w:t xml:space="preserve"> до Всесвітнього дня Цивільної оборон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01.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ШЕВЧЕНКІВСЬКИЙ ТИЖДЕ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9.03-12.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онкурс </w:t>
            </w:r>
            <w:r>
              <w:rPr>
                <w:color w:val="000000"/>
                <w:lang w:val="uk-UA"/>
              </w:rPr>
              <w:t>виразного читання віршів Т. Г. Шевчен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9.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писання есе</w:t>
            </w:r>
            <w:r>
              <w:rPr>
                <w:color w:val="000000"/>
                <w:lang w:val="uk-UA"/>
              </w:rPr>
              <w:t xml:space="preserve"> «Шевченкове слово в віках не старіє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0.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КАДА ВІЙСЬКОВО-ПАТРІОТИЧНОГО ВИХОВАНН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3-26.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сідання англомовного клубу, </w:t>
            </w:r>
            <w:r>
              <w:rPr>
                <w:color w:val="000000"/>
                <w:lang w:val="uk-UA"/>
              </w:rPr>
              <w:t xml:space="preserve">пісенно-театральний фестиваль до Міжнародного дня матері. Материнська неділя – «Проспівай ніжно пісню для матусі своєї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4.03.202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-11" w:hanging="0"/>
              <w:rPr/>
            </w:pPr>
            <w:r>
              <w:rPr>
                <w:b/>
                <w:lang w:val="uk-UA"/>
              </w:rPr>
              <w:t>Інтегроване військово-патріотичне, спортивне свято з елементами гри «Джура»</w:t>
            </w:r>
            <w:r>
              <w:rPr>
                <w:lang w:val="uk-UA"/>
              </w:rPr>
              <w:t xml:space="preserve"> до Дня національної гвардії Україн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5.03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lang w:val="uk-UA"/>
              </w:rPr>
              <w:t xml:space="preserve">Акція </w:t>
            </w:r>
            <w:r>
              <w:rPr>
                <w:lang w:val="uk-UA"/>
              </w:rPr>
              <w:t>«Допоможемо птахам» до Мiжнародного дня птахi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31.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57" w:right="-7" w:hanging="20"/>
              <w:rPr>
                <w:i/>
                <w:i/>
                <w:u w:val="single"/>
                <w:lang w:val="uk-UA"/>
              </w:rPr>
            </w:pPr>
            <w:r>
              <w:rPr>
                <w:b/>
                <w:lang w:val="uk-UA"/>
              </w:rPr>
              <w:t>Семінар-практикум</w:t>
            </w:r>
            <w:r>
              <w:rPr>
                <w:lang w:val="uk-UA"/>
              </w:rPr>
              <w:t xml:space="preserve"> «Обробка результатів теоретичного та практичного педагогічного дослідженн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</w:tr>
      <w:tr>
        <w:trPr>
          <w:cantSplit w:val="true"/>
        </w:trPr>
        <w:tc>
          <w:tcPr>
            <w:tcW w:w="9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ФЕСТИВАЛЬ «ЛІГА СМІХУ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1.0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сідання англомовного клубу, круглий стіл</w:t>
            </w:r>
            <w:r>
              <w:rPr>
                <w:color w:val="000000"/>
                <w:lang w:val="uk-UA"/>
              </w:rPr>
              <w:t xml:space="preserve"> «День їстівної книги» (в рамках Міжнародного фестивалю їстівних книжок – конкурс для креативних та винахідливих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2.04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shd w:fill="CFD5E3" w:val="clear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кція </w:t>
            </w:r>
            <w:r>
              <w:rPr>
                <w:bCs/>
                <w:lang w:val="uk-UA"/>
              </w:rPr>
              <w:t>«Посади дерево» до Дня довкiлля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КАДА БЛАГОУСТРО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lang w:val="uk-UA"/>
              </w:rPr>
              <w:t>22.04-29.0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color w:val="000000"/>
                <w:lang w:val="uk-UA"/>
              </w:rPr>
              <w:t>Засідання англомовного клубу, круглий стіл</w:t>
            </w:r>
            <w:r>
              <w:rPr>
                <w:color w:val="000000"/>
                <w:lang w:val="uk-UA"/>
              </w:rPr>
              <w:t xml:space="preserve"> «360 років Д. Дефо (1660-1731), англійський письменник і публіцист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26.04.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lang w:val="uk-UA"/>
              </w:rPr>
              <w:t xml:space="preserve">Майстер-класи </w:t>
            </w:r>
            <w:r>
              <w:rPr>
                <w:lang w:val="uk-UA"/>
              </w:rPr>
              <w:t xml:space="preserve">для студентів коледжу на тему: «Великодній сувенір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9" w:hanging="0"/>
              <w:rPr>
                <w:lang w:val="uk-UA"/>
              </w:rPr>
            </w:pPr>
            <w:r>
              <w:rPr>
                <w:lang w:val="uk-UA"/>
              </w:rPr>
              <w:t>26-30.0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lang w:val="uk-UA"/>
              </w:rPr>
              <w:t>Майстер-клас</w:t>
            </w:r>
            <w:r>
              <w:rPr>
                <w:lang w:val="uk-UA"/>
              </w:rPr>
              <w:t xml:space="preserve"> по виготовленню і оздобленню великодніх сувенірі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9" w:hanging="0"/>
              <w:rPr>
                <w:lang w:val="uk-UA"/>
              </w:rPr>
            </w:pPr>
            <w:r>
              <w:rPr>
                <w:lang w:val="uk-UA"/>
              </w:rPr>
              <w:t xml:space="preserve">протягом місяця </w:t>
            </w:r>
          </w:p>
        </w:tc>
      </w:tr>
      <w:tr>
        <w:trPr>
          <w:cantSplit w:val="true"/>
        </w:trPr>
        <w:tc>
          <w:tcPr>
            <w:tcW w:w="9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крите  заняття гуртка</w:t>
            </w:r>
            <w:r>
              <w:rPr>
                <w:color w:val="000000"/>
                <w:lang w:val="uk-UA"/>
              </w:rPr>
              <w:t xml:space="preserve"> на тему «English Humor. Sketches and Jokes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Травень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вітна студентська практична конференція</w:t>
            </w:r>
            <w:r>
              <w:rPr>
                <w:color w:val="000000"/>
                <w:lang w:val="uk-UA"/>
              </w:rPr>
              <w:t xml:space="preserve"> «Результати проведення педагогічних досліджень під час переддипломної практик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.05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 ОСТАННЬОГО ДЗВОН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9" w:hanging="0"/>
              <w:rPr>
                <w:lang w:val="uk-UA"/>
              </w:rPr>
            </w:pPr>
            <w:r>
              <w:rPr>
                <w:lang w:val="uk-UA"/>
              </w:rPr>
              <w:t>І-ІV курс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w:br w:type="page"/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Організаційні заходи </w:t>
        <w:br/>
        <w:t>Генічеського фахового коледжу</w:t>
        <w:br/>
        <w:t>Херсонського державного університету</w:t>
        <w:b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00"/>
        <w:gridCol w:w="24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робити і затвердити план виховноі</w:t>
            </w:r>
            <w:r>
              <w:rPr>
                <w:rFonts w:cs="Tahoma" w:ascii="Tahoma" w:hAnsi="Tahoma"/>
                <w:lang w:val="uk-UA"/>
              </w:rPr>
              <w:t>̈</w:t>
            </w:r>
            <w:r>
              <w:rPr>
                <w:lang w:val="uk-UA"/>
              </w:rPr>
              <w:t xml:space="preserve"> роботи зі студентами коледж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 серп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ити і затвердити плани виховноі</w:t>
            </w:r>
            <w:r>
              <w:rPr>
                <w:rFonts w:cs="Tahoma" w:ascii="Tahoma" w:hAnsi="Tahoma"/>
                <w:lang w:val="uk-UA"/>
              </w:rPr>
              <w:t>̈</w:t>
            </w:r>
            <w:r>
              <w:rPr>
                <w:lang w:val="uk-UA"/>
              </w:rPr>
              <w:t xml:space="preserve"> робо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хователя гуртожит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ортивно–масового спрям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ктичного психолог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и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в студентського самоврядуван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7 верес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виховну роботу в коледжі за такими напрямкам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ціонально–патріотичне вихо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авове вихованн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морально–етичне, сімейно– родинне вихованн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художньо–естетичне вихованн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трудове вихованн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екологічне вихованн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формування здорового способу житт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ворчий розвиток особистості студента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дивідуальна робота зі студентами за інтерес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ійснити першочергові заходи адаптаціі</w:t>
            </w:r>
            <w:r>
              <w:rPr>
                <w:rFonts w:cs="Tahoma" w:ascii="Tahoma" w:hAnsi="Tahoma"/>
                <w:lang w:val="uk-UA"/>
              </w:rPr>
              <w:t>̈</w:t>
            </w:r>
            <w:r>
              <w:rPr>
                <w:lang w:val="uk-UA"/>
              </w:rPr>
              <w:t xml:space="preserve"> першокурсників до освітнього процесу в коледжі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знайомлення студентів зі Статутом коледжу та Правилами внутрішнього розпоряд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’яснення прав та обов’язків студ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 соціологічних досліджень, співбесі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я психолого–педагогічного супроводу адаптаціі</w:t>
            </w:r>
            <w:r>
              <w:rPr>
                <w:rFonts w:cs="Tahoma" w:ascii="Tahoma" w:hAnsi="Tahoma"/>
                <w:lang w:val="uk-UA"/>
              </w:rPr>
              <w:t>̈</w:t>
            </w:r>
            <w:r>
              <w:rPr>
                <w:lang w:val="uk-UA"/>
              </w:rPr>
              <w:t xml:space="preserve"> студентів–першокурсників в умовах коледж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жовт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вести анкетування студентів з метою виявлення лідерів та формування студентського колекти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 верес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дивідуальні бесіди з батьками з метою виявлення особливостей у поведінці або стану здоров’я студен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формувати батьків про результати навчання та відвідування занять і</w:t>
            </w:r>
            <w:r>
              <w:rPr>
                <w:rFonts w:cs="Tahoma" w:ascii="Tahoma" w:hAnsi="Tahoma"/>
                <w:lang w:val="uk-UA"/>
              </w:rPr>
              <w:t>̈</w:t>
            </w:r>
            <w:r>
              <w:rPr>
                <w:lang w:val="uk-UA"/>
              </w:rPr>
              <w:t>х ді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рганізація зустрічей з бать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відувати відкриті виховні години кураторів у гру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вести вибори органів студентського самовряд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9 берез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класти списки дітей–сиріт, напівсиріт, багатодітних родин, огляд умов і</w:t>
            </w:r>
            <w:r>
              <w:rPr>
                <w:rFonts w:cs="Tahoma" w:ascii="Tahoma" w:hAnsi="Tahoma"/>
                <w:lang w:val="uk-UA"/>
              </w:rPr>
              <w:t>̈</w:t>
            </w:r>
            <w:r>
              <w:rPr>
                <w:lang w:val="uk-UA"/>
              </w:rPr>
              <w:t>х проживання комісіє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 верес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роботу комісіі</w:t>
            </w:r>
            <w:r>
              <w:rPr>
                <w:rFonts w:cs="Tahoma" w:ascii="Tahoma" w:hAnsi="Tahoma"/>
                <w:lang w:val="uk-UA"/>
              </w:rPr>
              <w:t>̈</w:t>
            </w:r>
            <w:r>
              <w:rPr>
                <w:lang w:val="uk-UA"/>
              </w:rPr>
              <w:t xml:space="preserve"> з профілактики та попередження правопоруш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о-патріотичне виховання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00"/>
        <w:gridCol w:w="2409"/>
      </w:tblGrid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очиста лінійка, присвячена Дню знань та посвяченню першокурсників у студен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студентів із Статутом училища, правилами внутрішнього розпорядку, правилами та обов’язками студен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урок мужності «Велич народного подвигу» до Дня партизанської сла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 Адаптація студентів нового набор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ід по місцях бойової слави до Дня партизанської сла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курс художньої самодіяльності серед студентів – першокурсни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ітаєм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змагання «Ми – сини України» до Дня захисника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 «Свою землю завжди будемо захищати» до Дня захисника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і змагання «Козацькими стежками» до Дня  Українського козац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 «Вивчайте, любіть свою мову, як рідну Вітчизну любіть» до Дня української писемності та мо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 пам’яті жертв Голодомору і політичних репресій «Тяжкі випробування українського нар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змагання «Нумо, хлопці!» до Дня збройних сил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і урочистості «Україна понад усе» до Дня Соборності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мужності «Ми – за мир!» до Дня вшанування учасників бойових дій на території інших держав і виведення військ з колишнього СРСР з республіки Афгані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 – реквієм «Герої не вмирають» до Дня Героїв Небесної Сотн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 вшанування «Вічне слово Великого Кобзаря» до дня народження Т.Г.Ше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ина «Будьмо патріотами» до Дня Національної гвардії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нтерська допомога ветеранам «Дні добрих справ» до Дн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тичний вечір «</w:t>
            </w:r>
            <w:r>
              <w:rPr>
                <w:color w:val="000000"/>
                <w:shd w:fill="FFFFFF" w:val="clear"/>
                <w:lang w:val="uk-UA"/>
              </w:rPr>
              <w:t>Перемога єднає покоління</w:t>
            </w:r>
            <w:r>
              <w:rPr>
                <w:lang w:val="uk-UA"/>
              </w:rPr>
              <w:t>» до Дн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очисте вручення дипломів випускникам відділень «Сестринська справа» і «Лікувальна справ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1 навчального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 «З Днем народження, незалежно Україн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jc w:val="center"/>
        <w:rPr>
          <w:b/>
          <w:b/>
          <w:lang w:val="uk-UA"/>
        </w:rPr>
      </w:pPr>
      <w:r>
        <w:rPr>
          <w:b/>
          <w:lang w:val="uk-UA"/>
        </w:rPr>
        <w:t>Екологічне виховання</w:t>
      </w:r>
    </w:p>
    <w:p>
      <w:pPr>
        <w:pStyle w:val="Normal"/>
        <w:keepNext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98"/>
        <w:gridCol w:w="2160"/>
      </w:tblGrid>
      <w:tr>
        <w:trPr>
          <w:trHeight w:val="6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>
          <w:trHeight w:val="3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ий урок «Екологія – це 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Чисте міс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ий захід «Всесвітній День Земл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 агітбригади «І мертвим, і живим, і ненародженим... Гірка історія злочинів проти людяності» у зв’язку із річницею Чорнобильської катастроф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рально – правове виховання</w:t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718"/>
        <w:gridCol w:w="217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акція «Шануймо старість!» до Дня людей похилого в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устріч з ветеранами, надання їм допомог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Всесвітнього дня доброти флешмоб добрих справ «У коледжі епідемія доброти. Підхопи вірус, роздавай щедроти всім і залиш собі!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листопа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ик « Дивись на нас, як на рівних» до Всесвітнього дня інвалідів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і змаган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іда «Поважати життя кожної людин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динно – сімейне вихо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45"/>
        <w:gridCol w:w="2103"/>
      </w:tblGrid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 «Етика та психологія сімейного житт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тична виховна год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Мамо, вічна і кохана»</w:t>
            </w:r>
            <w:r>
              <w:rPr>
                <w:rStyle w:val="Appleconvertedspace"/>
                <w:color w:val="000000"/>
                <w:shd w:fill="F5F5F5" w:val="clear"/>
                <w:lang w:val="uk-U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і збор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</w:tbl>
    <w:p>
      <w:pPr>
        <w:pStyle w:val="Normal"/>
        <w:tabs>
          <w:tab w:val="clear" w:pos="709"/>
          <w:tab w:val="left" w:pos="5832" w:leader="none"/>
          <w:tab w:val="center" w:pos="728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left" w:pos="5832" w:leader="none"/>
          <w:tab w:val="center" w:pos="72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фесійне вихо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821"/>
        <w:gridCol w:w="218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стріч студентів медучилища із спеціалістами-лікарями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ем акушер – гінекологом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ем – наркологом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«Низький уклін Вам!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проведення зустрічі з майбутніми абітурієнтами – День відкритих двере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ховний захід </w:t>
            </w:r>
            <w:r>
              <w:rPr>
                <w:color w:val="000000"/>
                <w:shd w:fill="FFFFFF" w:val="clear"/>
                <w:lang w:val="uk-UA"/>
              </w:rPr>
              <w:t xml:space="preserve"> до Дня медичної сестр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ковий концерт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Низький уклін  людям в білих халатах» до Дня медичного працівн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евентивне виховання та формування здорового способу житт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756"/>
        <w:gridCol w:w="205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змагання «Вперед!» до Дня фізичної культури і спор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 агітбригади « СНІДу – ні! Не залишимось байдужими» до всесвітнього Дня боротьби зі СНІД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квест до Дня здоров’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«У пошуках здоров’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 «Студенти проти тютюнопаління!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удожньо-естетичне вихо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50"/>
        <w:gridCol w:w="2121"/>
      </w:tblGrid>
      <w:tr>
        <w:trPr>
          <w:trHeight w:val="6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 «Книга – джерело знань і мудрості» до Всеукраїнського дня бібліот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іннє свят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оди до Всесвітнього дня студент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а розважальна програма до Нового рок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 відпочинку «Закохані серця» до Дня Святого Валент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ий концерт «Велич України – Жін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ажальна програма «Гумор RPODUCTION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ind w:left="1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stem" w:hAnsi="System" w:cs="System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3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3:00Z</dcterms:modified>
  <cp:revision>2</cp:revision>
  <dc:subject/>
  <dc:title>ЗАТВЕРДЖЕНО</dc:title>
</cp:coreProperties>
</file>