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uk-UA"/>
        </w:rPr>
      </w:pPr>
      <w:r>
        <w:rPr>
          <w:lang w:val="uk-UA"/>
        </w:rPr>
        <w:t>XІХ. Пресцент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4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Висвітлення заходів Х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Терміни проведе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/>
              </w:rPr>
              <w:t>Створення публікацій та фото-, відеоновин для сайту ХДУ, ютуб-каналу ХДУ, соцмере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/>
              </w:rPr>
              <w:t>Розсилка публікацій до ЗМІ (Херсон, область, інші регіо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/>
              </w:rPr>
              <w:t>Забезпечення висвітлення подій ХДУ: написання статей, фото, віде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/>
              </w:rPr>
              <w:t>Розміщення інформації про ХДУ у соцмережах: інстаграм, телеграм, фейс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6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6:00Z</dcterms:modified>
  <cp:revision>2</cp:revision>
  <dc:subject/>
  <dc:title>ЗАТВЕРДЖЕНО</dc:title>
</cp:coreProperties>
</file>