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XV. Робота з економічного планування, </w:t>
        <w:br/>
        <w:t>закупівель товарів, робіт, послу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х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та коригування посадових окладів, ставок погодинної оплати праці в системі ІАS науково-педагогічного персон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несення змін до програми IAS у відповідності до директивних наказі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про зміни штатного розпи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 зміни навчального навантаже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наказів про зміни штатного розпису, перейменуванню посад та призначення відповідальних за ведення табельного обліку у підрозділах; рапорти, аналітичні та службові запис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ідписання у Міністерстві освіти і науки України штатного розпису університету на 2021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писання табелі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обліку робочого час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погодинної роботи Н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рахунок академічної різниці згідно з заявами студентів, які навчаються за кошти фізичних та юридичних осі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писанн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заяв співробітників ХДУ – працевлаштування  та звільненн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заяв співробітників ХДУ на участь у конкурсі на заміщення вакантної посад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рапортів, службових подань співробітників Х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9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ередача до Обласного управління статистики статистичного звіту з праці за формою № 1-ПВ Затверджено Наказом Держкомстату від 10.06.2016 № 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та за кожний квартал</w:t>
            </w:r>
          </w:p>
          <w:p>
            <w:pPr>
              <w:pStyle w:val="Normal"/>
              <w:spacing w:before="120" w:after="12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вартості навчання для студентів, які навчаються за кошти фізичних та юридичних осіб на 2021-2022 н.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дійснення розрахунків та підготовка до затвердження калькуляцій згідно з рапорт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бота з  документами студентів ХДУ з числа дітей-сиріт, дітей, позбавлених батьківського піклування та дітей, які знаходяться під опікою (піклування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ідписання розрахунків вартості проживання в гуртожитках університ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ідписання розрахунків вартості путівок для відпочиваючих СОТ «Буревісник» на 2021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бота з Державною Казначейською службою України в м. Херсо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довідок про зміни до кошторису та плану використань відповідно до службових записок по перерозподілу коштів  спеціального та загального фондів, рахунку за дорученн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ередача до Державної Казначейської служби України у Херсонській області інформації щодо мережі розпорядників та одержувачів коштів державного бюджету на 2021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наказу щодо формування кошторису на 2021 рік (подання структурними підрозділами інформації щодо потреби в закупівлі товарів, робіт, послу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15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твердження основних показників надходжень та видатків кошторису університету на 2021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передача до Міністерства освіти і науки України уточненого кошторису університету за 2020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аналізу основних економічних показників по університету та його окремим підрозділ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та щоріч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діяльності помісячно за 2020-2021 рік по: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ніверситету без підрозділів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ніверситету з підрозділами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асейну ХД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тудентському містечк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центру післядипломної освіти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центру довузівської підготовки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реографічному гуртк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ОТ «Буревісник»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тудентському парламенту ХД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редакційному відділ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бліотеці (конференц зала)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бліотеці (коворкінг зала)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вчально-тренувальному центр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агробіостанції-ботанічному сад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актовій залі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імнастичній залі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ій залі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му майданчику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426 ауд.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507 ауд.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256 ауд.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512 ауд.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дходженням коштів від спонсорської допомоги;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ериславському фаховому коледжу імені В.Ф. Беньковського Х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Генічеському фаховому коледжу Х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та щоріч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щодо підготовки плану закупівель на 2021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рощених закупівель та відкритих торгів згідно з планом закупів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працювання господарських договорів, пов’язаних з закупівлею товарів, робіт та по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ублікація на сайті «Prozorro» господарських договорів та звітів про їх викон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 проведених закупів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змін до річного плану закупівель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" w:leader="none"/>
                <w:tab w:val="left" w:pos="1134" w:leader="none"/>
              </w:tabs>
              <w:spacing w:lineRule="auto" w:line="252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 та підготовка даних щодо надходжень та видатків Басейну Х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тижн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сідання комісій з питань оренди державного май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укладання з орендарями університету договорів про відшкодування витрат Балансоутримувача на утримання орендованого нерухомого майна та надання комунальних послуг орендар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роботи з укладання договорів оренди державного майна в університеті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ро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" w:leader="none"/>
                <w:tab w:val="left" w:pos="1134" w:leader="none"/>
              </w:tabs>
              <w:spacing w:lineRule="auto" w:line="252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інформації (листи, звернення, фінансова інформація) структурних підрозділів: Бериславського педагогічного коледжу імені В. Ф. Беньковського Херсонського державного університету та Генічеського фахового коледж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ладання договорів про надання університетом платних по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ладання договорів про навчання за кошти фізичних (юридичних) осіб та угод про підготовку фахівців з вищою освітою за кошти держбюджету зі студентами, які вступають на навчання у 2020-2021 навчальному роц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ладання додаткових угод про підвищення вартості навчання зі студентами, які навчаються за кошти фізичних (юридичних) осі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кладання договорів про навчання зі студентами, які переводяться або поновлюються відповідно до наказів навчального відді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зування заяв студентів про переведення, поновлення або відрахув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ідготовка та робота зі списками студентів, які не уклали договори про навчання та додаткові угоди до н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15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несення у програмі ІАС вартості навчання згідно з договорами про навчання та  додатковими угод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" w:leader="none"/>
                <w:tab w:val="left" w:pos="1134" w:leader="none"/>
              </w:tabs>
              <w:spacing w:lineRule="auto" w:line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та інформування студентів, які навчаються за кошти фізичних та юридичних осіб щодо несвоєчасного укладання договорів про навчання та додаткових угод та з інших пита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  <w:p>
            <w:pPr>
              <w:pStyle w:val="Normal"/>
              <w:spacing w:before="120" w:after="0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щодо відкриття нових КВЕД, пов’язаних з діяльністю університету та відокремлених структурних підрозділ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сультацій студентів, які навчаються за кошти фізичних осіб щодо повернення частини податку на доходи фізичних осі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 навчальний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позицій механізму кредитування студентів, які навчаються за обласною програмою «Розвиток людського капіта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для МОН України щодо передачі земельних ділянок відокремленим структурним підрозділ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4:00Z</dcterms:modified>
  <cp:revision>2</cp:revision>
  <dc:subject/>
  <dc:title>ЗАТВЕРДЖЕНО</dc:title>
</cp:coreProperties>
</file>