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XVІ. Охорона здоров’я і 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огляд студентів І-ІІ курсів з метою виявлення хронічних захворювань та формування спеціальної групи з фізичного вихованн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- 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і профілактичні щеплення проти дифтерії та правця(АДСМ.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ФГОГК (флюорографічного обстеження грудної клітини) студентів І – V курсів (щомісячно) згідно з плано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ГОГК (флюорографічного обстеження грудної клітини) співробітників університету згідно з щомісячним плано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коогляд жіночого контингенту І – V курсів студентів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коогляд викладачів та співробітників університету (жіночій контингент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- травень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ізична культура і спор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65"/>
        <w:gridCol w:w="36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ура і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Універсіада студентів Х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Міні-футбо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2-25 верес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Осінній День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- Крос «Золота Осі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- Фінал з міні-футболу</w:t>
            </w:r>
          </w:p>
          <w:p>
            <w:pPr>
              <w:pStyle w:val="Normal"/>
              <w:ind w:left="568" w:hanging="567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- Першості ХДУ з шахів, волейболу,  пауерліфтингу, скелелазі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1 жовт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Першість з настільного теніс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Весняний День спорту</w:t>
            </w:r>
          </w:p>
          <w:p>
            <w:pPr>
              <w:pStyle w:val="Normal"/>
              <w:ind w:left="568" w:hanging="567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- Крос пам’яті випускника ХДУ, Героя Радянського Союзу М. Москаленка</w:t>
            </w:r>
          </w:p>
          <w:p>
            <w:pPr>
              <w:pStyle w:val="Normal"/>
              <w:ind w:left="568" w:hanging="567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- Першості ХДУ з стрітболу, пауерліфтингу,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2 квіт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Кубок з настільного теніс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Універсіада студмістечка Х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Міні-футбо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6-17 верес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Настільний тені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4-05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 xml:space="preserve">Шахи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1-12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4-15 жовт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Змагання університетської футбольної ліги ХДУ (УФЛ ХДУ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Чемпіонат УФЛ ХД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-е коло – жовтень-листопа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ІІ-е коло – березень – кві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Кубок ХДУ з футбол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Суперкубок ХДУ з футбол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Змагання університетської баскетбольної ліги ХДУ (УБЛ ХД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Чемпіонат УБЛ ХД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листопад – березень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Чемпіонат УБЛ ХДУ  зі стрітбол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Кубок ХДУ з баскетбол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Змагання університетської волейбольної ліги ХДУ (УВЛ ХД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Чемпіонат УВЛ ХД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листопад – берез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Чемпіонат УВЛ ХДУ за формулою  4+2 MIX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Кубок ХДУ з волейболу  за формулою  4 “Park valley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4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4:00Z</dcterms:modified>
  <cp:revision>2</cp:revision>
  <dc:subject/>
  <dc:title>ЗАТВЕРДЖЕНО</dc:title>
</cp:coreProperties>
</file>