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r>
        <w:rPr>
          <w:shd w:fill="FFFFFF" w:val="clear"/>
          <w:lang w:val="uk-UA"/>
        </w:rPr>
        <w:t>XVІІ. Соціально-психологічна служб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. Систематичні заходи соціально-психологічної служби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6087"/>
        <w:gridCol w:w="2708"/>
        <w:gridCol w:w="12"/>
      </w:tblGrid>
      <w:tr>
        <w:trPr>
          <w:trHeight w:val="44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соціально-психологічної служби студентам перших курсів факультетів Х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– вересень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ння (за запитом) індивідуальних та групових консультацій викладачам та студентам університет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(за запитом) тренінгових занять зі студентами та викладач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діагностичне дослідження мотивації до навчання студентів І курсів Х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>
          <w:trHeight w:val="982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діагностичне дослідження психологічного благополуччя та психологічного здоров’я студентів різних курсів у процесі навчальної діяльност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 квітень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орієнтаційна робота з навчальними закладами міста та області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нтерська діяль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овід студентів «Університету третього покоління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і студентами з особливими потреб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Тематичні заходи соціально-психологічної служби Х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ів (вересень – грудень): "Майстерність спілкування"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лютий): "Таймменеджмент"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березень): "Професійна просвіта" (Стиль. Професія. Майбутнє)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квітень): "Лідерство"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Тема місяця (травень): "Здоровий спосіб життя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4:00Z</dcterms:modified>
  <cp:revision>2</cp:revision>
  <dc:subject/>
  <dc:title>ЗАТВЕРДЖЕНО</dc:title>
</cp:coreProperties>
</file>