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XVIІІ. Юридична клініка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8"/>
        <w:gridCol w:w="2330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з правових питань для соціально вразливих верств населення в рамках безоплатної первинної правової допомоги, в т.ч. дистанційно з використанням сучасних засобів комуніка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ої первинної правової допомоги студентам, аспірантам, викладачам та співробітникам університету, в т.ч. дистанційно з використанням сучасних засобів комуніка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навчальних занять, навчальних та виробничих практик студентів правничих спеціальнос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кладом освітнього процес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проведення правопросвітницьких, правовиховних та профорієнтаційних заходів для студентів університету, учнів загальноосвітніх шкіл, ліцеїв, гімназій за участю працівників судових, правоохоронних та інших державних органів, органів місцевого самоврядуванн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навчальних занять, правопросвітницьких заходів для слухачів Університету третього покоління за участю викладачів історико-юридичного факульте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органами юстиції, адвокатури, іншими державними органами, органами місцевого самоврядування, громадськими правозахисними організаціями з питань надання безоплатної первинної правової допомог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и прийому громадя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– 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7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5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5:00Z</dcterms:modified>
  <cp:revision>2</cp:revision>
  <dc:subject/>
  <dc:title>ЗАТВЕРДЖЕНО</dc:title>
</cp:coreProperties>
</file>