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>XХ. Редакційно-видавничий відді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8"/>
        <w:gridCol w:w="2330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друк навчально-методичних видань та навчально-методичних рекомендацій викладачів університе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уск </w:t>
            </w:r>
            <w:r>
              <w:rPr>
                <w:rStyle w:val="StrongEmphasis"/>
                <w:b w:val="false"/>
                <w:kern w:val="2"/>
                <w:lang w:val="uk-UA"/>
              </w:rPr>
              <w:t>фахових видань Х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друк матеріалів до наукових конференці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езентаційної продукції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друк матеріалів до урочистостей, присвячених Дню заснування ХДУ, інших соціально-гуманітарних заходів університе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рекламної продукції відділів та служб універси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нування та створення електронних копій технічних документаці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друк бланкової продукції універси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рукування роздаткового матеріалу для участі у виставк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иготовлення журналів академічних груп, навчальних карток студентів та ін.. для забезпечення освітнього процес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тних послуг згідно з поданими заяв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внутрішньою та зовнішньою документаціє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актика технічного обладн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сувенірної продук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6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6:00Z</dcterms:modified>
  <cp:revision>2</cp:revision>
  <dc:subject/>
  <dc:title>ЗАТВЕРДЖЕНО</dc:title>
</cp:coreProperties>
</file>