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XІ. Приймальна комі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вступної кампанії 2021 року: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равил прийому для здобуття вищої освіти в ХДУ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а внесення конкурсних пропозицій до ЄДЕБО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нформації щодо обсягів державного замовлення за СВО «бакалавр», «магістр», формування документів для участі у конкурсі з відбору виконавців державного замов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бланков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казів щодо складу екзаменаційних комісій, технічних секретарів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йних матеріалів, пов’язаних з організацією прийому у 2021 році до відповідних відділів і служб універси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вступників для проходження ЄВІ та ЄФВІ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термінами, визначеними МОН Украї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та розміщення на вебсайті та інформаційних стендах ХДУ інформації щодо вступу для здобуття освіт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орієнтаційної та консультаційної роботи з питань вступу для здобуття освіти в ХДУ, підготовка та розповсюдження рекламних матеріалів, виступи у ЗМІ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асідань приймальної комісії ХД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егіональних нарадах-семінарах з питань організ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ної кампанії 2021 рок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МОН Украї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та консультативна діяльність освітніх цент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им-Україна» та «Донбас-Украї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активності та актуальності модуля «Вступна кампанія» в Єдиній державній електронній базі з питань освіт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ийому для здобуття вищої освіти в ХДУ за ступенями вищої освіти «бакалавр», «магістр» (денної та заочної форми здобуття освіти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Умов прийому для здобуття освіти в закладах вищої освіти в 2021 році та Правил прийому для здобуття освіти в ХДУ у 2021 роц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звіту до Міністерства освіти і науки України про перебіг вступної кампанії та результати зарахування до Херсонського державного університет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МО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7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7:00Z</dcterms:modified>
  <cp:revision>2</cp:revision>
  <dc:subject/>
  <dc:title>ЗАТВЕРДЖЕНО</dc:title>
</cp:coreProperties>
</file>