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lang w:val="uk-UA"/>
        </w:rPr>
      </w:pPr>
      <w:r>
        <w:rPr>
          <w:lang w:val="uk-UA"/>
        </w:rPr>
        <w:t>XХIІІ. СОТ «Буревісник»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7131"/>
        <w:gridCol w:w="2061"/>
      </w:tblGrid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плекс робіт у комунальній сфері 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0.01.2021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лючення  договорів  з комунальними підприємствами </w:t>
              <w:br/>
              <w:t xml:space="preserve">смт. Лазурне   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10.05.2021 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та встановлення дорожніх знаків на території СОТ, здійснення дрібного ремонту знаків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20.04.2021 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дійснення поточного ремонту пішохідних доріжок   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01.04.2021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ановлення  план – схеми СОТ «Буревісник»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0.03.2021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ілактичні роботи з промивки споруд та водогонів, які транспортують питну воду до об’єктів СОТ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5.04.2021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ання робіт з профілактики та ремонту  водопостачання  та водопровідної арматури  їдальні та кухні     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01.05.2021 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ання роботи з профілактики та ремонту  водопостачання та водопровідної арматури в будинках та вагончиках для проживання     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01.05.2021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ання робіт з ремонту водонапірної  вежі 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01.04.2021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е обслуговування силового трансформатора 160 кВА, 250 кВА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15.04.2021 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ення зміни з 01 червня режиму зовнішнього освітлення зі збільшенням відсотку та часу горіння з моменту увімкнення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01.06.2021 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ічно-профілактичні роботи зовнішнього освітлення СОТ «Буревісник» 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01.05.2021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прибирання відповідно до закріплених територій робітників СОТ  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ородження  місця майданчиків для вивозу ТПВ та розміщення на них контейнерів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5.05.2021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дбання пластикових урн для сміття 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наявності коштів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гоустрій території – проведення робіт з вивезення стихійних звалищ 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прибирання територій і покіс трави на прилеглих ділянках на відстані 2 м від межі відведеної земельної ділянки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сезону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прибирання територій і покіс трави на прилеглих ділянках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сезону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ладання договорів на вивіз ТПВ з суб’єктами підприємницької діяльності 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вень 2021 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ення переходу на літній графік вивозу твердих побутових відходів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01 травня по 01 жовтня 2021 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належного санітарного стану дитячих майданчиків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сезону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малих архітектурних форм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15.05.2021 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дійснення роботи з установки інформаційних щитів на території СОТ 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10.05.2021 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ановлення інформаційних вивісок та знаків про заборону в’їзду авто-, мототранспорту на територію СОТ «Буревісник»</w:t>
            </w:r>
          </w:p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0.05.2021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роботи з очистки зливостоків. Організація роботи чергової бригади на випадок надзвичайних ситуацій.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орядкування місць паркування автотранспорту, встановлення відповідних інформаційних щитів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сезону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ворення та організація роботи з перевірки готовності пляжу до функціонування. Облік місць масового відпочинку відпочиваючих  на воді  та забезпечення їх безпечної експлуатації 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5.05.2021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з орендарем пляжу на території СОТ з питання обладнання пляжу інформаційними щитами із зазначенням місць, заборонених для купання  в літній періо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15.05.2021 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анізація рятувального поста  на території пляжу   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5.05.2021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прибирання закріпленого пляжу СОТ «Буревісник» 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курортного сезону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ення контролю за санітарним станом пляжу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проведення робіт з ліквідації надзвичайних ситуацій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період курортного сезону, за потреби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оперативного інформування в місцевих засобах масової інформації про нещасні випадки, що сталися на морі, стан роботи з попередження загибелі людей на воді та правила безпечної поведінки на воді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курортного сезону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ня  обстеження акваторії моря та пляжу на предмет вибухових речовин. 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01.06.2021 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організації руху транспорту територією СОТ «Буревісник»  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курортного сезону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новлення  інформації на інформаційному щиті щодо графіків руху пасажирських поїздів, автобусів на 2021 р. з урахуванням змін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20.05.2021 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 ремонт покрівлі їдальні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5.04.2021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точний ремонт покрівлі будинків 3, 4, 5, 6, 7, 8, 9, 19 та 20; адмінкорпусу;  літнього клубу 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5.04.2021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пняна побілка фасадів     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01.05.2021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бування підлоги у будинках №№19 та 20;  будинках прибалтійського типу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01.05.2021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монт огорожі СОТ «Буревісник» по периметру  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5.02.2021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клейка  шпалер в приміщеннях будинків відпочинку (вибірково)  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0.05.2021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монт та фарбування альтанок та лавок  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5.04.2021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монт стелі, стін та підлоги приміщення їдальні 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0.04.2021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технічно-профілактичних робіт з  обслуговування кухонного обладнання   СОТ «Буревісник»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0.05.2021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технічно-профілактичних робіт з  обслуговування кондиціонерів  СОТ «Буревісник»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5.05.2021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технічно-профілактичних робіт з  обслуговування побутових холодильників та телевізорів   СОТ «Буревісник»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5.05.2021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ладення договору з Скадовською ЦРЛ  на відшкодування витрат за медичні послуги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15.05.2021 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роблення пропозицій щодо варіантів розташування пунктів базування швидкої медичної допомоги в смт. Лазурне 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курортного сезону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ходження медичного обстеження робітників СОТ «Буревісник» 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5.05.2021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ня відповідності послуг харчування  їдальні  та послуг з тимчасового розміщення (проживання). Система ХАСП 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5.05.2021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роблення заходів щодо організації безпечного відпочинку в  СОТ «Буревісник» 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10.05.2021 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ворення та організація роботи комісії з перевірки готовності СОТ «Буревісник» (створення актів обстеження) 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 – травен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участі в туристичних виставках єдиним стендом від СОТ «Буревісник», а саме: на стендах ХДУ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 –травень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в’язку з засобами масової інформації щодо надання  повідомлень, новин про СОТ «Буревісник», культурні події та життя СОТ 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курортного сезону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матеріалів презентаційного характеру про СОТ «Буревісник»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курортного сезону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розміщення зовнішньої реклами на основних магістралях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повідно до дозвілів виконкому   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проведення зйомок та показ відеороликів про СОТ на телебаченні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курортного сезону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новлення інформації на веб-сайті СОТ «Буревісник» на сезон 2021 року 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ядок утримання шляхів евакуації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5.05.2021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ня  спеціальних місць для куріння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01.06.2021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ядок застосування відкритого вогню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ійно згідно з правилами користування відкритим   вогнем 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ядок використання побутових нагрівальних приладів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ядок відключення  від мережі електроживлення обладнання та вентиляційних систем у разі пожежі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рядок проходження посадовими особами навчання й перевірки знань з питань пожежної безпеки, а також проведення  з працівниками протипожежних інструктажів та занять з пожежно-технічного мінімуму 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рядок організації експлуатації і обслуговування наявних засобів протипожежного захисту 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рядок збирання членів пожежно-рятувального підрозділу добровільної пожежної охорони та посадових осіб, відповідальних за пожежну безпеку, у разі виникнення пожежі  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лик  в ночі, у вихідні й святкові дні 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7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  громадського  порядку СОТ «Буревісник» шляхом  чергування  робітників СОТ «Буревісника» 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курортного сезон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Noto Sans Symbols">
    <w:charset w:val="00"/>
    <w:family w:val="auto"/>
    <w:pitch w:val="default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UkrainianBaltic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ntiqua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520" w:leader="none"/>
      </w:tabs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eastAsia="Times New Roman"/>
      <w:b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eastAsia="Times New Roman"/>
      <w:b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@Kozuka Gothic Pro B" w:cs="Aria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@Kozuka Gothic Pro B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ookman Old Style" w:hAnsi="Bookman Old Style" w:eastAsia="Bookman Old Style" w:cs="Bookman Old Styl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Noto Sans Symbols" w:hAnsi="Noto Sans Symbols" w:eastAsia="Noto Sans Symbols" w:cs="Noto Sans Symbol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Bookman Old Style" w:hAnsi="Bookman Old Style" w:eastAsia="Bookman Old Style" w:cs="Bookman Old Styl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Noto Sans Symbols" w:hAnsi="Noto Sans Symbols" w:eastAsia="Noto Sans Symbols" w:cs="Noto Sans Symbol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stem" w:hAnsi="System" w:cs="System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eastAsia="@Kozuka Gothic Pro B" w:cs="Arial"/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Noto Sans Symbols" w:hAnsi="Noto Sans Symbols" w:eastAsia="Noto Sans Symbols" w:cs="Noto Sans Symbols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>
      <w:rFonts w:ascii="Times New Roman" w:hAnsi="Times New Roman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Bookman Old Style" w:hAnsi="Bookman Old Style" w:eastAsia="Bookman Old Style" w:cs="Bookman Old Styl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eastAsia="Courier New" w:cs="Courier New"/>
    </w:rPr>
  </w:style>
  <w:style w:type="character" w:styleId="WW8Num54z2">
    <w:name w:val="WW8Num54z2"/>
    <w:qFormat/>
    <w:rPr>
      <w:rFonts w:ascii="Noto Sans Symbols" w:hAnsi="Noto Sans Symbols" w:eastAsia="Noto Sans Symbols" w:cs="Noto Sans Symbols"/>
    </w:rPr>
  </w:style>
  <w:style w:type="character" w:styleId="WW8Num55z0">
    <w:name w:val="WW8Num55z0"/>
    <w:qFormat/>
    <w:rPr>
      <w:rFonts w:cs="Times New Roman"/>
      <w:color w:val="00000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Calibri" w:cs="Arial"/>
      <w:b/>
      <w:bCs/>
      <w:i/>
      <w:iCs/>
      <w:sz w:val="24"/>
      <w:szCs w:val="28"/>
      <w:lang w:val="ru-RU" w:bidi="ar-SA"/>
    </w:rPr>
  </w:style>
  <w:style w:type="character" w:styleId="3">
    <w:name w:val="Заголовок 3 Знак"/>
    <w:qFormat/>
    <w:rPr>
      <w:rFonts w:ascii="Times New Roman" w:hAnsi="Times New Roman" w:eastAsia="Calibri" w:cs="Arial"/>
      <w:b/>
      <w:bCs/>
      <w:sz w:val="24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uk-U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0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Подзаголовок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 Знак Знак1"/>
    <w:qFormat/>
    <w:rPr>
      <w:b/>
      <w:bCs/>
      <w:sz w:val="36"/>
      <w:szCs w:val="36"/>
      <w:lang w:val="en-US" w:bidi="ar-SA"/>
    </w:rPr>
  </w:style>
  <w:style w:type="character" w:styleId="Rvts23">
    <w:name w:val="rvts23"/>
    <w:basedOn w:val="Style8"/>
    <w:qFormat/>
    <w:rPr/>
  </w:style>
  <w:style w:type="character" w:styleId="Style17">
    <w:name w:val=" Знак Знак"/>
    <w:qFormat/>
    <w:rPr>
      <w:rFonts w:ascii="Courier New" w:hAnsi="Courier New" w:cs="Courier New"/>
      <w:lang w:val="ru-RU" w:bidi="ar-SA"/>
    </w:rPr>
  </w:style>
  <w:style w:type="character" w:styleId="A">
    <w:name w:val="a"/>
    <w:basedOn w:val="Style8"/>
    <w:qFormat/>
    <w:rPr/>
  </w:style>
  <w:style w:type="character" w:styleId="Style18">
    <w:name w:val="Заголовок Знак"/>
    <w:qFormat/>
    <w:rPr>
      <w:b/>
      <w:bCs/>
      <w:sz w:val="3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spacing w:before="240" w:after="60"/>
      <w:jc w:val="center"/>
    </w:pPr>
    <w:rPr>
      <w:rFonts w:ascii="Arial" w:hAnsi="Arial" w:cs="Arial"/>
      <w:b/>
      <w:i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160" w:hanging="1620"/>
      <w:jc w:val="both"/>
    </w:pPr>
    <w:rPr>
      <w:sz w:val="28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Style20">
    <w:name w:val="табліца"/>
    <w:basedOn w:val="TextBody"/>
    <w:next w:val="TextBody"/>
    <w:qFormat/>
    <w:pPr>
      <w:autoSpaceDE w:val="false"/>
      <w:spacing w:before="0" w:after="0"/>
      <w:ind w:firstLine="720"/>
      <w:jc w:val="both"/>
    </w:pPr>
    <w:rPr>
      <w:rFonts w:ascii="UkrainianBaltica;Courier New" w:hAnsi="UkrainianBaltica;Courier New" w:cs="UkrainianBaltica;Courier New"/>
      <w:sz w:val="22"/>
      <w:szCs w:val="22"/>
    </w:rPr>
  </w:style>
  <w:style w:type="paragraph" w:styleId="12">
    <w:name w:val="Подзаголовок 1"/>
    <w:basedOn w:val="Normal"/>
    <w:qFormat/>
    <w:pPr>
      <w:autoSpaceDE w:val="false"/>
      <w:ind w:left="454" w:right="454" w:firstLine="720"/>
      <w:jc w:val="center"/>
    </w:pPr>
    <w:rPr>
      <w:rFonts w:ascii="UkrainianBaltica;Courier New" w:hAnsi="UkrainianBaltica;Courier New" w:cs="UkrainianBaltica;Courier New"/>
      <w:b/>
      <w:bCs/>
    </w:rPr>
  </w:style>
  <w:style w:type="paragraph" w:styleId="Style21">
    <w:name w:val="Заголовок"/>
    <w:qFormat/>
    <w:pPr>
      <w:widowControl/>
      <w:autoSpaceDE w:val="false"/>
      <w:bidi w:val="0"/>
      <w:ind w:left="454" w:right="454" w:hanging="0"/>
      <w:jc w:val="center"/>
    </w:pPr>
    <w:rPr>
      <w:rFonts w:ascii="UkrainianBaltica;Courier New" w:hAnsi="UkrainianBaltica;Courier New" w:eastAsia="Calibri" w:cs="UkrainianBaltica;Courier New"/>
      <w:b/>
      <w:bCs/>
      <w:color w:val="auto"/>
      <w:sz w:val="28"/>
      <w:szCs w:val="28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0" w:after="60"/>
      <w:ind w:left="360" w:hanging="360"/>
    </w:pPr>
    <w:rPr>
      <w:rFonts w:ascii="Times New Roman" w:hAnsi="Times New Roman" w:cs="Times New Roman"/>
      <w:lang w:val="uk-UA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Iauiue1">
    <w:name w:val="iauiue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before="0" w:after="120"/>
      <w:ind w:left="36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spacing w:before="0" w:after="120"/>
      <w:ind w:left="90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31">
    <w:name w:val="Стиль3"/>
    <w:basedOn w:val="Normal"/>
    <w:qFormat/>
    <w:pPr>
      <w:tabs>
        <w:tab w:val="clear" w:pos="709"/>
        <w:tab w:val="left" w:pos="720" w:leader="none"/>
      </w:tabs>
      <w:spacing w:lineRule="auto" w:line="276" w:before="0" w:after="200"/>
      <w:ind w:left="720" w:hanging="360"/>
    </w:pPr>
    <w:rPr>
      <w:rFonts w:ascii="Calibri" w:hAnsi="Calibri" w:eastAsia="Times New Roman" w:cs="Calibri"/>
      <w:sz w:val="22"/>
      <w:szCs w:val="22"/>
      <w:lang w:val="uk-UA"/>
    </w:rPr>
  </w:style>
  <w:style w:type="paragraph" w:styleId="111">
    <w:name w:val="Абзац списка11"/>
    <w:basedOn w:val="Normal"/>
    <w:qFormat/>
    <w:pPr>
      <w:ind w:left="720" w:hanging="0"/>
    </w:pPr>
    <w:rPr>
      <w:rFonts w:eastAsia="Times New Roman"/>
      <w:sz w:val="28"/>
      <w:szCs w:val="22"/>
      <w:lang w:val="uk-UA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" w:hAnsi="Antiqua" w:eastAsia="Times New Roman" w:cs="Antiqua"/>
      <w:sz w:val="26"/>
      <w:szCs w:val="20"/>
      <w:lang w:val="uk-UA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333333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  <w:sz w:val="20"/>
      <w:szCs w:val="20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FF"/>
      <w:sz w:val="20"/>
      <w:szCs w:val="20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993300"/>
      <w:sz w:val="20"/>
      <w:szCs w:val="20"/>
      <w:u w:val="singl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  <w:sz w:val="20"/>
      <w:szCs w:val="20"/>
      <w:u w:val="single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0"/>
      <w:szCs w:val="20"/>
      <w:u w:val="single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0"/>
      <w:szCs w:val="20"/>
      <w:u w:val="single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993300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993300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333300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отступа"/>
    <w:basedOn w:val="Normal"/>
    <w:qFormat/>
    <w:pPr/>
    <w:rPr>
      <w:rFonts w:eastAsia="Times New Roma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overflowPunct w:val="false"/>
    </w:pPr>
    <w:rPr>
      <w:rFonts w:ascii="Liberation Serif;Times New Roman" w:hAnsi="Liberation Serif;Times New Roman" w:eastAsia="SimSun;宋体" w:cs="Mangal"/>
      <w:kern w:val="2"/>
      <w:lang w:val="en-US" w:eastAsia="zh-CN" w:bidi="hi-IN"/>
    </w:rPr>
  </w:style>
  <w:style w:type="paragraph" w:styleId="Contents4">
    <w:name w:val="TOC 4"/>
    <w:basedOn w:val="Normal"/>
    <w:next w:val="Normal"/>
    <w:pPr>
      <w:ind w:left="72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ind w:left="96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07:00Z</dcterms:created>
  <dc:creator>Zavernyaeva</dc:creator>
  <dc:description/>
  <cp:keywords/>
  <dc:language>en-US</dc:language>
  <cp:lastModifiedBy>Мартос Андрей Сергеевич</cp:lastModifiedBy>
  <cp:lastPrinted>2020-09-10T13:19:00Z</cp:lastPrinted>
  <dcterms:modified xsi:type="dcterms:W3CDTF">2020-09-11T08:07:00Z</dcterms:modified>
  <cp:revision>2</cp:revision>
  <dc:subject/>
  <dc:title>ЗАТВЕРДЖЕНО</dc:title>
</cp:coreProperties>
</file>