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ХXIV. Ботанічний са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31"/>
        <w:gridCol w:w="200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збереження та розвитку матеріально-технічної баз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надання платних посл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ових зон відпочинку, фотозон та арт об’єкт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мов для проведення викладачами університету згідно з навчальними планами навчально-польових практик та занять зі студент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ережі рекреаційної та туристичної інфраструктур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ормлення екскурсійних маршрутів: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табличок,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х щит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вершення будівництва «Конференц-за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діагностики та поточного ремонту с/г техніки, обладнання: мотокоси  Oleo Mac SPARTA 38, мотокультиватора Днепр-6, бензопи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- березень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артсвердловини: створення умов для контролю рівня во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- березен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документації та проведення аналізів води з артсвердлови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– червень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адмінбудівлі та складських приміщень, фарбування лавочок, арт об’єктів, металевих частин спору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– травень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метичний ремонт ділянок: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ндшафтна модель «Херсонська фортеця в мініатюрі»,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узей національних культу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магістральної труби міськводокана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явності кошті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шиферу на складських приміщеннях та майстерн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явності кошті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місця загального користува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явності кошті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я та поточний ремонт систем опалення, освітлення, водопостача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штування освітлення на території (встановлення стовпів та ліхтарі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півробітників ботанічного саду спецодягом та інвентар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рішення питань щодо території та оформлення документації дозвільного характер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двозонного лічильника споживання електроенергі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ільний збір сміття, повторне використання, утилізація та переробка рослинного матеріа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системи поливу (стрічки крапельного зрошення, туман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створення експозиційних ділянок: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юльпанарій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іферету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ад коренепластики»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ад каміння»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ган на експозиційній ділянці «Степ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ових експозиційних ділянок: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ідарій;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лілійників;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півоні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Еколого-просвітницька діяльні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е наповнення інформацією офіційної сторінки ХДУ та сторінок в соціальних мережах Facebook, Instagra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всюдження інформації про Ботанічний сад в ЗМ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нів відкритих дверей: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ал хризантем»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арад тюльпані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- квітень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нять гуртка секції МАН «Ботаніка та агрономія» в рамках еколого-просвітницької діяльнос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– травен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праця з громадськими організаціями та волонтер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віртуальної екскурсії Ботанічним садом ХД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благодійних та природоохоронних заход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апита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курсі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апитам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тродукція рослин, наукова діяльні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дослідів в рамках роботи лабораторії «Інтродукції росли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науково-дослідних конференціях, публікація наукових ста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з іншими ботанічними садами та науковими центрами з метою поповнення колекцій та обміну досвідом робо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овнення колекцій деревних та багаторічних трав’янистих росл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гляд за зеленими насадження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території у належному санітарному стан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лення сухих та фаутних дерев, сухих гілок, самосі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мов для оптимального росту та розвитку рослин: зрошення, підживле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щування посадкового матеріалу для потреб ботанічного саду та університету: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вцювання;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сів насіння;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лення кущ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8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8:00Z</dcterms:modified>
  <cp:revision>2</cp:revision>
  <dc:subject/>
  <dc:title>ЗАТВЕРДЖЕНО</dc:title>
</cp:coreProperties>
</file>