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cs="Times New Roman"/>
          <w:lang w:val="uk-UA"/>
        </w:rPr>
      </w:pPr>
      <w:bookmarkStart w:id="0" w:name="_Toc49937465"/>
      <w:bookmarkStart w:id="1" w:name="_Toc522696966"/>
      <w:bookmarkStart w:id="2" w:name="_GoBack"/>
      <w:bookmarkEnd w:id="2"/>
      <w:r>
        <w:rPr>
          <w:rFonts w:cs="Times New Roman"/>
          <w:lang w:val="uk-UA"/>
        </w:rPr>
        <w:t>І. Організаційні заходи</w:t>
      </w:r>
      <w:bookmarkEnd w:id="0"/>
      <w:bookmarkEnd w:id="1"/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64"/>
        <w:gridCol w:w="5772"/>
        <w:gridCol w:w="334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ход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рмін проведенн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Конференція трудового колективу університет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27 серпня, 13:00, актова зала</w:t>
            </w:r>
          </w:p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17 грудня, 10:15, актова зал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Вчена рада університет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27 серпня, 10.00, конференц-зала (256 ауд.)</w:t>
            </w:r>
          </w:p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щомісяця, останній</w:t>
            </w:r>
          </w:p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понеділок, 11:30-15.00 (перерва 13.00 - 13.20) конференц-зала (ауд. 256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Ректорат університет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щопонеділка, 11: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Президія ректорату університет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щопонеділка, 10: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Нарада з деканами факультеті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 xml:space="preserve">другий понеділок, 13.00 </w:t>
            </w:r>
          </w:p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(за потреби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Нарада з керівниками відділів і служб, підпорядкованих ректоров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 xml:space="preserve">третій понеділок, 13.00 </w:t>
            </w:r>
          </w:p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(за потреби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Науково-методична рада університет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щомісяця, третій четвер, конференц-зала (ауд. 256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Науково-технічна рада університет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щоквартально (за окремим графіком)</w:t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Оперативні наради у першого проректора, проректорів та головного бухгалте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 xml:space="preserve">вівторок - п’ятниця, 9.00 (за окремими графіками)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Засідання конкурсної комісії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щомісяця, друга середа,</w:t>
            </w:r>
          </w:p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15:00, каб. 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Засідання кафед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щомісяця,</w:t>
            </w:r>
          </w:p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перший понеділо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Засідання вчених рад факультеті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25-26 серпня,</w:t>
            </w:r>
          </w:p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 xml:space="preserve">щомісяця, </w:t>
            </w:r>
          </w:p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третій понеділо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 xml:space="preserve">Комісія по відрахуванню та переведенню студенті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січень, червен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Стипендіальна комісія університет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січень, червен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 xml:space="preserve">Засідання тендерного коміте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щомісяця (за окремим графіком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 xml:space="preserve">Подання факультетами, центрами і відділами (службами) звітів про роботу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до 15 серпня (за минулий навчальний рік)</w:t>
            </w:r>
          </w:p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 xml:space="preserve">до 04 грудня (за минулий календарний рік)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Подання факультетами, центрами і відділами (службами) планів роботи на новий навчальний рі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до 21 вересня</w:t>
            </w:r>
          </w:p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Подання проректорами університету і деканами факультетів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35" w:before="0" w:after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щотижневих планів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35" w:before="0" w:after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щотижневих звіті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щопонеділка</w:t>
            </w:r>
          </w:p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щоп’ятниці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Прийом відвідувачів:</w:t>
            </w:r>
          </w:p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Ректор університету</w:t>
            </w:r>
          </w:p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 xml:space="preserve">Перший проректор </w:t>
            </w:r>
          </w:p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Проректор з навчальної та науково-педагогічної роботи</w:t>
            </w:r>
          </w:p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Проректор з міжнародних зв’язків, науково-педагогічної роботи та комунікаційних технологій</w:t>
            </w:r>
          </w:p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Проректор з соціально-гуманітарної та науково-педагогічної роботи</w:t>
            </w:r>
          </w:p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Проректор з фінансово-господарської та науково-педагогічної роботи</w:t>
            </w:r>
          </w:p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вівторок, 15:00 – 17:00</w:t>
            </w:r>
          </w:p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вівторок, 15:00 – 17.00</w:t>
            </w:r>
          </w:p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вівторок, 15:00 – 17:00</w:t>
            </w:r>
          </w:p>
          <w:p>
            <w:pPr>
              <w:pStyle w:val="Normal"/>
              <w:widowControl w:val="false"/>
              <w:spacing w:lineRule="auto" w:line="2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5"/>
              <w:rPr>
                <w:lang w:val="uk-UA"/>
              </w:rPr>
            </w:pPr>
            <w:r>
              <w:rPr>
                <w:lang w:val="uk-UA"/>
              </w:rPr>
              <w:t>четвер, 15:00 – 17:00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ереда, 15:00 – 17: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івторок, 13:00 – 17:00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uk-UA"/>
              </w:rPr>
              <w:t>п’ятниця, 13:00 – 15: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стану ведення діловодства у структурних підрозділах університет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 з питань оренди державного май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щомісяця (за окремим графіком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одіюча оздоровча комісі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щомісяця (за окремим графіком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ісія із соціального страхуванн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два рази на місяць (за окремим графіком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-28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lang w:val="uk-UA"/>
              </w:rPr>
            </w:pPr>
            <w:r>
              <w:rPr>
                <w:lang w:val="uk-UA"/>
              </w:rPr>
              <w:t>Експертна комісі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за окремим графіком</w:t>
            </w:r>
          </w:p>
        </w:tc>
      </w:tr>
    </w:tbl>
    <w:p>
      <w:pPr>
        <w:pStyle w:val="Normal"/>
        <w:spacing w:lineRule="auto" w:line="235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a7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61a74"/>
    <w:pPr>
      <w:keepNext w:val="true"/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a74"/>
    <w:rPr>
      <w:rFonts w:ascii="Times New Roman" w:hAnsi="Times New Roman" w:eastAsia="Calibri" w:cs="Arial"/>
      <w:b/>
      <w:bCs/>
      <w:kern w:val="2"/>
      <w:sz w:val="32"/>
      <w:szCs w:val="32"/>
      <w:lang w:val="ru-RU" w:eastAsia="ru-RU"/>
    </w:rPr>
  </w:style>
  <w:style w:type="character" w:styleId="InternetLink">
    <w:name w:val="Hyperlink"/>
    <w:basedOn w:val="DefaultParagraphFont"/>
    <w:rsid w:val="00a61a7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Подзаголовок 1"/>
    <w:basedOn w:val="Normal"/>
    <w:qFormat/>
    <w:rsid w:val="00a61a74"/>
    <w:pPr>
      <w:ind w:left="454" w:right="454" w:firstLine="720"/>
      <w:jc w:val="center"/>
    </w:pPr>
    <w:rPr>
      <w:rFonts w:ascii="UkrainianBaltica" w:hAnsi="UkrainianBaltica"/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a61a74"/>
    <w:pPr>
      <w:spacing w:beforeAutospacing="1" w:afterAutospacing="1"/>
    </w:pPr>
    <w:rPr>
      <w:rFonts w:eastAsia="" w:eastAsiaTheme="minorEastAsia"/>
      <w:lang w:val="en-US" w:eastAsia="en-US"/>
    </w:rPr>
  </w:style>
  <w:style w:type="paragraph" w:styleId="Contents1">
    <w:name w:val="TOC 1"/>
    <w:basedOn w:val="Normal"/>
    <w:next w:val="Normal"/>
    <w:autoRedefine/>
    <w:semiHidden/>
    <w:rsid w:val="00a61a74"/>
    <w:pPr>
      <w:tabs>
        <w:tab w:val="clear" w:pos="720"/>
        <w:tab w:val="right" w:pos="9628" w:leader="dot"/>
      </w:tabs>
      <w:spacing w:before="0" w:after="60"/>
      <w:ind w:left="360" w:hanging="360"/>
    </w:pPr>
    <w:rPr>
      <w:lang w:val="uk-UA"/>
    </w:rPr>
  </w:style>
  <w:style w:type="paragraph" w:styleId="Contents2">
    <w:name w:val="TOC 2"/>
    <w:basedOn w:val="Normal"/>
    <w:next w:val="Normal"/>
    <w:autoRedefine/>
    <w:semiHidden/>
    <w:rsid w:val="00a61a74"/>
    <w:pPr>
      <w:tabs>
        <w:tab w:val="clear" w:pos="720"/>
        <w:tab w:val="right" w:pos="9628" w:leader="dot"/>
      </w:tabs>
      <w:spacing w:before="0" w:after="120"/>
      <w:ind w:left="360" w:hanging="0"/>
    </w:pPr>
    <w:rPr/>
  </w:style>
  <w:style w:type="paragraph" w:styleId="Contents3">
    <w:name w:val="TOC 3"/>
    <w:basedOn w:val="Normal"/>
    <w:next w:val="Normal"/>
    <w:autoRedefine/>
    <w:semiHidden/>
    <w:rsid w:val="00a61a74"/>
    <w:pPr>
      <w:tabs>
        <w:tab w:val="clear" w:pos="720"/>
        <w:tab w:val="right" w:pos="9628" w:leader="dot"/>
      </w:tabs>
      <w:spacing w:before="0" w:after="120"/>
      <w:ind w:left="900" w:hanging="0"/>
    </w:pPr>
    <w:rPr/>
  </w:style>
  <w:style w:type="paragraph" w:styleId="ListParagraph">
    <w:name w:val="List Paragraph"/>
    <w:basedOn w:val="Normal"/>
    <w:uiPriority w:val="99"/>
    <w:qFormat/>
    <w:rsid w:val="00a61a74"/>
    <w:pPr>
      <w:spacing w:lineRule="auto" w:line="259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61a7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87</Words>
  <Characters>2211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45:00Z</dcterms:created>
  <dc:creator>Мартос Андрей Сергеевич</dc:creator>
  <dc:description/>
  <dc:language>en-US</dc:language>
  <cp:lastModifiedBy>Мартос Андрей Сергеевич</cp:lastModifiedBy>
  <cp:lastPrinted>2020-09-11T07:46:00Z</cp:lastPrinted>
  <dcterms:modified xsi:type="dcterms:W3CDTF">2020-09-11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