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4320</wp:posOffset>
            </wp:positionH>
            <wp:positionV relativeFrom="paragraph">
              <wp:posOffset>-127635</wp:posOffset>
            </wp:positionV>
            <wp:extent cx="1209675" cy="1278255"/>
            <wp:effectExtent l="0" t="0" r="0" b="0"/>
            <wp:wrapTight wrapText="bothSides">
              <wp:wrapPolygon edited="0">
                <wp:start x="8497" y="0"/>
                <wp:lineTo x="6968" y="318"/>
                <wp:lineTo x="3229" y="2091"/>
                <wp:lineTo x="2378" y="3543"/>
                <wp:lineTo x="1018" y="5153"/>
                <wp:lineTo x="-2" y="7733"/>
                <wp:lineTo x="-164" y="8541"/>
                <wp:lineTo x="-164" y="12893"/>
                <wp:lineTo x="843" y="15473"/>
                <wp:lineTo x="2547" y="18047"/>
                <wp:lineTo x="6461" y="20628"/>
                <wp:lineTo x="9180" y="21436"/>
                <wp:lineTo x="9348" y="21436"/>
                <wp:lineTo x="11903" y="21436"/>
                <wp:lineTo x="12073" y="21436"/>
                <wp:lineTo x="14960" y="20628"/>
                <wp:lineTo x="18875" y="18047"/>
                <wp:lineTo x="20578" y="15473"/>
                <wp:lineTo x="21600" y="12893"/>
                <wp:lineTo x="21600" y="8541"/>
                <wp:lineTo x="21423" y="7733"/>
                <wp:lineTo x="20402" y="5153"/>
                <wp:lineTo x="18367" y="2253"/>
                <wp:lineTo x="14453" y="318"/>
                <wp:lineTo x="12918" y="0"/>
                <wp:lineTo x="84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184785</wp:posOffset>
            </wp:positionV>
            <wp:extent cx="1266825" cy="1268095"/>
            <wp:effectExtent l="0" t="0" r="0" b="0"/>
            <wp:wrapTight wrapText="bothSides">
              <wp:wrapPolygon edited="0">
                <wp:start x="8442" y="0"/>
                <wp:lineTo x="7143" y="322"/>
                <wp:lineTo x="3244" y="2270"/>
                <wp:lineTo x="2431" y="3567"/>
                <wp:lineTo x="1131" y="5193"/>
                <wp:lineTo x="-2" y="7793"/>
                <wp:lineTo x="-161" y="8767"/>
                <wp:lineTo x="-161" y="12987"/>
                <wp:lineTo x="644" y="15586"/>
                <wp:lineTo x="2591" y="18345"/>
                <wp:lineTo x="6003" y="20786"/>
                <wp:lineTo x="8116" y="21432"/>
                <wp:lineTo x="8442" y="21432"/>
                <wp:lineTo x="12988" y="21432"/>
                <wp:lineTo x="13314" y="21432"/>
                <wp:lineTo x="15587" y="20786"/>
                <wp:lineTo x="18999" y="18187"/>
                <wp:lineTo x="20785" y="15586"/>
                <wp:lineTo x="21592" y="12987"/>
                <wp:lineTo x="21592" y="8767"/>
                <wp:lineTo x="21432" y="7793"/>
                <wp:lineTo x="20299" y="5193"/>
                <wp:lineTo x="18186" y="2270"/>
                <wp:lineTo x="14287" y="322"/>
                <wp:lineTo x="12988" y="0"/>
                <wp:lineTo x="844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карпатський національний універси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м. В.Стефаника (м. Івано-Франківськ)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Інститут проблем виховання НАПН Украї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укачівський державний універси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ельницька гуманітарно-педагогічна академі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uk-UA"/>
        </w:rPr>
        <w:t>Поморська Академія (м. Слупськ, Республіка Польща)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uk-UA"/>
        </w:rPr>
        <w:t>Базельський університет (м. Базель, Швейцарія)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Фонд фінансової підтримки «Антонівка» (м. Кассель, Німеччина)</w:t>
      </w:r>
    </w:p>
    <w:p>
      <w:pPr>
        <w:pStyle w:val="Normal"/>
        <w:jc w:val="center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сеукраїнська науково-практична конференція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(з міжнародною участю)</w:t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  <w:lang w:val="uk-UA"/>
        </w:rPr>
        <w:t>«ФРЕБЕЛІВСЬКА ПЕДАГОГІКА В СУЧАСНІЙ ОСВІТІ: ВИМОГИ, ТРЕНДИ, ПЕРСПЕКТИВИ»</w:t>
      </w:r>
    </w:p>
    <w:p>
      <w:pPr>
        <w:pStyle w:val="Normal"/>
        <w:ind w:firstLine="709"/>
        <w:jc w:val="center"/>
        <w:rPr/>
      </w:pPr>
      <w:r>
        <w:rPr>
          <w:bCs/>
          <w:iCs/>
          <w:sz w:val="28"/>
          <w:szCs w:val="28"/>
          <w:lang w:val="uk-UA"/>
        </w:rPr>
        <w:t>20-21 квітня 2023 року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  <w:lang w:val="uk-UA"/>
        </w:rPr>
        <w:t>Шановні колеги!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</w:t>
      </w:r>
      <w:r>
        <w:rPr>
          <w:bCs/>
          <w:sz w:val="28"/>
          <w:szCs w:val="28"/>
          <w:lang w:val="uk-UA"/>
        </w:rPr>
        <w:t xml:space="preserve">науковців, науково-педагогічних і педагогічних працівників, молодих учених, докторантів, аспірантів, здобувачів усіх рівнів вищої освіти, представників органів державної влади і громадських організацій, батьків дітей із особливими освітніми потребами </w:t>
      </w:r>
      <w:r>
        <w:rPr>
          <w:sz w:val="28"/>
          <w:szCs w:val="28"/>
          <w:lang w:val="uk-UA"/>
        </w:rPr>
        <w:t xml:space="preserve">та представників освітянської спільноти взяти участь у Всеукраїнській науково-практичній конференції (з міжнародною участ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Мета проведення конференції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узагальнення досвіду використання педагогічних ідей Ф.Фребеля в освітньому процесі закладів вищої освіти, закладів дошкільної освіти, закладів загальної середньої освіти, закладів загальної спеціальної освіти, закладів загальної освіти з інклюзивним навчанням, трансформація фребелівської концепції у світові освітні стандар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напрями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а партнерська взаємодія українських З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троспективний аналіз соціально-педагогічних передумов феномену педагогічної взаємодії у вихов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провадження фребелівських ідей в організацію педагогічної взаємод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користання досвіду фребельпедагогіки для підвищення рівня мотивації дітей дошкільного та молодшого шкільного ві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провадження ідей Ф.Фребеля в системі інклюзивного та спеціального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одернізація середовища сучасних ЗДО на засадах фребельпедагог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фесійна підготовка майбутніх педагогів в моделі трисуб’єктної дидак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фіційні мови конференції:</w:t>
      </w:r>
      <w:r>
        <w:rPr>
          <w:sz w:val="28"/>
          <w:szCs w:val="28"/>
          <w:lang w:val="uk-UA"/>
        </w:rPr>
        <w:t xml:space="preserve"> українська, англійськ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проведення:</w:t>
      </w:r>
      <w:r>
        <w:rPr>
          <w:sz w:val="28"/>
          <w:szCs w:val="28"/>
          <w:lang w:val="uk-UA"/>
        </w:rPr>
        <w:t xml:space="preserve"> очно – дистанцій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це проведення засідань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Івано-Франківськ, м. Херсон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рограмі конференції планується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.04.2023 - розширене пленарне засідання; дискусійні платформи за напрямами роботи конференції. </w:t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>21.04. 2023 – воркшопи, майстер-клас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ля участі у конференції необхідно до </w:t>
      </w:r>
      <w:r>
        <w:rPr>
          <w:b/>
          <w:sz w:val="28"/>
          <w:szCs w:val="28"/>
          <w:lang w:val="uk-UA"/>
        </w:rPr>
        <w:t xml:space="preserve"> 15 квітня 2023 року</w:t>
      </w:r>
      <w:r>
        <w:rPr>
          <w:bCs/>
          <w:sz w:val="28"/>
          <w:szCs w:val="28"/>
          <w:lang w:val="uk-UA"/>
        </w:rPr>
        <w:t xml:space="preserve"> (включно)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508500</wp:posOffset>
                </wp:positionH>
                <wp:positionV relativeFrom="margin">
                  <wp:posOffset>457200</wp:posOffset>
                </wp:positionV>
                <wp:extent cx="1610360" cy="1753235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753200"/>
                          <a:chOff x="0" y="0"/>
                          <a:chExt cx="1610280" cy="175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60" y="0"/>
                            <a:ext cx="157932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1000"/>
                            <a:ext cx="1610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R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од з формою реєст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36pt;width:126.8pt;height:138.05pt" coordorigin="7100,720" coordsize="2536,2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9;top:720;width:2486;height:2486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0;top:3115;width:2535;height:3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R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од з формою реєст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- заповнити реєстраційну форму учасника конференції за покликанням </w:t>
      </w:r>
      <w:hyperlink r:id="rId6">
        <w:r>
          <w:rPr>
            <w:rStyle w:val="InternetLink"/>
            <w:bCs/>
            <w:sz w:val="28"/>
            <w:szCs w:val="28"/>
            <w:lang w:val="uk-UA"/>
          </w:rPr>
          <w:t>https://forms.gle/MEeMy6w539iKMnBfA</w:t>
        </w:r>
      </w:hyperlink>
      <w:r>
        <w:rPr>
          <w:bCs/>
          <w:sz w:val="28"/>
          <w:szCs w:val="28"/>
          <w:lang w:val="uk-UA"/>
        </w:rPr>
        <w:t xml:space="preserve"> (або використовуючи </w:t>
      </w:r>
      <w:r>
        <w:rPr>
          <w:bCs/>
          <w:sz w:val="28"/>
          <w:szCs w:val="28"/>
          <w:lang w:val="en-US"/>
        </w:rPr>
        <w:t>QR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код)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авантажити у формі реєстрації тези доповіді українською / англійською мовами (назва файлу має бути підписана відповідно до прізвища та ініціалів учасника конференції та має містити у другій частині слово «Тези» (наприклад, Іванов І.І._Тези). У разі відсутності можливості завантажити тези у реєстраційній формі можна надіслати їх на електронну пошту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avolianiu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</w:hyperlink>
      <w:r>
        <w:rPr>
          <w:bCs/>
          <w:sz w:val="28"/>
          <w:szCs w:val="28"/>
          <w:lang w:val="uk-UA"/>
        </w:rPr>
        <w:t xml:space="preserve"> з приміткою «Конференці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ісля отримання матеріалів на електронну пошту, Оргкомітет протягом двох днів відправляє на адресу учасника </w:t>
      </w:r>
      <w:r>
        <w:rPr>
          <w:b/>
          <w:sz w:val="28"/>
          <w:szCs w:val="28"/>
          <w:lang w:val="uk-UA"/>
        </w:rPr>
        <w:t>лист-п</w:t>
      </w:r>
      <w:r>
        <w:rPr>
          <w:b/>
          <w:bCs/>
          <w:sz w:val="28"/>
          <w:szCs w:val="28"/>
          <w:lang w:val="uk-UA"/>
        </w:rPr>
        <w:t>ідтвердження</w:t>
      </w:r>
      <w:r>
        <w:rPr>
          <w:sz w:val="28"/>
          <w:szCs w:val="28"/>
          <w:lang w:val="uk-UA"/>
        </w:rPr>
        <w:t xml:space="preserve">. Прохання учасникам, які не отримали підтвердження, продублювати листа ще раз. </w:t>
      </w:r>
    </w:p>
    <w:p>
      <w:pPr>
        <w:pStyle w:val="Normal"/>
        <w:autoSpaceDE w:val="false"/>
        <w:ind w:left="28" w:firstLine="68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Електронний примірник тез буде надісланий на e-mail учасникам заходу протягом 30 днів після проведення конференції.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Normal"/>
        <w:tabs>
          <w:tab w:val="clear" w:pos="708"/>
          <w:tab w:val="left" w:pos="1320" w:leader="none"/>
          <w:tab w:val="left" w:pos="328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кація тез доповідей: безкоштовно</w:t>
      </w:r>
    </w:p>
    <w:p>
      <w:pPr>
        <w:pStyle w:val="Normal"/>
        <w:tabs>
          <w:tab w:val="clear" w:pos="708"/>
          <w:tab w:val="left" w:pos="1320" w:leader="none"/>
          <w:tab w:val="left" w:pos="328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ублікацій від одного автора не обмежується. </w:t>
      </w:r>
    </w:p>
    <w:p>
      <w:pPr>
        <w:pStyle w:val="Normal"/>
        <w:tabs>
          <w:tab w:val="clear" w:pos="708"/>
          <w:tab w:val="left" w:pos="1320" w:leader="none"/>
          <w:tab w:val="left" w:pos="328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и публікацій будуть перевірені на наявність ознак плагіату за допомогою системи UNICHEСK.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МОГИ ДО ТЕЗ ДОПОВІД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бсяг – до 5 стор. формату А-4 у текстовому редакторі Microsoft Word for Windows у вигляді файлу з розширенням *.doc; шрифт – Times New Roman, розмір – 14, 1,5 міжрядковий інтервал; абз. відступ – 10 мм; поля: верхнє та нижнє – 20 мм, ліве – 20 мм, праве – 20 мм. </w:t>
      </w:r>
      <w:r>
        <w:rPr>
          <w:sz w:val="28"/>
          <w:szCs w:val="28"/>
          <w:lang w:val="uk-UA"/>
        </w:rPr>
        <w:t xml:space="preserve">Сторінки без нумерації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и абзацу: перший рядок – відступ 10 мм, відступи зліва і справа – 0 мм. Текст набирається без переносів, на всю ширину сторінки. Допускається виділення ключових понять напівжирним шрифтом, цитат – курсивом. </w:t>
      </w:r>
      <w:r>
        <w:rPr>
          <w:b/>
          <w:sz w:val="28"/>
          <w:szCs w:val="28"/>
          <w:lang w:val="uk-UA"/>
        </w:rPr>
        <w:t>Необхідно дотримуватись використання однотипних лапок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«…»</w:t>
      </w:r>
      <w:r>
        <w:rPr>
          <w:sz w:val="28"/>
          <w:szCs w:val="28"/>
          <w:lang w:val="uk-UA"/>
        </w:rPr>
        <w:t>). Під час набору тексту потрібно розрізняти символи дефісу (-) та тире (–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лідовність розміщення матеріалів у тезах доповіді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(напівжирний шрифт, ліворуч)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звище та ініціали автора/авторів (окремий абзац із вирівнюванням по правому краю)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е звання, науковий ступінь (у разі його наявності), посада, навчальний заклад або місце роботи; місто, держава (окремий абзац із вирівнюванням по правому краю)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тез (прописом, напівжирний шрифт, окремий абзац без відступів першого рядка з вирівнюванням по центру)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й текст; бібліографічні посилання в тексті беруться у квадратні дужки. Перша цифра – номер джерела у списку літератури, друга – номер сторінки. Номер джерела та номер сторінки розділяють комою з пробілом, номера джерел – крапкою з комою, напр.: [5], [6, с.123] [5; 34]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 (до 5 джерел) розташовується в алфавітному порядку в кінці тез (література оформлюється за останніми вимогами)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бажанням учасника можлива публікація статті у таких наукових фахових виданнях </w:t>
      </w:r>
      <w:r>
        <w:rPr>
          <w:sz w:val="28"/>
          <w:szCs w:val="28"/>
          <w:shd w:fill="FFFFFF" w:val="clear"/>
          <w:lang w:val="uk-UA"/>
        </w:rPr>
        <w:t>Херсонського державного університету категорії «Б»</w:t>
      </w:r>
      <w:r>
        <w:rPr>
          <w:bCs/>
          <w:sz w:val="28"/>
          <w:szCs w:val="28"/>
          <w:lang w:val="uk-UA" w:eastAsia="en-US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  <w:shd w:fill="FFFFFF" w:val="clear"/>
          <w:lang w:val="uk-UA"/>
        </w:rPr>
      </w:pPr>
      <w:r>
        <w:rPr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збірнику наукових праць «Педагогічні науки»,</w:t>
      </w:r>
      <w:r>
        <w:rPr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  <w:shd w:fill="FFFFFF" w:val="clear"/>
            <w:lang w:val="uk-UA"/>
          </w:rPr>
          <w:t>https://ps.journal.kspu.edu/index.php/ps</w:t>
        </w:r>
      </w:hyperlink>
      <w:r>
        <w:rPr>
          <w:rStyle w:val="StrongEmphasis"/>
          <w:bCs w:val="false"/>
          <w:sz w:val="28"/>
          <w:szCs w:val="28"/>
          <w:shd w:fill="FFFFFF" w:val="clear"/>
          <w:lang w:val="uk-UA"/>
        </w:rPr>
        <w:t>,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lang w:val="uk-UA"/>
        </w:rPr>
        <w:t>– </w:t>
      </w:r>
      <w:r>
        <w:rPr/>
        <w:t xml:space="preserve"> </w:t>
      </w:r>
      <w:r>
        <w:rPr>
          <w:sz w:val="28"/>
          <w:szCs w:val="28"/>
          <w:shd w:fill="FFFFFF" w:val="clear"/>
          <w:lang w:val="uk-UA"/>
        </w:rPr>
        <w:t>науковому віснику Херсонського державного університету. Серія «Психологічні науки»</w:t>
      </w:r>
      <w:r>
        <w:rPr>
          <w:lang w:val="uk-UA"/>
        </w:rPr>
        <w:t xml:space="preserve"> </w:t>
      </w:r>
      <w:hyperlink r:id="rId9">
        <w:r>
          <w:rPr>
            <w:rStyle w:val="InternetLink"/>
            <w:sz w:val="28"/>
            <w:szCs w:val="28"/>
            <w:shd w:fill="FFFFFF" w:val="clear"/>
            <w:lang w:val="uk-UA"/>
          </w:rPr>
          <w:t>http://pj.journal.kspu.edu/index.php/pj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реса оргкомітету: Херсонський державний університет, м. Херсон, </w:t>
      </w:r>
      <w:r>
        <w:rPr>
          <w:bCs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Університетська, 27, педагогічний факультет, кафедра педагогіки та психології дошкільної та початкової освіт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карпатський національний університет ім. В.Стефаника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м. Івано-Франківськ, вул. Шевченка, 5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mail: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 </w:t>
      </w:r>
      <w:hyperlink r:id="rId10">
        <w:r>
          <w:rPr>
            <w:rStyle w:val="InternetLink"/>
            <w:sz w:val="28"/>
            <w:szCs w:val="28"/>
            <w:lang w:val="uk-UA"/>
          </w:rPr>
          <w:t>avolianiuk@ksu.ks.ua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ординатори конферен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ропай Наталія Анатоліївна</w:t>
      </w:r>
      <w:r>
        <w:rPr>
          <w:sz w:val="28"/>
          <w:szCs w:val="28"/>
          <w:lang w:val="uk-UA"/>
        </w:rPr>
        <w:t>, в.о. завідувача кафедри, доцентка кафедри педагогіки та психології дошкільної та початкової освіти, кандидатка педагогічних наук, доцентка  +380665358258</w:t>
      </w:r>
      <w:r>
        <w:rPr>
          <w:lang w:val="uk-UA"/>
        </w:rPr>
        <w:t xml:space="preserve">  </w:t>
      </w:r>
      <w:hyperlink r:id="rId11">
        <w:r>
          <w:rPr>
            <w:rStyle w:val="InternetLink"/>
            <w:sz w:val="28"/>
            <w:szCs w:val="28"/>
            <w:lang w:val="uk-UA"/>
          </w:rPr>
          <w:t>nvoropay@ksu.ks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ісімова Олена Едуардівна</w:t>
      </w:r>
      <w:r>
        <w:rPr>
          <w:sz w:val="28"/>
          <w:szCs w:val="28"/>
          <w:lang w:val="uk-UA"/>
        </w:rPr>
        <w:t xml:space="preserve">, доцентка кафедри педагогіки та психології дошкільної та початкової освіти, кандидатка педагогічних наук, доцентка +380990224295   </w:t>
      </w:r>
      <w:hyperlink r:id="rId12">
        <w:r>
          <w:rPr>
            <w:rStyle w:val="InternetLink"/>
            <w:sz w:val="28"/>
            <w:szCs w:val="28"/>
            <w:lang w:val="uk-UA"/>
          </w:rPr>
          <w:t>oanisimova@ksu.ks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янюк Анастасія Сергіївна,  </w:t>
      </w:r>
      <w:r>
        <w:rPr>
          <w:sz w:val="28"/>
          <w:szCs w:val="28"/>
          <w:lang w:val="uk-UA"/>
        </w:rPr>
        <w:t>старший лаборан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федри педагогіки та психології дошкільної та початкової освіти +380506872725 </w:t>
      </w:r>
      <w:hyperlink r:id="rId13">
        <w:r>
          <w:rPr>
            <w:rStyle w:val="InternetLink"/>
            <w:sz w:val="28"/>
            <w:szCs w:val="28"/>
            <w:lang w:val="uk-UA"/>
          </w:rPr>
          <w:t>avolianiuk@ksu.ks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ПРИКЛАД ОФОРМЛЕННЯ ТЕЗ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УДК</w:t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ind w:left="0" w:firstLine="113"/>
        <w:jc w:val="right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оропай Н.А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ндидат педагогічних наук, доцент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в.о. завідувач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афедри педагогіки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психології дошкільної та початкової освіти</w:t>
      </w:r>
    </w:p>
    <w:p>
      <w:pPr>
        <w:pStyle w:val="Normal"/>
        <w:ind w:firstLine="11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ський державний університет </w:t>
      </w:r>
    </w:p>
    <w:p>
      <w:pPr>
        <w:pStyle w:val="Normal"/>
        <w:ind w:firstLine="11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ерсон, Україна</w:t>
      </w:r>
    </w:p>
    <w:p>
      <w:pPr>
        <w:pStyle w:val="Heading2"/>
        <w:spacing w:before="0" w:after="0"/>
        <w:ind w:left="0" w:firstLine="113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Heading2"/>
        <w:spacing w:before="0" w:after="0"/>
        <w:ind w:left="0" w:firstLine="113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НАЗВА СТАТТІ</w:t>
      </w:r>
    </w:p>
    <w:p>
      <w:pPr>
        <w:pStyle w:val="Normal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/>
          <w:i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екст текст текст текст текст текст текст текст текст текст текст текст текст текст текст текст текст …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 використаних джерел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Cs/>
          <w:sz w:val="28"/>
          <w:szCs w:val="28"/>
          <w:u w:val="single"/>
          <w:lang w:val="uk-UA" w:eastAsia="en-US"/>
        </w:rPr>
      </w:pPr>
      <w:r>
        <w:rPr>
          <w:bCs/>
          <w:sz w:val="28"/>
          <w:szCs w:val="28"/>
          <w:u w:val="single"/>
          <w:lang w:val="uk-UA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  <w:lang w:val="uk-UA" w:eastAsia="en-US"/>
        </w:rPr>
      </w:pPr>
      <w:r>
        <w:rPr>
          <w:b/>
          <w:bCs/>
          <w:color w:val="FF0000"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11">
    <w:name w:val="Цитата1"/>
    <w:basedOn w:val="Normal"/>
    <w:qFormat/>
    <w:pPr>
      <w:suppressAutoHyphens w:val="true"/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forms.gle/MEeMy6w539iKMnBfA" TargetMode="External"/><Relationship Id="rId7" Type="http://schemas.openxmlformats.org/officeDocument/2006/relationships/hyperlink" Target="mailto:avolianiuk@ksu.ks.ua" TargetMode="External"/><Relationship Id="rId8" Type="http://schemas.openxmlformats.org/officeDocument/2006/relationships/hyperlink" Target="https://ps.journal.kspu.edu/index.php/ps" TargetMode="External"/><Relationship Id="rId9" Type="http://schemas.openxmlformats.org/officeDocument/2006/relationships/hyperlink" Target="http://pj.journal.kspu.edu/index.php/pj" TargetMode="External"/><Relationship Id="rId10" Type="http://schemas.openxmlformats.org/officeDocument/2006/relationships/hyperlink" Target="mailto:avolianiuk@ksu.ks.ua" TargetMode="External"/><Relationship Id="rId11" Type="http://schemas.openxmlformats.org/officeDocument/2006/relationships/hyperlink" Target="mailto:nvoropay@ksu.ks.ua" TargetMode="External"/><Relationship Id="rId12" Type="http://schemas.openxmlformats.org/officeDocument/2006/relationships/hyperlink" Target="mailto:oanisimova@ksu.ks.ua" TargetMode="External"/><Relationship Id="rId13" Type="http://schemas.openxmlformats.org/officeDocument/2006/relationships/hyperlink" Target="mailto:avolianiuk@ksu.ks.u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9:00Z</dcterms:created>
  <dc:creator>Алена</dc:creator>
  <dc:description/>
  <dc:language>en-US</dc:language>
  <cp:lastModifiedBy>admin</cp:lastModifiedBy>
  <cp:lastPrinted>2022-02-04T10:12:00Z</cp:lastPrinted>
  <dcterms:modified xsi:type="dcterms:W3CDTF">2023-03-28T09:59:00Z</dcterms:modified>
  <cp:revision>2</cp:revision>
  <dc:subject/>
  <dc:title/>
</cp:coreProperties>
</file>