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10.bmp" ContentType="image/bmp"/>
  <Override PartName="/word/media/image4.png" ContentType="image/png"/>
  <Override PartName="/word/media/image11.bmp" ContentType="image/bmp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media/image9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Завдання для лабораторної роботи з дисципліни Ботаніка, заповнити лабораторний зошит з теми «Плоди», окремо дати відповіді на контрольні питання і надіслати одним файлом із зазначенням прізвища в назві файлу до 10.04.2020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jc w:val="both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04.2020_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6555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ма 9. ПЛОДИ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Матеріали, обладнання і об’єкти вивчення:</w:t>
      </w:r>
      <w:r>
        <w:rPr>
          <w:sz w:val="24"/>
          <w:szCs w:val="24"/>
          <w:lang w:val="uk-UA"/>
        </w:rPr>
        <w:t xml:space="preserve"> колекції різних типів плодів – сухих коробочковидних (листянка сокирок, або спіреї, збірна листянка водозбору, боби гороху квасолі, стручки капусти, або дикої редьки, стручочки талабану, або грициків, коробочки дурману, маку, блекоти); сухі горіховидні плоди (горіх ліщини, горішок гречихи, жолудь дуба, крилатка ясеня, двокрилатка клена, сім’янка соняшника, збірний горішок жовтецю); соковиті костянковидні плоди (кістянка вишні, або сливи, збірна кістянка малини); соковиті ягодовидні плоди (ягода винограда, або картоплі, яблуко, яблуні, тиквина огірка, геспередій апельсин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До заняття:</w:t>
      </w:r>
      <w:r>
        <w:rPr>
          <w:sz w:val="24"/>
          <w:szCs w:val="24"/>
          <w:lang w:val="uk-UA"/>
        </w:rPr>
        <w:t xml:space="preserve"> вивчити теоретичний матеріал за підручниками і посібниками. Письмово відповісти на підготовчі запитання і завдання.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ід це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ові частини плоду: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ід утворюється з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ова оплодня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пліддя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бочковидні плоди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б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чок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чочок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/>
      </w:pPr>
      <w:r>
        <w:rPr>
          <w:sz w:val="24"/>
          <w:szCs w:val="24"/>
          <w:lang w:val="uk-UA"/>
        </w:rPr>
        <w:t>Коробоч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истян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іховидні плоди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іх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рішок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лудь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ім’ян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илат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рнів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годовидні плоди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год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блуко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рбузин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меранець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стянковидні плоди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стянка -</w:t>
      </w:r>
    </w:p>
    <w:p>
      <w:pPr>
        <w:pStyle w:val="Normal"/>
        <w:spacing w:lineRule="auto" w:line="19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196"/>
        <w:jc w:val="both"/>
        <w:rPr/>
      </w:pPr>
      <w:r>
        <w:rPr/>
        <w:t>Збірна кістянка -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  <w:gridCol w:w="569"/>
      </w:tblGrid>
      <w:tr>
        <w:trPr>
          <w:trHeight w:val="14482" w:hRule="atLeast"/>
          <w:cantSplit w:val="true"/>
        </w:trPr>
        <w:tc>
          <w:tcPr>
            <w:tcW w:w="928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5653405" cy="8959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3405" cy="895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ис. 1. Схема класифікації плодів (за Р.Ю. Левіною, 1964)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На занятті</w:t>
      </w:r>
      <w:r>
        <w:rPr>
          <w:b/>
          <w:bCs/>
          <w:sz w:val="24"/>
          <w:szCs w:val="24"/>
          <w:lang w:val="uk-UA"/>
        </w:rPr>
        <w:t xml:space="preserve">: </w:t>
      </w:r>
      <w:r>
        <w:rPr>
          <w:sz w:val="24"/>
          <w:szCs w:val="24"/>
          <w:lang w:val="uk-UA"/>
        </w:rPr>
        <w:t>Методика виконання завдань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1</w:t>
      </w:r>
      <w:r>
        <w:rPr>
          <w:b/>
          <w:bCs/>
          <w:sz w:val="24"/>
          <w:szCs w:val="24"/>
          <w:lang w:val="uk-UA"/>
        </w:rPr>
        <w:t>. Участь частин квітки у формуванні оплодня (перикарпа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А.</w:t>
      </w:r>
      <w:r>
        <w:rPr>
          <w:sz w:val="24"/>
          <w:szCs w:val="24"/>
          <w:lang w:val="uk-UA"/>
        </w:rPr>
        <w:t xml:space="preserve"> Верхні плоди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ерхні плоди формуються з гінецею, що мають верхню зав’язь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Розгляньте Рис. 1, зробіть позначення. З чого формуються оплодень</w:t>
      </w:r>
      <w:r>
        <w:rPr/>
        <w:t xml:space="preserve"> верхнього плоду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8744" w:dyaOrig="51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6.65pt;height:291.4pt" filled="f" o:ole="">
            <v:imagedata r:id="rId4" o:title=""/>
          </v:shape>
          <o:OLEObject Type="Embed" ProgID="" ShapeID="ole_rId3" DrawAspect="Content" ObjectID="_491501988" r:id="rId3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ис. 1. Утворення кістянки як типового верхнього плоду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 – насінний зачаток, 1а – насіння, 2 – стінка зав’язі, 2а – оплодень, 3 – квітконіжка, 3а – плодоніж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кі тканини утворюють шари соковитої кістянки: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ендокарп (__________), мезокарп (____________), екзокарп (__________)?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– епідерма, 2 – перидерма, 3 – ретідом, 4 – запасаюча паренхіма, 5 – скларенхіма, 6 – ксилема. (Внесіть у дужки після термінів відповідні цифри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Б.</w:t>
      </w:r>
      <w:r>
        <w:rPr>
          <w:sz w:val="24"/>
          <w:szCs w:val="24"/>
          <w:lang w:val="uk-UA"/>
        </w:rPr>
        <w:t xml:space="preserve"> Нижні плоди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Нижні плоди – це плоди, які утворюються з гінецею що має нижню зав’язь. Розгляньте Рис.</w:t>
      </w:r>
      <w:r>
        <w:rPr/>
        <w:t>2. Зробіть позначення. З чого формується оплодина (перикарп) у нижніх плодах?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object w:dxaOrig="9374" w:dyaOrig="60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2pt;height:293.75pt" filled="f" o:ole="">
            <v:imagedata r:id="rId6" o:title=""/>
          </v:shape>
          <o:OLEObject Type="Embed" ProgID="" ShapeID="ole_rId5" DrawAspect="Content" ObjectID="_156612273" r:id="rId5"/>
        </w:objec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Рис. 2. Утворення яблука, як типового нижнього плоду. (Позначення за термінами Рис. </w:t>
      </w:r>
      <w:r>
        <w:rPr/>
        <w:t>1.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2.</w:t>
      </w:r>
      <w:r>
        <w:rPr>
          <w:sz w:val="24"/>
          <w:szCs w:val="24"/>
          <w:lang w:val="uk-UA"/>
        </w:rPr>
        <w:t xml:space="preserve"> Розглянути і підписати Рис. 3. Горіхоподібні плод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609917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1. Горіхоподібні плоди. А – горіх ліщини, Б – горішок гречихи,</w:t>
        <w:tab/>
        <w:t>В – зернівка пшениці, Г – жолудь дуба, Д – крилатка в’яза, Е – добна крилатка клена, Ж – сім’янка соняшника, З – збірний горішок жовтецю, И – збірний горішок суниць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3.</w:t>
      </w:r>
      <w:r>
        <w:rPr>
          <w:sz w:val="24"/>
          <w:szCs w:val="24"/>
          <w:lang w:val="uk-UA"/>
        </w:rPr>
        <w:t xml:space="preserve"> Розглянути і підписати Рис. 4. Коробочкоподібні плоди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666105" cy="275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2. Коробочкоподібні плоди. А – листянка борозника, Б – збірна листянка водозбора, В- біб Гороха, Г – стручок капусти, Д – членистий стручок редьки, Е – стручечок ярутки, Ж – коробочка мака, З – коробочка блекоти, И – коробочка дурман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4.</w:t>
      </w:r>
      <w:r>
        <w:rPr>
          <w:sz w:val="24"/>
          <w:szCs w:val="24"/>
          <w:lang w:val="uk-UA"/>
        </w:rPr>
        <w:t xml:space="preserve"> Розглянути і підписати Рис. 5. Ягодоподібні пл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5509260" cy="261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Рис. 5. Ягодоподібні плоди. А – ягода винограда, Б – ягода картоплі, В – ягода банана, Г – яблуко яблуні,    Д – гесперидій апельсина, Е – тиквина огірк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5</w:t>
      </w:r>
      <w:r>
        <w:rPr>
          <w:b/>
          <w:bCs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Розглянути і підписати Рис. 6. Кістянкоподібні пло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drawing>
          <wp:inline distT="0" distB="0" distL="0" distR="0">
            <wp:extent cx="3923030" cy="1197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6. Костянковидні плоди. А – кістянка сливи, Б – суха кістянка кокосової пальми, В – збірна кістянка малини. 1 – екзокарп, 2 – мезокарп, 3 – ендокард, 4 – насінина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 xml:space="preserve">Завдання 6. </w:t>
      </w:r>
      <w:r>
        <w:rPr>
          <w:b/>
          <w:bCs/>
          <w:sz w:val="24"/>
          <w:szCs w:val="24"/>
          <w:lang w:val="uk-UA"/>
        </w:rPr>
        <w:t>Суплідд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оди, що утворені з одного суцвіття та розміщені иа репродукгивному пагоні певного порядку, формують суплідд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и описі супліддя на перше місце ставлять тип плоду, на друге - тип суцвітт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Багатогорішки у китиці – лаконос американський (</w:t>
      </w:r>
      <w:r>
        <w:rPr>
          <w:i/>
          <w:sz w:val="24"/>
          <w:szCs w:val="24"/>
          <w:lang w:val="uk-UA"/>
        </w:rPr>
        <w:t>Phytolaca americana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Багатогорішок у головці – платан східний (</w:t>
      </w:r>
      <w:r>
        <w:rPr>
          <w:i/>
          <w:sz w:val="24"/>
          <w:szCs w:val="24"/>
          <w:lang w:val="uk-UA"/>
        </w:rPr>
        <w:t>Platanus orientalis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Боби у китиці – буркун лікарський (</w:t>
      </w:r>
      <w:r>
        <w:rPr>
          <w:i/>
          <w:sz w:val="24"/>
          <w:szCs w:val="24"/>
          <w:lang w:val="uk-UA"/>
        </w:rPr>
        <w:t>Melilotus officinalis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істянки у китиці – черемха звичайна (</w:t>
      </w:r>
      <w:r>
        <w:rPr>
          <w:i/>
          <w:sz w:val="24"/>
          <w:szCs w:val="24"/>
          <w:lang w:val="uk-UA"/>
        </w:rPr>
        <w:t>Padus avium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Коробочки у китиці – півники болотні (</w:t>
      </w:r>
      <w:r>
        <w:rPr>
          <w:i/>
          <w:sz w:val="24"/>
          <w:szCs w:val="24"/>
          <w:lang w:val="uk-UA"/>
        </w:rPr>
        <w:t>Iris pseudacorus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Ценобії у китиці – чорнокорінь лікарський (</w:t>
      </w:r>
      <w:r>
        <w:rPr>
          <w:i/>
          <w:sz w:val="24"/>
          <w:szCs w:val="24"/>
          <w:lang w:val="uk-UA"/>
        </w:rPr>
        <w:t>Cynoglossum officinale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Регин у тирсі – молочай кипарисовидний (</w:t>
      </w:r>
      <w:r>
        <w:rPr>
          <w:i/>
          <w:sz w:val="24"/>
          <w:szCs w:val="24"/>
          <w:lang w:val="uk-UA"/>
        </w:rPr>
        <w:t>Euphorbia cyparissias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Вислоплідинки у складному зонтику – кмин звичайний (</w:t>
      </w:r>
      <w:r>
        <w:rPr>
          <w:i/>
          <w:sz w:val="24"/>
          <w:szCs w:val="24"/>
          <w:lang w:val="uk-UA"/>
        </w:rPr>
        <w:t>Carum carvi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Зернівки у волоті – тонконіг лучний (</w:t>
      </w:r>
      <w:r>
        <w:rPr>
          <w:i/>
          <w:sz w:val="24"/>
          <w:szCs w:val="24"/>
          <w:lang w:val="uk-UA"/>
        </w:rPr>
        <w:t>Poa pratensis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Сім'янки у вгнутому квітколожі, тобто "сиконій" - інжир (</w:t>
      </w:r>
      <w:r>
        <w:rPr>
          <w:i/>
          <w:sz w:val="24"/>
          <w:szCs w:val="24"/>
          <w:lang w:val="uk-UA"/>
        </w:rPr>
        <w:t>Ficus carica L</w:t>
      </w:r>
      <w:r>
        <w:rPr>
          <w:sz w:val="24"/>
          <w:szCs w:val="24"/>
          <w:lang w:val="uk-UA"/>
        </w:rPr>
        <w:t>.)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uk-UA"/>
        </w:rPr>
        <w:t>Сім'янки у ценосомі – маклюра яблуконосна (</w:t>
      </w:r>
      <w:r>
        <w:rPr>
          <w:i/>
          <w:sz w:val="24"/>
          <w:szCs w:val="24"/>
          <w:lang w:val="uk-UA"/>
        </w:rPr>
        <w:t>Maclura pomifera Schneid</w:t>
      </w:r>
      <w:r>
        <w:rPr>
          <w:sz w:val="24"/>
          <w:szCs w:val="24"/>
          <w:lang w:val="uk-UA"/>
        </w:rPr>
        <w:t>), шовковиця біла (</w:t>
      </w:r>
      <w:r>
        <w:rPr>
          <w:i/>
          <w:sz w:val="24"/>
          <w:szCs w:val="24"/>
          <w:lang w:val="uk-UA"/>
        </w:rPr>
        <w:t>Morus Alba</w:t>
      </w:r>
      <w:r>
        <w:rPr>
          <w:sz w:val="24"/>
          <w:szCs w:val="24"/>
          <w:lang w:val="uk-UA"/>
        </w:rPr>
        <w:t xml:space="preserve"> .).</w:t>
      </w:r>
    </w:p>
    <w:p>
      <w:pPr>
        <w:pStyle w:val="Normal"/>
        <w:ind w:left="708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маклюри і шовковиці розростається та стає соковитим оцвітина. (Ценосома – це цимоїдне суцвіття, вісі якого зростаються. У шовковиці ценосома китецивидна, у маклюри – головковидна)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гляньте супліддя роздатнього матеріалу, назвіть їх. З’ясуйте характер їх утворення. Оформити Рис. 7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292"/>
        <w:gridCol w:w="2519"/>
        <w:gridCol w:w="2607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</w:t>
            </w:r>
            <w:r>
              <w:rPr/>
              <w:object w:dxaOrig="3300" w:dyaOrig="500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8.7pt;height:164.75pt" filled="f" o:ole="">
                  <v:imagedata r:id="rId12" o:title=""/>
                </v:shape>
                <o:OLEObject Type="Embed" ProgID="" ShapeID="ole_rId11" DrawAspect="Content" ObjectID="_62805426" r:id="rId11"/>
              </w:objec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/>
              <w:object w:dxaOrig="3495" w:dyaOrig="611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1.5pt;height:178.05pt" filled="f" o:ole="">
                  <v:imagedata r:id="rId14" o:title=""/>
                </v:shape>
                <o:OLEObject Type="Embed" ProgID="" ShapeID="ole_rId13" DrawAspect="Content" ObjectID="_1091136997" r:id="rId13"/>
              </w:objec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/>
              <w:object w:dxaOrig="2745" w:dyaOrig="4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4.45pt;height:178.05pt" filled="f" o:ole="">
                  <v:imagedata r:id="rId16" o:title=""/>
                </v:shape>
                <o:OLEObject Type="Embed" ProgID="" ShapeID="ole_rId15" DrawAspect="Content" ObjectID="_1130392592" r:id="rId15"/>
              </w:objec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/>
              <w:object w:dxaOrig="2759" w:dyaOrig="30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9.5pt;height:132.95pt" filled="f" o:ole="">
                  <v:imagedata r:id="rId18" o:title=""/>
                </v:shape>
                <o:OLEObject Type="Embed" ProgID="" ShapeID="ole_rId17" DrawAspect="Content" ObjectID="_513705315" r:id="rId17"/>
              </w:object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  <w:t>__________________                  ________________               _________________          ___________________</w:t>
      </w:r>
    </w:p>
    <w:p>
      <w:pPr>
        <w:pStyle w:val="2"/>
        <w:rPr/>
      </w:pPr>
      <w:r>
        <w:rPr>
          <w:sz w:val="22"/>
        </w:rPr>
        <w:t>Рис. 7. Суцвіття і супліддя:</w:t>
      </w:r>
    </w:p>
    <w:p>
      <w:pPr>
        <w:pStyle w:val="2"/>
        <w:rPr/>
      </w:pPr>
      <w:r>
        <w:rPr>
          <w:sz w:val="22"/>
        </w:rPr>
        <w:t>А – буряку, Б – ананасу, В – шовковиці, Г – інжиру;</w:t>
      </w:r>
    </w:p>
    <w:p>
      <w:pPr>
        <w:pStyle w:val="2"/>
        <w:rPr>
          <w:sz w:val="22"/>
        </w:rPr>
      </w:pPr>
      <w:r>
        <w:rPr>
          <w:sz w:val="22"/>
        </w:rPr>
        <w:t>1 – загальний вигляд рослини з суцвіттям, 2 – суцвіття маточкових квіток, 3 – маточкова квітка, 4 – тичинкова нитка, 5 – супліддя, 6 – повздовжній розріз через плід.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  <w:lang w:val="uk-UA"/>
        </w:rPr>
        <w:t>Завдання 7.</w:t>
      </w:r>
      <w:r>
        <w:rPr>
          <w:sz w:val="24"/>
          <w:szCs w:val="24"/>
          <w:lang w:val="uk-UA"/>
        </w:rPr>
        <w:t xml:space="preserve"> Розглянути колекцію плодів. Розділити їх на групи відповідно до типу (див. малюнки в завданнях 1-5). Замалюйте схему будови листянок, бобів, стручків, стручечків, коробочки, соковитої кістянки, яблука, гарбуз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ис. 8. Будова плодів. 1. Екзокарп. 2. Мезокарп. 3. Ендокарп. 4. Насіння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u w:val="single"/>
          <w:lang w:val="uk-UA"/>
        </w:rPr>
        <w:t>Завдання 8.</w:t>
      </w:r>
      <w:r>
        <w:rPr>
          <w:sz w:val="24"/>
          <w:szCs w:val="24"/>
          <w:lang w:val="uk-UA"/>
        </w:rPr>
        <w:t xml:space="preserve"> Назвіть плоди зазначених нижче рослин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пусти - </w:t>
        <w:tab/>
        <w:tab/>
        <w:tab/>
        <w:tab/>
        <w:tab/>
        <w:tab/>
        <w:tab/>
        <w:t xml:space="preserve">Вишні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дьки - </w:t>
        <w:tab/>
        <w:tab/>
        <w:tab/>
        <w:tab/>
        <w:tab/>
        <w:tab/>
        <w:tab/>
        <w:t>Соняшник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рициків - </w:t>
        <w:tab/>
        <w:tab/>
        <w:tab/>
        <w:tab/>
        <w:tab/>
        <w:tab/>
        <w:tab/>
        <w:t xml:space="preserve">Пшениці –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омідорів - </w:t>
        <w:tab/>
        <w:tab/>
        <w:tab/>
        <w:tab/>
        <w:tab/>
        <w:tab/>
        <w:t xml:space="preserve">            Шовковиці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ртоплі - </w:t>
        <w:tab/>
        <w:tab/>
        <w:tab/>
        <w:tab/>
        <w:tab/>
        <w:tab/>
        <w:tab/>
        <w:t>Пальми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цю салатного - </w:t>
        <w:tab/>
        <w:tab/>
        <w:tab/>
        <w:tab/>
        <w:tab/>
        <w:t xml:space="preserve">            Мак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вуна - </w:t>
        <w:tab/>
        <w:tab/>
        <w:tab/>
        <w:tab/>
        <w:tab/>
        <w:tab/>
        <w:tab/>
        <w:t>Виноград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гірка - </w:t>
        <w:tab/>
        <w:tab/>
        <w:tab/>
        <w:tab/>
        <w:tab/>
        <w:tab/>
        <w:tab/>
        <w:t>Бана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Яблуні - </w:t>
        <w:tab/>
        <w:tab/>
        <w:tab/>
        <w:tab/>
        <w:tab/>
        <w:tab/>
        <w:tab/>
        <w:t>Апельсина –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йви - </w:t>
        <w:tab/>
        <w:tab/>
        <w:tab/>
        <w:tab/>
        <w:tab/>
        <w:tab/>
        <w:tab/>
        <w:t>В’язу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ливи - </w:t>
        <w:tab/>
        <w:tab/>
        <w:tab/>
        <w:tab/>
        <w:tab/>
        <w:tab/>
        <w:tab/>
        <w:t>Клена –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нтрольні запитанн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типи плодів називають крилатками? Приклади рослин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ресліть непотрібне: коробочка, коренеплід, стручок, плодолистик, ягода, сім’ян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лоди називають дробними? Членистими? Наведіть приклад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плоди називають складними? Приклади росл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частини квітки приймають участь в утворені нижніх плодів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 поширюються плоди череди, нетреби, кульбаби, ожини, латаття, сосни, берези, рясту?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 способи поширюють свої плоди автохори?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bmp"/><Relationship Id="rId13" Type="http://schemas.openxmlformats.org/officeDocument/2006/relationships/oleObject" Target="embeddings/oleObject4.bin"/><Relationship Id="rId14" Type="http://schemas.openxmlformats.org/officeDocument/2006/relationships/image" Target="media/image9.bmp"/><Relationship Id="rId15" Type="http://schemas.openxmlformats.org/officeDocument/2006/relationships/oleObject" Target="embeddings/oleObject5.bin"/><Relationship Id="rId16" Type="http://schemas.openxmlformats.org/officeDocument/2006/relationships/image" Target="media/image10.bmp"/><Relationship Id="rId17" Type="http://schemas.openxmlformats.org/officeDocument/2006/relationships/oleObject" Target="embeddings/oleObject6.bin"/><Relationship Id="rId18" Type="http://schemas.openxmlformats.org/officeDocument/2006/relationships/image" Target="media/image11.bmp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52:00Z</dcterms:created>
  <dc:creator>Анна</dc:creator>
  <dc:description/>
  <cp:keywords/>
  <dc:language>en-US</dc:language>
  <cp:lastModifiedBy>Ганна Наумович</cp:lastModifiedBy>
  <dcterms:modified xsi:type="dcterms:W3CDTF">2020-04-05T21:11:00Z</dcterms:modified>
  <cp:revision>2</cp:revision>
  <dc:subject/>
  <dc:title/>
</cp:coreProperties>
</file>