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бізнес-леді України: вижити і не втратити себ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ифр «Бізнес-леді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73184034">
            <w:r>
              <w:rPr>
                <w:rStyle w:val="IndexLink"/>
                <w:b/>
              </w:rPr>
              <w:t>ВСТУ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473184035">
            <w:r>
              <w:rPr>
                <w:rStyle w:val="IndexLink"/>
                <w:b/>
              </w:rPr>
              <w:t>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ХТО ТАКА МОЛОДА БІЗНЕС-ЛЕДІ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473184036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НАЙВІДОМІШІ МОЛОДІ БІЗНЕС-ЛЕДІ УКРАЇНИ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jc w:val="left"/>
            <w:rPr>
              <w:b/>
              <w:b/>
            </w:rPr>
          </w:pPr>
          <w:hyperlink w:anchor="__RefHeading___Toc473184037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</w:rPr>
              <w:t>СИЛЬНА ТА СТИЛЬНА: ГОЛОВНІ НАПРЯМКИ САМОВДОСКОНАЛЕННЯ ДЛЯ МОЛОДИХ БІЗНЕС-ЛЕДІ</w:t>
            </w:r>
            <w:r>
              <w:rPr>
                <w:rStyle w:val="IndexLink"/>
                <w:b w:val="false"/>
              </w:rPr>
              <w:t>.............................</w:t>
            </w:r>
            <w:r>
              <w:rPr>
                <w:rStyle w:val="IndexLink"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73184038">
            <w:r>
              <w:rPr>
                <w:rStyle w:val="IndexLink"/>
                <w:b/>
                <w:lang w:val="en-US" w:eastAsia="en-US"/>
              </w:rPr>
              <w:t>ВИСНОВКИ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Normal"/>
            <w:spacing w:lineRule="auto" w:line="360"/>
            <w:jc w:val="both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СПИСОК ВИКОРИСТАНОЇ ЛІТЕРАТУРИ………………………………...........26</w:t>
          </w:r>
        </w:p>
        <w:p>
          <w:pPr>
            <w:pStyle w:val="Contents1"/>
            <w:rPr/>
          </w:pPr>
          <w:hyperlink w:anchor="__RefHeading___Toc473184039">
            <w:r>
              <w:rPr>
                <w:rStyle w:val="IndexLink"/>
                <w:b w:val="false"/>
              </w:rPr>
              <w:t>ДОДАТКИ</w:t>
              <w:tab/>
              <w:t>2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uto" w:line="336" w:before="0" w:after="0"/>
        <w:jc w:val="center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  <w:bookmarkStart w:id="0" w:name="__RefHeading___Toc473184034"/>
      <w:bookmarkStart w:id="1" w:name="__RefHeading___Toc473184034"/>
    </w:p>
    <w:p>
      <w:pPr>
        <w:pStyle w:val="Heading1"/>
        <w:spacing w:lineRule="auto" w:line="336" w:before="0" w:after="0"/>
        <w:jc w:val="center"/>
        <w:rPr>
          <w:sz w:val="32"/>
          <w:szCs w:val="32"/>
          <w:lang w:val="uk-UA"/>
        </w:rPr>
      </w:pPr>
      <w:bookmarkStart w:id="2" w:name="__RefHeading___Toc473184034"/>
      <w:r>
        <w:rPr>
          <w:sz w:val="32"/>
          <w:szCs w:val="32"/>
          <w:lang w:val="uk-UA"/>
        </w:rPr>
        <w:t>ВСТУП</w:t>
      </w:r>
      <w:bookmarkEnd w:id="2"/>
    </w:p>
    <w:p>
      <w:pPr>
        <w:pStyle w:val="Heading1"/>
        <w:spacing w:lineRule="auto" w:line="336" w:before="0" w:after="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Актуальність те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 багато говоримо про те, що потрібно робити аби стати успішним. Проте, багато в чому успішність людини полягає саме у її характері та емоційному інтелекті – здатності приділяти улюбленій справі більшість часу та ефективно керувати своєю емоційною сферою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Часто поняття успіху асоціюється саме з чоловіками. Але історія наводить нам чимало прикладів успішних жінок, які всупереч існуючим стереотипам показали всю міць і силу свого характеру, і не зважаючи на перешкоди, змогли досягти великих цілей</w:t>
      </w:r>
      <w:r>
        <w:rPr>
          <w:bCs/>
          <w:sz w:val="28"/>
          <w:szCs w:val="28"/>
        </w:rPr>
        <w:t>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тягом багатьох століть жінки вважалися слабкою статтю. Займатися домашнім господарством і виховувати дітей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ось головні заняття для нас. </w:t>
      </w:r>
      <w:r>
        <w:rPr>
          <w:sz w:val="28"/>
          <w:szCs w:val="28"/>
          <w:lang w:val="uk-UA"/>
        </w:rPr>
        <w:t>Але так було</w:t>
      </w:r>
      <w:r>
        <w:rPr>
          <w:sz w:val="28"/>
          <w:szCs w:val="28"/>
        </w:rPr>
        <w:t xml:space="preserve"> до початку минулого століття, на сьогоднішній день ситуація значно змінилася. </w:t>
      </w:r>
      <w:r>
        <w:rPr>
          <w:sz w:val="28"/>
          <w:szCs w:val="28"/>
          <w:lang w:val="uk-UA"/>
        </w:rPr>
        <w:t>Велика кількість</w:t>
      </w:r>
      <w:r>
        <w:rPr>
          <w:sz w:val="28"/>
          <w:szCs w:val="28"/>
        </w:rPr>
        <w:t xml:space="preserve"> представн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рекрасної статі прагнуть досягти успіху в бізнесі</w:t>
      </w:r>
      <w:r>
        <w:rPr>
          <w:sz w:val="28"/>
          <w:szCs w:val="28"/>
          <w:lang w:val="uk-UA"/>
        </w:rPr>
        <w:t xml:space="preserve">. Проте зробивши вибір на користь бізнес-леді, слід пам’ятати, що ти </w:t>
      </w:r>
      <w:r>
        <w:rPr>
          <w:sz w:val="28"/>
          <w:szCs w:val="28"/>
        </w:rPr>
        <w:t>не звільняє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ся від свого природного призначення</w:t>
      </w:r>
      <w:r>
        <w:rPr>
          <w:sz w:val="28"/>
          <w:szCs w:val="28"/>
          <w:lang w:val="uk-UA"/>
        </w:rPr>
        <w:t>. Та з</w:t>
      </w:r>
      <w:r>
        <w:rPr>
          <w:sz w:val="28"/>
          <w:szCs w:val="28"/>
        </w:rPr>
        <w:t xml:space="preserve">вичайно, </w:t>
      </w:r>
      <w:r>
        <w:rPr>
          <w:iCs/>
          <w:sz w:val="28"/>
          <w:szCs w:val="28"/>
          <w:lang w:val="uk-UA"/>
        </w:rPr>
        <w:t>б</w:t>
      </w:r>
      <w:r>
        <w:rPr>
          <w:iCs/>
          <w:sz w:val="28"/>
          <w:szCs w:val="28"/>
        </w:rPr>
        <w:t>ути жінкою в чоловічому світі досить нелегко.</w:t>
      </w:r>
      <w:r>
        <w:rPr>
          <w:iCs/>
          <w:sz w:val="28"/>
          <w:szCs w:val="28"/>
          <w:lang w:val="uk-UA"/>
        </w:rPr>
        <w:t xml:space="preserve"> Але залишається відкритим питання: як досягти успіху і не втратити себе?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Таким чином, актуальність окресленого кола проблем, динамізм сучасного світу та бажання руйнувати стереотипи щодо жінки-домогосподарки зумовили вибір теми дослідження. </w:t>
      </w:r>
      <w:r>
        <w:rPr>
          <w:sz w:val="28"/>
          <w:szCs w:val="28"/>
          <w:lang w:val="uk-UA" w:eastAsia="uk-UA"/>
        </w:rPr>
        <w:t xml:space="preserve">Виходячи з вищенаведеного, </w:t>
      </w:r>
      <w:r>
        <w:rPr>
          <w:b/>
          <w:sz w:val="28"/>
          <w:szCs w:val="28"/>
          <w:lang w:val="uk-UA" w:eastAsia="uk-UA"/>
        </w:rPr>
        <w:t>об’єктом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дослідження</w:t>
      </w:r>
      <w:r>
        <w:rPr>
          <w:sz w:val="28"/>
          <w:szCs w:val="28"/>
          <w:lang w:val="uk-UA" w:eastAsia="uk-UA"/>
        </w:rPr>
        <w:t xml:space="preserve"> є </w:t>
      </w:r>
      <w:r>
        <w:rPr>
          <w:sz w:val="28"/>
          <w:szCs w:val="28"/>
          <w:lang w:val="uk-UA"/>
        </w:rPr>
        <w:t xml:space="preserve">розвиток молодіжного руху бізнес-леді України. </w:t>
      </w:r>
      <w:r>
        <w:rPr>
          <w:b/>
          <w:sz w:val="28"/>
          <w:szCs w:val="28"/>
          <w:lang w:val="uk-UA" w:eastAsia="uk-UA"/>
        </w:rPr>
        <w:t>Предметом дослідження</w:t>
      </w:r>
      <w:r>
        <w:rPr>
          <w:sz w:val="28"/>
          <w:szCs w:val="28"/>
          <w:lang w:val="uk-UA" w:eastAsia="uk-UA"/>
        </w:rPr>
        <w:t xml:space="preserve"> є </w:t>
      </w:r>
      <w:r>
        <w:rPr>
          <w:sz w:val="28"/>
          <w:szCs w:val="28"/>
          <w:lang w:val="uk-UA"/>
        </w:rPr>
        <w:t>теоретико-методичні</w:t>
      </w:r>
      <w:r>
        <w:rPr>
          <w:sz w:val="28"/>
          <w:szCs w:val="28"/>
          <w:lang w:val="uk-UA" w:eastAsia="uk-UA"/>
        </w:rPr>
        <w:t xml:space="preserve"> та практичні проблеми, які виникають в молодих дівчат на шляху до успіху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дослідження</w:t>
      </w:r>
      <w:r>
        <w:rPr>
          <w:color w:val="000000"/>
          <w:sz w:val="28"/>
          <w:szCs w:val="28"/>
          <w:lang w:val="uk-UA"/>
        </w:rPr>
        <w:t xml:space="preserve"> є дослідження високих вимог до жінки, яка вирішила досягти успіху в бізнесі та </w:t>
      </w:r>
      <w:r>
        <w:rPr>
          <w:sz w:val="28"/>
          <w:szCs w:val="28"/>
          <w:lang w:val="uk-UA" w:eastAsia="uk-UA"/>
        </w:rPr>
        <w:t xml:space="preserve">визначення основних правил, які повинна осягнути молода бізнес-леді. 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Основними </w:t>
      </w:r>
      <w:r>
        <w:rPr>
          <w:b/>
          <w:sz w:val="28"/>
          <w:szCs w:val="28"/>
          <w:lang w:val="uk-UA" w:eastAsia="uk-UA"/>
        </w:rPr>
        <w:t xml:space="preserve">завданнями </w:t>
      </w:r>
      <w:r>
        <w:rPr>
          <w:sz w:val="28"/>
          <w:szCs w:val="28"/>
          <w:lang w:val="uk-UA" w:eastAsia="uk-UA"/>
        </w:rPr>
        <w:t>нашого дослідження є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33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слідити роль, значення та історичні аспекти розвитку жінки в бізнес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33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аналізувати становище найвідоміших молодих бізнес-леді в Україн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33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пропонувати напрямки самовдосконалення для молодої бізнес-леді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36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Методи дослідження.</w:t>
      </w:r>
      <w:r>
        <w:rPr>
          <w:sz w:val="28"/>
          <w:szCs w:val="28"/>
          <w:lang w:val="uk-UA"/>
        </w:rPr>
        <w:t xml:space="preserve"> Для досягнення поставленої мети в роботі використано загальнонаукові і спеціальні методи дослідження: історичний – для дослідження розвитку гендерної рівності в Україні; аналізу та синтезу – для  розуміння функціонування жінки та бізнесу як єдиного цілого; регіональний – для дослідження стану розвитку молодих бізнес-леді в Україні; статистичний – для систематизації економіко-статистичної інформації про частку жінок та чоловіків серед зайнятих керівних посад. </w:t>
      </w:r>
      <w:r>
        <w:rPr>
          <w:sz w:val="28"/>
          <w:szCs w:val="28"/>
        </w:rPr>
        <w:t>Наочне відображення динаміки розвитку об’єкта дослідження здійснювалось з використанням граф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Для проведення комплексного аналіз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застосовувались методи комп’ютерної обробки, аналізу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а відображення інформації за допомогою програм Microsoft Excel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contextualSpacing/>
        <w:jc w:val="both"/>
        <w:textAlignment w:val="baseline"/>
        <w:rPr/>
      </w:pPr>
      <w:r>
        <w:rPr>
          <w:rFonts w:eastAsia="SimSun;宋体"/>
          <w:b/>
          <w:color w:val="000000"/>
          <w:kern w:val="2"/>
          <w:sz w:val="28"/>
          <w:szCs w:val="28"/>
          <w:lang w:val="uk-UA" w:eastAsia="zh-CN" w:bidi="hi-IN"/>
        </w:rPr>
        <w:t xml:space="preserve">Практичне значення отриманих результатів. </w:t>
      </w:r>
      <w:r>
        <w:rPr>
          <w:rFonts w:eastAsia="SimSun;宋体"/>
          <w:color w:val="000000"/>
          <w:kern w:val="2"/>
          <w:sz w:val="28"/>
          <w:szCs w:val="28"/>
          <w:lang w:val="uk-UA" w:eastAsia="zh-CN" w:bidi="hi-IN"/>
        </w:rPr>
        <w:t>Основні результати наукового дослідження використовуються</w:t>
      </w:r>
      <w:r>
        <w:rPr>
          <w:rFonts w:eastAsia="SimSun;宋体"/>
          <w:kern w:val="2"/>
          <w:sz w:val="28"/>
          <w:szCs w:val="28"/>
          <w:lang w:val="uk-UA" w:eastAsia="uk-UA" w:bidi="hi-IN"/>
        </w:rPr>
        <w:t xml:space="preserve"> у практичній діяльності Миколаївського обласного фонду розвитку і підтримки громадських ініціатив (довідка № 23/27 від 16.11.2018р.); Регіонального фонду підтримки підприємництва в Миколаївській області (довідка № 34/60 від 10.11.2018р.);</w:t>
      </w:r>
      <w:r>
        <w:rPr>
          <w:rFonts w:eastAsia="SimSun;宋体"/>
          <w:kern w:val="2"/>
          <w:sz w:val="28"/>
          <w:szCs w:val="28"/>
          <w:shd w:fill="FFFFFF" w:val="clear"/>
          <w:lang w:val="uk-UA"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uk-UA" w:bidi="hi-IN"/>
        </w:rPr>
        <w:t xml:space="preserve">у науково-навчальному процесі Міжнародного приватного університету імені Пилипа Орлика (довідка № 57-03/4144 від 20.11.2018 р.), ТОВ «Семенівський агросервіс» </w:t>
      </w:r>
      <w:r>
        <w:rPr>
          <w:rFonts w:eastAsia="SimSun;宋体"/>
          <w:kern w:val="2"/>
          <w:sz w:val="28"/>
          <w:szCs w:val="28"/>
          <w:shd w:fill="FFFFFF" w:val="clear"/>
          <w:lang w:val="uk-UA" w:eastAsia="zh-CN" w:bidi="hi-IN"/>
        </w:rPr>
        <w:t>(довідка № 35 від 23.11.2018р.), Туристичному агенстві «ЛідерТур» (довідка №15 від 03.12.2018р.).</w:t>
      </w:r>
    </w:p>
    <w:p>
      <w:pPr>
        <w:pStyle w:val="Normal"/>
        <w:suppressAutoHyphens w:val="true"/>
        <w:spacing w:lineRule="auto" w:line="360" w:before="0" w:after="0"/>
        <w:ind w:right="-81" w:firstLine="851"/>
        <w:contextualSpacing/>
        <w:jc w:val="both"/>
        <w:textAlignment w:val="baseline"/>
        <w:rPr/>
      </w:pPr>
      <w:r>
        <w:rPr>
          <w:rFonts w:eastAsia="SimSun;宋体"/>
          <w:b/>
          <w:color w:val="000000"/>
          <w:kern w:val="2"/>
          <w:sz w:val="28"/>
          <w:szCs w:val="28"/>
          <w:lang w:val="uk-UA" w:eastAsia="zh-CN" w:bidi="hi-IN"/>
        </w:rPr>
        <w:t>Апробація результатів дослідження.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 Результати наукового дослідження апробовано на міжнародній науково-практичній конференції та була опубліковано 1 стаття у фаховому виданні </w:t>
      </w:r>
    </w:p>
    <w:p>
      <w:pPr>
        <w:pStyle w:val="Normal"/>
        <w:spacing w:lineRule="auto" w:line="336" w:before="0" w:after="0"/>
        <w:ind w:firstLine="720"/>
        <w:contextualSpacing/>
        <w:jc w:val="both"/>
        <w:rPr>
          <w:kern w:val="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Структура та обсяг роботи. </w:t>
      </w:r>
      <w:r>
        <w:rPr>
          <w:kern w:val="2"/>
          <w:sz w:val="28"/>
          <w:szCs w:val="28"/>
          <w:lang w:val="uk-UA"/>
        </w:rPr>
        <w:t xml:space="preserve">Наукова робота складається зі вступу, 3 розділів, висновків, списку використаної літератури та додатків. Загальний обсяг становить 28 сторінок комп’ютерного тексту. Список використаних джерел складається із 18 найменувань.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ХТО ТАКА МОЛОДА БІЗНЕС-ЛЕД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и вже давно звикли до поняття бізнесмен, під яким мається на увазі успішного чоловіка, що має власну справу. Отакого улюбленця долі. Але хто ж така бізнес-леді? Судячи з опитувань населення, більшість вважає їх неймовірно чіпкими жінками, які твердо знають, чого вони хочуть від житт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се більше і більше жінок в сучасному світі стають успішними бізнес-вумен на рівні з чоловіками, довівши, що вони можуть бути відповідальними, серйозними, пунктуальними і приймати обдумані рішення. </w:t>
      </w:r>
      <w:r>
        <w:rPr>
          <w:bCs/>
          <w:sz w:val="28"/>
          <w:szCs w:val="28"/>
        </w:rPr>
        <w:t>Звичайно, будь-який успіх супроводжує певний стиль мислення і поведінки, однак нам здається стати діловою, незалежною та успішною не так складно, якщо знати, що робити в певних ситуаці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ле це не зовсім правильно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ізнес-ле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 жінка дуже уважна, працьовита і розумна. До того ж вона прекрасно виглядає, досконало володіє мистецтвом переговорів і постійно займається саморозвитком 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Складно стати вдалою бізнес-леді. Але ми зараз не про це, а про те, як юній дівчині, чиє життя проходить в стінах улюбленого будинку, або університету, або ще якогось безтурботного місця, поміняти своє життя і стати успішною бізнес-жінкою, яка окрім кухні і підгузників вільно орієнтується в бізнес-питаннях і може просувати справи на рівні з чолові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жання стати бізнес-леді повністю зрозуміле: цей образ навіяний особливою романтикою, але навіть без цього, життя ділової жінки – це незалежність, самостійність, велика кількість можливостей та шанс займатися улюбленою справо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Є декілька м</w:t>
      </w:r>
      <w:r>
        <w:rPr>
          <w:sz w:val="28"/>
          <w:szCs w:val="28"/>
        </w:rPr>
        <w:t>ожливостей</w:t>
      </w:r>
      <w:r>
        <w:rPr>
          <w:sz w:val="28"/>
          <w:szCs w:val="28"/>
          <w:lang w:val="uk-UA"/>
        </w:rPr>
        <w:t xml:space="preserve">, щоб обрати якою бізнес-леді ви бажаєте бути, а сам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інка, що володіє цілим бізнес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цівниця сімейного бізнесу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лова дама, яка працює за найм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Але у будь-якому з представлених варіантів, </w:t>
      </w:r>
      <w:r>
        <w:rPr>
          <w:sz w:val="28"/>
          <w:szCs w:val="28"/>
        </w:rPr>
        <w:t>мабуть</w:t>
      </w:r>
      <w:r>
        <w:rPr>
          <w:sz w:val="28"/>
          <w:szCs w:val="28"/>
          <w:lang w:val="uk-UA"/>
        </w:rPr>
        <w:t>, самий</w:t>
      </w:r>
      <w:r>
        <w:rPr>
          <w:sz w:val="28"/>
          <w:szCs w:val="28"/>
        </w:rPr>
        <w:t xml:space="preserve"> складний нюанс психологічний: в першу чергу, нова зайнятість це постійний стрес, тому що незрозуміло, як люди будуть ставитися до вас у новій ролі і як загалом підуть справ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 тому числі – чоловічий колектив. Кожен день жінці доводиться відстоювати своє право на місце під сонц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ругий проблемою часто є неграмотність і непідготовленіст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Як наслідок, неправильно проведені переговори, неправильний розподіл часу та завдань між своїми підлеглими. Така напружена робота може вкрай негативно позначитися на нервовій системі жінки. Нерідко відсутність самоконтролю з-за нервового виснаження сприяє розлучен</w:t>
      </w:r>
      <w:r>
        <w:rPr>
          <w:sz w:val="28"/>
          <w:szCs w:val="28"/>
          <w:lang w:val="uk-UA"/>
        </w:rPr>
        <w:t>ню</w:t>
      </w:r>
      <w:r>
        <w:rPr>
          <w:sz w:val="28"/>
          <w:szCs w:val="28"/>
        </w:rPr>
        <w:t xml:space="preserve"> і втрат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онтакту з дітьми. Вирішити проблему допоможе тільки професіоналізм. Якщо бізнес-леді – професіонал найвищого класу, то і чоловічий колектив піде за нею і оцін</w:t>
      </w:r>
      <w:r>
        <w:rPr>
          <w:sz w:val="28"/>
          <w:szCs w:val="28"/>
          <w:lang w:val="uk-UA"/>
        </w:rPr>
        <w:t>ять</w:t>
      </w:r>
      <w:r>
        <w:rPr>
          <w:sz w:val="28"/>
          <w:szCs w:val="28"/>
        </w:rPr>
        <w:t xml:space="preserve"> її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гідност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ле не варто сумувати: якщо ви і справді задумали стати бізнес-леді, ці труднощі вам повністю по плечу. До того ж, ви зможете перетворити їх у цікаву забаву, свого роду суперництво з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 певні с</w:t>
      </w:r>
      <w:r>
        <w:rPr>
          <w:bCs/>
          <w:sz w:val="28"/>
          <w:szCs w:val="28"/>
        </w:rPr>
        <w:t>тереотипи про успішних жінок</w:t>
      </w:r>
      <w:r>
        <w:rPr>
          <w:bCs/>
          <w:sz w:val="28"/>
          <w:szCs w:val="28"/>
          <w:lang w:val="uk-UA"/>
        </w:rPr>
        <w:t>, до вашої уваги деякі з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Успішна бізнес леді успішна не тільки на роботі, але і в особистому жит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ізнес-леді ставить у пріоритет кар’єру, сім’я для неї не важлива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Є деяка правда в цих стереотипах. Жінки, які мають успішний бізнес, якщо і мають сім’ю, приділяють їй мінімум уваги. Звичайно, у всьому потрібна гармонія. Але практика показує, що неправильно організов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час і низький ККД вітчизняної бізнес-леді заважає працювати на двох фронтах. Заважає «совкове» виховання – </w:t>
      </w:r>
      <w:r>
        <w:rPr>
          <w:sz w:val="28"/>
          <w:szCs w:val="28"/>
          <w:lang w:val="uk-UA"/>
        </w:rPr>
        <w:t>адже</w:t>
      </w:r>
      <w:r>
        <w:rPr>
          <w:sz w:val="28"/>
          <w:szCs w:val="28"/>
        </w:rPr>
        <w:t xml:space="preserve"> роками втовкмачували, що для ефективної роботи потрібно працювати 50 годин на добу. Тому і нічна робот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орм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ичайно, при такому розподіл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часу на сім’ю зовсім не залишається. Помилкою наших пострадянських працівників є неправильний розподіл часу, невміння делегувати повноваження своїм співробітникам. Негативно служить і міф «присутності»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ще ні одне підприємство не розвалилося, якщо керівник не буде контролювати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щоми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езсумнівно</w:t>
      </w:r>
      <w:r>
        <w:rPr>
          <w:sz w:val="28"/>
          <w:szCs w:val="28"/>
        </w:rPr>
        <w:t>, враховуючи вищеописані фактори, особисте життя летить у прірву. У такій ситуації бізнес-леді можна віднести до двох категор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інки першої категорії розуміють, що забувати про сім’ю не можна. Вони намагаються знайти час для того, щоб погуляти з дітьми, поспілкуватися з ними, провести час, хоч не дуже багато, але якісно. Успішна жінка завжди знайде час для своєї сім’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а категорія бізнес-леді настільки залучена в свій бізнес, що робить неправильні висновки – найняти дитині няню, знайти прибиральницю, гувернантку і т. д. Складно назвати щасливою таку сім’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 протилежні бізнес-леді наші і ті, які перебувають за кордоном. В інших країнах відмінно поставлений як тайм-менеджмент, так і делегування повноважень. Закордонні бізнес-леді більше часу приділяють своїм сім’ям і ді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и бізнес-леді – доля далеко не кожної жінки. В цілому тільки 10-15% людей мають ділову жилку. В першу чергу, така жінка повинна бути високорозвиненою інтелектуально. Звичайно ж, мова йде не про «відмінниці» з шкільних мірками: якраз трієчницею часто домагаються куди більших успіхів, тому що вони мають мужність надходити не так, як усі 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а людина має бути комунікабельним, володіти лідерськими якостями, сміливістю. Дуже важливо вміти правильно ставити завдання, бажано мати харизматичні як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жливо знати, які якості в собі можна розвинути а які дано від природи: або вони є, або їх немає. Наприклад, харизму або інтелектуальну активність можна тільки підсилити, але обзавестися ними неможлив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ось вести переговори і приймати рішення можна навчити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е мало важливий нюанс, це – н</w:t>
      </w:r>
      <w:r>
        <w:rPr>
          <w:sz w:val="28"/>
          <w:szCs w:val="28"/>
        </w:rPr>
        <w:t>е поспіш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витрачати гроші на відкриття свого бізнесу, краще попрацюйте на якусь компанію за схожою фахом протягом декількох рок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беріться досвіду, обзаведіться зв’язками і дружніми контактами, і тільки після цього беріться за розвиток власного бізне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ізнес-леді звертаються до психологів дуже часто. В першу чергу з питань виховання дітей: саме в цій галузі у ділових дам виникають максимальні проблеми. Дуже згубна ілюзія, що від дитини можна відкупитися подарунками, елітної школою, турботою гувернантки... Це часто призводить до того, що діти починають вести себе просто жахливо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таким чином вони домагаються уваги матер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ізнес найчастіше стає роботою на знос. Це пов’язано з невмінням відпочивати, розслаблятися. Нерідко буває необхідна допомога психолога, щоб уникнути серйозних соматичних проблем. Чим швидше бізнес-леді позбавиться від омани, що зірвати джек-пот мож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ільки присвятивши себе роботі на сто відсотків, тим краще. Оптимальний варіант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гармонія. Звичайно, у кожної жінки вона своя: наприклад, Кондоліза Райз свідомо віддає перевагу діловій стороні життя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її головна потреба. Але переважна більшість видатних жінок досить успішні в сімейній сфері. Все залежить від вибору самої жі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їна Георгіївна Раневська… Так, цією жінкою, без сумніву, можна захоплюватися. Коли її запитали: «Які, на вашу думку, жінки схильні до більшої вірності: брюнетки чи блондинки?» Не замислюючись, вона відповіла: «Сиві!». І тут в мене виникло питання, які ж бізнес-леді успішніше: блондинки чи брюнетки?</w:t>
      </w:r>
      <w:r>
        <w:rPr>
          <w:rFonts w:cs="Arial" w:ascii="Arial" w:hAnsi="Arial"/>
          <w:color w:val="444444"/>
          <w:spacing w:val="10"/>
          <w:shd w:fill="FFFFFF" w:val="clear"/>
          <w:lang w:val="uk-UA"/>
        </w:rPr>
        <w:t xml:space="preserve"> </w:t>
      </w:r>
      <w:r>
        <w:rPr>
          <w:spacing w:val="10"/>
          <w:sz w:val="28"/>
          <w:szCs w:val="28"/>
          <w:shd w:fill="FFFFFF" w:val="clear"/>
          <w:lang w:val="uk-UA"/>
        </w:rPr>
        <w:t xml:space="preserve">Спробуємо </w:t>
      </w:r>
      <w:r>
        <w:rPr>
          <w:sz w:val="28"/>
          <w:szCs w:val="28"/>
          <w:lang w:val="uk-UA"/>
        </w:rPr>
        <w:t>розібратися в цьому питанні за допомогою досліджень вче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омо, що блондинки більш товариські, і що світлий колір волосся робить жінку більш привабливою, ніж інших, і нарешті, з’ясувалося, що блондинки дійсно мають перевагу і більше шансів на просування в кар’єрі. Про це можна судити, вивчивши останні дослідж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 дослідження, проведені в Університеті Британської Колумбії виявили, що жінки зі світлим волоссям, частіше займають керівні посади в компаніях [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слідження були зосереджені на жінках, які вже займають ключові позиції і були зроблені висновки, що 48 відсотків жінок на посадах директора або головного керівника – це блонди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35 відсотків жінок-політиків мають світле волосся, а також велика кількість блондинок є керівниками клубів і президентами в коледжах. Тим не менш причини, за якими розумні і працьовиті жінки зі світлим волоссям приходять до виконавчих позиціями можуть бути абсолютно точ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ані, які були </w:t>
      </w:r>
      <w:r>
        <w:rPr>
          <w:sz w:val="28"/>
          <w:szCs w:val="28"/>
          <w:lang w:val="uk-UA"/>
        </w:rPr>
        <w:t>зібрані</w:t>
      </w:r>
      <w:r>
        <w:rPr>
          <w:sz w:val="28"/>
          <w:szCs w:val="28"/>
        </w:rPr>
        <w:t>, показують, що жінки зі світлим волоссям виглядають молодше, ніж чорняві колеги. Але негативна сторона у тому, що люди думають, що блондинки не є досить жорсткими, і не знають, як протистояти чоловікам на роботі»,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говорять автори досвіду Дженніфер Бердаль і Наталія Алонс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ле все ж таки блондинки готові боротися і доводити всьому світові, щ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вітла голо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розумніша за всі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аль, це показує, що «інший» погляд на жінок досі не згасає, особливо в діловому сві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Якщо у жінки світле волосся, то вона має більше можливостей бути іноді більш м’якою, а інколи більш жорсткою і незалежною, такий підхід у роботі більш характерний для чоловіків», – додали експер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 ж дослідження показало, що лідери і політики зі світлим волоссям вважаються більш привабливими, ніж чорняві колеги, але їм складніше піднятися на ключову позицію, вони повинні бути більш обереж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юди будуть простіше сприймати жінок на ключових посадах, яких вважають ніжними, менш небезпечними і більш податливими, ніж жінок, які виглядають різкими, сильними і рішучими, наприклад, бізнес-леді з темними або сивим волосс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вичайно, можна знайти безліч причин своєї неуспішності на шляху до успіху. </w:t>
      </w:r>
      <w:r>
        <w:rPr>
          <w:sz w:val="28"/>
          <w:szCs w:val="28"/>
        </w:rPr>
        <w:t>Тому все, що вам необхідно, це закінчити боятися помилитися і приступити до роботи! Бо якщо ви згодні брати на себе всю відповідальність за результати і підходити до справи як фахівець, то все у вас вийд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ЙВІДОМІШІ МОЛОДІ БІЗНЕС-ЛЕДІ УКРАЇ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се більше і більше жінок в сучасному світі стають успішними бізнес-вумен на рівні з чоловіками. Довівши, що жінка і бізнес – річ сумісна. Слабка стать має ряд ділових якостей, що впливають на робочу атмосферу. Чоловіки не можуть показувати свою слабкість, а жінки п</w:t>
      </w:r>
      <w:r>
        <w:rPr>
          <w:sz w:val="28"/>
          <w:szCs w:val="28"/>
        </w:rPr>
        <w:t xml:space="preserve">ри перших невдачах показують свою емоційність, що змушує їх ставати сильнішими. Невдача в трудовому процесі є стимулом </w:t>
      </w:r>
      <w:r>
        <w:rPr>
          <w:sz w:val="28"/>
          <w:szCs w:val="28"/>
          <w:lang w:val="uk-UA"/>
        </w:rPr>
        <w:t xml:space="preserve">бути </w:t>
      </w:r>
      <w:r>
        <w:rPr>
          <w:sz w:val="28"/>
          <w:szCs w:val="28"/>
        </w:rPr>
        <w:t>ще наполегливіш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гендерної рівності, зокрема щодо жіночого підприємництва, ролі жінок і чоловіків на керівних посадах, у бізнесі, дебатуються вже досить дав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жну четверту топ-менеджерську позицію у світовому бізнесі сьогодні обіймає жінка. Про це свідчать дані глобальної доповіді компанії «Грант Торнтон» за 2017 рік. Ці 25% поки що пік, якого досягли жінки у бізнесі у світовому масштабі, причому порівняно із 2016-м цей показник зріс лише на 1%. На жаль, у глобальних звітах стосовно лідерських позицій українських жінок та їхньої участі у бізнесі  статистика відсутня. </w:t>
      </w:r>
      <w:r>
        <w:rPr>
          <w:bCs/>
          <w:iCs/>
          <w:sz w:val="28"/>
          <w:szCs w:val="28"/>
        </w:rPr>
        <w:t>Delo.ua</w:t>
      </w:r>
      <w:r>
        <w:rPr>
          <w:iCs/>
          <w:sz w:val="28"/>
          <w:szCs w:val="28"/>
        </w:rPr>
        <w:t> разом з інформаційно-аналітичною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платформою </w:t>
      </w:r>
      <w:r>
        <w:rPr>
          <w:bCs/>
          <w:iCs/>
          <w:sz w:val="28"/>
          <w:szCs w:val="28"/>
        </w:rPr>
        <w:t>YouControl</w:t>
      </w:r>
      <w:r>
        <w:rPr>
          <w:iCs/>
          <w:sz w:val="28"/>
          <w:szCs w:val="28"/>
        </w:rPr>
        <w:t> провели власне дослідження, на основ</w:t>
      </w:r>
      <w:r>
        <w:rPr>
          <w:iCs/>
          <w:sz w:val="28"/>
          <w:szCs w:val="28"/>
          <w:lang w:val="uk-UA"/>
        </w:rPr>
        <w:t>і якого і буде представлена інформація нижче</w:t>
      </w:r>
      <w:r>
        <w:rPr>
          <w:iCs/>
          <w:sz w:val="28"/>
          <w:szCs w:val="28"/>
        </w:rPr>
        <w:t xml:space="preserve"> [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 xml:space="preserve"> було з’ясовано</w:t>
      </w:r>
      <w:r>
        <w:rPr>
          <w:sz w:val="28"/>
          <w:szCs w:val="28"/>
        </w:rPr>
        <w:t xml:space="preserve">, серед засновників бізнесу в Україні жінок 28,3% проти 71,7% чоловіків. І такий показник (майже 30%) властивий не лише для нашої країни. Якщо порівняти дані торішнього глобального дослідження компанії Mastercard, проведеного у 54 країнах, то можна простежити наступну тенденцію: у країнах з високим рівнем доходів кількість підприємниць сягає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33% (найкраща позиція у Нової Зеландії), у країнах із вищим середні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ходом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ід 8% до 34% (лідирує Ботсвана), у країнах з нижчим середнім доходом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від 3% до 30%. На цьому фоні дуже вирізняються країни з низьким доходом зі своїми показникам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6,1% (Ефіопія) та 34,8% (Уганда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рис. А.1, Додаток А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ачимо з рисунку, Україна посідає 13 місце. Звісно, непогано бути поруч із розвинутими країнами, наші сусіди – Сінгапур, США та Австралія, враховуючи схожі показники представленості жінок у підприємництві.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Найбільше вражає те, що саме в африканській Уганді найбільше підприємниць. Але для цього є причини. Ванесса Эрогбогбо, голова програми з просування можливостей для жінок у торгівлі Міжнародного торговельного центру (ITC), пояснює: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Якщо в Україні багато жінок намагаються побудувати кар’єру у компаніях та організаціях, то в Африці вони зазвичай самі стають підприємницями. І Уганда перша серед таких країн. Проблема у тому, що у країні не вистачає робочих місць, тож людям нічого іншого не лишається, як створювати власні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shd w:fill="FFFFFF" w:val="clear"/>
        </w:rPr>
        <w:t xml:space="preserve">. Тобто ситуація з Угандою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це радше виняток із правил, і власниць бізнесу більше у країнах із високим рівнем доход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аналізу даних ЄДРПОУ є близькими до даних національної статистики зайнятості: частка жінок-керівників загалом (серед усіх активних суб’єктів економічної діяльності) становить 40% [8]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8475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15" t="24596" r="27663" b="4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uk-UA"/>
        </w:rPr>
        <w:t>Рис. 2. 1. Частка жінок та чоловіків серед керівників юридичних осіб та фізичних осіб-підприємців відповідно до записів ЄДРПО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м, цей рівень досягнуто, головним чином, за рахунок фізичних осіб-підприємців, що складають 63% усіх суб’єктів економічної діяльності: частка жінок серед всіх активних ФОП складає 46%. Водночас серед юридичних осіб частка жінок-керівників є нижчою: вони очолюють 30% підприємств та організацій. Це означає, що в Україні жінки майже нарівні з чоловіками можуть вести власну справу як підприємець (ФОП), проте набагато менш імовірно, що жінка очолить підприємство чи організацію (включно з державними та різними громадськими формування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и цьому важливо враховувати, що рівень зайнятості серед жінок в Україні через їхню нижчу економічну активність є меншим, ніж серед чоловік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наявності даних про основний вид діяльності юридичної особи чи ФОП у Єдиному державному реєстрі, можна проаналізувати, які галузі (секції КВЕД) та види діяльності очолювані переважно жінками, які – переважно чоловіками, а які є гендерно збалансованими </w:t>
      </w:r>
      <w:r>
        <w:rPr>
          <w:color w:val="000000"/>
          <w:sz w:val="28"/>
          <w:szCs w:val="28"/>
          <w:lang w:val="uk-UA"/>
        </w:rPr>
        <w:t>(рис. А.2, Додаток А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бачимо, найбільша кількість жінок-керівників у оптовій та роздрібній торгівлі; ремонт автотранспортних засобів і мотоциклів. Перевищують кількість чоловіків-керівників жінки-керівники у таких сферах: тимчасове розміщування й організація харчування; освіта; державне управління й оборона; обов’язкове соціальне страхування. Думаю, </w:t>
      </w:r>
      <w:r>
        <w:rPr>
          <w:sz w:val="28"/>
          <w:szCs w:val="28"/>
        </w:rPr>
        <w:t>представниц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прекрасної статі </w:t>
      </w:r>
      <w:r>
        <w:rPr>
          <w:sz w:val="28"/>
          <w:szCs w:val="28"/>
          <w:lang w:val="uk-UA"/>
        </w:rPr>
        <w:t>є чим пишат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ом регіональні відмінності щодо частки жінок та чоловіків серед керівників в Україні є доволі незначними, окрім м. Києва, що суттєво вирізняється як за кількістю зареєстрованих ФОП та юридичних осіб, так і за часткою чоловіків – 66% порівняно з 60%, що є середнім значенням для всієї України </w:t>
      </w:r>
      <w:r>
        <w:rPr>
          <w:color w:val="000000"/>
          <w:sz w:val="28"/>
          <w:szCs w:val="28"/>
          <w:lang w:val="uk-UA"/>
        </w:rPr>
        <w:t>(рис. А.3, Додаток 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ояснюється насамперед тим, що м. Київ надзвичайно відрізняється від інших регіонів України за співвідношенням юридичних осіб і ФОП. </w:t>
      </w:r>
      <w:r>
        <w:rPr>
          <w:sz w:val="28"/>
          <w:szCs w:val="28"/>
        </w:rPr>
        <w:t>Якщо для решти України частка юридичних осіб серед усіх суб’єктів господарювання складає 33%, то у столиці вона становить 58%. Але навіть серед зареєстрованих у м. Києві юридичних осіб жінок-керівниць суттєво менше, ніж у середньому в інших регіонах (а саме, 27% щодо 31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відмітити, що Миколаївська область посідає не останнє місце за кількістю жінок-керівників по регіонах України. Будемо сподіватися, що це число тільки зростати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 іншого боку, розви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жіночого підприємництва і реальна практика повсякденного життя демонструють, що жінки, котрі узяли на себе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ягар лідерст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ереважно добре справляються з ни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ереглянувши багато джерел інформації, захоплюючись історією успіху кожної дівчини, хочу представити власну Топ-10 молодих бізнес-леді України. Але для початку звернемо увагу не те, до яких же років жінка вважається молодою. Всесвітня організація охорони здоров’я офіційно продовжила молодість [9]. Тепер молодою людину вважатимуть до досягнення 44 років. Вам більше сорока років? Вітаю – ви молода людина! Вікова класифікація Всесвітньої організації охорони здоров’я має такий вигля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5-44 – молодий ві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44-60 – середній ві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60-75 – похилий ві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75-90 – старечий ві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сля 90 – довгожител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п-10 молодих бізнес-леді Украї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0. Юлія Янчик, французька кондитерська, 22 роки </w:t>
      </w:r>
      <w:r>
        <w:rPr>
          <w:color w:val="000000"/>
          <w:sz w:val="28"/>
          <w:szCs w:val="28"/>
          <w:lang w:val="uk-UA"/>
        </w:rPr>
        <w:t>(рис. А.4, Додаток 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лі 22 роки, і останні два з них вона займається бізнесом. Її французька кондитерська в Одесі співпрацює з мережею преміум-супермаркетів Santim і з місцевим коворкінгом Impact Hub Odessa [10]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 Сагайдак Стефанія, салон краси Generation Girls, 22 роки </w:t>
      </w:r>
      <w:r>
        <w:rPr>
          <w:color w:val="000000"/>
          <w:sz w:val="28"/>
          <w:szCs w:val="28"/>
          <w:lang w:val="uk-UA"/>
        </w:rPr>
        <w:t>(рис. А.5, Додаток 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-річна Стефанія відкрила в Одесі невеликий салон краси. Але потім дівчина пішла далі і тепер готується оцифрувати б’юті-сферу. Зараз Сагайдак розробляє платформу для пошуку і замовлення майстра додом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Катерина Кузьменко, сервісна компанія </w:t>
      </w:r>
      <w:r>
        <w:rPr>
          <w:bCs/>
          <w:sz w:val="28"/>
          <w:szCs w:val="28"/>
        </w:rPr>
        <w:t>Wamisoftware</w:t>
      </w:r>
      <w:r>
        <w:rPr>
          <w:bCs/>
          <w:sz w:val="28"/>
          <w:szCs w:val="28"/>
          <w:lang w:val="uk-UA"/>
        </w:rPr>
        <w:t xml:space="preserve">, 25 років       </w:t>
      </w:r>
      <w:r>
        <w:rPr>
          <w:color w:val="000000"/>
          <w:sz w:val="28"/>
          <w:szCs w:val="28"/>
          <w:lang w:val="uk-UA"/>
        </w:rPr>
        <w:t>(рис. А.6, Додаток 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 останні роки Катерина розвиває сервісну компанію з розробки програмного забезпечення. У фокусі компанії – робота зі ст</w:t>
      </w:r>
      <w:r>
        <w:rPr>
          <w:sz w:val="28"/>
          <w:szCs w:val="28"/>
        </w:rPr>
        <w:t>артапами. З останніх досягнень Кузьменко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участь в акселератор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програмі від шведського Nordea Bank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7. Інна Поперешнюк, співзасновниця і адміністративний директор компанії Нова Пошта, 42 роки </w:t>
      </w:r>
      <w:r>
        <w:rPr>
          <w:color w:val="000000"/>
          <w:sz w:val="28"/>
          <w:szCs w:val="28"/>
          <w:lang w:val="uk-UA"/>
        </w:rPr>
        <w:t>(рис. А.7, Додаток 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Свій бізнес з доставки вантажів Інна Поперешнюк разом з колишнім чоловіком Володимиром Поперешнюком і однокурсником 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чеславом Клімовим створювали з нуля. Спочатку, як згадує бізнес-леді, доводилося працювати без вихідних і собі в збиток, проте в результаті їх дітище Нова Пошта посіло перше місце серед приватних служб експрес-доставки країни. У 2016 році Поперешнюк вийшла зі складу власників компанії, але залишається адміністративним директором – керує бек-офісом вітчизняного гіганта доставки. На даний момент компанія налічує понад 2300 відділень, які охоплюють, по суті, всю Україну. У 2014 році Нова Пошта вийшла на міжнародні ринки, відкривши відділення в Грузії та Молдові, а в 2015-му запустила послугу міжнародної доставки в 200 країнах. Сьогодні в компанії працюють 23 тис. осіб </w:t>
      </w:r>
      <w:r>
        <w:rPr>
          <w:bCs/>
          <w:sz w:val="28"/>
          <w:szCs w:val="28"/>
          <w:lang w:val="en-US"/>
        </w:rPr>
        <w:t>[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Анна Луковкіна, засновниця платформи українських виробників Всі. Свої, 33 роки </w:t>
      </w:r>
      <w:r>
        <w:rPr>
          <w:color w:val="000000"/>
          <w:sz w:val="28"/>
          <w:szCs w:val="28"/>
          <w:lang w:val="uk-UA"/>
        </w:rPr>
        <w:t>(рис. А.8, Додаток 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нна Луковкіна прийшла до ідеї створити майданчик для максимальної кількості українських брендів у 2015 році. У Києві на Десятинній, вона стала проводити ярмарки виробників дитячих товарів, подарунків, предметів декору і делікатесів під брендом Всі. Сво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х, який набрав проект, дозволив їй вийти на новий рівень: у 2016 році на головній вулиці Києва, Хрещатику, Луковкіна відкрила триповерховий магазин, де продається продукція приблизно 250 українських виробників, а також брендів одягу, взуття та аксесуар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Альона Дегрік, бізнес-леді, юрист, благодійни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31 рік</w:t>
      </w:r>
      <w:r>
        <w:rPr>
          <w:color w:val="000000"/>
          <w:sz w:val="28"/>
          <w:szCs w:val="28"/>
          <w:lang w:val="uk-UA"/>
        </w:rPr>
        <w:t xml:space="preserve"> (рис. А.9, Додаток 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новни</w:t>
      </w:r>
      <w:r>
        <w:rPr>
          <w:color w:val="000000"/>
          <w:sz w:val="28"/>
          <w:szCs w:val="28"/>
          <w:lang w:val="uk-UA"/>
        </w:rPr>
        <w:t>ця</w:t>
      </w:r>
      <w:r>
        <w:rPr>
          <w:color w:val="000000"/>
          <w:sz w:val="28"/>
          <w:szCs w:val="28"/>
        </w:rPr>
        <w:t xml:space="preserve"> і генеральний директор fintech-компанії LeoGaming, чий основний профіль – процесинг платежів та створення платіжних рішень для бізнес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ого досяг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створила першу в Україні компанію, що веде процесинг платежів на користь найвідоміших світових онлайн-ігор (2010 рі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спільн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 MasterCard запустила платіжний чат-бот LeoBot</w:t>
        </w:r>
      </w:hyperlink>
      <w:r>
        <w:rPr>
          <w:color w:val="000000"/>
          <w:sz w:val="28"/>
          <w:szCs w:val="28"/>
        </w:rPr>
        <w:t> (функції – переказ грошових коштів з картки на картку і оплата послуг) та мобільний додаток Parking UA (функція – оплата парковки у великих містах) (2017 рі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ауреат PaySpace Magazine Awards 2017</w:t>
        </w:r>
      </w:hyperlink>
      <w:r>
        <w:rPr>
          <w:color w:val="000000"/>
          <w:sz w:val="28"/>
          <w:szCs w:val="28"/>
        </w:rPr>
        <w:t> – платіжний LeoBot посів друге місце у номінації «кращий сервіс грошових переказів з картки на картк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UNIT City і USAID визнали LeoGaming в числі провідних українських fintech-компаній (2018 рі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володарка премії «Людина року 2014» в номінації «Інтернет-сервіс рок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активно займається благодійністю: опікує дитячі будинки у Чернігівській та Чернівецькій областях, надає адресну допомогу і оплату лікування дітям з інвалідністю, допомагає церковним школам, учасникам АТ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Цитат</w:t>
      </w:r>
      <w:r>
        <w:rPr>
          <w:bCs/>
          <w:color w:val="000000"/>
          <w:sz w:val="28"/>
          <w:szCs w:val="28"/>
          <w:lang w:val="uk-UA"/>
        </w:rPr>
        <w:t>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«Бути сьогодні успішним – це працювати над втіленням ідеї, яку в даний момент усі вважають неможливою» </w:t>
      </w:r>
      <w:r>
        <w:rPr>
          <w:bCs/>
          <w:iCs/>
          <w:color w:val="000000"/>
          <w:sz w:val="28"/>
          <w:szCs w:val="28"/>
          <w:lang w:val="en-US"/>
        </w:rPr>
        <w:t>[12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Анна Грищенко, художник-дизайнер, активістка, благодійни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30 років</w:t>
      </w:r>
      <w:r>
        <w:rPr>
          <w:color w:val="000000"/>
          <w:sz w:val="28"/>
          <w:szCs w:val="28"/>
          <w:lang w:val="uk-UA"/>
        </w:rPr>
        <w:t xml:space="preserve"> (рис. А.10, Додаток 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новниця благодійного магазину </w:t>
      </w:r>
      <w:r>
        <w:rPr>
          <w:color w:val="000000"/>
          <w:sz w:val="28"/>
          <w:szCs w:val="28"/>
        </w:rPr>
        <w:t>Lask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harit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Store</w:t>
      </w:r>
      <w:r>
        <w:rPr>
          <w:color w:val="000000"/>
          <w:sz w:val="28"/>
          <w:szCs w:val="28"/>
          <w:lang w:val="uk-UA"/>
        </w:rPr>
        <w:t xml:space="preserve"> і ряду соціальних проектів, пральні «Лагідн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ого досяг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849 494 гр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загальна сума наданої благодійної допомоги для благодійного фонду «Таблеточки», фондам Happy Paw і «Гостомельському притулку для бездомних тварин», соціальному проекту «Діти», соціальному проекту «Життєлюб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193 993 кг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загальна кількість речей, переданих у дитячі будинки та соціальні центр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 результатами 2015 року благодійний магазин «Ласка» був визнаний переможцем у конкурсі «Кращі соціальні проекти Україн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 участю фондів «Сварог», Схід SOS, «Сузір’я» та «Батьківщина» Laska змогла забезпечити необхідним одягом 5 українських сі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тат</w:t>
      </w:r>
      <w:r>
        <w:rPr>
          <w:bCs/>
          <w:color w:val="000000"/>
          <w:sz w:val="28"/>
          <w:szCs w:val="28"/>
          <w:lang w:val="uk-UA"/>
        </w:rPr>
        <w:t>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Ми думаємо над надлишком речей і про те, що необов’язково купувати нову річ і віддавати за неї багато грошей. Коли річ проживає життя, вона повинна далі кудись йти. Ми замислюємося над цим. А також для нас важлива благодійність. Є люди, у яких є потреби, вони поруч з нами, а ми можемо їм допомогти. Час дуже мінливий – ці люди потім можуть допомогти нам. Ви повинні бути готові зустріти в «Ласці» все, що не очікували: дітей, собак, дуже різних людей. Ви повинні бути готові, що ви прийшли не просто у магазин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Букур, засновниця бренду і компанії Irene Bukur, </w:t>
      </w:r>
      <w:r>
        <w:rPr>
          <w:sz w:val="28"/>
          <w:szCs w:val="28"/>
        </w:rPr>
        <w:t xml:space="preserve">43 </w:t>
      </w:r>
      <w:r>
        <w:rPr>
          <w:sz w:val="28"/>
          <w:szCs w:val="28"/>
          <w:lang w:val="uk-UA"/>
        </w:rPr>
        <w:t xml:space="preserve">роки      </w:t>
      </w:r>
      <w:r>
        <w:rPr>
          <w:color w:val="000000"/>
          <w:sz w:val="28"/>
          <w:szCs w:val="28"/>
          <w:lang w:val="uk-UA"/>
        </w:rPr>
        <w:t>(рис. А.11, Додаток 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Ірина Букур – автор косметичного бренду Irene Bukur, який за своєю ефективністю є гідним конкурентом визнаним європейським і навіть світовим брендам косметики. Ідея про створення власного бренду виникла у Ірини Букур ще в 2005 р. «Я завжди хотіла бути молодою і красивою. Довгий час я намагалася знайти кошти, які зможуть мені в цьому допомогти. Коли мені це не вдалося, я зрозуміла, що повинна створити їх сама, – розповідає Ірина Букур. Спочатку я це робила для себе, а потім зрозуміла, що можу допомогти і оточуючим мене жінкам бути доглянутими, красивими, здоровими і молодим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ерші продукти під власною торговою маркою були розроблені і випущені в 2008 році. А в грудні 2009 року відкрилася перша роздрібна торгова точка Irene Bukur в Києв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ьогодні Ірина Букур працює над створенням нової професійної лінії Irene Bukur. Це абсолютно новий рівень, на який компанія планує вийти вже до осені 2019 року</w:t>
      </w:r>
      <w:r>
        <w:rPr>
          <w:sz w:val="28"/>
          <w:szCs w:val="28"/>
        </w:rPr>
        <w:t xml:space="preserve"> [13]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а Васадзе</w:t>
      </w:r>
      <w:r>
        <w:rPr>
          <w:bCs/>
          <w:sz w:val="28"/>
          <w:szCs w:val="28"/>
          <w:lang w:val="uk-UA"/>
        </w:rPr>
        <w:t>, г</w:t>
      </w:r>
      <w:r>
        <w:rPr>
          <w:bCs/>
          <w:sz w:val="28"/>
          <w:szCs w:val="28"/>
        </w:rPr>
        <w:t>енеральн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й директор компан</w:t>
      </w:r>
      <w:r>
        <w:rPr>
          <w:bCs/>
          <w:sz w:val="28"/>
          <w:szCs w:val="28"/>
          <w:lang w:val="uk-UA"/>
        </w:rPr>
        <w:t>і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Фалькон-Авто</w:t>
      </w:r>
      <w:r>
        <w:rPr>
          <w:bCs/>
          <w:sz w:val="28"/>
          <w:szCs w:val="28"/>
          <w:lang w:val="uk-UA"/>
        </w:rPr>
        <w:t xml:space="preserve">», 34 роки </w:t>
      </w:r>
      <w:r>
        <w:rPr>
          <w:color w:val="000000"/>
          <w:sz w:val="28"/>
          <w:szCs w:val="28"/>
          <w:lang w:val="uk-UA"/>
        </w:rPr>
        <w:t>(рис. А.12, Додаток 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Ніна Васадзе після закінчення вузу працювала в фінансово-економічному департаменті корпорації «УкрАВТО», де протягом декількох років пройшла шлях від спеціаліста до заступника начальника департаменту. Потім працювала фінансовим директором дистриб’юторської компанії «Автокапітал», яка представляє в Україні бренди Mercedes-Benz, Chrysler, Jeep, Dodge і Smart. З травня 2012 р. обіймає посаду генерального директора компанії «Фалькон-Авто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анія «Фалькон-Авто» з 2009 р. представляє бренд КІА в Україні, є імпортером автомобілів KIA, здійснює дистрибуцію і сервісне обслуговування автомобілів цього бренду на українському автомобільному ринку. Дилерська мережа «Фалькон-Авто» в Україні налічує 55 автосалон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Токарчук Софія, виробництво шкарпеток CLEW, 23 роки (рис. А.13, Додаток 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обництво шкарпеток для корпоративних компаній – звучить трохи дивно, але саме в цій ніші Софія Токарчук побудувала успішний бізнес. За два роки дівчина налагодила експорт на зовнішні ринки і підтримує дворазовий річний зріст компанії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ому саме ця дівчина посіла перше місце? Погодьтесь, в 21 рік відкрити досить оригінальний бізнес і вийти на зовнішні ринки досить сильно як для молодої бізнес-леді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ичайно, цей перелік можна продовжувати та продовжувати, адже в Україні є бізнес-леді, якими варто захоплюватися та багато чому повчитися. Побажаємо нашим красуням не зупинятися на досягнутому і підкорювати нові вершини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 СИЛЬНА ТА СТИЛЬНА: ГОЛОВНІ НАПРЯМКИ САМОВДОСКОНАЛЕННЯ ДЛЯ МОЛОДИХ БІЗНЕС-ЛЕДІ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ьогодні жінки по всьому світу руйнують стереотипи про себе і доводять, що володіють необхідними якостями для того, щоб стати успішними б</w:t>
      </w:r>
      <w:r>
        <w:rPr>
          <w:sz w:val="28"/>
          <w:szCs w:val="28"/>
          <w:lang w:val="uk-UA"/>
        </w:rPr>
        <w:t>ізнес-лед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олі бізнес леді, крім численних переваг, існує і ряд недоліків. По-перше, у більшості ділових жінок залишається дуже мало часу на особисте життя та сім’ю. Ученими встановлено, що поряд з такою бізнес</w:t>
      </w:r>
      <w:r>
        <w:rPr>
          <w:sz w:val="28"/>
          <w:szCs w:val="28"/>
          <w:lang w:val="uk-UA"/>
        </w:rPr>
        <w:t>-вумен</w:t>
      </w:r>
      <w:r>
        <w:rPr>
          <w:sz w:val="28"/>
          <w:szCs w:val="28"/>
        </w:rPr>
        <w:t xml:space="preserve"> багато чоловіків відчувають себе некомфортно. Багато</w:t>
      </w:r>
      <w:r>
        <w:rPr>
          <w:sz w:val="28"/>
          <w:szCs w:val="28"/>
          <w:lang w:val="uk-UA"/>
        </w:rPr>
        <w:t xml:space="preserve"> жінок </w:t>
      </w:r>
      <w:r>
        <w:rPr>
          <w:sz w:val="28"/>
          <w:szCs w:val="28"/>
        </w:rPr>
        <w:t>не заводять дітей до тридцяти п’яти років, присвячуючи себе кар’єрі [1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-друге, жінки часто жертвують своїм здоров’ям заради бізнесу. Сидяча робота в офісі, понаднормові години, відрядження, стресс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це все вкрай несприятливо позначається на самопочут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дне з головних завдань успішної ділової жінки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це знайти «золоту середину» між бізнесом і особистим життям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м’ята</w:t>
      </w:r>
      <w:r>
        <w:rPr>
          <w:sz w:val="28"/>
          <w:szCs w:val="28"/>
          <w:lang w:val="uk-UA"/>
        </w:rPr>
        <w:t>йте</w:t>
      </w:r>
      <w:r>
        <w:rPr>
          <w:sz w:val="28"/>
          <w:szCs w:val="28"/>
        </w:rPr>
        <w:t xml:space="preserve"> про те, що всі робочі моменти ви повинні залишати за порогом квартири.</w:t>
      </w:r>
      <w:r>
        <w:rPr>
          <w:sz w:val="28"/>
          <w:szCs w:val="28"/>
          <w:lang w:val="uk-UA"/>
        </w:rPr>
        <w:t xml:space="preserve"> Тоді вдасться досягти гармонії і бути щасли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браз ділової жінки в багатьох викликає захоплення. Але ніхто не замислюється, якою ціною їй це дається. </w:t>
      </w:r>
      <w:r>
        <w:rPr>
          <w:sz w:val="28"/>
          <w:szCs w:val="28"/>
        </w:rPr>
        <w:t>Для того щоб домогтися успіху</w:t>
      </w:r>
      <w:r>
        <w:rPr>
          <w:sz w:val="28"/>
          <w:szCs w:val="28"/>
          <w:lang w:val="uk-UA"/>
        </w:rPr>
        <w:t xml:space="preserve"> бізнес-леді слід дотримуватися деяких прави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оловніше – вірити в свої сили і подальший успіх у всіх починаннях. Людина, яка не вірить в те, що здатна досягти більшого, що гідна кращого, ніколи не зможе стати по-справжньому успішн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ня – наше все! Зрозуміла річ, що будь-яка дія починає свій шлях з думок і бажань. Але головне тут не тільки думати про нездійсненну мрію, а реально повірити, що її цілком можливо втілити в життя. Налаштуйте себе оптимістично і вперед – удосконалювати свої навички професіонал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те про приказку «слідуй важкою дорогою, на ній не зустрінеш конкурентів». Це правило тут діє як не можна краще. Не бійтеся братися за складні завдання і працювати над їх виконанням. Згодом ці труднощі будуть здаватися дрібницею. У той же час ви отримаєте цінні навички, які знадобляться для подальшої професійної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ива… Ну не завжди вони карається, а навпаки заохочується додатковими преміями і підвищеннями. Не бійтеся демонструвати свої креативні ідеї та пропозиції. Цілком ймовірно, що це стане першою сходинкою на довгому шляху до набуття статусу успішної бізнес-леді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зик – це для вас, бізнес-леді. Па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айте, що успішна кар’єра – це пригода, повна авантюр. Так і тільки так, ви здатні стати справжнім професіоналом своєї справ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Будьте у</w:t>
      </w:r>
      <w:r>
        <w:rPr>
          <w:bCs/>
          <w:color w:val="000000"/>
          <w:sz w:val="28"/>
          <w:szCs w:val="28"/>
        </w:rPr>
        <w:t>ва</w:t>
      </w:r>
      <w:r>
        <w:rPr>
          <w:bCs/>
          <w:color w:val="000000"/>
          <w:sz w:val="28"/>
          <w:szCs w:val="28"/>
          <w:lang w:val="uk-UA"/>
        </w:rPr>
        <w:t>жні</w:t>
      </w:r>
      <w:r>
        <w:rPr>
          <w:bCs/>
          <w:color w:val="000000"/>
          <w:sz w:val="28"/>
          <w:szCs w:val="28"/>
        </w:rPr>
        <w:t xml:space="preserve"> до деталей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Чоловік бачить ситуацію в цілому і не звертає </w:t>
      </w:r>
      <w:r>
        <w:rPr>
          <w:color w:val="000000"/>
          <w:sz w:val="28"/>
          <w:szCs w:val="28"/>
          <w:lang w:val="uk-UA"/>
        </w:rPr>
        <w:t xml:space="preserve">на них </w:t>
      </w:r>
      <w:r>
        <w:rPr>
          <w:color w:val="000000"/>
          <w:sz w:val="28"/>
          <w:szCs w:val="28"/>
        </w:rPr>
        <w:t>уваг</w:t>
      </w:r>
      <w:r>
        <w:rPr>
          <w:color w:val="000000"/>
          <w:sz w:val="28"/>
          <w:szCs w:val="28"/>
          <w:lang w:val="uk-UA"/>
        </w:rPr>
        <w:t xml:space="preserve">у. </w:t>
      </w:r>
      <w:r>
        <w:rPr>
          <w:color w:val="000000"/>
          <w:sz w:val="28"/>
          <w:szCs w:val="28"/>
        </w:rPr>
        <w:t xml:space="preserve">Жінка, навпаки, в першу чергу зауважує тонкощі і дрібниці, які в подальшому можуть виявитися корисними. Уміння розгледіти нюанси дозволяє </w:t>
      </w:r>
      <w:r>
        <w:rPr>
          <w:color w:val="000000"/>
          <w:sz w:val="28"/>
          <w:szCs w:val="28"/>
          <w:lang w:val="uk-UA"/>
        </w:rPr>
        <w:t>бізнес-леді</w:t>
      </w:r>
      <w:r>
        <w:rPr>
          <w:color w:val="000000"/>
          <w:sz w:val="28"/>
          <w:szCs w:val="28"/>
        </w:rPr>
        <w:t xml:space="preserve"> визначати мотивацію співрозмовника і успішно впливати на його поведінку [15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ви хочете бути бізнес-леді, то вам варто запам’ятати, що ви не повинні нею здаватися. Тобто, якщо ви наділи елегантний брючний костюм, зробили строгу зачіску і надали особі розумний вигляд, то ви ні на крок не наблизилися до такого образу. Тут справа не стільки в зовнішності, скільки у внутрішніх відчутт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 за все, варто стежити за своєю мовою. Справжня ділова жінка ніколи не буде підвищувати тон, тільки тому, що їй щось не подобається. Бізнес-леді – це не істеричка, реакція якої залежить від емоцій і внутрішніх пережив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ізнес не терпить емоцій, тому потрібно тримати себе в руках: нерви повинні бути сталевими, а голова – холодн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. Будь-яку проблему можна вирішити мирно, враховуючи інтереси всіх сторін конфлікт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Що стосується самої форми спілкування, то ви повинні бути доброзичливою. Як казав один відомий американський менеджер «… </w:t>
      </w:r>
      <w:r>
        <w:rPr>
          <w:iCs/>
          <w:color w:val="000000"/>
          <w:sz w:val="28"/>
          <w:szCs w:val="28"/>
        </w:rPr>
        <w:t>ділові жінки говорять доброзичливим голосом, за яким їх співрозмовник чує посмішку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омо, що ділові якості людини відіграють важливу роль у кар’єрному </w:t>
      </w:r>
      <w:r>
        <w:rPr>
          <w:sz w:val="28"/>
          <w:szCs w:val="28"/>
          <w:lang w:val="uk-UA"/>
        </w:rPr>
        <w:t xml:space="preserve">зростанні. </w:t>
      </w:r>
      <w:r>
        <w:rPr>
          <w:sz w:val="28"/>
          <w:szCs w:val="28"/>
        </w:rPr>
        <w:t>Маючи вищу освіту і навіть не одну, успішна людина постійно вдосконалюється і вчиться. Хто володіє інформацією, той володіє світом. Тому справжнім бізнес-вумен варто відвідувати тренінги, семінари, читати фахову літературу, ходити на мовні та інші курс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пам’ятати кілька простих правил, які працюють на переговорах з будь-яким співрозмовником: дивіться людям в очі (це викликає довіру); частіше посміхайтеся (не потрібно натягувати на обличчя голлівудську усмішку, спробуйте посміхатися трохи, злегка); станьте «дзеркалом» для свого співрозмовника, непомітно відбивайте його позу, вираз обличчя, темп і інтонації мови (нам завжди подобаються люди хоч в чомусь схожі на нас); щоб привернути увагу співрозмовника, використовуйте в розмові відкриті жести, що дозволяють побачити Ваші долоні (цей жест демонструє відкритість) [16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Один із важливих моментів, п</w:t>
      </w:r>
      <w:r>
        <w:rPr>
          <w:bCs/>
          <w:color w:val="000000"/>
          <w:sz w:val="28"/>
          <w:szCs w:val="28"/>
        </w:rPr>
        <w:t>унктуальність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Справжня бізнес-леді ніколи не спізнюється, а навпаки приходить раніше, аніж всі інші. А якщо спізнюється, то ніколи не виправдовується тому, що нікого не цікавлять причини, головне, щоб наступного разу запізнення не повторювалися [1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те велике значення для бізнес-леді має зовнішній вигляд.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Стиль ділової жінки створюється, грунтуючись на її одяг, манікюр, макіяж, зачіску, взуття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аксесуари. Зупинимося детально на </w:t>
      </w:r>
      <w:r>
        <w:rPr>
          <w:sz w:val="28"/>
          <w:szCs w:val="28"/>
          <w:lang w:val="uk-UA"/>
        </w:rPr>
        <w:t>цих</w:t>
      </w:r>
      <w:r>
        <w:rPr>
          <w:sz w:val="28"/>
          <w:szCs w:val="28"/>
        </w:rPr>
        <w:t xml:space="preserve"> пункта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уміння презентувати себе залежить те, як сприйматимуть тебе оточуючі. Тому в гардеробі бізнес-леді немає місця джинсам; занадто коротким сукням та спідницям; прозорим блузам і футболкам; верху з глибоким декольте; кросівкам і кедам; недоглянутому, м’ятому, брудному одягу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ізнес-леді</w:t>
      </w:r>
      <w:r>
        <w:rPr>
          <w:sz w:val="28"/>
          <w:szCs w:val="28"/>
        </w:rPr>
        <w:t xml:space="preserve"> повинна одягатися в строгий одяг. Це не означає, що речі повинні бути нудними. Яскравість і свіжість наряду повинні досягатися за рахунок квітів, а не за рахунок оголення тіла. Головною частиною жіночого, ділового гардероба є костю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ажко досягти визнання в бізнесі, приходячи на зустріч в шортах і балетках.</w:t>
      </w:r>
      <w:r>
        <w:rPr>
          <w:sz w:val="28"/>
          <w:szCs w:val="28"/>
          <w:lang w:val="uk-UA"/>
        </w:rPr>
        <w:t xml:space="preserve"> Сучасні брючні костюми можуть бути розкіш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жак і спідниця виглядають більш цікаво і жіночно. Спідниця-олівець додасть будь-якій жінці елегантн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ізнес-леді має бути багато сорочок і блуз. </w:t>
      </w:r>
      <w:r>
        <w:rPr>
          <w:sz w:val="28"/>
          <w:szCs w:val="28"/>
        </w:rPr>
        <w:t>Вони можуть бути різного кольору. Головна вимога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це відсутність прозорих і мереживних вставо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Не бійтеся носити облягаючі сукні. Чудовий варіант суворе, чорне плаття. Якщо навіть воно буде вам по коліно і у вас буде закрита зона декольте, але при цьому воно повністю повторить вигини вашого тіла, ви отримаєте </w:t>
      </w:r>
      <w:r>
        <w:rPr>
          <w:sz w:val="28"/>
          <w:szCs w:val="28"/>
          <w:lang w:val="uk-UA"/>
        </w:rPr>
        <w:t>діловий</w:t>
      </w:r>
      <w:r>
        <w:rPr>
          <w:sz w:val="28"/>
          <w:szCs w:val="28"/>
        </w:rPr>
        <w:t xml:space="preserve"> наря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рис. Б.1, Додаток Б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, р</w:t>
      </w:r>
      <w:r>
        <w:rPr>
          <w:sz w:val="28"/>
          <w:szCs w:val="28"/>
        </w:rPr>
        <w:t xml:space="preserve">уки, як і обличчя, завжди видно. Тому догляд за ними обов’язковий. Мінімальний манікюр і використання кремів – це те, що врятує </w:t>
      </w:r>
      <w:r>
        <w:rPr>
          <w:sz w:val="28"/>
          <w:szCs w:val="28"/>
          <w:lang w:val="uk-UA"/>
        </w:rPr>
        <w:t>леді</w:t>
      </w:r>
      <w:r>
        <w:rPr>
          <w:sz w:val="28"/>
          <w:szCs w:val="28"/>
        </w:rPr>
        <w:t xml:space="preserve"> навіть при обмеженому часі на свою зовнішніс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рис. Б.2, Додаток Б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у увагу потрібно приділити макіяжу. Імідж бізнес-леді не передбачає яскравої бойової розмальовки. Ви повинні вигл</w:t>
      </w:r>
      <w:r>
        <w:rPr>
          <w:sz w:val="28"/>
          <w:szCs w:val="28"/>
        </w:rPr>
        <w:t>ядати природн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му рекомендує</w:t>
      </w:r>
      <w:r>
        <w:rPr>
          <w:sz w:val="28"/>
          <w:szCs w:val="28"/>
          <w:lang w:val="uk-UA"/>
        </w:rPr>
        <w:t>ться</w:t>
      </w:r>
      <w:r>
        <w:rPr>
          <w:sz w:val="28"/>
          <w:szCs w:val="28"/>
        </w:rPr>
        <w:t xml:space="preserve"> злегка припудрити обличчя та нанести трохи туші на вії. Якщо хочете використовувати губну помаду, то слід зупинитися на пастельних відтінка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рис. Б.3, Додаток Б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чіска</w:t>
      </w:r>
      <w:r>
        <w:rPr>
          <w:sz w:val="28"/>
          <w:szCs w:val="28"/>
          <w:lang w:val="uk-UA"/>
        </w:rPr>
        <w:t xml:space="preserve"> леді</w:t>
      </w:r>
      <w:r>
        <w:rPr>
          <w:sz w:val="28"/>
          <w:szCs w:val="28"/>
        </w:rPr>
        <w:t xml:space="preserve">, що займається бізнесом не повинна бути </w:t>
      </w:r>
      <w:r>
        <w:rPr>
          <w:sz w:val="28"/>
          <w:szCs w:val="28"/>
          <w:lang w:val="uk-UA"/>
        </w:rPr>
        <w:t>схожа на творчий безла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ажливо вміти підбирати її в залежності від того, куди ви збираєтеся піти. Зачіска </w:t>
      </w:r>
      <w:r>
        <w:rPr>
          <w:sz w:val="28"/>
          <w:szCs w:val="28"/>
          <w:lang w:val="uk-UA"/>
        </w:rPr>
        <w:t>має</w:t>
      </w:r>
      <w:r>
        <w:rPr>
          <w:sz w:val="28"/>
          <w:szCs w:val="28"/>
        </w:rPr>
        <w:t xml:space="preserve"> бути елегантною</w:t>
      </w:r>
      <w:r>
        <w:rPr>
          <w:sz w:val="28"/>
          <w:szCs w:val="28"/>
          <w:lang w:val="uk-UA"/>
        </w:rPr>
        <w:t>. Для роботи цілком підійдуть і пряме волосся і милі хвилі, а</w:t>
      </w:r>
      <w:r>
        <w:rPr>
          <w:sz w:val="28"/>
          <w:szCs w:val="28"/>
        </w:rPr>
        <w:t>бо ж можете заплести косу, яка буде виглядати строго, але в той же час романтичн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деальний варіант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це чис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, злегка укладене волосс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е щоб 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ьому не було помітно присутні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елю і лаку, тим більше для роботи краще не робити складні зачіск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рис. Б.4, Додаток Б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а жінка завжди повинна ходити на підборах. Ця умова є незмінною незалежно від пори року. Туфлі – це взуття номер од</w:t>
      </w:r>
      <w:r>
        <w:rPr>
          <w:sz w:val="28"/>
          <w:szCs w:val="28"/>
        </w:rPr>
        <w:t>ин в діловому гардероб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ни освіжають будь-який одяг і роблять жінку витонченою. Колір повинен бути однотонним і гармоніювати з кольоровою гамою всього наряду.</w:t>
      </w:r>
      <w:r>
        <w:rPr>
          <w:sz w:val="28"/>
          <w:szCs w:val="28"/>
          <w:lang w:val="uk-UA"/>
        </w:rPr>
        <w:t xml:space="preserve"> Бажан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ає бути</w:t>
      </w:r>
      <w:r>
        <w:rPr>
          <w:sz w:val="28"/>
          <w:szCs w:val="28"/>
        </w:rPr>
        <w:t xml:space="preserve"> як мінімум п’ять пар туфел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жди стеж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 за станом того, що в даний момент взуте на ваших ніжка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рис. Б.5, Додаток Б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уміння зробити правильний вибір в аксесуарах часто залежить завершеність всього образу. Тому таким дрібницям також варто приділяти увагу. </w:t>
      </w:r>
      <w:r>
        <w:rPr>
          <w:sz w:val="28"/>
          <w:szCs w:val="28"/>
        </w:rPr>
        <w:t xml:space="preserve">Вони не повинні бути помітними. Чим скромніше вбрання, тим більше масивні аксесуари можна надіти на роботу. </w:t>
      </w:r>
      <w:r>
        <w:rPr>
          <w:sz w:val="28"/>
          <w:szCs w:val="28"/>
          <w:lang w:val="uk-UA"/>
        </w:rPr>
        <w:t xml:space="preserve">За їх допомогою досягається ефект перемикання акценту. Тобто, слабкі сторони ніхто не помічає. А сильні сторони зовнішності можуть бути вміло виділені. </w:t>
      </w:r>
      <w:r>
        <w:rPr>
          <w:sz w:val="28"/>
          <w:szCs w:val="28"/>
        </w:rPr>
        <w:t xml:space="preserve">А взагалі головні союзники бізнес-леді це годинник, браслети, кільця. Носити їх треба по одній штучці. </w:t>
      </w:r>
      <w:r>
        <w:rPr>
          <w:sz w:val="28"/>
          <w:szCs w:val="28"/>
          <w:lang w:val="uk-UA"/>
        </w:rPr>
        <w:t xml:space="preserve"> Тоді кроки в бізнесі будуть твердими і упевненими, а зовнішність жінки зуміє стати кращим помічником в кар’єрі </w:t>
      </w:r>
      <w:r>
        <w:rPr>
          <w:color w:val="000000"/>
          <w:sz w:val="28"/>
          <w:szCs w:val="28"/>
          <w:lang w:val="uk-UA"/>
        </w:rPr>
        <w:t>(рис. Б.6, Додаток Б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днак велику увагу слід приділити таким якостям, як стресостійкість, відповідальність, організованість і цілеспрямованість. </w:t>
      </w:r>
      <w:r>
        <w:rPr>
          <w:sz w:val="28"/>
          <w:szCs w:val="28"/>
        </w:rPr>
        <w:t xml:space="preserve">Важливий і етикет ділової жінки. Ось </w:t>
      </w:r>
      <w:r>
        <w:rPr>
          <w:sz w:val="28"/>
          <w:szCs w:val="28"/>
          <w:lang w:val="uk-UA"/>
        </w:rPr>
        <w:t>деякі</w:t>
      </w:r>
      <w:r>
        <w:rPr>
          <w:sz w:val="28"/>
          <w:szCs w:val="28"/>
        </w:rPr>
        <w:t xml:space="preserve"> основні правил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міння правильно підібрати вбрання для будь-якого заходу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мотно і чітко викладати свої думки, не вживати нецензурні вислови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жди попереджати про можливе запізнення ділових партнерів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лодіти хорошими манерами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татися за руку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говорити зайв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 ще одна</w:t>
      </w:r>
      <w:r>
        <w:rPr>
          <w:sz w:val="28"/>
          <w:szCs w:val="28"/>
          <w:lang w:val="uk-UA"/>
        </w:rPr>
        <w:t xml:space="preserve"> невід’ємна</w:t>
      </w:r>
      <w:r>
        <w:rPr>
          <w:sz w:val="28"/>
          <w:szCs w:val="28"/>
        </w:rPr>
        <w:t xml:space="preserve"> якість – це креативність, або вміння бачити і створювати те, чого ще немає. Успішні леді завжди дуже спостережливі і відкриті. Вони шукають ідеї буквально у всь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 нарешті, повірте, що ви – найкраща в своїй справі. Н</w:t>
      </w:r>
      <w:r>
        <w:rPr>
          <w:sz w:val="28"/>
          <w:szCs w:val="28"/>
        </w:rPr>
        <w:t xml:space="preserve">е забувайте про те, що ділова жінка повинна бути впевненою. </w:t>
      </w:r>
      <w:r>
        <w:rPr>
          <w:sz w:val="28"/>
          <w:szCs w:val="28"/>
          <w:lang w:val="uk-UA"/>
        </w:rPr>
        <w:t xml:space="preserve">Ви бачили коли-небудь начальницю, яка боїться сказати слово і сором’язливо смикає локон волосся? </w:t>
      </w:r>
      <w:r>
        <w:rPr>
          <w:sz w:val="28"/>
          <w:szCs w:val="28"/>
        </w:rPr>
        <w:t xml:space="preserve">Навіть якщо вашу душу мучать переживання, ніхто не повинен </w:t>
      </w:r>
      <w:r>
        <w:rPr>
          <w:sz w:val="28"/>
          <w:szCs w:val="28"/>
          <w:lang w:val="uk-UA"/>
        </w:rPr>
        <w:t xml:space="preserve">про це </w:t>
      </w:r>
      <w:r>
        <w:rPr>
          <w:sz w:val="28"/>
          <w:szCs w:val="28"/>
        </w:rPr>
        <w:t xml:space="preserve">здогадатися. Тільки сильний погляд, пряма спина і </w:t>
      </w:r>
      <w:r>
        <w:rPr>
          <w:sz w:val="28"/>
          <w:szCs w:val="28"/>
          <w:lang w:val="uk-UA"/>
        </w:rPr>
        <w:t xml:space="preserve">впевнена </w:t>
      </w:r>
      <w:r>
        <w:rPr>
          <w:sz w:val="28"/>
          <w:szCs w:val="28"/>
        </w:rPr>
        <w:t>хода. Бізнес-леді повинна бути сильною завжди, інакше просто неможливо досягти успіх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у і звичайно ж важлива інтуїція, а вона, як відомо, у більшості жінок добре розвинена.</w:t>
      </w:r>
      <w:r>
        <w:rPr>
          <w:sz w:val="28"/>
          <w:szCs w:val="28"/>
          <w:lang w:val="uk-UA"/>
        </w:rPr>
        <w:t xml:space="preserve"> Тому довіряйте собі і будьте на висоті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речі, в Україні діє Міжнародна Амбасада Жінок-Підприємиць – це незалежна громадська організація. </w:t>
      </w:r>
      <w:r>
        <w:rPr>
          <w:sz w:val="28"/>
          <w:szCs w:val="28"/>
        </w:rPr>
        <w:t>Вона заснована у 2016 році в співпраці з Польською Мережею, яка в свою чергу, створена за зразком проекту Єврокомісії – Європейської Мережі Амбасад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інок-Підприємиць [1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іжнародна Амбаса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інок-Підприємиць в Україні, як і європейська Мережа, об’єднує жінок, котрі досягають успіху маючи власні компанії та, водночас, активно долучаються до суспільної діяльності. Щороку, на підставі рекомендацій від різних спільнот і неурядових установ, наша організація запрошує до співпраці жінок, які, поділяючи думку основного слогану амбасадорок, </w:t>
      </w:r>
      <w:r>
        <w:rPr>
          <w:bCs/>
          <w:sz w:val="28"/>
          <w:szCs w:val="28"/>
        </w:rPr>
        <w:t>«Досягла успіху – будь прикладом для інших»</w:t>
      </w:r>
      <w:r>
        <w:rPr>
          <w:sz w:val="28"/>
          <w:szCs w:val="28"/>
        </w:rPr>
        <w:t>, натхненно працюють у сфері пропагування підприємниц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ю діяльності</w:t>
      </w:r>
      <w:r>
        <w:rPr>
          <w:sz w:val="28"/>
          <w:szCs w:val="28"/>
          <w:lang w:val="uk-UA"/>
        </w:rPr>
        <w:t xml:space="preserve"> організації</w:t>
      </w:r>
      <w:r>
        <w:rPr>
          <w:sz w:val="28"/>
          <w:szCs w:val="28"/>
        </w:rPr>
        <w:t xml:space="preserve"> є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формування умов розвитку та підтримки, на теренах України, високого рівня підприємницької діяльності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пропагування підприємництва серед жінок та формування культури підприємництва серед молоді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отивація і обмін успішною практикою ведення бізнесу та підтримка жінок, які займаються підприємницькою діяльністю, керують власними фірмами та розвивають діяльність на міжнародних ринк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залучення жінок-підприємців до наставництва і практичного навчання підприємницькому способу мислен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івпраця із Польською та світовою Мережею Амбасади Жінок-Підприємиц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отримання європейського досвіду ведення власної спра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Організація відрізняється тим, що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 xml:space="preserve">ожна </w:t>
      </w:r>
      <w:r>
        <w:rPr>
          <w:sz w:val="28"/>
          <w:szCs w:val="28"/>
          <w:lang w:val="uk-UA"/>
        </w:rPr>
        <w:t>з її учасниць</w:t>
      </w:r>
      <w:r>
        <w:rPr>
          <w:sz w:val="28"/>
          <w:szCs w:val="28"/>
        </w:rPr>
        <w:t xml:space="preserve"> є вийнятковою, успішною та активною. Від інших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тим, що знаход</w:t>
      </w:r>
      <w:r>
        <w:rPr>
          <w:sz w:val="28"/>
          <w:szCs w:val="28"/>
          <w:lang w:val="uk-UA"/>
        </w:rPr>
        <w:t>ять</w:t>
      </w:r>
      <w:r>
        <w:rPr>
          <w:sz w:val="28"/>
          <w:szCs w:val="28"/>
        </w:rPr>
        <w:t xml:space="preserve"> та об’єдн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саме таких жінок, будуючи разом потужну мережу.</w:t>
      </w:r>
      <w:r>
        <w:rPr>
          <w:sz w:val="28"/>
          <w:szCs w:val="28"/>
          <w:lang w:val="uk-UA"/>
        </w:rPr>
        <w:t xml:space="preserve"> Амбасада запрошує до співпраці усіх бажаючих – компанії, організації, підприємців і не лише жінок, а й чоловіків. Вони не</w:t>
      </w:r>
      <w:r>
        <w:rPr>
          <w:sz w:val="28"/>
          <w:szCs w:val="28"/>
        </w:rPr>
        <w:t xml:space="preserve"> роб</w:t>
      </w:r>
      <w:r>
        <w:rPr>
          <w:sz w:val="28"/>
          <w:szCs w:val="28"/>
          <w:lang w:val="uk-UA"/>
        </w:rPr>
        <w:t>лять</w:t>
      </w:r>
      <w:r>
        <w:rPr>
          <w:sz w:val="28"/>
          <w:szCs w:val="28"/>
        </w:rPr>
        <w:t xml:space="preserve"> різниці в ділових якостях: </w:t>
      </w:r>
      <w:r>
        <w:rPr>
          <w:sz w:val="28"/>
          <w:szCs w:val="28"/>
          <w:lang w:val="uk-UA"/>
        </w:rPr>
        <w:t xml:space="preserve">для них </w:t>
      </w:r>
      <w:r>
        <w:rPr>
          <w:sz w:val="28"/>
          <w:szCs w:val="28"/>
        </w:rPr>
        <w:t>важлива ефективна, плідна співпраця!</w:t>
      </w:r>
      <w:r>
        <w:rPr>
          <w:sz w:val="28"/>
          <w:szCs w:val="28"/>
          <w:lang w:val="uk-UA"/>
        </w:rPr>
        <w:t xml:space="preserve"> Заповнити анкету ви зможете на цьому сайті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ambasada.org.ua/</w:t>
        </w:r>
      </w:hyperlink>
      <w:r>
        <w:rPr>
          <w:color w:val="000000"/>
          <w:sz w:val="28"/>
          <w:szCs w:val="28"/>
          <w:lang w:val="uk-UA"/>
        </w:rPr>
        <w:t>. Можливо, це перші кроки до успіху. Не забувайте, що в</w:t>
      </w:r>
      <w:r>
        <w:rPr>
          <w:color w:val="000000"/>
          <w:sz w:val="28"/>
          <w:szCs w:val="28"/>
        </w:rPr>
        <w:t>певненість у собі є перша умова великих справ</w:t>
      </w:r>
      <w:r>
        <w:rPr>
          <w:color w:val="000000"/>
          <w:sz w:val="28"/>
          <w:szCs w:val="28"/>
          <w:lang w:val="uk-UA"/>
        </w:rPr>
        <w:t xml:space="preserve"> ( </w:t>
      </w:r>
      <w:r>
        <w:rPr>
          <w:bCs/>
          <w:color w:val="000000"/>
          <w:sz w:val="28"/>
          <w:szCs w:val="28"/>
        </w:rPr>
        <w:t>Самуель Джонсон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Heading1"/>
        <w:ind w:firstLine="709"/>
        <w:jc w:val="center"/>
        <w:rPr>
          <w:rStyle w:val="FontStyle28"/>
          <w:sz w:val="28"/>
          <w:szCs w:val="28"/>
          <w:lang w:val="uk-UA" w:eastAsia="uk-UA"/>
        </w:rPr>
      </w:pPr>
      <w:bookmarkStart w:id="3" w:name="__RefHeading___Toc473184038"/>
      <w:bookmarkEnd w:id="3"/>
      <w:r>
        <w:rPr>
          <w:rStyle w:val="FontStyle28"/>
          <w:sz w:val="28"/>
          <w:szCs w:val="28"/>
          <w:lang w:val="uk-UA" w:eastAsia="uk-UA"/>
        </w:rPr>
        <w:t>ВИСНОВКИ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uk-UA" w:eastAsia="uk-UA"/>
        </w:rPr>
        <w:t>Від початку часів вважалося, що сфери діяльності жінки – це народження і виховання дітей, сім’я, будинок, харчування, рукоділля і т.д. Цей список діяльності постійно розширюється зусиллями самих же жінок. Ніхто не змушує нас брати на себе все більше зобов</w:t>
      </w:r>
      <w:r>
        <w:rPr>
          <w:b w:val="false"/>
          <w:color w:val="000000"/>
          <w:sz w:val="28"/>
          <w:szCs w:val="28"/>
          <w:lang w:eastAsia="uk-UA"/>
        </w:rPr>
        <w:t>’</w:t>
      </w:r>
      <w:r>
        <w:rPr>
          <w:b w:val="false"/>
          <w:color w:val="000000"/>
          <w:sz w:val="28"/>
          <w:szCs w:val="28"/>
          <w:lang w:val="uk-UA" w:eastAsia="uk-UA"/>
        </w:rPr>
        <w:t>язань. Але шукати себе і вдосконалюватися в нових сферах, доступних раніше тільки чоловікам, доставляє жінкам неприховане задоволення і гордість за свої досягнення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eastAsia="uk-UA"/>
        </w:rPr>
        <w:t xml:space="preserve">Виходячи </w:t>
      </w:r>
      <w:r>
        <w:rPr>
          <w:b w:val="false"/>
          <w:color w:val="000000"/>
          <w:sz w:val="28"/>
          <w:szCs w:val="28"/>
          <w:lang w:val="uk-UA" w:eastAsia="uk-UA"/>
        </w:rPr>
        <w:t>і</w:t>
      </w:r>
      <w:r>
        <w:rPr>
          <w:b w:val="false"/>
          <w:color w:val="000000"/>
          <w:sz w:val="28"/>
          <w:szCs w:val="28"/>
          <w:lang w:eastAsia="uk-UA"/>
        </w:rPr>
        <w:t>з</w:t>
      </w:r>
      <w:r>
        <w:rPr>
          <w:b w:val="false"/>
          <w:color w:val="000000"/>
          <w:sz w:val="28"/>
          <w:szCs w:val="28"/>
          <w:lang w:val="uk-UA" w:eastAsia="uk-UA"/>
        </w:rPr>
        <w:t xml:space="preserve"> всього</w:t>
      </w:r>
      <w:r>
        <w:rPr>
          <w:b w:val="false"/>
          <w:color w:val="000000"/>
          <w:sz w:val="28"/>
          <w:szCs w:val="28"/>
          <w:lang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>вищесказаного</w:t>
      </w:r>
      <w:r>
        <w:rPr>
          <w:b w:val="false"/>
          <w:color w:val="000000"/>
          <w:sz w:val="28"/>
          <w:szCs w:val="28"/>
          <w:lang w:eastAsia="uk-UA"/>
        </w:rPr>
        <w:t xml:space="preserve"> можна зробити висновок, що роль жінки в суспільстві з кожним роком зростає. Вже зараз багато чоловіків у сфері бізнесу визнали за жінками ряд незаперечних переваг</w:t>
      </w:r>
      <w:r>
        <w:rPr>
          <w:b w:val="false"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  <w:t>Насамперед, бізнес-леді – це жінка, яка створила бізнес-ідею та втілила її у життя. Ось чому сьогодні жінка все частіше обирає бізнес, а не роботу за наймом. Бо ця робота не може принести такого задоволення від праці, як те, що ти робиш сама і для себе. У бізнесі, як ніде більше проявляються всі якості і таланти, які були заховані глибоко всередині тендітної натури. Раптом виявляється, що мила і беззахисна дівчина, насправді розумна, активна, підприємлива і сильна леді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Cs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  <w:t xml:space="preserve">В даній роботі з’ясовано, яка частка жінок </w:t>
      </w:r>
      <w:r>
        <w:rPr>
          <w:b w:val="false"/>
          <w:color w:val="000000"/>
          <w:sz w:val="28"/>
          <w:szCs w:val="28"/>
          <w:lang w:eastAsia="uk-UA"/>
        </w:rPr>
        <w:t>серед засновників бізнесу в Україн</w:t>
      </w:r>
      <w:r>
        <w:rPr>
          <w:b w:val="false"/>
          <w:color w:val="000000"/>
          <w:sz w:val="28"/>
          <w:szCs w:val="28"/>
          <w:lang w:val="uk-UA" w:eastAsia="uk-UA"/>
        </w:rPr>
        <w:t xml:space="preserve">і та яке місце, за цим показником, займає наша країна. Та завдяки наявності даних про основний вид діяльності у Єдиному державному реєстрі, проаналізовано, які секції КВЕД очолювані переважно жінками, а які –чоловіками. Також було розглянуто </w:t>
      </w:r>
      <w:r>
        <w:rPr>
          <w:b w:val="false"/>
          <w:iCs/>
          <w:color w:val="000000"/>
          <w:sz w:val="28"/>
          <w:szCs w:val="28"/>
          <w:lang w:val="uk-UA" w:eastAsia="uk-UA"/>
        </w:rPr>
        <w:t>частку жінок серед керівників юридичних осіб та фізичних осіб-підприємців в регіонах України. Представлено власну Топ-10 найкращих молодих бізнес-леді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iCs/>
          <w:color w:val="000000"/>
          <w:sz w:val="28"/>
          <w:szCs w:val="28"/>
          <w:lang w:val="uk-UA" w:eastAsia="uk-UA"/>
        </w:rPr>
        <w:t xml:space="preserve">Те, що спокусливий шлях до успіху не посипаний пелюстками троянд, відомо всім. А якщо при цьому мова йде ще й про жінку, то він важчий в декілька разів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eastAsia="uk-UA"/>
        </w:rPr>
        <w:t>Існує кілька практичних порад, які допоможуть кожній представниці прекрасної ста</w:t>
      </w:r>
      <w:r>
        <w:rPr>
          <w:b w:val="false"/>
          <w:color w:val="000000"/>
          <w:sz w:val="28"/>
          <w:szCs w:val="28"/>
          <w:lang w:val="uk-UA" w:eastAsia="uk-UA"/>
        </w:rPr>
        <w:t>т</w:t>
      </w:r>
      <w:r>
        <w:rPr>
          <w:b w:val="false"/>
          <w:color w:val="000000"/>
          <w:sz w:val="28"/>
          <w:szCs w:val="28"/>
          <w:lang w:eastAsia="uk-UA"/>
        </w:rPr>
        <w:t xml:space="preserve">ті розвинути в собі ділову хватку і при цьому розкрити природну чарівність. </w:t>
      </w:r>
      <w:r>
        <w:rPr>
          <w:b w:val="false"/>
          <w:color w:val="000000"/>
          <w:sz w:val="28"/>
          <w:szCs w:val="28"/>
          <w:lang w:val="uk-UA" w:eastAsia="uk-UA"/>
        </w:rPr>
        <w:t xml:space="preserve">Напрямки самовдосконалення представленні в роботі. </w:t>
      </w:r>
      <w:r>
        <w:rPr>
          <w:b w:val="false"/>
          <w:color w:val="000000"/>
          <w:sz w:val="28"/>
          <w:szCs w:val="28"/>
          <w:lang w:eastAsia="uk-UA"/>
        </w:rPr>
        <w:t>Однак варто заздалегідь підійти до питання серйозно. Вам буде потрібно витратити чимало часу і сил, щоб стати бізнес леді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Cs/>
          <w:color w:val="000000"/>
          <w:sz w:val="28"/>
          <w:szCs w:val="28"/>
          <w:lang w:val="uk-UA" w:eastAsia="uk-UA"/>
        </w:rPr>
      </w:pPr>
      <w:r>
        <w:rPr>
          <w:b w:val="false"/>
          <w:iCs/>
          <w:color w:val="000000"/>
          <w:sz w:val="28"/>
          <w:szCs w:val="28"/>
          <w:lang w:val="uk-UA" w:eastAsia="uk-UA"/>
        </w:rPr>
        <w:t>Пам</w:t>
      </w:r>
      <w:r>
        <w:rPr>
          <w:b w:val="false"/>
          <w:iCs/>
          <w:color w:val="000000"/>
          <w:sz w:val="28"/>
          <w:szCs w:val="28"/>
          <w:lang w:eastAsia="uk-UA"/>
        </w:rPr>
        <w:t>’</w:t>
      </w:r>
      <w:r>
        <w:rPr>
          <w:b w:val="false"/>
          <w:iCs/>
          <w:color w:val="000000"/>
          <w:sz w:val="28"/>
          <w:szCs w:val="28"/>
          <w:lang w:val="uk-UA" w:eastAsia="uk-UA"/>
        </w:rPr>
        <w:t>ятайте, н</w:t>
      </w:r>
      <w:r>
        <w:rPr>
          <w:b w:val="false"/>
          <w:iCs/>
          <w:color w:val="000000"/>
          <w:sz w:val="28"/>
          <w:szCs w:val="28"/>
          <w:lang w:eastAsia="uk-UA"/>
        </w:rPr>
        <w:t>іщо не здатне зупинити сильну жінку, і саме це дає їй можливість називатися успішною</w:t>
      </w:r>
      <w:r>
        <w:rPr>
          <w:b w:val="false"/>
          <w:iCs/>
          <w:color w:val="000000"/>
          <w:sz w:val="28"/>
          <w:szCs w:val="28"/>
          <w:lang w:val="uk-UA" w:eastAsia="uk-UA"/>
        </w:rPr>
        <w:t xml:space="preserve">. </w:t>
      </w:r>
      <w:r>
        <w:rPr>
          <w:b w:val="false"/>
          <w:iCs/>
          <w:color w:val="000000"/>
          <w:sz w:val="28"/>
          <w:szCs w:val="28"/>
          <w:lang w:eastAsia="uk-UA"/>
        </w:rPr>
        <w:t>У кожної є потенціал, який можна реалізувати, всупереч складнощам і перешкодам. І сильні жінки це розуміють</w:t>
      </w:r>
      <w:r>
        <w:rPr>
          <w:b w:val="false"/>
          <w:iCs/>
          <w:color w:val="000000"/>
          <w:sz w:val="28"/>
          <w:szCs w:val="28"/>
          <w:lang w:val="uk-UA" w:eastAsia="uk-UA"/>
        </w:rPr>
        <w:t xml:space="preserve"> – </w:t>
      </w:r>
      <w:r>
        <w:rPr>
          <w:b w:val="false"/>
          <w:iCs/>
          <w:color w:val="000000"/>
          <w:sz w:val="28"/>
          <w:szCs w:val="28"/>
          <w:lang w:eastAsia="uk-UA"/>
        </w:rPr>
        <w:t>вони не зупиняються ні перед чим, щоб отримати те, до чого прагнуть</w:t>
      </w:r>
      <w:r>
        <w:rPr>
          <w:b w:val="false"/>
          <w:iCs/>
          <w:color w:val="000000"/>
          <w:sz w:val="28"/>
          <w:szCs w:val="28"/>
          <w:lang w:val="uk-UA" w:eastAsia="uk-UA"/>
        </w:rPr>
        <w:t>. Адже б</w:t>
      </w:r>
      <w:r>
        <w:rPr>
          <w:b w:val="false"/>
          <w:iCs/>
          <w:color w:val="000000"/>
          <w:sz w:val="28"/>
          <w:szCs w:val="28"/>
          <w:lang w:eastAsia="uk-UA"/>
        </w:rPr>
        <w:t>ізнес</w:t>
      </w:r>
      <w:r>
        <w:rPr>
          <w:b w:val="false"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b w:val="false"/>
          <w:iCs/>
          <w:color w:val="000000"/>
          <w:sz w:val="28"/>
          <w:szCs w:val="28"/>
          <w:lang w:eastAsia="uk-UA"/>
        </w:rPr>
        <w:t xml:space="preserve">для жінки </w:t>
      </w:r>
      <w:r>
        <w:rPr>
          <w:b w:val="false"/>
          <w:iCs/>
          <w:color w:val="000000"/>
          <w:sz w:val="28"/>
          <w:szCs w:val="28"/>
          <w:lang w:val="uk-UA" w:eastAsia="uk-UA"/>
        </w:rPr>
        <w:t xml:space="preserve">це – </w:t>
      </w:r>
      <w:r>
        <w:rPr>
          <w:b w:val="false"/>
          <w:iCs/>
          <w:color w:val="000000"/>
          <w:sz w:val="28"/>
          <w:szCs w:val="28"/>
          <w:lang w:eastAsia="uk-UA"/>
        </w:rPr>
        <w:t>найчастіше</w:t>
      </w:r>
      <w:r>
        <w:rPr>
          <w:b w:val="false"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b w:val="false"/>
          <w:iCs/>
          <w:color w:val="000000"/>
          <w:sz w:val="28"/>
          <w:szCs w:val="28"/>
          <w:lang w:eastAsia="uk-UA"/>
        </w:rPr>
        <w:t>справа всього її життя.</w:t>
      </w:r>
      <w:r>
        <w:rPr>
          <w:b w:val="false"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b w:val="false"/>
          <w:iCs/>
          <w:color w:val="000000"/>
          <w:sz w:val="28"/>
          <w:szCs w:val="28"/>
          <w:lang w:eastAsia="uk-UA"/>
        </w:rPr>
        <w:t>А коли ви відчуєте в собі бажання зробити світ кращим своїми руками, то і успіх прийде немов сам собою.</w:t>
      </w:r>
    </w:p>
    <w:p>
      <w:pPr>
        <w:pStyle w:val="Heading1"/>
        <w:spacing w:lineRule="auto" w:line="360" w:before="0" w:after="0"/>
        <w:ind w:firstLine="709"/>
        <w:jc w:val="both"/>
        <w:rPr>
          <w:rStyle w:val="FontStyle28"/>
          <w:b/>
          <w:b/>
          <w:iCs/>
          <w:color w:val="000000"/>
          <w:sz w:val="28"/>
          <w:szCs w:val="28"/>
          <w:lang w:eastAsia="uk-UA"/>
        </w:rPr>
      </w:pPr>
      <w:r>
        <w:rPr>
          <w:b w:val="false"/>
          <w:iCs/>
          <w:color w:val="000000"/>
          <w:sz w:val="28"/>
          <w:szCs w:val="28"/>
          <w:lang w:val="uk-UA" w:eastAsia="uk-UA"/>
        </w:rPr>
      </w:r>
    </w:p>
    <w:p>
      <w:pPr>
        <w:pStyle w:val="Heading1"/>
        <w:ind w:firstLine="709"/>
        <w:jc w:val="both"/>
        <w:rPr>
          <w:rStyle w:val="FontStyle28"/>
          <w:b/>
          <w:b/>
          <w:i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ільки між нами. Хто така бізнес-леді? </w:t>
      </w:r>
      <w:r>
        <w:rPr>
          <w:bCs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natalka.pp.ua/xto-taka-biznes-ledi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en-US"/>
        </w:rPr>
        <w:t>Molod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u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Інтернет-журнал для молоді. Стати бізне-леді </w:t>
      </w:r>
      <w:r>
        <w:rPr>
          <w:bCs/>
          <w:color w:val="000000"/>
          <w:sz w:val="28"/>
          <w:szCs w:val="28"/>
          <w:lang w:val="uk-UA"/>
        </w:rPr>
        <w:t>//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http://molodi.in.ua/biznes-ledi/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  <w:lang w:val="uk-UA"/>
        </w:rPr>
        <w:t xml:space="preserve">3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Bezlichporad.in.ua</w:t>
        </w:r>
      </w:hyperlink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Успішна бізнес-леді – хто вона? 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http://bezlichporad.in.ua/uspishna-biznes-ledi-hto-vona.html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>ara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uk-UA"/>
        </w:rPr>
        <w:t>oman.ru. Хто така бізнес-леді</w:t>
      </w:r>
      <w:r>
        <w:rPr>
          <w:bCs/>
          <w:color w:val="000000"/>
          <w:sz w:val="28"/>
          <w:szCs w:val="28"/>
          <w:lang w:val="uk-UA"/>
        </w:rPr>
        <w:t xml:space="preserve"> 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http://parawoman.ru/rizne-2/7370-hto-taka-biznes-ledi.html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Бізнес-леді: хто успішніше блондинки чи брюнет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https://ukr.media/fashion/276251/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Жінка в бізнесі: як досягти успіх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https://stm.net.ua/11494-zhinka-v-biznesi-yak-dosyagty-uspihu.html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Delo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Бути більше ніж 30%: </w:t>
      </w:r>
      <w:r>
        <w:rPr>
          <w:bCs/>
          <w:color w:val="000000"/>
          <w:sz w:val="28"/>
          <w:szCs w:val="28"/>
          <w:lang w:val="uk-UA"/>
        </w:rPr>
        <w:t>к</w:t>
      </w:r>
      <w:r>
        <w:rPr>
          <w:bCs/>
          <w:color w:val="000000"/>
          <w:sz w:val="28"/>
          <w:szCs w:val="28"/>
        </w:rPr>
        <w:t>раїни з найбільшою кількістю жінок серед власників бізнес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s://delo.ua/business/buti-bilshe-nizh-30-krajini-z-najbilshoju-kilkis-347054/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. Український центр суспільних даних. </w:t>
      </w:r>
      <w:r>
        <w:rPr>
          <w:bCs/>
          <w:color w:val="000000"/>
          <w:sz w:val="28"/>
          <w:szCs w:val="28"/>
          <w:lang w:val="uk-UA"/>
        </w:rPr>
        <w:t xml:space="preserve">Жінки та чоловіки на керівних посадах в Україні: відкриті дані ЄДРПОУ // </w:t>
      </w:r>
      <w:r>
        <w:rPr>
          <w:color w:val="000000"/>
          <w:sz w:val="28"/>
          <w:szCs w:val="28"/>
        </w:rPr>
        <w:t>[Електронний    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socialdata.org.ua/edrpou-gender/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. Сегодня. </w:t>
      </w:r>
      <w:r>
        <w:rPr>
          <w:color w:val="000000"/>
          <w:sz w:val="28"/>
          <w:szCs w:val="28"/>
        </w:rPr>
        <w:t>ВООЗ официально продлила молодо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s://www.segodnya.ua/lifestyle/food_wellness/vooz-oficialno-prodlila-molodost-642767.html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M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day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Голосование рейтинга молодых предпринимателей Украины. Читатели выбирают лучших среди 25 участнико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s://mc.today/golosovanie-rejtinga-novye-imena-chitateli-vybirayut-luchshih-sredi-25-uchastnikov/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 Ж</w:t>
      </w:r>
      <w:r>
        <w:rPr>
          <w:color w:val="000000"/>
          <w:sz w:val="28"/>
          <w:szCs w:val="28"/>
        </w:rPr>
        <w:t xml:space="preserve">урнал Новое время. Топ-100 успешных женщин Украины </w:t>
      </w:r>
      <w:r>
        <w:rPr>
          <w:bCs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s://magazine.nv.ua/journal/3021-journal-no-8/top-100-uspeshnykh-zhenshchin-ukrainy.html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8 жінок. Історії успіху відомих українок </w:t>
      </w:r>
      <w:r>
        <w:rPr>
          <w:bCs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s://ua.news/ua/7-zhinok-istoriyi-uspihu-vidomyh-ukrayinok/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 Деловая столица. Топ-20 бізнес-леді України.</w:t>
      </w:r>
      <w:r>
        <w:rPr>
          <w:bCs/>
          <w:color w:val="000000"/>
          <w:sz w:val="28"/>
          <w:szCs w:val="28"/>
          <w:lang w:val="uk-UA"/>
        </w:rPr>
        <w:t xml:space="preserve"> 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dsnews.ua/vlast_deneg/top-20-biznes-ledi-ukrainy-21122018220000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lang w:val="uk-UA"/>
        </w:rPr>
        <w:t xml:space="preserve">Мій бізнес. Хто ефективніше – бізнесмен чи бізнесвумен? </w:t>
      </w:r>
      <w:r>
        <w:rPr>
          <w:bCs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s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v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</w:rPr>
        <w:t>/?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>=24623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HealthStyle</w:t>
      </w:r>
      <w:r>
        <w:rPr>
          <w:color w:val="000000"/>
          <w:sz w:val="28"/>
          <w:szCs w:val="28"/>
        </w:rPr>
        <w:t xml:space="preserve">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Ділова жінка або бізнес-леді. Жіночі хитрощі і жіночі виверти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kayiles.ru/page/dilova-zhinka-abo-biznes-ledi-zhinochi-hitroshhi-i-zhinochi-viverti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  <w:lang w:val="uk-UA"/>
        </w:rPr>
        <w:t xml:space="preserve">Тренинговый портал. </w:t>
      </w:r>
      <w:r>
        <w:rPr>
          <w:color w:val="000000"/>
          <w:sz w:val="28"/>
          <w:szCs w:val="28"/>
        </w:rPr>
        <w:t>Как вести переговоры бизнес-Леди?</w:t>
      </w:r>
      <w:r>
        <w:rPr>
          <w:color w:val="000000"/>
          <w:sz w:val="28"/>
          <w:szCs w:val="28"/>
          <w:lang w:val="uk-UA"/>
        </w:rPr>
        <w:t xml:space="preserve"> 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https://propozitsiya.com/ua/agrarna-logistika-realiyi-sogodennya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</w:rPr>
        <w:t>5 правил справжньої бізнес-вуме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s://lady.tochka.net/ua/44784-5-pravil-nastoyashchey-biznes-vumen/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. Міжнародна Амбасада жінок-підприємниць. Про Амбасаду </w:t>
      </w:r>
      <w:r>
        <w:rPr>
          <w:bCs/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>[Електронний ресурс]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ambasada.org.ua/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_RefHeading___Toc473184039"/>
      <w:bookmarkStart w:id="5" w:name="__RefHeading___Toc473184039"/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bookmarkStart w:id="6" w:name="__RefHeading___Toc473184039"/>
      <w:r>
        <w:rPr>
          <w:lang w:val="uk-UA"/>
        </w:rPr>
        <w:t>ДОДАТКИ</w:t>
      </w:r>
      <w:bookmarkEnd w:id="6"/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lineRule="auto" w:line="360" w:before="0" w:after="0"/>
      <w:contextualSpacing/>
      <w:jc w:val="center"/>
    </w:pPr>
    <w:rPr>
      <w:b/>
      <w:color w:val="000000"/>
      <w:sz w:val="28"/>
      <w:szCs w:val="28"/>
      <w:lang w:val="uk-UA" w:eastAsia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a.news/ua/glava-kompaniyi-leogaming-alona-degrik-leobot-vidpovidaye-zapitu-ukrayintsiv-na-perehid-u-mesendzheri/" TargetMode="External"/><Relationship Id="rId4" Type="http://schemas.openxmlformats.org/officeDocument/2006/relationships/hyperlink" Target="https://ua.news/ua/kompaniya-leogaming-fk-leogejming-pej-u-spisku-najbilshih-fintech-kompanij-ukrayini-za-versiyeyu-unit-city-i-usaid/" TargetMode="External"/><Relationship Id="rId5" Type="http://schemas.openxmlformats.org/officeDocument/2006/relationships/hyperlink" Target="http://ambasada.org.ua/" TargetMode="External"/><Relationship Id="rId6" Type="http://schemas.openxmlformats.org/officeDocument/2006/relationships/hyperlink" Target="http://natalka.pp.ua/xto-taka-biznes-ledi" TargetMode="External"/><Relationship Id="rId7" Type="http://schemas.openxmlformats.org/officeDocument/2006/relationships/hyperlink" Target="http://bezlichporad.in.ua/" TargetMode="External"/><Relationship Id="rId8" Type="http://schemas.openxmlformats.org/officeDocument/2006/relationships/hyperlink" Target="https://delo.ua/business/buti-bilshe-nizh-30-krajini-z-najbilshoju-kilkis-347054/" TargetMode="External"/><Relationship Id="rId9" Type="http://schemas.openxmlformats.org/officeDocument/2006/relationships/hyperlink" Target="http://socialdata.org.ua/edrpou-gender/" TargetMode="External"/><Relationship Id="rId10" Type="http://schemas.openxmlformats.org/officeDocument/2006/relationships/hyperlink" Target="https://www.segodnya.ua/lifestyle/food_wellness/vooz-oficialno-prodlila-molodost-642767.html" TargetMode="External"/><Relationship Id="rId11" Type="http://schemas.openxmlformats.org/officeDocument/2006/relationships/hyperlink" Target="https://mc.today/golosovanie-rejtinga-novye-imena-chitateli-vybirayut-luchshih-sredi-25-uchastnikov/" TargetMode="External"/><Relationship Id="rId12" Type="http://schemas.openxmlformats.org/officeDocument/2006/relationships/hyperlink" Target="https://magazine.nv.ua/journal/3021-journal-no-8/top-100-uspeshnykh-zhenshchin-ukrainy.html" TargetMode="External"/><Relationship Id="rId13" Type="http://schemas.openxmlformats.org/officeDocument/2006/relationships/hyperlink" Target="https://ua.news/ua/7-zhinok-istoriyi-uspihu-vidomyh-ukrayinok/" TargetMode="External"/><Relationship Id="rId14" Type="http://schemas.openxmlformats.org/officeDocument/2006/relationships/hyperlink" Target="http://www.dsnews.ua/vlast_deneg/top-20-biznes-ledi-ukrainy-21122018220000" TargetMode="External"/><Relationship Id="rId15" Type="http://schemas.openxmlformats.org/officeDocument/2006/relationships/hyperlink" Target="http://kayiles.ru/page/dilova-zhinka-abo-biznes-ledi-zhinochi-hitroshhi-i-zhinochi-viverti" TargetMode="External"/><Relationship Id="rId16" Type="http://schemas.openxmlformats.org/officeDocument/2006/relationships/hyperlink" Target="http://kayiles.ru/page/dilova-zhinka-abo-biznes-ledi-zhinochi-hitroshhi-i-zhinochi-viverti" TargetMode="External"/><Relationship Id="rId17" Type="http://schemas.openxmlformats.org/officeDocument/2006/relationships/hyperlink" Target="https://propozitsiya.com/ua/agrarna-logistika-realiyi-sogodennya" TargetMode="External"/><Relationship Id="rId18" Type="http://schemas.openxmlformats.org/officeDocument/2006/relationships/hyperlink" Target="https://lady.tochka.net/ua/44784-5-pravil-nastoyashchey-biznes-vumen/" TargetMode="External"/><Relationship Id="rId19" Type="http://schemas.openxmlformats.org/officeDocument/2006/relationships/hyperlink" Target="http://ambasada.org.ua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Lika</dc:creator>
  <dc:description/>
  <dc:language>en-US</dc:language>
  <cp:lastModifiedBy>Марквас Екатерина Федоровна</cp:lastModifiedBy>
  <cp:lastPrinted>2019-02-11T09:19:00Z</cp:lastPrinted>
  <dcterms:modified xsi:type="dcterms:W3CDTF">2019-02-11T09:42:00Z</dcterms:modified>
  <cp:revision>2</cp:revision>
  <dc:subject/>
  <dc:title/>
</cp:coreProperties>
</file>