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тудентів 3 курсу спеціальності 091. Біологія та 014 Середня освіта. Біологія на 7.04.2020 розглянути питання та зробити конспект відповідно до питань винесених на занятт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леотропічне біотичне царств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леотропічне царство охоплює тропіки Старого світу: Африку (до річки Оранжевої і Драконових гір на півдні) Мадагаскар, п-в Індостан, Малайзію, Полінезію. До його складу входять усі тропічні острови Тихого океану, крім деяких уздовж узбережжя Америк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вченні теоретичного матеріалу з цієї теми зверніть увагу на наступні пит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ографічне положення, історія формування, особливості сучасного стану. Шляхи міграції рослин і тварин. Пантропічні родини, роди і види. Ендемічні родини рослин і твар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080" w:hanging="37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пи лісів. Життєві форми рослин. Відтворюваність тропічних дощових лісів, їх значення. Ендемічні і характерні тварини дощових лі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080" w:hanging="37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ванни, гіпотези їх походження, характерні риси. Пристосованість рослин і тварин до життя в саваннах. Південноафриканські пустелі, їх особливості. Ендемічні рослини і твар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60" w:leader="none"/>
        </w:tabs>
        <w:ind w:left="1080" w:hanging="37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вденно Африканські пустелі, їх особливості. Ендемічні рослини і твар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080" w:hanging="37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фриканське або Ефіопське підцарство, історія формування. Ендемічні родини, роди і види рослин і твар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укурудза І.С. Біогегографія. Підручник. </w:t>
      </w:r>
      <w:r>
        <w:rPr>
          <w:sz w:val="28"/>
          <w:szCs w:val="28"/>
        </w:rPr>
        <w:t>Львів. 2006 . – 50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сова І.В. Біогеографія. Регіональний аспекти. Суми: «Універс.книга», 2005. -12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в П.П., Дроздов Н.Н. Биогеография. Изд. ВЛАДОС-ПРЕСС– М. 2001. – 30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ов А.Г. идр. Биогеография мира М. 2001. -39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аров В.Л. Происхождение жизни. М.1968. С.16-11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37:00Z</dcterms:created>
  <dc:creator>Анна</dc:creator>
  <dc:description/>
  <cp:keywords/>
  <dc:language>en-US</dc:language>
  <cp:lastModifiedBy>Ганна Наумович</cp:lastModifiedBy>
  <dcterms:modified xsi:type="dcterms:W3CDTF">2020-04-06T08:29:00Z</dcterms:modified>
  <cp:revision>4</cp:revision>
  <dc:subject/>
  <dc:title/>
</cp:coreProperties>
</file>