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28"/>
          <w:szCs w:val="28"/>
          <w:lang w:val="uk-UA"/>
        </w:rPr>
      </w:pPr>
      <w:r>
        <w:rPr>
          <w:b/>
          <w:sz w:val="28"/>
          <w:szCs w:val="28"/>
          <w:lang w:val="uk-UA"/>
        </w:rPr>
        <w:t>Воронюк І.В.</w:t>
      </w:r>
    </w:p>
    <w:p>
      <w:pPr>
        <w:pStyle w:val="Normal"/>
        <w:ind w:firstLine="540"/>
        <w:jc w:val="center"/>
        <w:rPr>
          <w:b/>
          <w:b/>
          <w:sz w:val="28"/>
          <w:szCs w:val="28"/>
          <w:lang w:val="uk-UA"/>
        </w:rPr>
      </w:pPr>
      <w:r>
        <w:rPr>
          <w:b/>
          <w:sz w:val="28"/>
          <w:szCs w:val="28"/>
          <w:lang w:val="uk-UA"/>
        </w:rPr>
        <w:t>СИСТЕМНА ОЦІНКА ВПЛИВУ ПРОФЕСІЙНОГО ТРЕНІНГУ НА ОСОБИСТІСТЬ</w:t>
      </w:r>
    </w:p>
    <w:p>
      <w:pPr>
        <w:pStyle w:val="Normal"/>
        <w:ind w:firstLine="540"/>
        <w:jc w:val="both"/>
        <w:rPr>
          <w:sz w:val="28"/>
          <w:szCs w:val="28"/>
          <w:lang w:val="uk-UA"/>
        </w:rPr>
      </w:pPr>
      <w:r>
        <w:rPr>
          <w:sz w:val="28"/>
          <w:szCs w:val="28"/>
          <w:lang w:val="uk-UA"/>
        </w:rPr>
        <w:t>Вимір впливу на особистість людини соціально-психологічного, професійно-орієнтованого та інших видів тренінгів – це складна психодіагностична проблема, яка не має абсолютно бездоганних рішень з формально-математичної точки зору. Загально використовуваний у сучасних психологічних і педагогічних формуючих експериментах підхід з порівняння показників методом оцінки статистичної значущості відмінності середніх [3] у двох зрізах формуючого експерименту, на нашу думку, прийнятний з певними зауваженнями й потребує доповнення альтернативними засобами на основі алгоритмів багатомірного структурного аналізу первісних даних [5] у відповідності до методології системного підходу [8].</w:t>
      </w:r>
    </w:p>
    <w:p>
      <w:pPr>
        <w:pStyle w:val="Normal"/>
        <w:ind w:firstLine="540"/>
        <w:jc w:val="both"/>
        <w:rPr>
          <w:sz w:val="28"/>
          <w:szCs w:val="28"/>
          <w:lang w:val="uk-UA"/>
        </w:rPr>
      </w:pPr>
      <w:r>
        <w:rPr>
          <w:sz w:val="28"/>
          <w:szCs w:val="28"/>
          <w:lang w:val="uk-UA"/>
        </w:rPr>
        <w:t>При формуванні засобами соціально-психологічного тренінгу (СПТ) певного професійного досвіду або вмінь важливим є спосіб їх виміру до і після тренінгу. Для більшості професійно-орієнтованих тренінгів часто не існує окремих спеціалізованих науково підтверджених методик вимірів окрім контрольних переліків професійно-важливих якостей, вмінь і характеристик з використанням різного виду форм самооцінки за шкалами.</w:t>
      </w:r>
    </w:p>
    <w:p>
      <w:pPr>
        <w:pStyle w:val="Normal"/>
        <w:ind w:firstLine="540"/>
        <w:jc w:val="both"/>
        <w:rPr>
          <w:sz w:val="28"/>
          <w:szCs w:val="28"/>
          <w:lang w:val="uk-UA"/>
        </w:rPr>
      </w:pPr>
      <w:r>
        <w:rPr>
          <w:sz w:val="28"/>
          <w:szCs w:val="28"/>
          <w:lang w:val="uk-UA"/>
        </w:rPr>
        <w:t>При оцінці особистісних змін (вмінь, досвіду, знань) методом самоцінки реалізується наступна методична помилка – СПТ переважно відбувається з емоційним збудженням, що призводить до неусвідомленого завищення самооцінки власних вмінь, якостей і досвіду у другому зрізі. За нашими даними, при застосуванні стобальної шкали, середнє емоційно зумовлене підвищення самооцінок складає 10-12 балів, що призводить до виявлення за критерієм достовірності відмінностей статистично-значущих змін. Але цей висновок про вплив тренінгу на особистість часто помилковий. Щоб у цьому переконатися достатньо виконати третій зріз через два тижні після завершення СПТ – емоційна складова, викликана тренінгом, зникне. Результати порівняння першого і третього зрізу виявлять незначущість особистісних змін. Необхідно зауважити, що емоційне збудження від участі у тренінгу викривляє дані і опитувальників, і процедур шкалювання різних типів, і особливо методик заснованих на проекційних принципах.</w:t>
      </w:r>
    </w:p>
    <w:p>
      <w:pPr>
        <w:pStyle w:val="Normal"/>
        <w:ind w:firstLine="540"/>
        <w:jc w:val="both"/>
        <w:rPr>
          <w:sz w:val="28"/>
          <w:szCs w:val="28"/>
          <w:lang w:val="uk-UA"/>
        </w:rPr>
      </w:pPr>
      <w:r>
        <w:rPr>
          <w:sz w:val="28"/>
          <w:szCs w:val="28"/>
          <w:lang w:val="uk-UA"/>
        </w:rPr>
        <w:t>Таким чином, при оцінці впливу професійного тренінгу необхідно виключити вплив викликаного атмосферою тренінгу емоційного збудження, що викривляє (завищує) самооцінку вмінь, знань і досвіду, шляхом здійснення другого зрізу через 1-2 тижні.</w:t>
      </w:r>
    </w:p>
    <w:p>
      <w:pPr>
        <w:pStyle w:val="Normal"/>
        <w:ind w:firstLine="540"/>
        <w:jc w:val="both"/>
        <w:rPr>
          <w:sz w:val="28"/>
          <w:szCs w:val="28"/>
          <w:lang w:val="uk-UA"/>
        </w:rPr>
      </w:pPr>
      <w:r>
        <w:rPr>
          <w:sz w:val="28"/>
          <w:szCs w:val="28"/>
          <w:lang w:val="uk-UA"/>
        </w:rPr>
        <w:t>Як допоміжний показник разом з критерієм достовірності відмінностей бажано використовувати показник асиметрії розподілу критеріальних індикаторів та відповідний показник значущості асиметрії [2].</w:t>
      </w:r>
    </w:p>
    <w:p>
      <w:pPr>
        <w:pStyle w:val="Normal"/>
        <w:ind w:firstLine="540"/>
        <w:jc w:val="both"/>
        <w:rPr>
          <w:sz w:val="28"/>
          <w:szCs w:val="28"/>
          <w:lang w:val="uk-UA"/>
        </w:rPr>
      </w:pPr>
      <w:r>
        <w:rPr>
          <w:sz w:val="28"/>
          <w:szCs w:val="28"/>
          <w:lang w:val="uk-UA"/>
        </w:rPr>
        <w:t xml:space="preserve">При застосуванні для оцінки особистісних змін в ході тренінгу багатомірних опитувальників (ПДТ [5], </w:t>
      </w:r>
      <w:r>
        <w:rPr>
          <w:sz w:val="28"/>
          <w:szCs w:val="28"/>
          <w:lang w:val="en-US"/>
        </w:rPr>
        <w:t>MMPI</w:t>
      </w:r>
      <w:r>
        <w:rPr>
          <w:sz w:val="28"/>
          <w:szCs w:val="28"/>
          <w:lang w:val="uk-UA"/>
        </w:rPr>
        <w:t>, 16</w:t>
      </w:r>
      <w:r>
        <w:rPr>
          <w:sz w:val="28"/>
          <w:szCs w:val="28"/>
          <w:lang w:val="en-US"/>
        </w:rPr>
        <w:t>LF</w:t>
      </w:r>
      <w:r>
        <w:rPr>
          <w:sz w:val="28"/>
          <w:szCs w:val="28"/>
          <w:lang w:val="uk-UA"/>
        </w:rPr>
        <w:t xml:space="preserve"> Кеттела та ін.) слід звернути увагу на те, що ключові, базові риси особистості «інтроверсія – екстраверсія», «нейротизм – емоційна стабільність», «кортикальний контроль» та інші значною мірою зумовлені нейрофізіологічно і втручання в ході СПТ для їх істотної зміни майже неможливе. Єдина допустима стратегія психологічної роботи з базовими рисами особистості у формування усвідомлених, блокуючи крайні значення рис в учасників тренінгу, установок і форм поведінки, а також утворення морально-етичних ціннісних запобіжників для уникання крайніх рівнів інтенсивності рис і характеристик.</w:t>
      </w:r>
    </w:p>
    <w:p>
      <w:pPr>
        <w:pStyle w:val="Normal"/>
        <w:ind w:firstLine="540"/>
        <w:jc w:val="both"/>
        <w:rPr>
          <w:sz w:val="28"/>
          <w:szCs w:val="28"/>
          <w:lang w:val="uk-UA"/>
        </w:rPr>
      </w:pPr>
      <w:r>
        <w:rPr>
          <w:sz w:val="28"/>
          <w:szCs w:val="28"/>
          <w:lang w:val="uk-UA"/>
        </w:rPr>
        <w:t>На відміну від стійких у часі базових рис особистості, що зумовлюють особливості реальної поведінки у широкому класі соціальних ситуацій, найбільш перспективним, на нашу думку, є формування у професійному тренінгу стратегій і характеристик особистості локальних класів ситуацій (наприклад, рішення конфліктів, управлінський вплив, саморегуляція, публічна взаємодія, психотерапевтичне консультування тощо). Такий підхід істотно полегшує вимір змін.</w:t>
      </w:r>
    </w:p>
    <w:p>
      <w:pPr>
        <w:pStyle w:val="Normal"/>
        <w:ind w:firstLine="540"/>
        <w:jc w:val="both"/>
        <w:rPr>
          <w:sz w:val="28"/>
          <w:szCs w:val="28"/>
          <w:lang w:val="uk-UA"/>
        </w:rPr>
      </w:pPr>
      <w:r>
        <w:rPr>
          <w:sz w:val="28"/>
          <w:szCs w:val="28"/>
          <w:lang w:val="uk-UA"/>
        </w:rPr>
        <w:t xml:space="preserve">Риси особистості – це диспозиційні стратегії поведінки у певному класі ситуацій </w:t>
      </w:r>
      <w:r>
        <w:rPr>
          <w:sz w:val="28"/>
          <w:szCs w:val="28"/>
        </w:rPr>
        <w:t>[</w:t>
      </w:r>
      <w:r>
        <w:rPr>
          <w:sz w:val="28"/>
          <w:szCs w:val="28"/>
          <w:lang w:val="uk-UA"/>
        </w:rPr>
        <w:t>6</w:t>
      </w:r>
      <w:r>
        <w:rPr>
          <w:sz w:val="28"/>
          <w:szCs w:val="28"/>
        </w:rPr>
        <w:t>]</w:t>
      </w:r>
      <w:r>
        <w:rPr>
          <w:sz w:val="28"/>
          <w:szCs w:val="28"/>
          <w:lang w:val="uk-UA"/>
        </w:rPr>
        <w:t>. При оцінці впливу СПТ необхідно враховувати існування усвідомленого і неусвідомленого учасниками тренінгу рівнів професійних знань, вмінь та алгоритмічного досвіду. Усвідомлений рівень легко контролюється тренером у вербальній співбесіді (екзамен, семінар, виступ, контрольне опитування), тоді як неусвідомлюваний рівень оцінюється лише тестом реальної поведінки й, бажано, в умовах емоційного напруження, обмеження часу, випадковим непередбачуваним контролем і без зовнішньої допомоги. Таким чином, оцінюючи результати тренінгу, найбільш цінними критеріями формуючого втручання є саме показники тестів реальної поведінки, а вербальний контроль – вторинним.</w:t>
      </w:r>
    </w:p>
    <w:p>
      <w:pPr>
        <w:pStyle w:val="Normal"/>
        <w:ind w:firstLine="540"/>
        <w:jc w:val="both"/>
        <w:rPr>
          <w:sz w:val="28"/>
          <w:szCs w:val="28"/>
          <w:lang w:val="uk-UA"/>
        </w:rPr>
      </w:pPr>
      <w:r>
        <w:rPr>
          <w:sz w:val="28"/>
          <w:szCs w:val="28"/>
          <w:lang w:val="uk-UA"/>
        </w:rPr>
        <w:t>З психологічної точки зору, найбільші викривлення у діагностичні оцінки, що покладенні в основу виміру особистісних змін у професійних тренінгах, вносить фактор «соціальної бажаності». Навіть поверхневий аналіз контрольних переліків для оцінки професійних характеристик демонструє наявність в них позитивних ідеальних формулювань, стосовно яких очікується збільшення оцінок через участь тренінгових вправах. Альтернативним підходом є доповнення критеріальних перліків негативними рисами, індикаторами тощо, стосовно яких очікується зниження після СПТ. При форматуванні позитивних і негативних ознак контрольного переліку у випадковому порядку істотно знижується вплив «соціальної бажаності» на самооцінки, що, у кінцевому рахунку, підвищує якість оцінки сили впливу професійного тренінгу.</w:t>
      </w:r>
    </w:p>
    <w:p>
      <w:pPr>
        <w:pStyle w:val="Normal"/>
        <w:ind w:firstLine="540"/>
        <w:jc w:val="both"/>
        <w:rPr>
          <w:sz w:val="28"/>
          <w:szCs w:val="28"/>
          <w:lang w:val="uk-UA"/>
        </w:rPr>
      </w:pPr>
      <w:r>
        <w:rPr>
          <w:sz w:val="28"/>
          <w:szCs w:val="28"/>
          <w:lang w:val="uk-UA"/>
        </w:rPr>
        <w:t xml:space="preserve">Враховуючи доступність комп’ютерів стає цілком можливим видалення засобами факторного аналізу з первісних даних складової обумовленої фактором «соціальної бажаності». Методично це досягається введенням у програму тестування методик, що містять показники «нещирість», «брехливість», «низка совістливість». При спільній факторизації критеріальних даних і шкал нещирості відбувається видалення дисперсії, зумовленої фактором «соціальної бажаності» в окремі фактори, чим досягається «очищення» ключових індикаторів професійності. Шляхом обчислення методом регресії оцінок головних компонент, окремо у першому і другому зрізах формуючого експерименту, досягається побудова психометрично бездоганних стандартизованих оцінок учасників тренінгу за факторами. Саме такі оцінки інтегральних факторів і повинні використовуватися для оцінки значущості відмінностей [2]. </w:t>
      </w:r>
    </w:p>
    <w:p>
      <w:pPr>
        <w:pStyle w:val="Normal"/>
        <w:ind w:firstLine="540"/>
        <w:jc w:val="both"/>
        <w:rPr>
          <w:sz w:val="28"/>
          <w:szCs w:val="28"/>
          <w:lang w:val="uk-UA"/>
        </w:rPr>
      </w:pPr>
      <w:r>
        <w:rPr>
          <w:sz w:val="28"/>
          <w:szCs w:val="28"/>
          <w:lang w:val="uk-UA"/>
        </w:rPr>
        <w:t>Психологічний аналіз проблеми глибинних особистісних змін та досвід проведення експериментів формуючого типу призвели нас до висновку про необхідність більш всеохоплюючого врахування фактору гендеру при оцінці ефективності професійних тренінгів. Такий висновок зумовлений емпірично виявленими істотними відмінностями функціонування особистостей і конструктних систем чоловіків і жінок [4].</w:t>
      </w:r>
    </w:p>
    <w:p>
      <w:pPr>
        <w:pStyle w:val="Normal"/>
        <w:ind w:firstLine="540"/>
        <w:jc w:val="both"/>
        <w:rPr>
          <w:sz w:val="28"/>
          <w:szCs w:val="28"/>
          <w:lang w:val="uk-UA"/>
        </w:rPr>
      </w:pPr>
      <w:r>
        <w:rPr>
          <w:sz w:val="28"/>
          <w:szCs w:val="28"/>
          <w:lang w:val="uk-UA"/>
        </w:rPr>
        <w:t>При навчанні у вузі переважають інформаційні потоки без значного емоційного супроводження. Занурення учасників тренінгу у потік тренінгових вправ утворює принципово іншу психологічну ситуацію практичного застосування знань і алгоритмів з кінцевою метою формування професійних вмінь. Досвід ведення тренінгів дозволив відмітити, що жінки, за своєю природою орієнтовані на взаємодії, стосунки, почуття, зв’язаність і взаємозалежність, переважно реагують позитивним емоційно-чуттєвим сплеском і активно практично діють у тренінгових вправах. Чоловіки, за своєю гендерною сутністю, орієнтовані на цілі, процеси, абстрагування тощо, стереотипно продовжують інформаційний пошук в умовах де необхідно діяти, психотехнічні вправи сприймають без особливого емоційного піднесення, критично сприймають спрощений контекст і часто нецікавий чоловікам матеріал дискусій, ігор і вправ. З цих причин чоловіки мають тенденцію входити у відсторонений стан. Неорієнтовані на інтенсивні взаємодії, чоловіки не вбачають цінного для себе практичного результату під час участі у психотехнічних вправах і нерідко входять у песимістичний стан. Зовні це не виявляється, тоді як діагностичні засоби після тренінгу виявляють ріст відстороненого песимізму, що знижує привабливість професії.</w:t>
      </w:r>
    </w:p>
    <w:p>
      <w:pPr>
        <w:pStyle w:val="Normal"/>
        <w:ind w:firstLine="540"/>
        <w:jc w:val="both"/>
        <w:rPr>
          <w:sz w:val="28"/>
          <w:szCs w:val="28"/>
          <w:lang w:val="uk-UA"/>
        </w:rPr>
      </w:pPr>
      <w:r>
        <w:rPr>
          <w:sz w:val="28"/>
          <w:szCs w:val="28"/>
          <w:lang w:val="uk-UA"/>
        </w:rPr>
        <w:t>Гендерні особливості реагування на СПТ призводять у чоловіків і жінок до істотно різних ефектів від участі у тренінгах, тому методика виміру змін має це враховувати, що полягає, у першу чергу, в необхідності окремого обчислення середніх у чоловіків і жінок і відповідних окремих обчислень значущості відмінностей. По-друге, – у важливості постановки різних тренінгових цілей стосовно чоловіків і жінок.</w:t>
      </w:r>
    </w:p>
    <w:p>
      <w:pPr>
        <w:pStyle w:val="Normal"/>
        <w:ind w:firstLine="540"/>
        <w:jc w:val="both"/>
        <w:rPr/>
      </w:pPr>
      <w:r>
        <w:rPr>
          <w:sz w:val="28"/>
          <w:szCs w:val="28"/>
          <w:lang w:val="uk-UA"/>
        </w:rPr>
        <w:t>Проведений нами аналіз різних підходів і методів виміру особистісних змін у професійно-орієнтованих тренінгах для оцінки ефективності такої форми підготовки фахівців дозволив запропонувати істотно новий алгоритм рішення проблеми оцінки змін особистості в СПТ.</w:t>
      </w:r>
    </w:p>
    <w:p>
      <w:pPr>
        <w:pStyle w:val="Normal"/>
        <w:ind w:firstLine="540"/>
        <w:jc w:val="both"/>
        <w:rPr/>
      </w:pPr>
      <w:r>
        <w:rPr>
          <w:sz w:val="28"/>
          <w:szCs w:val="28"/>
          <w:lang w:val="uk-UA"/>
        </w:rPr>
        <w:t>Один з відомих поглядів на особистість як на систему конструктів [9], при доступності комп’ютерної техніки, дозволив реалізувати факторно-аналітичний підхід до структурних змін особистості в СПТ, навіть при застосуванні недостатньо надійних даних оцінювання себе у зрізах, що відображають професійний образ-Я студентів.</w:t>
      </w:r>
    </w:p>
    <w:p>
      <w:pPr>
        <w:pStyle w:val="Normal"/>
        <w:ind w:firstLine="540"/>
        <w:jc w:val="both"/>
        <w:rPr/>
      </w:pPr>
      <w:r>
        <w:rPr>
          <w:sz w:val="28"/>
          <w:szCs w:val="28"/>
          <w:lang w:val="uk-UA"/>
        </w:rPr>
        <w:t>Реалізація даної схеми починається з побудови контрольного переліку індикаторів професійності (як мінімум зі ста характеристик особистості, вмінь, знань тощо) для самооцінки, наприклад, за стабільною шкалою.</w:t>
      </w:r>
    </w:p>
    <w:p>
      <w:pPr>
        <w:pStyle w:val="Normal"/>
        <w:ind w:firstLine="540"/>
        <w:jc w:val="both"/>
        <w:rPr/>
      </w:pPr>
      <w:r>
        <w:rPr>
          <w:sz w:val="28"/>
          <w:szCs w:val="28"/>
          <w:lang w:val="uk-UA"/>
        </w:rPr>
        <w:t xml:space="preserve">Перший зріз має відбутися за кілька днів до початку самого тренінгу, а другий не раніше тижня після тренінгу для звільнення самооцінок від ефекту психоемоційного збудження, зумовленого участю у тренінгах. Масив даних першого зрізу піддається обробці методом факторного аналізу </w:t>
      </w:r>
      <w:r>
        <w:rPr>
          <w:sz w:val="28"/>
          <w:szCs w:val="28"/>
          <w:lang w:val="en-US"/>
        </w:rPr>
        <w:t>[</w:t>
      </w:r>
      <w:r>
        <w:rPr>
          <w:sz w:val="28"/>
          <w:szCs w:val="28"/>
          <w:lang w:val="uk-UA"/>
        </w:rPr>
        <w:t>2, 7</w:t>
      </w:r>
      <w:r>
        <w:rPr>
          <w:sz w:val="28"/>
          <w:szCs w:val="28"/>
          <w:lang w:val="en-US"/>
        </w:rPr>
        <w:t>]</w:t>
      </w:r>
      <w:r>
        <w:rPr>
          <w:sz w:val="28"/>
          <w:szCs w:val="28"/>
          <w:lang w:val="uk-UA"/>
        </w:rPr>
        <w:t>. Отримана система головних компонент, змістовно аналізується і розглядається як початкова система особистісних компонентів у просторі професійних індикаторів за станом до тренінгу.</w:t>
      </w:r>
    </w:p>
    <w:p>
      <w:pPr>
        <w:pStyle w:val="Normal"/>
        <w:ind w:firstLine="540"/>
        <w:jc w:val="both"/>
        <w:rPr>
          <w:sz w:val="28"/>
          <w:szCs w:val="28"/>
          <w:lang w:val="uk-UA"/>
        </w:rPr>
      </w:pPr>
      <w:r>
        <w:rPr>
          <w:sz w:val="28"/>
          <w:szCs w:val="28"/>
          <w:lang w:val="uk-UA"/>
        </w:rPr>
        <w:t>Програма потоку тренінгових вправ має будуватися як система корегування професійно небажаних особистісних компонентів. Психологічні вправи модифікуються так, щоб точно впливати на цільові конструкти.</w:t>
      </w:r>
    </w:p>
    <w:p>
      <w:pPr>
        <w:pStyle w:val="Normal"/>
        <w:ind w:firstLine="540"/>
        <w:jc w:val="both"/>
        <w:rPr>
          <w:sz w:val="28"/>
          <w:szCs w:val="28"/>
          <w:lang w:val="uk-UA"/>
        </w:rPr>
      </w:pPr>
      <w:r>
        <w:rPr>
          <w:sz w:val="28"/>
          <w:szCs w:val="28"/>
          <w:lang w:val="uk-UA"/>
        </w:rPr>
        <w:t>Частина особистісних конструктів студентів підлягають руйнуванню через шкідливість для професійної ефективності. Інша частина потребує переконфігурування – зміщення пріоритетів у структурі складових конструктів. Особливою проблемою є формування принципово нових конструктів необхідних для досягнення дійсно професійної позиції фахівця. Наприклад, протягом підготовки у вузі майбутні менеджери неусвідомлено практикують позицію керованих, а не керуючих. Утворення конструкту керівника відбувається за допомогою серії ділових ігор з реалізацією повного управлінського циклу, який відповідає психологічній структурі діяльності (ціль, мотив, спосіб, результати, контроль, корекція). Ключовим фактором впливу на конструктну систему у тренінгу є багаторазове повторення, що потребує інтенсивної мотивації студентів з боку тренера. Зазвичай студенти помилково орієнтовані на новизну і зупиняються у розвитку після одноразового виконання вправ, тоді як професійна майстерність потребує наполегливих повторів однієї і тієї ж вправи 7-10 разів.</w:t>
      </w:r>
    </w:p>
    <w:p>
      <w:pPr>
        <w:pStyle w:val="Normal"/>
        <w:ind w:firstLine="540"/>
        <w:jc w:val="both"/>
        <w:rPr>
          <w:sz w:val="28"/>
          <w:szCs w:val="28"/>
          <w:lang w:val="uk-UA"/>
        </w:rPr>
      </w:pPr>
      <w:r>
        <w:rPr>
          <w:sz w:val="28"/>
          <w:szCs w:val="28"/>
          <w:lang w:val="uk-UA"/>
        </w:rPr>
        <w:t>Відповідно до найбільш вдалої мотиваційної схеми у тренінгу, на фоні атмосфери позитивності студенти мають у першій же спробі загострено усвідомити власну некомпетентність чи практичну неготовність професійно діяти, що є запланованим тимчасовим зниженням самооцінки і підвищенням готовності до змін. На фоні такого стану студенту надаються алгоритми й інформаційні засоби досягнення успішності при повторних виконаннях вправ, у яких через спільний аналіз групи і тренера вилучаються помилки.</w:t>
      </w:r>
    </w:p>
    <w:p>
      <w:pPr>
        <w:pStyle w:val="Normal"/>
        <w:ind w:firstLine="540"/>
        <w:jc w:val="both"/>
        <w:rPr>
          <w:sz w:val="28"/>
          <w:szCs w:val="28"/>
          <w:lang w:val="uk-UA"/>
        </w:rPr>
      </w:pPr>
      <w:r>
        <w:rPr>
          <w:sz w:val="28"/>
          <w:szCs w:val="28"/>
          <w:lang w:val="uk-UA"/>
        </w:rPr>
        <w:t>Масив даних другого зрізу після тренінгу також обробляється за алгоритмом факторного аналізу та аналізується змістовно. Далі будується таблиця з двох переліків факторів першого і другого зрізів. Перекомбінування, руйнування і утворення особистісних конструктів, що відображено головними компонентами факторизації першого і другого зрізу виступають дійсним якісним ефектом професійного тренінгу, досягнутим на глибинному рівні психічного. Наш досвід формуючих експериментів підтвердив ефективність представленої схеми побудови і реалізації СПТ, оцінки його ефекту та прискореного формування спеціальних вмінь професійної поведінки, установок і цінностей у студентів.</w:t>
      </w:r>
    </w:p>
    <w:p>
      <w:pPr>
        <w:pStyle w:val="Normal"/>
        <w:ind w:firstLine="540"/>
        <w:jc w:val="both"/>
        <w:rPr>
          <w:sz w:val="28"/>
          <w:szCs w:val="28"/>
          <w:lang w:val="uk-UA"/>
        </w:rPr>
      </w:pPr>
      <w:r>
        <w:rPr>
          <w:sz w:val="28"/>
          <w:szCs w:val="28"/>
          <w:lang w:val="uk-UA"/>
        </w:rPr>
        <w:t>Таким чином, проблема оцінки особистісних змін може бути більш якісно вирішена на основі комплексного використання взаємодоповнюючих методів: оцінки достовірності відмінностей, асиметрії розподілу, адекватних гендерним особливостям студентів формам постановки цілей, змісту вправ і діагностуючих інструментів, а також системним використанням статистичних методів структурного аналізу даних у просторі індикаторів професійності, моделюванням конструктних систем студентів для оцінки змін у формі переконфігурування, руйнування та утворення нових глибинних професійних особистісних конструктів, які виступають дійсним стабільним психологічним фун</w:t>
        <w:softHyphen/>
        <w:t>даментом професійної позиції фахівця.</w:t>
      </w:r>
    </w:p>
    <w:p>
      <w:pPr>
        <w:pStyle w:val="Normal"/>
        <w:ind w:firstLine="540"/>
        <w:jc w:val="center"/>
        <w:rPr>
          <w:sz w:val="28"/>
          <w:szCs w:val="28"/>
          <w:lang w:val="uk-UA"/>
        </w:rPr>
      </w:pPr>
      <w:r>
        <w:rPr>
          <w:sz w:val="28"/>
          <w:szCs w:val="28"/>
          <w:lang w:val="uk-UA"/>
        </w:rPr>
      </w:r>
    </w:p>
    <w:p>
      <w:pPr>
        <w:pStyle w:val="Normal"/>
        <w:ind w:firstLine="540"/>
        <w:rPr>
          <w:b/>
          <w:b/>
          <w:sz w:val="28"/>
          <w:szCs w:val="28"/>
          <w:lang w:val="uk-UA"/>
        </w:rPr>
      </w:pPr>
      <w:r>
        <w:rPr>
          <w:b/>
          <w:sz w:val="28"/>
          <w:szCs w:val="28"/>
          <w:lang w:val="uk-UA"/>
        </w:rPr>
        <w:t>Література:</w:t>
      </w:r>
    </w:p>
    <w:p>
      <w:pPr>
        <w:pStyle w:val="Normal"/>
        <w:keepLines/>
        <w:numPr>
          <w:ilvl w:val="0"/>
          <w:numId w:val="1"/>
        </w:numPr>
        <w:tabs>
          <w:tab w:val="clear" w:pos="708"/>
          <w:tab w:val="left" w:pos="0" w:leader="none"/>
        </w:tabs>
        <w:ind w:left="0" w:firstLine="540"/>
        <w:jc w:val="both"/>
        <w:rPr>
          <w:sz w:val="28"/>
          <w:szCs w:val="28"/>
        </w:rPr>
      </w:pPr>
      <w:r>
        <w:rPr>
          <w:sz w:val="28"/>
          <w:szCs w:val="28"/>
        </w:rPr>
        <w:t>Битинас В.П. Многомерный анализ в педагогике и педагогической психологии. Вильнюс, 1971. – 347 с.</w:t>
      </w:r>
    </w:p>
    <w:p>
      <w:pPr>
        <w:pStyle w:val="Normal"/>
        <w:keepLines/>
        <w:numPr>
          <w:ilvl w:val="0"/>
          <w:numId w:val="1"/>
        </w:numPr>
        <w:tabs>
          <w:tab w:val="clear" w:pos="708"/>
          <w:tab w:val="left" w:pos="0" w:leader="none"/>
        </w:tabs>
        <w:ind w:left="0" w:firstLine="540"/>
        <w:jc w:val="both"/>
        <w:rPr/>
      </w:pPr>
      <w:r>
        <w:rPr>
          <w:sz w:val="28"/>
          <w:szCs w:val="28"/>
        </w:rPr>
        <w:t>Браверман Э.М., Мучник М.Б. Структурные методы обработки эмпирических данных. М., 1983. – 464 с.</w:t>
      </w:r>
    </w:p>
    <w:p>
      <w:pPr>
        <w:pStyle w:val="Normal"/>
        <w:keepLines/>
        <w:numPr>
          <w:ilvl w:val="0"/>
          <w:numId w:val="1"/>
        </w:numPr>
        <w:tabs>
          <w:tab w:val="clear" w:pos="708"/>
          <w:tab w:val="left" w:pos="0" w:leader="none"/>
        </w:tabs>
        <w:ind w:left="0" w:firstLine="540"/>
        <w:jc w:val="both"/>
        <w:rPr>
          <w:sz w:val="28"/>
          <w:szCs w:val="28"/>
        </w:rPr>
      </w:pPr>
      <w:r>
        <w:rPr>
          <w:sz w:val="28"/>
          <w:szCs w:val="28"/>
        </w:rPr>
        <w:t>Бурлачук Л.Ф., Морозов С.М. Словарь-справочник по психологической диагностике. – К.: Наукова думка, 1989. – 198 с.</w:t>
      </w:r>
    </w:p>
    <w:p>
      <w:pPr>
        <w:pStyle w:val="Normal"/>
        <w:keepLines/>
        <w:numPr>
          <w:ilvl w:val="0"/>
          <w:numId w:val="1"/>
        </w:numPr>
        <w:tabs>
          <w:tab w:val="clear" w:pos="708"/>
          <w:tab w:val="left" w:pos="0" w:leader="none"/>
        </w:tabs>
        <w:ind w:left="0" w:firstLine="540"/>
        <w:jc w:val="both"/>
        <w:rPr>
          <w:sz w:val="28"/>
          <w:szCs w:val="28"/>
        </w:rPr>
      </w:pPr>
      <w:r>
        <w:rPr>
          <w:sz w:val="28"/>
        </w:rPr>
        <w:t>Ильин Е.П. Дифференциальная психология мужчины и женщины. – СПб.: Питер, 2003. – 544 с.</w:t>
      </w:r>
    </w:p>
    <w:p>
      <w:pPr>
        <w:pStyle w:val="Normal"/>
        <w:keepLines/>
        <w:numPr>
          <w:ilvl w:val="0"/>
          <w:numId w:val="1"/>
        </w:numPr>
        <w:tabs>
          <w:tab w:val="clear" w:pos="708"/>
          <w:tab w:val="left" w:pos="0" w:leader="none"/>
        </w:tabs>
        <w:ind w:left="0" w:firstLine="540"/>
        <w:jc w:val="both"/>
        <w:rPr/>
      </w:pPr>
      <w:r>
        <w:rPr>
          <w:sz w:val="28"/>
          <w:szCs w:val="28"/>
        </w:rPr>
        <w:t>Мельников В.М., Ямпольский Л.Т. Введение в экспериментальную психологию личности. – М., 1985. – 315 с.</w:t>
      </w:r>
    </w:p>
    <w:p>
      <w:pPr>
        <w:pStyle w:val="Normal"/>
        <w:keepLines/>
        <w:numPr>
          <w:ilvl w:val="0"/>
          <w:numId w:val="1"/>
        </w:numPr>
        <w:tabs>
          <w:tab w:val="clear" w:pos="708"/>
          <w:tab w:val="left" w:pos="0" w:leader="none"/>
        </w:tabs>
        <w:ind w:left="0" w:firstLine="540"/>
        <w:jc w:val="both"/>
        <w:rPr>
          <w:sz w:val="28"/>
          <w:szCs w:val="28"/>
        </w:rPr>
      </w:pPr>
      <w:r>
        <w:rPr>
          <w:sz w:val="28"/>
          <w:szCs w:val="28"/>
        </w:rPr>
        <w:t>Общая психодиагностика. Основы психодиагностики, немедицинской психотерапии и психологического консультирования. /Под ред. А.А.Бодалева, В.В.Столина. – М.: Изд-во Московского университета, 1987. – 304 с.</w:t>
      </w:r>
    </w:p>
    <w:p>
      <w:pPr>
        <w:pStyle w:val="Normal"/>
        <w:keepLines/>
        <w:numPr>
          <w:ilvl w:val="0"/>
          <w:numId w:val="1"/>
        </w:numPr>
        <w:tabs>
          <w:tab w:val="clear" w:pos="708"/>
          <w:tab w:val="left" w:pos="0" w:leader="none"/>
        </w:tabs>
        <w:ind w:left="0" w:firstLine="540"/>
        <w:jc w:val="both"/>
        <w:rPr>
          <w:sz w:val="28"/>
          <w:szCs w:val="28"/>
        </w:rPr>
      </w:pPr>
      <w:r>
        <w:rPr>
          <w:sz w:val="28"/>
          <w:szCs w:val="28"/>
        </w:rPr>
        <w:t>Окунь Я. Факторный анализ. – М., 1984.</w:t>
      </w:r>
    </w:p>
    <w:p>
      <w:pPr>
        <w:pStyle w:val="Normal"/>
        <w:keepLines/>
        <w:numPr>
          <w:ilvl w:val="0"/>
          <w:numId w:val="1"/>
        </w:numPr>
        <w:tabs>
          <w:tab w:val="clear" w:pos="708"/>
          <w:tab w:val="left" w:pos="0" w:leader="none"/>
        </w:tabs>
        <w:ind w:left="0" w:firstLine="540"/>
        <w:jc w:val="both"/>
        <w:rPr>
          <w:sz w:val="28"/>
          <w:szCs w:val="28"/>
        </w:rPr>
      </w:pPr>
      <w:r>
        <w:rPr>
          <w:sz w:val="28"/>
          <w:szCs w:val="28"/>
        </w:rPr>
        <w:t xml:space="preserve">Садовский В.Н. Проблемы философского обоснования системных исследований // Системные исследования. Методологические проблемы. Ежегодник. – М.: Наука, 1984. – С. 32-50. </w:t>
      </w:r>
    </w:p>
    <w:p>
      <w:pPr>
        <w:pStyle w:val="Normal"/>
        <w:keepLines/>
        <w:numPr>
          <w:ilvl w:val="0"/>
          <w:numId w:val="1"/>
        </w:numPr>
        <w:tabs>
          <w:tab w:val="clear" w:pos="708"/>
          <w:tab w:val="left" w:pos="0" w:leader="none"/>
        </w:tabs>
        <w:ind w:left="0" w:firstLine="540"/>
        <w:jc w:val="both"/>
        <w:rPr/>
      </w:pPr>
      <w:r>
        <w:rPr>
          <w:sz w:val="28"/>
        </w:rPr>
        <w:t>Хьелл Л., Зиглер Д. Теории личности. – СПб.: Питер Пресс, 1997. – 608</w:t>
      </w:r>
      <w:r>
        <w:rPr>
          <w:sz w:val="28"/>
          <w:lang w:val="uk-UA"/>
        </w:rPr>
        <w:t> </w:t>
      </w:r>
      <w:r>
        <w:rPr>
          <w:sz w:val="28"/>
        </w:rPr>
        <w:t>с.</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15:00Z</dcterms:created>
  <dc:creator>7777</dc:creator>
  <dc:description/>
  <cp:keywords/>
  <dc:language>en-US</dc:language>
  <cp:lastModifiedBy>marina8</cp:lastModifiedBy>
  <cp:lastPrinted>2010-09-27T16:31:00Z</cp:lastPrinted>
  <dcterms:modified xsi:type="dcterms:W3CDTF">2010-09-29T10:08:00Z</dcterms:modified>
  <cp:revision>161</cp:revision>
  <dc:subject/>
  <dc:title/>
</cp:coreProperties>
</file>