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center"/><w:rPr><w:sz w:val="28"/><w:szCs w:val="40"/><w:lang w:val="uk-UA"/></w:rPr></w:pPr><w:r><w:rPr><w:sz w:val="28"/><w:szCs w:val="40"/><w:lang w:val="uk-UA"/></w:rPr><w:t>МІНІСТЕРСТВО ОСВІТИ І НАУКИ УКРАЇНИ</w:t></w:r></w:p><w:p><w:pPr><w:pStyle w:val="Normal"/><w:jc w:val="center"/><w:rPr><w:sz w:val="28"/><w:szCs w:val="40"/><w:lang w:val="uk-UA"/></w:rPr></w:pPr><w:r><w:rPr><w:sz w:val="28"/><w:szCs w:val="40"/><w:lang w:val="uk-UA"/></w:rPr><w:t>ХЕРСОНСЬКИЙ ДЕРЖАВНИЙ УНІВЕРСИТЕТ</w:t></w:r></w:p><w:p><w:pPr><w:pStyle w:val="Normal"/><w:jc w:val="center"/><w:rPr><w:sz w:val="28"/><w:szCs w:val="40"/><w:lang w:val="uk-UA"/></w:rPr></w:pPr><w:r><w:rPr><w:sz w:val="28"/><w:szCs w:val="40"/><w:lang w:val="uk-UA"/></w:rPr><w:t>ФАКУЛЬТЕТ ФІЗИКИ, МАТЕМАТИКИ ТА ІНФОРМАТИКИ</w:t></w:r></w:p><w:p><w:pPr><w:pStyle w:val="Normal"/><w:jc w:val="center"/><w:rPr><w:sz w:val="28"/><w:szCs w:val="40"/><w:lang w:val="uk-UA"/></w:rPr></w:pPr><w:r><w:rPr><w:sz w:val="28"/><w:szCs w:val="40"/><w:lang w:val="uk-UA"/></w:rPr><w:t>КАФЕДРА ФІЗИКИ ТА МЕТОДИКИ ЇЇ НАВЧАННЯ</w:t></w:r></w:p><w:p><w:pPr><w:pStyle w:val="Normal"/><w:spacing w:lineRule="auto" w:line="360"/><w:jc w:val="both"/><w:rPr><w:spacing w:val="-20"/><w:sz w:val="28"/><w:szCs w:val="28"/><w:lang w:val="uk-UA"/></w:rPr></w:pPr><w:r><w:rPr><w:spacing w:val="-20"/><w:sz w:val="28"/><w:szCs w:val="28"/><w:lang w:val="uk-UA"/></w:rPr></w:r></w:p><w:p><w:pPr><w:pStyle w:val="Normal"/><w:spacing w:lineRule="auto" w:line="360"/><w:jc w:val="both"/><w:rPr><w:spacing w:val="-20"/><w:sz w:val="28"/><w:szCs w:val="28"/><w:lang w:val="uk-UA"/></w:rPr></w:pPr><w:r><w:rPr><w:spacing w:val="-20"/><w:sz w:val="28"/><w:szCs w:val="28"/><w:lang w:val="uk-UA"/></w:rPr></w:r></w:p><w:p><w:pPr><w:pStyle w:val="Normal"/><w:spacing w:lineRule="auto" w:line="360"/><w:jc w:val="both"/><w:rPr><w:spacing w:val="-20"/><w:sz w:val="28"/><w:szCs w:val="28"/><w:lang w:val="uk-UA"/></w:rPr></w:pPr><w:r><w:rPr><w:spacing w:val="-20"/><w:sz w:val="28"/><w:szCs w:val="28"/><w:lang w:val="uk-UA"/></w:rPr></w:r></w:p><w:p><w:pPr><w:pStyle w:val="Normal"/><w:spacing w:lineRule="auto" w:line="360"/><w:jc w:val="both"/><w:rPr><w:spacing w:val="-20"/><w:sz w:val="28"/><w:szCs w:val="28"/><w:lang w:val="uk-UA"/></w:rPr></w:pPr><w:r><w:rPr><w:spacing w:val="-20"/><w:sz w:val="28"/><w:szCs w:val="28"/><w:lang w:val="uk-UA"/></w:rPr></w:r></w:p><w:p><w:pPr><w:pStyle w:val="Normal"/><w:jc w:val="center"/><w:rPr><w:sz w:val="28"/><w:szCs w:val="28"/><w:lang w:val="uk-UA"/></w:rPr></w:pPr><w:r><w:rPr><w:b/><w:bCs/><w:sz w:val="28"/><w:szCs w:val="28"/><w:lang w:val="uk-UA"/></w:rPr><w:t>ПЕДАГОГІЧНИЙ ПРОЕКТ</w:t></w:r></w:p><w:p><w:pPr><w:pStyle w:val="Normal"/><w:jc w:val="center"/><w:rPr><w:sz w:val="28"/><w:szCs w:val="28"/><w:lang w:val="uk-UA"/></w:rPr></w:pPr><w:r><w:rPr><w:sz w:val="28"/><w:szCs w:val="28"/><w:lang w:val="uk-UA"/></w:rPr><w:t>з дисципліни</w:t></w:r></w:p><w:p><w:pPr><w:pStyle w:val="Normal"/><w:jc w:val="center"/><w:rPr><w:sz w:val="28"/><w:szCs w:val="28"/><w:lang w:val="uk-UA"/></w:rPr></w:pPr><w:r><w:rPr><w:sz w:val="28"/><w:szCs w:val="28"/><w:lang w:val="uk-UA"/></w:rPr><w:t>«Проектування навчальних середовищ з фізики»</w:t></w:r></w:p><w:p><w:pPr><w:pStyle w:val="Normal"/><w:jc w:val="center"/><w:rPr><w:sz w:val="28"/><w:szCs w:val="28"/><w:lang w:val="uk-UA"/></w:rPr></w:pPr><w:r><w:rPr><w:sz w:val="28"/><w:szCs w:val="28"/><w:lang w:val="uk-UA"/></w:rPr></w:r></w:p><w:p><w:pPr><w:pStyle w:val="Normal"/><w:jc w:val="center"/><w:rPr><w:sz w:val="28"/><w:szCs w:val="28"/><w:lang w:val="uk-UA"/></w:rPr></w:pPr><w:r><w:rPr><w:sz w:val="28"/><w:szCs w:val="28"/><w:lang w:val="uk-UA"/></w:rPr></w:r></w:p><w:p><w:pPr><w:pStyle w:val="Normal"/><w:spacing w:lineRule="auto" w:line="360"/><w:jc w:val="center"/><w:rPr><w:b/><w:b/><w:spacing w:val="-20"/><w:sz w:val="32"/><w:szCs w:val="32"/><w:lang w:val="uk-UA"/></w:rPr></w:pPr><w:r><w:rPr><w:b/><w:spacing w:val="-20"/><w:sz w:val="32"/><w:szCs w:val="32"/><w:lang w:val="uk-UA"/></w:rPr><w:t>РЕАЛІЗАЦІЯ КОМПЕТЕНТНІСНОГО ПІДХОДУ ПІД ЧАС ВИВЧЕННЯ РОЗДІЛУ «ВЗАЄМОДІЯ ТІЛ» У 8 КЛАСІ</w:t></w:r></w:p><w:p><w:pPr><w:pStyle w:val="Normal"/><w:spacing w:lineRule="auto" w:line="360"/><w:jc w:val="center"/><w:rPr><w:b/><w:b/><w:spacing w:val="-20"/><w:sz w:val="32"/><w:szCs w:val="32"/><w:lang w:val="en-US"/></w:rPr></w:pPr><w:r><w:rPr><w:b/><w:spacing w:val="-20"/><w:sz w:val="32"/><w:szCs w:val="32"/><w:lang w:val="en-US"/></w:rPr><w:drawing><wp:inline distT="0" distB="0" distL="0" distR="0"><wp:extent cx="4267200" cy="3409950"/><wp:effectExtent l="0" t="0" r="0" b="0"/><wp:docPr id="1"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3" descr=""></pic:cNvPr><pic:cNvPicPr><a:picLocks noChangeAspect="1" noChangeArrowheads="1"/></pic:cNvPicPr></pic:nvPicPr><pic:blipFill><a:blip r:embed="rId2"></a:blip><a:srcRect l="-8" t="-9" r="-8" b="-9"/><a:stretch><a:fillRect/></a:stretch></pic:blipFill><pic:spPr bwMode="auto"><a:xfrm><a:off x="0" y="0"/><a:ext cx="4267200" cy="3409950"/></a:xfrm><a:prstGeom prst="rect"><a:avLst/></a:prstGeom></pic:spPr></pic:pic></a:graphicData></a:graphic></wp:inline></w:drawing></w:r></w:p><w:p><w:pPr><w:pStyle w:val="Normal"/><w:spacing w:lineRule="auto" w:line="360"/><w:jc w:val="both"/><w:rPr><w:b/><w:b/><w:spacing w:val="-20"/><w:sz w:val="28"/><w:szCs w:val="28"/><w:lang w:val="uk-UA" w:eastAsia="en-US"/></w:rPr></w:pPr><w:r><w:rPr><w:b/><w:spacing w:val="-20"/><w:sz w:val="28"/><w:szCs w:val="28"/><w:lang w:val="uk-UA" w:eastAsia="en-US"/></w:rPr></w:r><w:r><mc:AlternateContent><mc:Choice Requires="wps"><w:drawing><wp:anchor behindDoc="0" distT="0" distB="0" distL="114935" distR="114935" simplePos="0" locked="0" layoutInCell="0" allowOverlap="1" relativeHeight="49"><wp:simplePos x="0" y="0"/><wp:positionH relativeFrom="column"><wp:posOffset>2207895</wp:posOffset></wp:positionH><wp:positionV relativeFrom="paragraph"><wp:posOffset>151130</wp:posOffset></wp:positionV><wp:extent cx="4219575" cy="1160145"/><wp:effectExtent l="0" t="0" r="0" b="0"/><wp:wrapNone/><wp:docPr id="2" name="Frame1"></wp:docPr><a:graphic xmlns:a="http://schemas.openxmlformats.org/drawingml/2006/main"><a:graphicData uri="http://schemas.microsoft.com/office/word/2010/wordprocessingShape"><wps:wsp><wps:cNvSpPr txBox="1"/><wps:spPr><a:xfrm><a:off x="0" y="0"/><a:ext cx="4219575" cy="1160145"/></a:xfrm><a:prstGeom prst="rect"/><a:solidFill><a:srgbClr val="FFFFFF"></a:srgbClr></a:solidFill><a:ln w="6350"><a:solidFill><a:srgbClr val="FFFFFF"/></a:solidFill></a:ln></wps:spPr><wps:txbx><w:txbxContent><w:p><w:pPr><w:pStyle w:val="Normal"/><w:rPr><w:sz w:val="28"/><w:szCs w:val="28"/><w:lang w:val="uk-UA"/></w:rPr></w:pPr><w:r><w:rPr><w:sz w:val="28"/><w:szCs w:val="28"/><w:lang w:val="uk-UA"/></w:rPr><w:t xml:space="preserve">Виконавець: студент 511 групи </w:t></w:r><w:bookmarkStart w:id="0" w:name="_GoBack"/><w:bookmarkEnd w:id="0"/><w:r><w:rPr><w:sz w:val="28"/><w:szCs w:val="28"/><w:lang w:val="uk-UA"/></w:rPr><w:t>Галка В. О.</w:t></w:r></w:p><w:p><w:pPr><w:pStyle w:val="Normal"/><w:rPr></w:rPr></w:pPr><w:r><w:rPr><w:bCs/><w:sz w:val="28"/><w:szCs w:val="28"/><w:lang w:val="uk-UA"/></w:rPr><w:t>Керівники проекту: проф., д.п.н.  Шарко В. Д.</w:t></w:r></w:p><w:p><w:pPr><w:pStyle w:val="Normal"/><w:rPr></w:rPr></w:pPr><w:r><w:rPr><w:lang w:val="uk-UA"/></w:rPr><w:t xml:space="preserve">                                            </w:t></w:r><w:r><w:rPr><w:sz w:val="28"/><w:szCs w:val="28"/><w:lang w:val="uk-UA"/></w:rPr><w:t>викл., к.п.н.</w:t></w:r><w:r><w:rPr><w:lang w:val="uk-UA"/></w:rPr><w:t xml:space="preserve">   </w:t></w:r><w:r><w:rPr><w:sz w:val="28"/><w:szCs w:val="28"/><w:lang w:val="uk-UA"/></w:rPr><w:t>Гончаренко Т. Л.</w:t></w:r></w:p></w:txbxContent></wps:txbx><wps:bodyPr anchor="t" lIns="91440" tIns="45720" rIns="91440" bIns="45720"><a:noAutofit/></wps:bodyPr></wps:wsp></a:graphicData></a:graphic></wp:anchor></w:drawing></mc:Choice><mc:Fallback><w:pict><v:rect fillcolor="#FFFFFF" strokecolor="#FFFFFF" strokeweight="0pt" style="position:absolute;rotation:-0;width:332.25pt;height:91.35pt;mso-wrap-distance-left:9.05pt;mso-wrap-distance-right:9.05pt;mso-wrap-distance-top:0pt;mso-wrap-distance-bottom:0pt;margin-top:11.9pt;mso-position-vertical-relative:text;margin-left:173.85pt;mso-position-horizontal-relative:text"><v:textbox><w:txbxContent><w:p><w:pPr><w:pStyle w:val="Normal"/><w:rPr><w:sz w:val="28"/><w:szCs w:val="28"/><w:lang w:val="uk-UA"/></w:rPr></w:pPr><w:r><w:rPr><w:sz w:val="28"/><w:szCs w:val="28"/><w:lang w:val="uk-UA"/></w:rPr><w:t xml:space="preserve">Виконавець: студент 511 групи </w:t></w:r><w:bookmarkStart w:id="1" w:name="_GoBack"/><w:bookmarkEnd w:id="1"/><w:r><w:rPr><w:sz w:val="28"/><w:szCs w:val="28"/><w:lang w:val="uk-UA"/></w:rPr><w:t>Галка В. О.</w:t></w:r></w:p><w:p><w:pPr><w:pStyle w:val="Normal"/><w:rPr></w:rPr></w:pPr><w:r><w:rPr><w:bCs/><w:sz w:val="28"/><w:szCs w:val="28"/><w:lang w:val="uk-UA"/></w:rPr><w:t>Керівники проекту: проф., д.п.н.  Шарко В. Д.</w:t></w:r></w:p><w:p><w:pPr><w:pStyle w:val="Normal"/><w:rPr></w:rPr></w:pPr><w:r><w:rPr><w:lang w:val="uk-UA"/></w:rPr><w:t xml:space="preserve">                                            </w:t></w:r><w:r><w:rPr><w:sz w:val="28"/><w:szCs w:val="28"/><w:lang w:val="uk-UA"/></w:rPr><w:t>викл., к.п.н.</w:t></w:r><w:r><w:rPr><w:lang w:val="uk-UA"/></w:rPr><w:t xml:space="preserve">   </w:t></w:r><w:r><w:rPr><w:sz w:val="28"/><w:szCs w:val="28"/><w:lang w:val="uk-UA"/></w:rPr><w:t>Гончаренко Т. Л.</w:t></w:r></w:p></w:txbxContent></v:textbox><w10:wrap type="none"/></v:rect></w:pict></mc:Fallback></mc:AlternateContent></w:r></w:p><w:p><w:pPr><w:pStyle w:val="Normal"/><w:spacing w:lineRule="auto" w:line="360"/><w:jc w:val="both"/><w:rPr><w:spacing w:val="-20"/><w:sz w:val="28"/><w:szCs w:val="28"/><w:lang w:val="uk-UA"/></w:rPr></w:pPr><w:r><w:rPr><w:spacing w:val="-20"/><w:sz w:val="28"/><w:szCs w:val="28"/><w:lang w:val="uk-UA"/></w:rPr></w:r></w:p><w:p><w:pPr><w:pStyle w:val="Normal"/><w:spacing w:lineRule="auto" w:line="360"/><w:jc w:val="both"/><w:rPr><w:spacing w:val="-20"/><w:sz w:val="28"/><w:szCs w:val="28"/><w:lang w:val="uk-UA"/></w:rPr></w:pPr><w:r><w:rPr><w:spacing w:val="-20"/><w:sz w:val="28"/><w:szCs w:val="28"/><w:lang w:val="uk-UA"/></w:rPr></w:r></w:p><w:p><w:pPr><w:pStyle w:val="Normal"/><w:spacing w:lineRule="auto" w:line="360"/><w:jc w:val="both"/><w:rPr><w:spacing w:val="-20"/><w:sz w:val="28"/><w:szCs w:val="28"/><w:lang w:val="uk-UA"/></w:rPr></w:pPr><w:r><w:rPr><w:spacing w:val="-20"/><w:sz w:val="28"/><w:szCs w:val="28"/><w:lang w:val="uk-UA"/></w:rPr></w:r></w:p><w:p><w:pPr><w:pStyle w:val="Normal"/><w:jc w:val="center"/><w:rPr><w:b/><w:b/><w:spacing w:val="-20"/><w:sz w:val="28"/><w:szCs w:val="28"/><w:lang w:val="uk-UA"/></w:rPr></w:pPr><w:r><w:rPr><w:b/><w:spacing w:val="-20"/><w:sz w:val="28"/><w:szCs w:val="28"/><w:lang w:val="uk-UA"/></w:rPr></w:r></w:p><w:p><w:pPr><w:pStyle w:val="Normal"/><w:jc w:val="center"/><w:rPr><w:b/><w:b/><w:lang w:val="uk-UA"/></w:rPr></w:pPr><w:r><w:rPr><w:b/><w:lang w:val="uk-UA"/></w:rPr></w:r></w:p><w:p><w:pPr><w:pStyle w:val="Normal"/><w:jc w:val="center"/><w:rPr><w:b/><w:b/><w:lang w:val="uk-UA"/></w:rPr></w:pPr><w:r><w:rPr><w:b/><w:lang w:val="uk-UA"/></w:rPr></w:r></w:p><w:p><w:pPr><w:pStyle w:val="Normal"/><w:jc w:val="center"/><w:rPr><w:b/><w:b/><w:sz w:val="28"/><w:szCs w:val="28"/><w:lang w:val="en-US"/></w:rPr></w:pPr><w:r><w:rPr><w:b/><w:sz w:val="28"/><w:szCs w:val="28"/><w:lang w:val="uk-UA"/></w:rPr><w:t xml:space="preserve">Херсон – 2014 </w:t></w:r></w:p><w:p><w:pPr><w:pStyle w:val="45"/><w:ind w:left="-720" w:firstLine="360"/><w:rPr></w:rPr></w:pPr><w:r><w:rPr></w:rPr><w:t>ВСТУП</w:t></w:r></w:p><w:p><w:pPr><w:pStyle w:val="Normal"/><w:ind w:left="-720" w:firstLine="360"/><w:jc w:val="center"/><w:rPr><w:sz w:val="28"/><w:szCs w:val="28"/><w:lang w:val="uk-UA"/></w:rPr></w:pPr><w:r><w:rPr><w:sz w:val="28"/><w:szCs w:val="28"/><w:lang w:val="uk-UA"/></w:rPr></w:r></w:p><w:p><w:pPr><w:pStyle w:val="Normal"/><w:spacing w:before="120" w:after="120"/><w:ind w:left="-720" w:firstLine="360"/><w:jc w:val="both"/><w:rPr><w:b/><w:b/><w:bCs/><w:color w:val="000000"/><w:sz w:val="28"/><w:szCs w:val="28"/></w:rPr></w:pPr><w:r><w:rPr><w:b/><w:bCs/><w:color w:val="000000"/><w:sz w:val="28"/><w:szCs w:val="28"/></w:rPr><w:t>Реалізація компетентнісного підходу до навчання учнів офіційно проголошена в:</w:t></w:r></w:p><w:p><w:pPr><w:pStyle w:val="Normal"/><w:ind w:left="-720" w:firstLine="360"/><w:jc w:val="both"/><w:rPr></w:rPr></w:pPr><w:r><w:rPr><w:b/><w:bCs/><w:sz w:val="28"/><w:szCs w:val="28"/><w:lang w:val="uk-UA"/></w:rPr><w:t>1)</w:t></w:r><w:r><w:rPr><w:bCs/><w:sz w:val="28"/><w:szCs w:val="28"/><w:lang w:val="uk-UA"/></w:rPr><w:t xml:space="preserve"> Новому державному стандарті базової і повної загальної середньої освіти, (постанова Кабінету Міністрів України від 23.11.2011 № 1392),</w:t></w:r><w:r><w:rPr><w:sz w:val="28"/><w:szCs w:val="28"/><w:lang w:val="uk-UA"/></w:rPr><w:t xml:space="preserve"> </w:t></w:r><w:r><w:rPr><w:bCs/><w:sz w:val="28"/><w:szCs w:val="28"/><w:lang w:val="uk-UA"/></w:rPr><w:t>де:</w:t></w:r></w:p><w:p><w:pPr><w:pStyle w:val="Normal"/><w:ind w:left="-720" w:firstLine="360"/><w:jc w:val="both"/><w:rPr><w:sz w:val="28"/><w:szCs w:val="28"/><w:lang w:val="uk-UA"/></w:rPr></w:pPr><w:r><w:rPr><w:bCs/><w:sz w:val="28"/><w:szCs w:val="28"/><w:lang w:val="uk-UA"/></w:rPr><w:t>а) визначена компетенція, як суспільно визнаний рівень знань, умінь, навичок, ставлень у певній сфері діяльності людини;</w:t></w:r></w:p><w:p><w:pPr><w:pStyle w:val="Normal"/><w:ind w:left="-720" w:firstLine="360"/><w:jc w:val="both"/><w:rPr><w:bCs/><w:sz w:val="28"/><w:szCs w:val="28"/><w:lang w:val="uk-UA"/></w:rPr></w:pPr><w:r><w:rPr><w:bCs/><w:sz w:val="28"/><w:szCs w:val="28"/><w:lang w:val="uk-UA"/></w:rPr><w:t>б) зазначено, що навчальний процес у навчальних закладах має організовуватися на засадах компетентнісного, особистісно-орієнтованого і діяльнісного підходів;</w:t></w:r></w:p><w:p><w:pPr><w:pStyle w:val="Normal"/><w:ind w:left="-720" w:firstLine="360"/><w:jc w:val="both"/><w:rPr></w:rPr></w:pPr><w:r><w:rPr><w:bCs/><w:iCs/><w:sz w:val="28"/><w:szCs w:val="28"/><w:lang w:val="uk-UA"/></w:rPr><w:t>в) визначена компетентність як набута у процесі навчання інтегрована здатність учня, що грунтується із знань, умінь, досвіду, цінностей і ставлення, що можуть цілісно реалізовуватися на практиці;</w:t></w:r></w:p><w:p><w:pPr><w:pStyle w:val="Normal"/><w:ind w:left="-720" w:firstLine="360"/><w:jc w:val="both"/><w:rPr><w:bCs/><w:iCs/><w:sz w:val="28"/><w:szCs w:val="28"/><w:lang w:val="uk-UA"/></w:rPr></w:pPr><w:r><w:rPr><w:bCs/><w:iCs/><w:sz w:val="28"/><w:szCs w:val="28"/><w:lang w:val="uk-UA"/></w:rPr><w:t>г) всі компетентності формуються в діяльності і виявляються через діяльність.</w:t></w:r><w:r><w:rPr><w:bCs/><w:sz w:val="28"/><w:szCs w:val="28"/><w:lang w:val="uk-UA"/></w:rPr><w:t xml:space="preserve"> </w:t></w:r></w:p><w:p><w:pPr><w:pStyle w:val="Normal"/><w:ind w:left="-720" w:firstLine="360"/><w:jc w:val="both"/><w:rPr></w:rPr></w:pPr><w:r><w:rPr><w:b/><w:bCs/><w:iCs/><w:sz w:val="28"/><w:szCs w:val="28"/></w:rPr><w:t>2)</w:t></w:r><w:r><w:rPr><w:bCs/><w:iCs/><w:sz w:val="28"/><w:szCs w:val="28"/><w:lang w:val="uk-UA"/></w:rPr><w:t xml:space="preserve"> Критеріях оцінювання навчальних досягнень учнів</w:t></w:r><w:r><w:rPr><w:sz w:val="28"/><w:szCs w:val="28"/><w:lang w:val="uk-UA"/></w:rPr><w:t xml:space="preserve"> (наказ МОН України від 05.05.08 № 371), відповідно до яких:</w:t></w:r><w:r><w:rPr><w:bCs/><w:sz w:val="28"/><w:szCs w:val="28"/><w:lang w:val="uk-UA"/></w:rPr><w:t xml:space="preserve"> </w:t></w:r><w:r><w:rPr><w:sz w:val="28"/><w:szCs w:val="28"/><w:lang w:val="uk-UA"/></w:rPr><w:t xml:space="preserve">у навчальних програмах на засадах компетентнісного підходу переструктуровано зміст предметів, розроблено результативну складову (до кожної теми програми визначено обов’язкові результати навчання – вимоги до знань, умінь учнів, що виражаються в різних видах навчальної діяльності), розроблена </w:t></w:r><w:r><w:rPr><w:sz w:val="28"/><w:szCs w:val="28"/><w:u w:val="single"/><w:lang w:val="uk-UA"/></w:rPr><w:t>ієрархія компетентностей</w:t></w:r><w:r><w:rPr><w:sz w:val="28"/><w:szCs w:val="28"/><w:lang w:val="uk-UA"/></w:rPr><w:t>:</w:t></w:r></w:p><w:p><w:pPr><w:pStyle w:val="ListParagraph"/><w:numPr><w:ilvl w:val="0"/><w:numId w:val="25"/></w:numPr><w:spacing w:lineRule="auto" w:line="240" w:before="120" w:after="120"/><w:ind w:left="-720" w:firstLine="360"/><w:contextualSpacing/><w:rPr><w:rFonts w:ascii="Times New Roman" w:hAnsi="Times New Roman" w:cs="Times New Roman"/><w:color w:val="000000"/><w:sz w:val="28"/><w:szCs w:val="28"/></w:rPr></w:pPr><w:r><w:rPr><w:rFonts w:cs="Times New Roman" w:ascii="Times New Roman" w:hAnsi="Times New Roman"/><w:bCs/><w:i/><w:iCs/><w:color w:val="000000"/><w:sz w:val="28"/><w:szCs w:val="28"/><w:u w:val="single"/></w:rPr><w:t xml:space="preserve">предметні </w:t></w:r><w:r><w:rPr><w:rFonts w:cs="Times New Roman" w:ascii="Times New Roman" w:hAnsi="Times New Roman"/><w:bCs/><w:color w:val="000000"/><w:sz w:val="28"/><w:szCs w:val="28"/></w:rPr><w:t xml:space="preserve">(формуються засобами навчальних предметів, у нашому дослідженні це фізика); </w:t></w:r></w:p><w:p><w:pPr><w:pStyle w:val="ListParagraph"/><w:numPr><w:ilvl w:val="0"/><w:numId w:val="25"/></w:numPr><w:spacing w:lineRule="auto" w:line="240" w:before="120" w:after="120"/><w:ind w:left="-720" w:firstLine="360"/><w:contextualSpacing/><w:rPr><w:rFonts w:ascii="Times New Roman" w:hAnsi="Times New Roman" w:cs="Times New Roman"/><w:color w:val="000000"/><w:sz w:val="28"/><w:szCs w:val="28"/></w:rPr></w:pPr><w:r><w:rPr><w:rFonts w:cs="Times New Roman" w:ascii="Times New Roman" w:hAnsi="Times New Roman"/><w:bCs/><w:i/><w:iCs/><w:color w:val="000000"/><w:sz w:val="28"/><w:szCs w:val="28"/><w:u w:val="single"/></w:rPr><w:t xml:space="preserve">міжпредметні </w:t></w:r><w:r><w:rPr><w:rFonts w:cs="Times New Roman" w:ascii="Times New Roman" w:hAnsi="Times New Roman"/><w:bCs/><w:color w:val="000000"/><w:sz w:val="28"/><w:szCs w:val="28"/></w:rPr><w:t xml:space="preserve">(належать до групи предметів або освітніх галузей); </w:t></w:r></w:p><w:p><w:pPr><w:pStyle w:val="ListParagraph"/><w:numPr><w:ilvl w:val="0"/><w:numId w:val="25"/></w:numPr><w:spacing w:lineRule="auto" w:line="240" w:before="120" w:after="120"/><w:ind w:left="-720" w:firstLine="360"/><w:contextualSpacing/><w:rPr><w:rFonts w:ascii="Times New Roman" w:hAnsi="Times New Roman" w:cs="Times New Roman"/><w:b/><w:b/><w:color w:val="000000"/><w:sz w:val="28"/><w:szCs w:val="28"/></w:rPr></w:pPr><w:r><w:rPr><w:rFonts w:cs="Times New Roman" w:ascii="Times New Roman" w:hAnsi="Times New Roman"/><w:sz w:val="28"/><w:szCs w:val="28"/></w:rPr><w:t xml:space="preserve"> </w:t></w:r><w:r><w:rPr><w:rFonts w:cs="Times New Roman" w:ascii="Times New Roman" w:hAnsi="Times New Roman"/><w:i/><w:iCs/><w:sz w:val="28"/><w:szCs w:val="28"/><w:u w:val="single"/></w:rPr><w:t>ключові</w:t></w:r><w:r><w:rPr><w:rFonts w:cs="Times New Roman" w:ascii="Times New Roman" w:hAnsi="Times New Roman"/><w:sz w:val="28"/><w:szCs w:val="28"/></w:rPr><w:t xml:space="preserve"> (найбільш універсальні, формуються засобами міжпредметного та предметного змісту);</w:t></w:r></w:p><w:p><w:pPr><w:pStyle w:val="ListParagraph"/><w:spacing w:before="120" w:after="120"/><w:ind w:left="-720" w:firstLine="360"/><w:contextualSpacing/><w:jc w:val="both"/><w:rPr><w:rFonts w:ascii="Times New Roman" w:hAnsi="Times New Roman" w:cs="Times New Roman"/><w:color w:val="000000"/><w:sz w:val="28"/><w:szCs w:val="28"/></w:rPr></w:pPr><w:r><w:rPr><w:rFonts w:cs="Times New Roman" w:ascii="Times New Roman" w:hAnsi="Times New Roman"/><w:color w:val="000000"/><w:sz w:val="28"/><w:szCs w:val="28"/></w:rPr><w:t>Аналіз останніх досліджень та публікацій свідчить про те, що зарубіжні та вітчизняні дослідники по-різному дають визначення термінам «компетенція» та «компетентність».</w:t></w:r></w:p><w:p><w:pPr><w:pStyle w:val="ListParagraph"/><w:spacing w:before="120" w:after="120"/><w:ind w:left="-720" w:firstLine="360"/><w:contextualSpacing/><w:jc w:val="both"/><w:rPr><w:rFonts w:ascii="Times New Roman" w:hAnsi="Times New Roman" w:cs="Times New Roman"/><w:color w:val="000000"/><w:sz w:val="28"/><w:szCs w:val="28"/></w:rPr></w:pPr><w:r><w:rPr><w:rFonts w:cs="Times New Roman" w:ascii="Times New Roman" w:hAnsi="Times New Roman"/><w:color w:val="000000"/><w:sz w:val="28"/><w:szCs w:val="28"/></w:rPr><w:t>Питаннями структури і сутності понять термінів «компетенція» і «компетентність» у галузі освіти займались Н. М. Бібік, Н. В. Кузьміна, П. П. Борисов, С. Є. Шишов, Дж. Равен, В. В. Краєвський, А. В. Хуторський та ін. Визначення «компетенції» та «компетентності» дають такі міжнародні організації як ЮНЕСКО, Європейський Союз, Міжнародна комісія Ради Європи та інші.</w:t></w:r></w:p><w:p><w:pPr><w:pStyle w:val="ListParagraph"/><w:spacing w:before="120" w:after="120"/><w:ind w:left="-720" w:firstLine="360"/><w:contextualSpacing/><w:jc w:val="both"/><w:rPr></w:rPr></w:pPr><w:r><w:rPr><w:rFonts w:cs="Times New Roman" w:ascii="Times New Roman" w:hAnsi="Times New Roman"/><w:color w:val="000000"/><w:sz w:val="28"/><w:szCs w:val="28"/></w:rPr><w:t>Результати досліджень. У зв’язку із ситуацією, що склалася із сучасним ринком праці, із попитом на молодих компетентних спеціалістів, більшість дослідників, педагогів вважають, що підготовка майбутніх випускників повинна здійснюватися на новій концептуальній основі в рамках компетентнісного підходу.</w:t></w:r></w:p><w:p><w:pPr><w:pStyle w:val="ListParagraph"/><w:spacing w:before="120" w:after="120"/><w:ind w:left="-720" w:firstLine="360"/><w:contextualSpacing/><w:jc w:val="both"/><w:rPr></w:rPr></w:pPr><w:r><w:rPr><w:rFonts w:cs="Times New Roman" w:ascii="Times New Roman" w:hAnsi="Times New Roman"/><w:color w:val="000000"/><w:sz w:val="28"/><w:szCs w:val="28"/></w:rPr><w:t>Ключовими складовими поняттями в компетентнісному підході виступають компетенція і компетентність. Більше десяти років стоять питання щодо правильності визначення і співставлення цих понять, незважаючи на постійні розробки їх структури.</w:t></w:r></w:p><w:p><w:pPr><w:pStyle w:val="ListParagraph"/><w:spacing w:before="120" w:after="120"/><w:ind w:left="-720" w:firstLine="360"/><w:contextualSpacing/><w:jc w:val="both"/><w:rPr></w:rPr></w:pPr><w:r><w:rPr><w:rFonts w:cs="Times New Roman" w:ascii="Times New Roman" w:hAnsi="Times New Roman"/><w:color w:val="000000"/><w:sz w:val="28"/><w:szCs w:val="28"/></w:rPr><w:t>Для порівняння визначень понять «компетенція» і «компетентність» різними дослідниками, їх тлумачення наведені в таблиці 1 і 2.</w:t></w:r></w:p><w:p><w:pPr><w:pStyle w:val="ListParagraph"/><w:tabs><w:tab w:val="clear" w:pos="708"/><w:tab w:val="left" w:pos="6090" w:leader="none"/></w:tabs><w:spacing w:before="120" w:after="120"/><w:ind w:left="-720" w:firstLine="720"/><w:contextualSpacing/><w:jc w:val="right"/><w:rPr><w:rFonts w:ascii="Times New Roman" w:hAnsi="Times New Roman" w:cs="Times New Roman"/><w:i/><w:i/><w:color w:val="000000"/><w:sz w:val="28"/><w:szCs w:val="28"/></w:rPr></w:pPr><w:r><w:rPr><w:rFonts w:cs="Times New Roman" w:ascii="Times New Roman" w:hAnsi="Times New Roman"/><w:color w:val="000000"/><w:sz w:val="28"/><w:szCs w:val="28"/></w:rPr><w:tab/></w:r><w:r><w:rPr><w:rFonts w:cs="Times New Roman" w:ascii="Times New Roman" w:hAnsi="Times New Roman"/><w:i/><w:color w:val="000000"/><w:sz w:val="28"/><w:szCs w:val="28"/></w:rPr><w:t>Таблиця 1</w:t></w:r></w:p><w:p><w:pPr><w:pStyle w:val="ListParagraph"/><w:spacing w:before="120" w:after="120"/><w:ind w:left="-720" w:firstLine="720"/><w:contextualSpacing/><w:jc w:val="center"/><w:rPr><w:rFonts w:ascii="Times New Roman" w:hAnsi="Times New Roman" w:cs="Times New Roman"/><w:b/><w:b/><w:color w:val="000000"/><w:sz w:val="28"/><w:szCs w:val="28"/></w:rPr></w:pPr><w:r><w:rPr><w:rFonts w:cs="Times New Roman" w:ascii="Times New Roman" w:hAnsi="Times New Roman"/><w:b/><w:color w:val="000000"/><w:sz w:val="28"/><w:szCs w:val="28"/></w:rPr><w:t>Визначення компетентності</w:t></w:r></w:p><w:tbl><w:tblPr><w:tblW w:w="9570" w:type="dxa"/><w:jc w:val="left"/><w:tblInd w:w="-113" w:type="dxa"/><w:tblLayout w:type="fixed"/><w:tblCellMar><w:top w:w="0" w:type="dxa"/><w:left w:w="108" w:type="dxa"/><w:bottom w:w="0" w:type="dxa"/><w:right w:w="108" w:type="dxa"/></w:tblCellMar></w:tblPr><w:tblGrid><w:gridCol w:w="2088"/><w:gridCol w:w="7482"/></w:tblGrid><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180"/><w:contextualSpacing/><w:jc w:val="center"/><w:rPr><w:rFonts w:ascii="Times New Roman" w:hAnsi="Times New Roman" w:cs="Times New Roman"/><w:b/><w:b/><w:color w:val="000000"/><w:sz w:val="24"/><w:szCs w:val="24"/><w:lang w:val="en-US"/></w:rPr></w:pPr><w:r><w:rPr><w:rFonts w:cs="Times New Roman" w:ascii="Times New Roman" w:hAnsi="Times New Roman"/><w:b/><w:color w:val="000000"/><w:sz w:val="24"/><w:szCs w:val="24"/><w:lang w:val="en-US"/></w:rPr><w:t>Дослідник, джерело</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center"/><w:rPr><w:rFonts w:ascii="Times New Roman" w:hAnsi="Times New Roman" w:cs="Times New Roman"/><w:b/><w:b/><w:color w:val="000000"/><w:sz w:val="24"/><w:szCs w:val="24"/><w:lang w:val="en-US"/></w:rPr></w:pPr><w:r><w:rPr><w:rFonts w:cs="Times New Roman" w:ascii="Times New Roman" w:hAnsi="Times New Roman"/><w:b/><w:color w:val="000000"/><w:sz w:val="24"/><w:szCs w:val="24"/><w:lang w:val="en-US"/></w:rPr><w:t>Зміст означення</w:t></w:r></w:p></w:tc></w:tr><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180"/><w:contextualSpacing/><w:jc w:val="center"/><w:rPr></w:rPr></w:pPr><w:r><w:rPr><w:rFonts w:cs="Times New Roman" w:ascii="Times New Roman" w:hAnsi="Times New Roman"/><w:color w:val="000000"/><w:sz w:val="24"/><w:szCs w:val="24"/><w:lang w:val="en-US"/></w:rPr><w:t>Енциклопедія освіти [</w:t></w:r><w:r><w:rPr><w:rFonts w:cs="Times New Roman" w:ascii="Times New Roman" w:hAnsi="Times New Roman"/><w:color w:val="000000"/><w:sz w:val="24"/><w:szCs w:val="24"/></w:rPr><w:t>2</w:t></w:r><w:r><w:rPr><w:rFonts w:cs="Times New Roman" w:ascii="Times New Roman" w:hAnsi="Times New Roman"/><w:color w:val="000000"/><w:sz w:val="24"/><w:szCs w:val="24"/><w:lang w:val="en-US"/></w:rPr><w:t>, с. 408]</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both"/><w:rPr></w:rPr></w:pPr><w:r><w:rPr><w:rFonts w:cs="Times New Roman" w:ascii="Times New Roman" w:hAnsi="Times New Roman"/><w:color w:val="000000"/><w:sz w:val="24"/><w:szCs w:val="24"/></w:rPr><w:t>Компетентність у навчанні (лат. с</w:t></w:r><w:r><w:rPr><w:rFonts w:cs="Times New Roman" w:ascii="Times New Roman" w:hAnsi="Times New Roman"/><w:color w:val="000000"/><w:sz w:val="24"/><w:szCs w:val="24"/><w:lang w:val="en-US"/></w:rPr><w:t>ompetentia</w:t></w:r><w:r><w:rPr><w:rFonts w:cs="Times New Roman" w:ascii="Times New Roman" w:hAnsi="Times New Roman"/><w:color w:val="000000"/><w:sz w:val="24"/><w:szCs w:val="24"/></w:rPr><w:t xml:space="preserve"> – коло питань, в яких людина добре розуміється) набуває молода людина не лише під час вивчення предмета, групи предметів, </w:t></w:r><w:r><w:rPr></w:rPr><w:t>а й</w:t></w:r><w:r><w:rPr><w:rFonts w:cs="Times New Roman" w:ascii="Times New Roman" w:hAnsi="Times New Roman"/><w:color w:val="000000"/><w:sz w:val="24"/><w:szCs w:val="24"/></w:rPr><w:t xml:space="preserve"> за допомогою засобів неформальної освіти, внаслідок впливу середовища тощо.</w:t></w:r></w:p></w:tc></w:tr><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180"/><w:contextualSpacing/><w:jc w:val="center"/><w:rPr><w:rFonts w:ascii="Times New Roman" w:hAnsi="Times New Roman" w:cs="Times New Roman"/><w:color w:val="000000"/><w:sz w:val="24"/><w:szCs w:val="24"/></w:rPr></w:pPr><w:r><w:rPr><w:rFonts w:cs="Times New Roman" w:ascii="Times New Roman" w:hAnsi="Times New Roman"/><w:color w:val="000000"/><w:sz w:val="24"/><w:szCs w:val="24"/></w:rPr><w:t>А.В.Хуторський</w:t></w:r></w:p><w:p><w:pPr><w:pStyle w:val="ListParagraph"/><w:spacing w:lineRule="auto" w:line="240" w:before="120" w:after="120"/><w:ind w:left="0" w:firstLine="180"/><w:contextualSpacing/><w:jc w:val="center"/><w:rPr><w:rFonts w:ascii="Times New Roman" w:hAnsi="Times New Roman" w:cs="Times New Roman"/><w:color w:val="000000"/><w:sz w:val="24"/><w:szCs w:val="24"/></w:rPr></w:pPr><w:r><w:rPr><w:rFonts w:cs="Times New Roman" w:ascii="Times New Roman" w:hAnsi="Times New Roman"/><w:color w:val="000000"/><w:sz w:val="24"/><w:szCs w:val="24"/></w:rPr><w:t>[7, с. 153]</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це сукупність особистісних якостей учня (ціннісно-смислових орієнтацій, знань, умінь, навичок, здібностей), зумовлених досвідом його діяльності у певній соціально і особистісно значущій сфері.</w:t></w:r></w:p><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це володіння учнем відповідною компетенцією, включаючи його особистісне ставлення до предмета діяльності, це вже усталена якість особистості (сукупність якостей) учня і мінімальний досвід діяльності у даній сфері</w:t></w:r></w:p></w:tc></w:tr><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right="74" w:firstLine="181"/><w:contextualSpacing/><w:jc w:val="center"/><w:rPr><w:rFonts w:ascii="Times New Roman" w:hAnsi="Times New Roman" w:cs="Times New Roman"/><w:color w:val="000000"/><w:sz w:val="24"/><w:szCs w:val="24"/></w:rPr></w:pPr><w:r><w:rPr><w:rFonts w:cs="Times New Roman" w:ascii="Times New Roman" w:hAnsi="Times New Roman"/><w:color w:val="000000"/><w:sz w:val="24"/><w:szCs w:val="24"/></w:rPr><w:t>С. Е. Шишов,</w:t></w:r></w:p><w:p><w:pPr><w:pStyle w:val="ListParagraph"/><w:spacing w:lineRule="auto" w:line="240" w:before="0" w:after="0"/><w:ind w:left="0" w:right="74" w:firstLine="181"/><w:contextualSpacing/><w:jc w:val="center"/><w:rPr><w:rFonts w:ascii="Times New Roman" w:hAnsi="Times New Roman" w:cs="Times New Roman"/><w:color w:val="000000"/><w:sz w:val="24"/><w:szCs w:val="24"/></w:rPr></w:pPr><w:r><w:rPr><w:rFonts w:cs="Times New Roman" w:ascii="Times New Roman" w:hAnsi="Times New Roman"/><w:color w:val="000000"/><w:sz w:val="24"/><w:szCs w:val="24"/></w:rPr><w:t>В. А. Кальней [5, с. 263]</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здатність (уміння) діяти на основі здобутих знань</w:t></w:r></w:p></w:tc></w:tr><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180"/><w:contextualSpacing/><w:jc w:val="center"/><w:rPr><w:rFonts w:ascii="Times New Roman" w:hAnsi="Times New Roman" w:cs="Times New Roman"/><w:color w:val="000000"/><w:sz w:val="24"/><w:szCs w:val="24"/></w:rPr></w:pPr><w:r><w:rPr><w:rFonts w:cs="Times New Roman" w:ascii="Times New Roman" w:hAnsi="Times New Roman"/><w:color w:val="000000"/><w:sz w:val="24"/><w:szCs w:val="24"/></w:rPr><w:t>Ф. В. Шаріпов [6, с. 73]</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сукупність рис (характеристик) особистості, що дозволяють їй якісно виконувати визначену діяльність, що направлена на вирішення проблем (задач) в якійсь галузі.</w:t></w:r></w:p><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це те, чого досяг конкретний спеціаліст, вона характеризує міру освоєння компетенції і визначається можливістю вирішувати поставлені «місцем» задачі.</w:t></w:r></w:p></w:tc></w:tr><w:tr><w:trPr></w:trPr><w:tc><w:tcPr><w:tcW w:w="2088"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181"/><w:contextualSpacing/><w:jc w:val="center"/><w:rPr><w:rFonts w:ascii="Times New Roman" w:hAnsi="Times New Roman" w:cs="Times New Roman"/><w:color w:val="000000"/><w:sz w:val="24"/><w:szCs w:val="24"/></w:rPr></w:pPr><w:r><w:rPr><w:rFonts w:cs="Times New Roman" w:ascii="Times New Roman" w:hAnsi="Times New Roman"/><w:color w:val="000000"/><w:sz w:val="24"/><w:szCs w:val="24"/></w:rPr><w:t xml:space="preserve">Ю. Б. Рубін </w:t></w:r></w:p><w:p><w:pPr><w:pStyle w:val="ListParagraph"/><w:spacing w:lineRule="auto" w:line="240" w:before="0" w:after="0"/><w:ind w:left="0" w:firstLine="181"/><w:contextualSpacing/><w:jc w:val="center"/><w:rPr><w:rFonts w:ascii="Times New Roman" w:hAnsi="Times New Roman" w:cs="Times New Roman"/><w:color w:val="000000"/><w:sz w:val="24"/><w:szCs w:val="24"/></w:rPr></w:pPr><w:r><w:rPr><w:rFonts w:cs="Times New Roman" w:ascii="Times New Roman" w:hAnsi="Times New Roman"/><w:color w:val="000000"/><w:sz w:val="24"/><w:szCs w:val="24"/></w:rPr><w:t>[1, с. 331]</w:t></w:r></w:p></w:tc><w:tc><w:tcPr><w:tcW w:w="748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2"/><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тність – сукупність компетенцій.</w:t></w:r></w:p></w:tc></w:tr></w:tbl><w:p><w:pPr><w:pStyle w:val="ListParagraph"/><w:spacing w:lineRule="auto" w:line="240" w:before="120" w:after="120"/><w:ind w:left="0" w:hanging="0"/><w:contextualSpacing/><w:rPr><w:rFonts w:ascii="Times New Roman" w:hAnsi="Times New Roman" w:cs="Times New Roman"/><w:b/><w:b/><w:color w:val="000000"/><w:sz w:val="28"/><w:szCs w:val="28"/></w:rPr></w:pPr><w:r><w:rPr><w:rFonts w:cs="Times New Roman" w:ascii="Times New Roman" w:hAnsi="Times New Roman"/><w:b/><w:color w:val="000000"/><w:sz w:val="28"/><w:szCs w:val="28"/></w:rPr></w:r></w:p><w:p><w:pPr><w:pStyle w:val="ListParagraph"/><w:spacing w:lineRule="auto" w:line="240" w:before="120" w:after="120"/><w:ind w:left="-720" w:firstLine="720"/><w:contextualSpacing/><w:jc w:val="right"/><w:rPr><w:rFonts w:ascii="Times New Roman" w:hAnsi="Times New Roman" w:cs="Times New Roman"/><w:i/><w:i/><w:color w:val="000000"/><w:sz w:val="28"/><w:szCs w:val="28"/></w:rPr></w:pPr><w:r><w:rPr><w:rFonts w:cs="Times New Roman" w:ascii="Times New Roman" w:hAnsi="Times New Roman"/><w:i/><w:color w:val="000000"/><w:sz w:val="28"/><w:szCs w:val="28"/></w:rPr><w:t>Таблиця 2</w:t></w:r></w:p><w:p><w:pPr><w:pStyle w:val="ListParagraph"/><w:spacing w:lineRule="auto" w:line="240" w:before="120" w:after="120"/><w:ind w:left="-720" w:firstLine="720"/><w:contextualSpacing/><w:jc w:val="center"/><w:rPr></w:rPr></w:pPr><w:r><w:rPr></w:rPr><w:t>Визначення компетенції</w:t></w:r></w:p><w:tbl><w:tblPr><w:tblW w:w="9570" w:type="dxa"/><w:jc w:val="left"/><w:tblInd w:w="-113" w:type="dxa"/><w:tblLayout w:type="fixed"/><w:tblCellMar><w:top w:w="0" w:type="dxa"/><w:left w:w="108" w:type="dxa"/><w:bottom w:w="0" w:type="dxa"/><w:right w:w="108" w:type="dxa"/></w:tblCellMar></w:tblPr><w:tblGrid><w:gridCol w:w="2268"/><w:gridCol w:w="7302"/></w:tblGrid><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hanging="0"/><w:contextualSpacing/><w:jc w:val="center"/><w:rPr><w:rFonts w:ascii="Times New Roman" w:hAnsi="Times New Roman" w:cs="Times New Roman"/><w:b/><w:b/><w:color w:val="000000"/><w:sz w:val="24"/><w:szCs w:val="24"/></w:rPr></w:pPr><w:r><w:rPr><w:rFonts w:cs="Times New Roman" w:ascii="Times New Roman" w:hAnsi="Times New Roman"/><w:b/><w:color w:val="000000"/><w:sz w:val="24"/><w:szCs w:val="24"/></w:rPr><w:t>Дослідник, джерело</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center"/><w:rPr><w:rFonts w:ascii="Times New Roman" w:hAnsi="Times New Roman" w:cs="Times New Roman"/><w:b/><w:b/><w:color w:val="000000"/><w:sz w:val="24"/><w:szCs w:val="24"/></w:rPr></w:pPr><w:r><w:rPr><w:rFonts w:cs="Times New Roman" w:ascii="Times New Roman" w:hAnsi="Times New Roman"/><w:b/><w:color w:val="000000"/><w:sz w:val="24"/><w:szCs w:val="24"/></w:rPr><w:t>Зміст означення</w:t></w:r></w:p></w:tc></w:tr><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Енциклопедія освіти [2, с. 409]</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ї – відчужена від суб’єкта, наперед задана соціальна норма (вимога) до освітньої підготовки учня, необхідна для його якісної продуктивної діяльності в певній сфері, тобто соціально закріплений результат.</w:t></w:r></w:p></w:tc></w:tr><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А. В. Хуторський [7, с. 152]</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Освітня компетенція – сукупність взаємозв’язаних смислових орієнтацій, знань, умінь, навичок і досвіду діяльності учня по відношенню до певного кола об’єктів реальної дійсності, необхідних для здійснення особисто і соціально значущої продуктивної діяльності.</w:t></w:r></w:p><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я – це готовність людини до мобілізації знань, умінь, зовнішніх ресурсів для ефективної діяльності в конкретній життєвій ситуації.</w:t></w:r></w:p></w:tc></w:tr><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С. Е. Шишов, В. А. Кальней [5, с. 262]</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я – це загальна здатність, що основана на знаннях, досвіді, цінностях, схильностях, які надбано завдяки навчанню.</w:t></w:r></w:p></w:tc></w:tr><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Ф. В. Шаріпов</w:t></w:r></w:p><w:p><w:pPr><w:pStyle w:val="ListParagraph"/><w:spacing w:lineRule="auto" w:line="240" w:before="120" w:after="12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6, с. 73]</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я – це те, на що претендує людина, це коло питань, в яких вона добре обізнана, має знання і досвід.</w:t></w:r></w:p><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я – це характеристика місця, а не особистості, тобто параметр соціальної ролі людини.</w:t></w:r></w:p></w:tc></w:tr><w:tr><w:trPr></w:trPr><w:tc><w:tcPr><w:tcW w:w="2268"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 xml:space="preserve">Тлумачний словник С. І. Ожегова </w:t></w:r></w:p><w:p><w:pPr><w:pStyle w:val="ListParagraph"/><w:spacing w:lineRule="auto" w:line="240" w:before="0" w:after="0"/><w:ind w:left="0" w:hanging="0"/><w:contextualSpacing/><w:jc w:val="center"/><w:rPr><w:rFonts w:ascii="Times New Roman" w:hAnsi="Times New Roman" w:cs="Times New Roman"/><w:color w:val="000000"/><w:sz w:val="24"/><w:szCs w:val="24"/></w:rPr></w:pPr><w:r><w:rPr><w:rFonts w:cs="Times New Roman" w:ascii="Times New Roman" w:hAnsi="Times New Roman"/><w:color w:val="000000"/><w:sz w:val="24"/><w:szCs w:val="24"/></w:rPr><w:t>[3, с. 289]</w:t></w:r></w:p></w:tc><w:tc><w:tcPr><w:tcW w:w="7302" w:type="dxa"/><w:tcBorders><w:top w:val="single" w:sz="4" w:space="0" w:color="000000"/><w:left w:val="single" w:sz="4" w:space="0" w:color="000000"/><w:bottom w:val="single" w:sz="4" w:space="0" w:color="000000"/><w:right w:val="single" w:sz="4" w:space="0" w:color="000000"/></w:tcBorders></w:tcPr><w:p><w:pPr><w:pStyle w:val="ListParagraph"/><w:spacing w:lineRule="auto" w:line="240" w:before="120" w:after="120"/><w:ind w:left="0" w:firstLine="255"/><w:contextualSpacing/><w:jc w:val="both"/><w:rPr><w:rFonts w:ascii="Times New Roman" w:hAnsi="Times New Roman" w:cs="Times New Roman"/><w:color w:val="000000"/><w:sz w:val="24"/><w:szCs w:val="24"/></w:rPr></w:pPr><w:r><w:rPr><w:rFonts w:cs="Times New Roman" w:ascii="Times New Roman" w:hAnsi="Times New Roman"/><w:color w:val="000000"/><w:sz w:val="24"/><w:szCs w:val="24"/></w:rPr><w:t>Компетенція – коло питать, в яких хто-небудь добре обізнаний; коло чиїхось повноважень, прав</w:t></w:r></w:p></w:tc></w:tr></w:tbl><w:p><w:pPr><w:pStyle w:val="Normal"/><w:ind w:left="-720" w:firstLine="360"/><w:jc w:val="both"/><w:rPr></w:rPr></w:pPr><w:r><w:rPr><w:bCs/><w:i/><w:iCs/><w:sz w:val="28"/><w:szCs w:val="28"/><w:lang w:val="uk-UA"/></w:rPr><w:t>В зв’язку з нововведенням, метою навчання</w:t></w:r><w:r><w:rPr><w:bCs/><w:sz w:val="28"/><w:szCs w:val="28"/><w:lang w:val="uk-UA"/></w:rPr><w:t xml:space="preserve"> визначено сформовані компетентності, як загальна </w:t></w:r><w:r><w:rPr><w:bCs/><w:sz w:val="28"/><w:szCs w:val="28"/><w:u w:val="single"/><w:lang w:val="uk-UA"/></w:rPr><w:t>здатність</w:t></w:r><w:r><w:rPr><w:bCs/><w:sz w:val="28"/><w:szCs w:val="28"/><w:lang w:val="uk-UA"/></w:rPr><w:t xml:space="preserve">, що базується на </w:t></w:r><w:r><w:rPr><w:bCs/><w:sz w:val="28"/><w:szCs w:val="28"/><w:u w:val="single"/><w:lang w:val="uk-UA"/></w:rPr><w:t>знаннях, досвіді та цінностях</w:t></w:r><w:r><w:rPr><w:bCs/><w:sz w:val="28"/><w:szCs w:val="28"/><w:lang w:val="uk-UA"/></w:rPr><w:t xml:space="preserve"> особистості. </w:t></w:r></w:p><w:p><w:pPr><w:pStyle w:val="Normal"/><w:ind w:left="-720" w:firstLine="360"/><w:jc w:val="both"/><w:rPr><w:bCs/><w:sz w:val="28"/><w:szCs w:val="28"/><w:lang w:val="uk-UA"/></w:rPr></w:pPr><w:r><w:rPr><w:bCs/><w:i/><w:sz w:val="28"/><w:szCs w:val="28"/><w:lang w:val="uk-UA"/></w:rPr><w:t>У</w:t></w:r><w:r><w:rPr><w:bCs/><w:i/><w:iCs/><w:sz w:val="28"/><w:szCs w:val="28"/><w:lang w:val="uk-UA"/></w:rPr><w:t>досконалення освітнього процесу</w:t></w:r><w:r><w:rPr><w:bCs/><w:sz w:val="28"/><w:szCs w:val="28"/><w:lang w:val="uk-UA"/></w:rPr><w:t xml:space="preserve"> з урахуванням компетентнісного підходу полягає в тому, щоб навчити учнів застосовувати набуті знання й уміння в конкретних навчальних та життєвих ситуаціях;</w:t></w:r></w:p><w:p><w:pPr><w:pStyle w:val="Normal"/><w:ind w:left="-720" w:firstLine="360"/><w:jc w:val="both"/><w:rPr><w:bCs/><w:sz w:val="28"/><w:szCs w:val="28"/><w:lang w:val="uk-UA"/></w:rPr></w:pPr><w:r><w:rPr><w:bCs/><w:sz w:val="28"/><w:szCs w:val="28"/><w:lang w:val="uk-UA"/></w:rPr><w:t>Схема компетентностей, які вчитель може формувати під час навчання фізики:</w:t></w:r></w:p><w:p><w:pPr><w:pStyle w:val="Normal"/><w:ind w:left="-720" w:firstLine="360"/><w:jc w:val="right"/><w:rPr><w:bCs/><w:i/><w:i/><w:sz w:val="28"/><w:szCs w:val="28"/><w:lang w:val="uk-UA"/></w:rPr></w:pPr><w:r><w:rPr><w:bCs/><w:i/><w:sz w:val="28"/><w:szCs w:val="28"/><w:lang w:val="uk-UA"/></w:rPr><w:t>Таблиця 3</w:t></w:r></w:p><w:tbl><w:tblPr><w:tblW w:w="9571" w:type="dxa"/><w:jc w:val="left"/><w:tblInd w:w="-113" w:type="dxa"/><w:tblLayout w:type="fixed"/><w:tblCellMar><w:top w:w="0" w:type="dxa"/><w:left w:w="108" w:type="dxa"/><w:bottom w:w="0" w:type="dxa"/><w:right w:w="108" w:type="dxa"/></w:tblCellMar></w:tblPr><w:tblGrid><w:gridCol w:w="2448"/><w:gridCol w:w="4500"/><w:gridCol w:w="2623"/></w:tblGrid><w:tr><w:trPr></w:trPr><w:tc><w:tcPr><w:tcW w:w="9571" w:type="dxa"/><w:gridSpan w:val="3"/><w:tcBorders><w:top w:val="single" w:sz="4" w:space="0" w:color="000000"/><w:left w:val="single" w:sz="4" w:space="0" w:color="000000"/><w:bottom w:val="single" w:sz="4" w:space="0" w:color="000000"/><w:right w:val="single" w:sz="4" w:space="0" w:color="000000"/></w:tcBorders></w:tcPr><w:p><w:pPr><w:pStyle w:val="Normal"/><w:ind w:firstLine="567"/><w:jc w:val="center"/><w:rPr><w:bCs/><w:caps/><w:spacing w:val="-8"/><w:sz w:val="28"/><w:szCs w:val="28"/><w:lang w:val="uk-UA"/></w:rPr></w:pPr><w:r><w:rPr><w:b/><w:bCs/><w:caps/><w:spacing w:val="-8"/><w:sz w:val="28"/><w:szCs w:val="28"/><w:lang w:val="uk-UA"/></w:rPr><w:t>Види КОМПЕТЕНТНОСТей</w:t></w:r></w:p></w:tc></w:tr><w:tr><w:trPr></w:trPr><w:tc><w:tcPr><w:tcW w:w="2448" w:type="dxa"/><w:tcBorders><w:top w:val="single" w:sz="4" w:space="0" w:color="000000"/><w:left w:val="single" w:sz="4" w:space="0" w:color="000000"/><w:bottom w:val="single" w:sz="4" w:space="0" w:color="000000"/><w:right w:val="single" w:sz="4" w:space="0" w:color="000000"/></w:tcBorders></w:tcPr><w:p><w:pPr><w:pStyle w:val="Normal"/><w:jc w:val="center"/><w:rPr><w:b/><w:b/><w:bCs/><w:color w:val="000000"/><w:spacing w:val="-8"/><w:lang w:val="uk-UA"/></w:rPr></w:pPr><w:r><w:rPr><w:b/><w:spacing w:val="-8"/><w:u w:val="single"/><w:lang w:val="uk-UA"/></w:rPr><w:t>Предметна (фізична)</w:t></w:r></w:p></w:tc><w:tc><w:tcPr><w:tcW w:w="4500" w:type="dxa"/><w:tcBorders><w:top w:val="single" w:sz="4" w:space="0" w:color="000000"/><w:left w:val="single" w:sz="4" w:space="0" w:color="000000"/><w:bottom w:val="single" w:sz="4" w:space="0" w:color="000000"/><w:right w:val="single" w:sz="4" w:space="0" w:color="000000"/></w:tcBorders></w:tcPr><w:p><w:pPr><w:pStyle w:val="Normal"/><w:jc w:val="center"/><w:rPr><w:b/><w:b/><w:bCs/><w:color w:val="000000"/><w:spacing w:val="-8"/><w:lang w:val="uk-UA"/></w:rPr></w:pPr><w:r><w:rPr><w:b/><w:bCs/><w:color w:val="000000"/><w:spacing w:val="-8"/><w:lang w:val="uk-UA"/></w:rPr><w:t xml:space="preserve">Міжпредметні </w:t></w:r></w:p></w:tc><w:tc><w:tcPr><w:tcW w:w="2623" w:type="dxa"/><w:tcBorders><w:top w:val="single" w:sz="4" w:space="0" w:color="000000"/><w:left w:val="single" w:sz="4" w:space="0" w:color="000000"/><w:bottom w:val="single" w:sz="4" w:space="0" w:color="000000"/><w:right w:val="single" w:sz="4" w:space="0" w:color="000000"/></w:tcBorders></w:tcPr><w:p><w:pPr><w:pStyle w:val="Normal"/><w:jc w:val="center"/><w:rPr><w:b/><w:b/><w:bCs/><w:color w:val="000000"/><w:spacing w:val="-8"/><w:lang w:val="uk-UA"/></w:rPr></w:pPr><w:r><w:rPr><w:b/><w:bCs/><w:color w:val="000000"/><w:spacing w:val="-8"/><w:lang w:val="uk-UA"/></w:rPr><w:t xml:space="preserve">Ключові </w:t></w:r></w:p></w:tc></w:tr><w:tr><w:trPr></w:trPr><w:tc><w:tcPr><w:tcW w:w="2448" w:type="dxa"/><w:tcBorders><w:top w:val="single" w:sz="4" w:space="0" w:color="000000"/><w:left w:val="single" w:sz="4" w:space="0" w:color="000000"/><w:bottom w:val="single" w:sz="4" w:space="0" w:color="000000"/><w:right w:val="single" w:sz="4" w:space="0" w:color="000000"/></w:tcBorders></w:tcPr><w:p><w:pPr><w:pStyle w:val="Normal"/><w:numPr><w:ilvl w:val="0"/><w:numId w:val="12"/></w:numPr><w:tabs><w:tab w:val="clear" w:pos="708"/><w:tab w:val="left" w:pos="360" w:leader="none"/></w:tabs><w:ind w:left="0" w:hanging="0"/><w:rPr><w:lang w:val="uk-UA"/></w:rPr></w:pPr><w:r><w:rPr><w:lang w:val="uk-UA"/></w:rPr><w:t>теоретична;</w:t></w:r></w:p><w:p><w:pPr><w:pStyle w:val="Normal"/><w:numPr><w:ilvl w:val="0"/><w:numId w:val="12"/></w:numPr><w:tabs><w:tab w:val="clear" w:pos="708"/><w:tab w:val="left" w:pos="360" w:leader="none"/></w:tabs><w:ind w:left="0" w:right="-228" w:hanging="0"/><w:rPr><w:lang w:val="uk-UA"/></w:rPr></w:pPr><w:r><w:rPr><w:lang w:val="uk-UA"/></w:rPr><w:t>експериментальна;</w:t></w:r></w:p><w:p><w:pPr><w:pStyle w:val="Normal"/><w:numPr><w:ilvl w:val="0"/><w:numId w:val="12"/></w:numPr><w:tabs><w:tab w:val="clear" w:pos="708"/><w:tab w:val="left" w:pos="360" w:leader="none"/></w:tabs><w:ind w:left="0" w:hanging="0"/><w:rPr><w:lang w:val="uk-UA"/></w:rPr></w:pPr><w:r><w:rPr><w:lang w:val="uk-UA"/></w:rPr><w:t>задачна;</w:t></w:r></w:p><w:p><w:pPr><w:pStyle w:val="Normal"/><w:numPr><w:ilvl w:val="0"/><w:numId w:val="12"/></w:numPr><w:tabs><w:tab w:val="clear" w:pos="708"/><w:tab w:val="left" w:pos="360" w:leader="none"/></w:tabs><w:ind w:left="0" w:hanging="0"/><w:rPr><w:lang w:val="uk-UA"/></w:rPr></w:pPr><w:r><w:rPr><w:lang w:val="uk-UA"/></w:rPr><w:t>дослідницька</w:t></w:r></w:p><w:p><w:pPr><w:pStyle w:val="Normal"/><w:spacing w:before="120" w:after="120"/><w:rPr><w:b/><w:b/><w:bCs/><w:color w:val="000000"/><w:spacing w:val="-8"/><w:lang w:val="uk-UA"/></w:rPr></w:pPr><w:r><w:rPr><w:b/><w:bCs/><w:color w:val="000000"/><w:spacing w:val="-8"/><w:lang w:val="uk-UA"/></w:rPr></w:r></w:p></w:tc><w:tc><w:tcPr><w:tcW w:w="4500" w:type="dxa"/><w:tcBorders><w:top w:val="single" w:sz="4" w:space="0" w:color="000000"/><w:left w:val="single" w:sz="4" w:space="0" w:color="000000"/><w:bottom w:val="single" w:sz="4" w:space="0" w:color="000000"/><w:right w:val="single" w:sz="4" w:space="0" w:color="000000"/></w:tcBorders></w:tcPr><w:p><w:pPr><w:pStyle w:val="Normal"/><w:numPr><w:ilvl w:val="0"/><w:numId w:val="11"/></w:numPr><w:tabs><w:tab w:val="clear" w:pos="708"/><w:tab w:val="left" w:pos="280" w:leader="none"/></w:tabs><w:ind w:left="0" w:hanging="0"/><w:jc w:val="both"/><w:rPr><w:bCs/><w:lang w:val="uk-UA"/></w:rPr></w:pPr><w:r><w:rPr><w:bCs/><w:lang w:val="uk-UA"/></w:rPr><w:t xml:space="preserve"> </w:t></w:r><w:r><w:rPr><w:bCs/><w:lang w:val="uk-UA"/></w:rPr><w:t>фізика-математика</w:t></w:r></w:p><w:p><w:pPr><w:pStyle w:val="Normal"/><w:numPr><w:ilvl w:val="0"/><w:numId w:val="11"/></w:numPr><w:tabs><w:tab w:val="clear" w:pos="708"/><w:tab w:val="left" w:pos="280" w:leader="none"/></w:tabs><w:ind w:left="0" w:hanging="0"/><w:jc w:val="both"/><w:rPr><w:bCs/><w:lang w:val="uk-UA"/></w:rPr></w:pPr><w:r><w:rPr><w:bCs/><w:lang w:val="uk-UA"/></w:rPr><w:t xml:space="preserve"> </w:t></w:r><w:r><w:rPr><w:bCs/><w:lang w:val="uk-UA"/></w:rPr><w:t>фізика-біологія</w:t></w:r></w:p><w:p><w:pPr><w:pStyle w:val="Normal"/><w:numPr><w:ilvl w:val="0"/><w:numId w:val="11"/></w:numPr><w:tabs><w:tab w:val="clear" w:pos="708"/><w:tab w:val="left" w:pos="280" w:leader="none"/></w:tabs><w:ind w:left="0" w:hanging="0"/><w:jc w:val="both"/><w:rPr><w:bCs/><w:lang w:val="uk-UA"/></w:rPr></w:pPr><w:r><w:rPr><w:bCs/><w:lang w:val="uk-UA"/></w:rPr><w:t xml:space="preserve"> </w:t></w:r><w:r><w:rPr><w:bCs/><w:lang w:val="uk-UA"/></w:rPr><w:t>фізика-хімія</w:t></w:r></w:p><w:p><w:pPr><w:pStyle w:val="Normal"/><w:numPr><w:ilvl w:val="0"/><w:numId w:val="11"/></w:numPr><w:tabs><w:tab w:val="clear" w:pos="708"/><w:tab w:val="left" w:pos="280" w:leader="none"/></w:tabs><w:ind w:left="0" w:hanging="0"/><w:jc w:val="both"/><w:rPr><w:bCs/><w:lang w:val="uk-UA"/></w:rPr></w:pPr><w:r><w:rPr><w:bCs/><w:lang w:val="uk-UA"/></w:rPr><w:t xml:space="preserve"> </w:t></w:r><w:r><w:rPr><w:bCs/><w:lang w:val="uk-UA"/></w:rPr><w:t>фізика - трудове навчання</w:t></w:r></w:p><w:p><w:pPr><w:pStyle w:val="Normal"/><w:numPr><w:ilvl w:val="0"/><w:numId w:val="11"/></w:numPr><w:tabs><w:tab w:val="clear" w:pos="708"/><w:tab w:val="left" w:pos="280" w:leader="none"/></w:tabs><w:ind w:left="0" w:hanging="0"/><w:jc w:val="both"/><w:rPr><w:bCs/><w:lang w:val="uk-UA"/></w:rPr></w:pPr><w:r><w:rPr><w:bCs/><w:lang w:val="uk-UA"/></w:rPr><w:t xml:space="preserve"> </w:t></w:r><w:r><w:rPr><w:bCs/><w:lang w:val="uk-UA"/></w:rPr><w:t>фізика – географія</w:t></w:r></w:p><w:p><w:pPr><w:pStyle w:val="Normal"/><w:numPr><w:ilvl w:val="0"/><w:numId w:val="11"/></w:numPr><w:tabs><w:tab w:val="clear" w:pos="708"/><w:tab w:val="left" w:pos="280" w:leader="none"/></w:tabs><w:ind w:left="0" w:hanging="0"/><w:rPr><w:bCs/><w:lang w:val="uk-UA"/></w:rPr></w:pPr><w:r><w:rPr><w:bCs/><w:lang w:val="uk-UA"/></w:rPr><w:t xml:space="preserve"> </w:t></w:r><w:r><w:rPr><w:bCs/><w:lang w:val="uk-UA"/></w:rPr><w:t xml:space="preserve">фізика - ОБЖД </w:t></w:r></w:p><w:p><w:pPr><w:pStyle w:val="Normal"/><w:numPr><w:ilvl w:val="0"/><w:numId w:val="11"/></w:numPr><w:tabs><w:tab w:val="clear" w:pos="708"/><w:tab w:val="left" w:pos="280" w:leader="none"/></w:tabs><w:ind w:left="0" w:hanging="0"/><w:rPr><w:bCs/><w:lang w:val="uk-UA"/></w:rPr></w:pPr><w:r><w:rPr><w:bCs/><w:lang w:val="uk-UA"/></w:rPr><w:t xml:space="preserve"> </w:t></w:r><w:r><w:rPr><w:bCs/><w:lang w:val="uk-UA"/></w:rPr><w:t>фізика – екологія</w:t></w:r></w:p><w:p><w:pPr><w:pStyle w:val="Normal"/><w:numPr><w:ilvl w:val="0"/><w:numId w:val="11"/></w:numPr><w:tabs><w:tab w:val="clear" w:pos="708"/><w:tab w:val="left" w:pos="360" w:leader="none"/></w:tabs><w:ind w:left="0" w:hanging="0"/><w:jc w:val="both"/><w:rPr><w:bCs/><w:lang w:val="uk-UA"/></w:rPr></w:pPr><w:r><w:rPr><w:bCs/><w:lang w:val="uk-UA"/></w:rPr><w:t>фізика-основи здоров’я</w:t></w:r></w:p><w:p><w:pPr><w:pStyle w:val="Normal"/><w:numPr><w:ilvl w:val="0"/><w:numId w:val="11"/></w:numPr><w:tabs><w:tab w:val="clear" w:pos="708"/><w:tab w:val="left" w:pos="360" w:leader="none"/></w:tabs><w:ind w:left="0" w:hanging="0"/><w:jc w:val="both"/><w:rPr><w:bCs/><w:lang w:val="uk-UA"/></w:rPr></w:pPr><w:r><w:rPr><w:bCs/><w:lang w:val="uk-UA"/></w:rPr><w:t>фізика-природознавство</w:t></w:r></w:p><w:p><w:pPr><w:pStyle w:val="Normal"/><w:numPr><w:ilvl w:val="0"/><w:numId w:val="11"/></w:numPr><w:tabs><w:tab w:val="clear" w:pos="708"/><w:tab w:val="left" w:pos="360" w:leader="none"/></w:tabs><w:ind w:left="0" w:hanging="0"/><w:jc w:val="both"/><w:rPr><w:bCs/><w:lang w:val="uk-UA"/></w:rPr></w:pPr><w:r><w:rPr><w:bCs/><w:lang w:val="uk-UA"/></w:rPr><w:t>фізика-астрономія</w:t></w:r></w:p></w:tc><w:tc><w:tcPr><w:tcW w:w="2623" w:type="dxa"/><w:tcBorders><w:top w:val="single" w:sz="4" w:space="0" w:color="000000"/><w:left w:val="single" w:sz="4" w:space="0" w:color="000000"/><w:bottom w:val="single" w:sz="4" w:space="0" w:color="000000"/><w:right w:val="single" w:sz="4" w:space="0" w:color="000000"/></w:tcBorders></w:tcPr><w:p><w:pPr><w:pStyle w:val="Normal"/><w:numPr><w:ilvl w:val="0"/><w:numId w:val="10"/></w:numPr><w:tabs><w:tab w:val="clear" w:pos="708"/><w:tab w:val="left" w:pos="252" w:leader="none"/><w:tab w:val="left" w:pos="792" w:leader="none"/></w:tabs><w:ind w:left="252" w:hanging="252"/><w:rPr><w:bCs/><w:lang w:val="uk-UA"/></w:rPr></w:pPr><w:r><w:rPr><w:bCs/><w:lang w:val="uk-UA"/></w:rPr><w:t xml:space="preserve"> </w:t></w:r><w:r><w:rPr><w:bCs/><w:lang w:val="uk-UA"/></w:rPr><w:t>навчально-пізнавальна</w:t></w:r></w:p><w:p><w:pPr><w:pStyle w:val="Normal"/><w:numPr><w:ilvl w:val="0"/><w:numId w:val="10"/></w:numPr><w:tabs><w:tab w:val="clear" w:pos="708"/><w:tab w:val="left" w:pos="252" w:leader="none"/><w:tab w:val="left" w:pos="792" w:leader="none"/></w:tabs><w:ind w:left="252" w:hanging="252"/><w:rPr><w:bCs/><w:lang w:val="uk-UA"/></w:rPr></w:pPr><w:r><w:rPr><w:bCs/><w:lang w:val="uk-UA"/></w:rPr><w:t>інформаційна</w:t></w:r></w:p><w:p><w:pPr><w:pStyle w:val="Normal"/><w:numPr><w:ilvl w:val="0"/><w:numId w:val="10"/></w:numPr><w:tabs><w:tab w:val="clear" w:pos="708"/><w:tab w:val="left" w:pos="252" w:leader="none"/><w:tab w:val="left" w:pos="792" w:leader="none"/></w:tabs><w:ind w:left="252" w:hanging="252"/><w:rPr><w:bCs/><w:lang w:val="uk-UA"/></w:rPr></w:pPr><w:r><w:rPr><w:bCs/><w:lang w:val="uk-UA"/></w:rPr><w:t>загальнокультурна</w:t></w:r></w:p><w:p><w:pPr><w:pStyle w:val="Normal"/><w:numPr><w:ilvl w:val="0"/><w:numId w:val="10"/></w:numPr><w:tabs><w:tab w:val="clear" w:pos="708"/><w:tab w:val="left" w:pos="252" w:leader="none"/><w:tab w:val="left" w:pos="792" w:leader="none"/></w:tabs><w:ind w:left="252" w:hanging="252"/><w:rPr><w:bCs/><w:lang w:val="uk-UA"/></w:rPr></w:pPr><w:r><w:rPr><w:bCs/><w:lang w:val="uk-UA"/></w:rPr><w:t>соціально-трудова</w:t></w:r></w:p><w:p><w:pPr><w:pStyle w:val="Normal"/><w:numPr><w:ilvl w:val="0"/><w:numId w:val="10"/></w:numPr><w:tabs><w:tab w:val="clear" w:pos="708"/><w:tab w:val="left" w:pos="252" w:leader="none"/><w:tab w:val="left" w:pos="792" w:leader="none"/></w:tabs><w:ind w:left="252" w:right="175" w:hanging="252"/><w:rPr></w:rPr></w:pPr><w:r><w:rPr><w:bCs/><w:lang w:val="uk-UA"/></w:rPr><w:t>здоров</w:t></w:r><w:r><w:rPr><w:bCs/><w:lang w:val="en-US"/></w:rPr><w:t>’</w:t></w:r><w:r><w:rPr><w:bCs/></w:rPr><w:t>я</w:t></w:r><w:r><w:rPr><w:bCs/><w:lang w:val="uk-UA"/></w:rPr><w:t>збережувальна</w:t></w:r></w:p><w:p><w:pPr><w:pStyle w:val="ListParagraph"/><w:spacing w:lineRule="auto" w:line="240" w:before="0" w:after="0"/><w:ind w:left="68" w:hanging="0"/><w:contextualSpacing/><w:rPr><w:rFonts w:ascii="Times New Roman" w:hAnsi="Times New Roman" w:cs="Times New Roman"/><w:bCs/><w:spacing w:val="-8"/><w:sz w:val="24"/><w:szCs w:val="24"/><w:lang w:val="uk-UA"/></w:rPr></w:pPr><w:r><w:rPr><w:rFonts w:cs="Times New Roman" w:ascii="Times New Roman" w:hAnsi="Times New Roman"/><w:bCs/><w:spacing w:val="-8"/><w:sz w:val="24"/><w:szCs w:val="24"/><w:lang w:val="uk-UA"/></w:rPr></w:r></w:p></w:tc></w:tr></w:tbl><w:p><w:pPr><w:pStyle w:val="Normal"/><w:ind w:left="-720" w:firstLine="360"/><w:jc w:val="center"/><w:rPr><w:i/><w:i/><w:spacing w:val="-8"/><w:sz w:val="28"/><w:szCs w:val="28"/><w:lang w:val="uk-UA"/></w:rPr></w:pPr><w:r><w:rPr><w:b/><w:i/><w:caps/><w:spacing w:val="-8"/><w:sz w:val="28"/><w:szCs w:val="28"/><w:lang w:val="uk-UA"/></w:rPr><w:t>Предметна (фізична) компетентність</w:t></w:r></w:p><w:p><w:pPr><w:pStyle w:val="Normal"/><w:ind w:left="-720" w:firstLine="360"/><w:jc w:val="both"/><w:rPr><w:spacing w:val="-8"/><w:sz w:val="28"/><w:szCs w:val="28"/><w:lang w:val="uk-UA"/></w:rPr></w:pPr><w:r><w:rPr><w:spacing w:val="-8"/><w:sz w:val="28"/><w:szCs w:val="28"/><w:lang w:val="uk-UA"/></w:rPr><w:t xml:space="preserve">– </w:t></w:r><w:r><w:rPr><w:spacing w:val="-8"/><w:sz w:val="28"/><w:szCs w:val="28"/><w:lang w:val="uk-UA"/></w:rPr><w:t>структурований комплекс якостей особистості, що забезпечує здатність учня здійснювати основні види діяльності, пов’язані з засвоєнням, розумінням і застосуванням нових знань з фізики.</w:t></w:r></w:p><w:p><w:pPr><w:pStyle w:val="Normal"/><w:ind w:left="-720" w:firstLine="360"/><w:jc w:val="both"/><w:rPr><w:bCs/><w:spacing w:val="-8"/><w:sz w:val="28"/><w:szCs w:val="28"/><w:lang w:val="uk-UA"/></w:rPr></w:pPr><w:r><w:rPr><w:bCs/><w:spacing w:val="-8"/><w:sz w:val="28"/><w:szCs w:val="28"/><w:lang w:val="uk-UA"/></w:rPr><w:t>Види фізичних компетентностей пов’язані з видами діяльності, до яких залучаються учні:</w:t></w:r></w:p><w:p><w:pPr><w:pStyle w:val="Normal"/><w:numPr><w:ilvl w:val="0"/><w:numId w:val="21"/></w:numPr><w:tabs><w:tab w:val="clear" w:pos="708"/><w:tab w:val="left" w:pos="0" w:leader="none"/><w:tab w:val="left" w:pos="980" w:leader="none"/></w:tabs><w:ind w:left="-720" w:firstLine="360"/><w:jc w:val="both"/><w:rPr></w:rPr></w:pPr><w:r><w:rPr><w:bCs/><w:i/><w:spacing w:val="-8"/><w:sz w:val="28"/><w:szCs w:val="28"/><w:lang w:val="uk-UA"/></w:rPr><w:t>Теоретична</w:t></w:r><w:r><w:rPr><w:bCs/><w:spacing w:val="-8"/><w:sz w:val="28"/><w:szCs w:val="28"/><w:lang w:val="uk-UA"/></w:rPr><w:t xml:space="preserve"> пов’язана з вивченням теоретичного матеріалу</w:t></w:r></w:p><w:p><w:pPr><w:pStyle w:val="Normal"/><w:numPr><w:ilvl w:val="0"/><w:numId w:val="21"/></w:numPr><w:tabs><w:tab w:val="clear" w:pos="708"/><w:tab w:val="left" w:pos="0" w:leader="none"/><w:tab w:val="left" w:pos="980" w:leader="none"/></w:tabs><w:ind w:left="-720" w:firstLine="360"/><w:jc w:val="both"/><w:rPr></w:rPr></w:pPr><w:r><w:rPr><w:bCs/><w:i/><w:spacing w:val="-8"/><w:sz w:val="28"/><w:szCs w:val="28"/><w:lang w:val="uk-UA"/></w:rPr><w:t>Задачна</w:t></w:r><w:r><w:rPr><w:bCs/><w:spacing w:val="-8"/><w:sz w:val="28"/><w:szCs w:val="28"/><w:lang w:val="uk-UA"/></w:rPr><w:t xml:space="preserve"> – з розв’язуванням фізичних задач </w:t></w:r></w:p><w:p><w:pPr><w:pStyle w:val="Normal"/><w:numPr><w:ilvl w:val="0"/><w:numId w:val="21"/></w:numPr><w:tabs><w:tab w:val="clear" w:pos="708"/><w:tab w:val="left" w:pos="0" w:leader="none"/><w:tab w:val="left" w:pos="980" w:leader="none"/></w:tabs><w:ind w:left="-720" w:firstLine="360"/><w:jc w:val="both"/><w:rPr></w:rPr></w:pPr><w:r><w:rPr><w:bCs/><w:i/><w:spacing w:val="-8"/><w:sz w:val="28"/><w:szCs w:val="28"/><w:lang w:val="uk-UA"/></w:rPr><w:t>Експериментальна</w:t></w:r><w:r><w:rPr><w:bCs/><w:spacing w:val="-8"/><w:sz w:val="28"/><w:szCs w:val="28"/><w:lang w:val="uk-UA"/></w:rPr><w:t xml:space="preserve"> – з виконанням фізичного експерименту </w:t></w:r></w:p><w:p><w:pPr><w:pStyle w:val="Normal"/><w:numPr><w:ilvl w:val="0"/><w:numId w:val="21"/></w:numPr><w:tabs><w:tab w:val="clear" w:pos="708"/><w:tab w:val="left" w:pos="0" w:leader="none"/><w:tab w:val="left" w:pos="980" w:leader="none"/></w:tabs><w:ind w:left="-720" w:firstLine="360"/><w:jc w:val="both"/><w:rPr></w:rPr></w:pPr><w:r><w:rPr><w:bCs/><w:i/><w:spacing w:val="-8"/><w:sz w:val="28"/><w:szCs w:val="28"/><w:lang w:val="uk-UA"/></w:rPr><w:t>Дослідницька</w:t></w:r><w:r><w:rPr><w:bCs/><w:spacing w:val="-8"/><w:sz w:val="28"/><w:szCs w:val="28"/><w:lang w:val="uk-UA"/></w:rPr><w:t xml:space="preserve"> – зі здійсненням дослідницької діяльності.</w:t></w:r></w:p><w:p><w:pPr><w:pStyle w:val="Normal"/><w:ind w:left="-720" w:firstLine="360"/><w:jc w:val="center"/><w:rPr><w:b/><w:b/><w:bCs/><w:i/><w:i/><w:spacing w:val="-8"/><w:sz w:val="28"/><w:szCs w:val="28"/><w:lang w:val="en-US"/></w:rPr></w:pPr><w:r><w:rPr><w:b/><w:bCs/><w:i/><w:spacing w:val="-8"/><w:sz w:val="28"/><w:szCs w:val="28"/><w:lang w:val="en-US"/></w:rPr></w:r></w:p><w:p><w:pPr><w:pStyle w:val="Normal"/><w:ind w:left="-720" w:firstLine="360"/><w:jc w:val="center"/><w:rPr><w:bCs/><w:i/><w:i/><w:spacing w:val="-8"/><w:sz w:val="28"/><w:szCs w:val="28"/><w:lang w:val="uk-UA"/></w:rPr></w:pPr><w:r><w:rPr><w:b/><w:bCs/><w:i/><w:spacing w:val="-8"/><w:sz w:val="28"/><w:szCs w:val="28"/><w:lang w:val="uk-UA"/></w:rPr><w:t>МІЖПРЕДМЕТНІ КОМПЕТЕНТНОСТІ</w:t></w:r></w:p><w:p><w:pPr><w:pStyle w:val="Normal"/><w:ind w:left="-720" w:firstLine="360"/><w:jc w:val="both"/><w:rPr></w:rPr></w:pPr><w:r><w:rPr><w:bCs/><w:spacing w:val="-8"/><w:sz w:val="28"/><w:szCs w:val="28"/><w:lang w:val="uk-UA"/></w:rPr><w:t xml:space="preserve">– </w:t></w:r><w:r><w:rPr><w:bCs/><w:spacing w:val="-8"/><w:sz w:val="28"/><w:szCs w:val="28"/><w:lang w:val="uk-UA"/></w:rPr><w:t>пов’язані з готовністю учнів до перенесення знань з фізики предметні галузі з поріднених з нею природничих дисциплін ( математика, біологія, хімія, трудове навчання (технології), географія, безпека життєдіяльності, екологія, основи здоров’я, природознавство, астрономія.)</w:t></w:r></w:p><w:p><w:pPr><w:pStyle w:val="Normal"/><w:ind w:left="-720" w:firstLine="560"/><w:jc w:val="both"/><w:rPr></w:rPr></w:pPr><w:r><w:rPr><w:bCs/><w:sz w:val="28"/><w:szCs w:val="28"/><w:lang w:val="uk-UA"/></w:rPr><w:t>Формування міжпредметних компетентностей пов’язано міжпредметними зв’язками, які:</w:t></w:r></w:p><w:p><w:pPr><w:pStyle w:val="Normal"/><w:ind w:left="-720" w:firstLine="560"/><w:jc w:val="both"/><w:rPr><w:bCs/><w:sz w:val="28"/><w:szCs w:val="28"/><w:lang w:val="uk-UA"/></w:rPr></w:pPr><w:r><w:rPr><w:bCs/><w:sz w:val="28"/><w:szCs w:val="28"/><w:lang w:val="uk-UA"/></w:rPr><w:t>а) можуть здійснюватися наукових понять, способів дій учня та методичних прийомів вчителя;</w:t></w:r></w:p><w:p><w:pPr><w:pStyle w:val="Normal"/><w:ind w:left="-720" w:firstLine="560"/><w:jc w:val="both"/><w:rPr><w:bCs/><w:sz w:val="28"/><w:szCs w:val="28"/><w:lang w:val="uk-UA"/></w:rPr></w:pPr><w:r><w:rPr><w:bCs/><w:sz w:val="28"/><w:szCs w:val="28"/><w:lang w:val="uk-UA"/></w:rPr><w:t>б) у часі міжпредметні зв’язки можуть бути попередні, супутні і перспективні.</w:t></w:r></w:p><w:p><w:pPr><w:pStyle w:val="Normal"/><w:ind w:left="-720" w:firstLine="560"/><w:jc w:val="both"/><w:rPr><w:bCs/><w:sz w:val="28"/><w:szCs w:val="28"/><w:lang w:val="uk-UA"/></w:rPr></w:pPr><w:r><w:rPr><w:bCs/><w:sz w:val="28"/><w:szCs w:val="28"/><w:lang w:val="uk-UA"/></w:rPr><w:t>в) реалізація міжпредметних зв’язків може здійснюватися шляхом наведення прикладів, що ілюструють зв’язки фізики і астрономії, розв’язування задач між предметного змісту.</w:t></w:r></w:p><w:p><w:pPr><w:pStyle w:val="Normal"/><w:ind w:left="-720" w:firstLine="360"/><w:jc w:val="center"/><w:rPr><w:b/><w:b/><w:bCs/><w:i/><w:i/><w:caps/><w:spacing w:val="-8"/><w:sz w:val="28"/><w:szCs w:val="28"/><w:lang w:val="uk-UA"/></w:rPr></w:pPr><w:r><w:rPr><w:b/><w:bCs/><w:i/><w:caps/><w:spacing w:val="-8"/><w:sz w:val="28"/><w:szCs w:val="28"/><w:lang w:val="uk-UA"/></w:rPr><w:t>Ключова компетентність</w:t></w:r></w:p><w:p><w:pPr><w:pStyle w:val="Normal"/><w:ind w:left="-720" w:firstLine="360"/><w:jc w:val="both"/><w:rPr><w:bCs/><w:spacing w:val="-8"/><w:sz w:val="28"/><w:szCs w:val="28"/><w:lang w:val="uk-UA"/></w:rPr></w:pPr><w:r><w:rPr><w:sz w:val="28"/><w:szCs w:val="28"/><w:lang w:val="uk-UA"/></w:rPr><w:t xml:space="preserve">– </w:t></w:r><w:r><w:rPr><w:sz w:val="28"/><w:szCs w:val="28"/><w:lang w:val="uk-UA"/></w:rPr><w:t>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w:r></w:p><w:p><w:pPr><w:pStyle w:val="Style21"/><w:spacing w:before="0" w:after="0"/><w:ind w:left="-720" w:firstLine="709"/><w:jc w:val="both"/><w:rPr></w:rPr></w:pPr><w:r><w:rPr><w:rFonts w:cs="Times New Roman" w:ascii="Times New Roman" w:hAnsi="Times New Roman"/><w:spacing w:val="-10"/><w:sz w:val="28"/><w:szCs w:val="28"/></w:rPr><w:t xml:space="preserve">На підставі міжнародних та національних досліджень в Україні виокремлено </w:t></w:r><w:r><w:rPr><w:rFonts w:cs="Times New Roman" w:ascii="Times New Roman" w:hAnsi="Times New Roman"/><w:i/><w:spacing w:val="-10"/><w:sz w:val="28"/><w:szCs w:val="28"/></w:rPr><w:t>п&apos;ять наскрізних ключових компетентностей:</w:t></w:r></w:p><w:p><w:pPr><w:pStyle w:val="Style21"/><w:tabs><w:tab w:val="clear" w:pos="708"/><w:tab w:val="left" w:pos="360" w:leader="none"/></w:tabs><w:spacing w:before="0" w:after="0"/><w:ind w:left="-720" w:firstLine="709"/><w:jc w:val="both"/><w:rPr></w:rPr></w:pPr><w:r><w:rPr><w:rFonts w:cs="Times New Roman" w:ascii="Times New Roman" w:hAnsi="Times New Roman"/><w:spacing w:val="-10"/><w:sz w:val="28"/><w:szCs w:val="28"/></w:rPr><w:t xml:space="preserve">1. </w:t></w:r><w:r><w:rPr><w:rFonts w:cs="Times New Roman" w:ascii="Times New Roman" w:hAnsi="Times New Roman"/><w:i/><w:spacing w:val="-10"/><w:sz w:val="28"/><w:szCs w:val="28"/></w:rPr><w:t>Уміння вчитися (навчально-пізнавальна)</w:t></w:r><w:r><w:rPr><w:rFonts w:cs="Times New Roman" w:ascii="Times New Roman" w:hAnsi="Times New Roman"/><w:spacing w:val="-10"/><w:sz w:val="28"/><w:szCs w:val="28"/></w:rPr><w:t xml:space="preserve"> – передбачає формування індивідуального досвіду участі школяра в навчальному процесі, вміння, бажання організувати свою працю для досягнення успішного результату; оволодіння вміннями та навичками саморозвитку, самоаналізу, самоконтролю й самооцінки.</w:t></w:r></w:p><w:p><w:pPr><w:pStyle w:val="Style21"/><w:tabs><w:tab w:val="clear" w:pos="708"/><w:tab w:val="left" w:pos="360" w:leader="none"/></w:tabs><w:spacing w:before="0" w:after="0"/><w:ind w:left="-720" w:firstLine="709"/><w:jc w:val="both"/><w:rPr></w:rPr></w:pPr><w:r><w:rPr><w:rFonts w:cs="Times New Roman" w:ascii="Times New Roman" w:hAnsi="Times New Roman"/><w:spacing w:val="-10"/><w:sz w:val="28"/><w:szCs w:val="28"/></w:rPr><w:t>2.</w:t></w:r><w:r><w:rPr><w:rFonts w:cs="Times New Roman" w:ascii="Times New Roman" w:hAnsi="Times New Roman"/><w:spacing w:val="-10"/><w:sz w:val="28"/><w:szCs w:val="28"/><w:lang w:val="ru-RU"/></w:rPr><w:t xml:space="preserve"> </w:t></w:r><w:r><w:rPr><w:rFonts w:cs="Times New Roman" w:ascii="Times New Roman" w:hAnsi="Times New Roman"/><w:i/><w:spacing w:val="-10"/><w:sz w:val="28"/><w:szCs w:val="28"/></w:rPr><w:t>Здоров&apos;язбережувальна компетентність</w:t></w:r><w:r><w:rPr><w:rFonts w:cs="Times New Roman" w:ascii="Times New Roman" w:hAnsi="Times New Roman"/><w:spacing w:val="-10"/><w:sz w:val="28"/><w:szCs w:val="28"/></w:rPr><w:t xml:space="preserve"> – пов&apos;язана з готовністю вести здоровий спосіб життя у фізичній, соціальній, психічній та духовній сферах.</w:t></w:r></w:p><w:p><w:pPr><w:pStyle w:val="Style21"/><w:tabs><w:tab w:val="clear" w:pos="708"/><w:tab w:val="left" w:pos="360" w:leader="none"/></w:tabs><w:spacing w:before="0" w:after="0"/><w:ind w:left="-720" w:firstLine="709"/><w:jc w:val="both"/><w:rPr></w:rPr></w:pPr><w:r><w:rPr><w:rFonts w:cs="Times New Roman" w:ascii="Times New Roman" w:hAnsi="Times New Roman"/><w:spacing w:val="-10"/><w:sz w:val="28"/><w:szCs w:val="28"/></w:rPr><w:t>3.</w:t><w:tab/></w:r><w:r><w:rPr><w:rFonts w:cs="Times New Roman" w:ascii="Times New Roman" w:hAnsi="Times New Roman"/><w:i/><w:spacing w:val="-10"/><w:sz w:val="28"/><w:szCs w:val="28"/></w:rPr><w:t>Соціально-трудова (кооперативна) компетентність</w:t></w:r><w:r><w:rPr><w:rFonts w:cs="Times New Roman" w:ascii="Times New Roman" w:hAnsi="Times New Roman"/><w:spacing w:val="-10"/><w:sz w:val="28"/><w:szCs w:val="28"/></w:rPr><w:t xml:space="preserve"> – пов&apos;язана з готовністю робити свідомий вибір, орієнтуватися в проблемах сучасного суспільно-політичного життя; оволодіння етикою громадянських стосунків, навичками соціальної активності, функціональної грамотності; умінням організувати власну трудову та підприємницьку діяльності; оцінити власні професійні  можливості, здатність співвідносити їх із потребами ринку праці.</w:t></w:r></w:p><w:p><w:pPr><w:pStyle w:val="Style21"/><w:tabs><w:tab w:val="clear" w:pos="708"/><w:tab w:val="left" w:pos="360" w:leader="none"/></w:tabs><w:spacing w:before="0" w:after="0"/><w:ind w:left="-720" w:firstLine="709"/><w:jc w:val="both"/><w:rPr></w:rPr></w:pPr><w:r><w:rPr><w:rFonts w:cs="Times New Roman" w:ascii="Times New Roman" w:hAnsi="Times New Roman"/><w:spacing w:val="-10"/><w:sz w:val="28"/><w:szCs w:val="28"/></w:rPr><w:t>4.</w:t><w:tab/></w:r><w:r><w:rPr><w:rFonts w:cs="Times New Roman" w:ascii="Times New Roman" w:hAnsi="Times New Roman"/><w:i/><w:spacing w:val="-10"/><w:sz w:val="28"/><w:szCs w:val="28"/></w:rPr><w:t>Загальнокультурна (комунікативна) компетентність</w:t></w:r><w:r><w:rPr><w:rFonts w:cs="Times New Roman" w:ascii="Times New Roman" w:hAnsi="Times New Roman"/><w:spacing w:val="-10"/><w:sz w:val="28"/><w:szCs w:val="28"/></w:rPr><w:t xml:space="preserve"> – передбачає опанування спілкуванням у сфері культурних, мовних, релігійних відносин; здатність цінувати найважливіші досягнення національної, європейської та світової культур.</w:t></w:r></w:p><w:p><w:pPr><w:pStyle w:val="Style21"/><w:tabs><w:tab w:val="clear" w:pos="708"/><w:tab w:val="left" w:pos="360" w:leader="none"/></w:tabs><w:spacing w:before="0" w:after="0"/><w:ind w:left="-720" w:firstLine="709"/><w:jc w:val="both"/><w:rPr></w:rPr></w:pPr><w:r><w:rPr><w:rFonts w:cs="Times New Roman" w:ascii="Times New Roman" w:hAnsi="Times New Roman"/><w:spacing w:val="-10"/><w:sz w:val="28"/><w:szCs w:val="28"/></w:rPr><w:t>5.</w:t><w:tab/></w:r><w:r><w:rPr><w:rFonts w:cs="Times New Roman" w:ascii="Times New Roman" w:hAnsi="Times New Roman"/><w:i/><w:spacing w:val="-10"/><w:sz w:val="28"/><w:szCs w:val="28"/></w:rPr><w:t>Інформаційна компетентність</w:t></w:r><w:r><w:rPr><w:rFonts w:cs="Times New Roman" w:ascii="Times New Roman" w:hAnsi="Times New Roman"/><w:spacing w:val="-10"/><w:sz w:val="28"/><w:szCs w:val="28"/></w:rPr><w:t xml:space="preserve"> – передбачає оволодіння новими інформаційними технологіями, уміннями відбирати, аналізувати, оцінювати інформацію, систематизувати її; використовувати джерела інформації для власного розвитку.</w:t></w:r></w:p><w:p><w:pPr><w:pStyle w:val="Style19"/><w:tabs><w:tab w:val="clear" w:pos="708"/><w:tab w:val="left" w:pos="2415" w:leader="none"/></w:tabs><w:spacing w:before="0" w:after="0"/><w:rPr><w:color w:val="000000"/><w:sz w:val="28"/><w:szCs w:val="28"/><w:lang w:val="uk-UA"/></w:rPr></w:pPr><w:r><w:rPr><w:color w:val="000000"/><w:sz w:val="28"/><w:szCs w:val="28"/><w:lang w:val="uk-UA"/></w:rPr><w:tab/></w:r></w:p><w:p><w:pPr><w:pStyle w:val="Normal"/><w:rPr><w:b/><w:b/><w:color w:val="000000"/><w:sz w:val="28"/><w:szCs w:val="28"/><w:lang w:val="en-US"/></w:rPr></w:pPr><w:r><w:rPr><w:b/><w:color w:val="000000"/><w:sz w:val="28"/><w:szCs w:val="28"/><w:lang w:val="en-US"/></w:rPr></w:r></w:p><w:p><w:pPr><w:pStyle w:val="Normal"/><w:rPr><w:b/><w:b/><w:sz w:val="28"/><w:szCs w:val="28"/><w:lang w:val="en-US"/></w:rPr></w:pPr><w:r><w:rPr><w:b/><w:sz w:val="28"/><w:szCs w:val="28"/><w:lang w:val="en-US"/></w:rPr></w:r></w:p><w:p><w:pPr><w:pStyle w:val="Normal"/><w:rPr><w:b/><w:b/><w:sz w:val="28"/><w:szCs w:val="28"/><w:lang w:val="en-US"/></w:rPr></w:pPr><w:r><w:rPr><w:b/><w:sz w:val="28"/><w:szCs w:val="28"/><w:lang w:val="en-US"/></w:rPr></w:r></w:p><w:p><w:pPr><w:pStyle w:val="Normal"/><w:rPr><w:b/><w:b/><w:sz w:val="28"/><w:szCs w:val="28"/><w:lang w:val="en-US"/></w:rPr></w:pPr><w:r><w:rPr><w:b/><w:sz w:val="28"/><w:szCs w:val="28"/><w:lang w:val="en-US"/></w:rPr></w:r></w:p><w:p><w:pPr><w:pStyle w:val="Normal"/><w:rPr><w:b/><w:b/><w:sz w:val="28"/><w:szCs w:val="28"/><w:lang w:val="en-US"/></w:rPr></w:pPr><w:r><w:rPr><w:b/><w:sz w:val="28"/><w:szCs w:val="28"/><w:lang w:val="en-US"/></w:rPr></w:r></w:p><w:p><w:pPr><w:pStyle w:val="Normal"/><w:ind w:firstLine="360"/><w:jc w:val="center"/><w:rPr><w:b/><w:b/><w:sz w:val="28"/><w:szCs w:val="28"/><w:lang w:val="uk-UA"/></w:rPr></w:pPr><w:r><w:rPr><w:b/><w:sz w:val="28"/><w:szCs w:val="28"/><w:lang w:val="uk-UA"/></w:rPr></w:r></w:p><w:p><w:pPr><w:pStyle w:val="Normal"/><w:ind w:firstLine="360"/><w:jc w:val="center"/><w:rPr><w:b/><w:b/><w:sz w:val="28"/><w:szCs w:val="28"/><w:lang w:val="uk-UA"/></w:rPr></w:pPr><w:r><w:rPr><w:b/><w:sz w:val="28"/><w:szCs w:val="28"/><w:lang w:val="uk-UA"/></w:rPr><w:t>ПРОЕКТУВАННЯ КОМПЕТЕНТНІСТНО ЗОРІЄНТОВАНОГО НАВЧАЛЬНОГО ПРОЦЕСУ НА РІВНІ РОЗДІЛУ</w:t></w:r></w:p><w:p><w:pPr><w:pStyle w:val="Normal"/><w:ind w:firstLine="360"/><w:jc w:val="center"/><w:rPr><w:b/><w:b/><w:sz w:val="28"/><w:szCs w:val="28"/><w:lang w:val="uk-UA"/></w:rPr></w:pPr><w:r><w:rPr><w:b/><w:sz w:val="28"/><w:szCs w:val="28"/><w:lang w:val="uk-UA"/></w:rPr></w:r></w:p><w:p><w:pPr><w:pStyle w:val="Normal"/><w:ind w:firstLine="360"/><w:jc w:val="both"/><w:rPr><w:i/><w:i/><w:sz w:val="28"/><w:szCs w:val="28"/><w:lang w:val="uk-UA"/></w:rPr></w:pPr><w:r><w:rPr><w:i/><w:sz w:val="28"/><w:szCs w:val="28"/><w:lang w:val="uk-UA"/></w:rPr><w:t>Вимоги до вивчення сили тяжіння, ваги тіла, сили тертя, та сили тиску:</w:t></w:r></w:p><w:p><w:pPr><w:pStyle w:val="Normal"/><w:ind w:firstLine="360"/><w:jc w:val="both"/><w:rPr><w:sz w:val="28"/><w:szCs w:val="28"/><w:lang w:val="uk-UA"/></w:rPr></w:pPr><w:r><w:rPr><w:sz w:val="28"/><w:szCs w:val="28"/><w:lang w:val="uk-UA"/></w:rPr><w:t xml:space="preserve">Розділ 2. </w:t></w:r><w:r><w:rPr><w:b/><w:sz w:val="28"/><w:szCs w:val="28"/><w:lang w:val="uk-UA"/></w:rPr><w:t>ВЗАЄМОДІЯ ТІЛ</w:t></w:r></w:p><w:tbl><w:tblPr><w:tblW w:w="9570" w:type="dxa"/><w:jc w:val="left"/><w:tblInd w:w="-113" w:type="dxa"/><w:tblLayout w:type="fixed"/><w:tblCellMar><w:top w:w="0" w:type="dxa"/><w:left w:w="108" w:type="dxa"/><w:bottom w:w="0" w:type="dxa"/><w:right w:w="108" w:type="dxa"/></w:tblCellMar></w:tblPr><w:tblGrid><w:gridCol w:w="1368"/><w:gridCol w:w="8202"/></w:tblGrid><w:tr><w:trPr></w:trPr><w:tc><w:tcPr><w:tcW w:w="1368" w:type="dxa"/><w:tcBorders><w:top w:val="single" w:sz="4" w:space="0" w:color="000000"/><w:left w:val="single" w:sz="4" w:space="0" w:color="000000"/><w:bottom w:val="single" w:sz="4" w:space="0" w:color="000000"/><w:right w:val="single" w:sz="4" w:space="0" w:color="000000"/></w:tcBorders></w:tcPr><w:p><w:pPr><w:pStyle w:val="Normal"/><w:jc w:val="center"/><w:rPr><w:lang w:val="uk-UA"/></w:rPr></w:pPr><w:r><w:rPr><w:lang w:val="uk-UA"/></w:rPr><w:t>Кількість годин</w:t></w:r></w:p></w:tc><w:tc><w:tcPr><w:tcW w:w="8202" w:type="dxa"/><w:tcBorders><w:top w:val="single" w:sz="4" w:space="0" w:color="000000"/><w:left w:val="single" w:sz="4" w:space="0" w:color="000000"/><w:bottom w:val="single" w:sz="4" w:space="0" w:color="000000"/><w:right w:val="single" w:sz="4" w:space="0" w:color="000000"/></w:tcBorders></w:tcPr><w:p><w:pPr><w:pStyle w:val="Normal"/><w:jc w:val="center"/><w:rPr><w:lang w:val="uk-UA"/></w:rPr></w:pPr><w:r><w:rPr><w:lang w:val="uk-UA"/></w:rPr><w:t>Зміст навчального матеріалу</w:t></w:r></w:p></w:tc></w:tr><w:tr><w:trPr></w:trPr><w:tc><w:tcPr><w:tcW w:w="1368" w:type="dxa"/><w:vMerge w:val="restart"/><w:tcBorders><w:top w:val="single" w:sz="4" w:space="0" w:color="000000"/><w:left w:val="single" w:sz="4" w:space="0" w:color="000000"/><w:bottom w:val="single" w:sz="4" w:space="0" w:color="000000"/><w:right w:val="single" w:sz="4" w:space="0" w:color="000000"/></w:tcBorders></w:tcPr><w:p><w:pPr><w:pStyle w:val="Normal"/><w:jc w:val="center"/><w:rPr><w:lang w:val="uk-UA"/></w:rPr></w:pPr><w:r><w:rPr><w:lang w:val="uk-UA"/></w:rPr><w:t>5</w:t></w:r></w:p></w:tc><w:tc><w:tcPr><w:tcW w:w="8202" w:type="dxa"/><w:tcBorders><w:top w:val="single" w:sz="4" w:space="0" w:color="000000"/><w:left w:val="single" w:sz="4" w:space="0" w:color="000000"/><w:bottom w:val="single" w:sz="4" w:space="0" w:color="000000"/><w:right w:val="single" w:sz="4" w:space="0" w:color="000000"/></w:tcBorders></w:tcPr><w:p><w:pPr><w:pStyle w:val="Normal"/><w:jc w:val="both"/><w:rPr><w:lang w:val="uk-UA"/></w:rPr></w:pPr><w:r><w:rPr><w:lang w:val="uk-UA"/></w:rPr><w:t>Земне тяжіння. Сила тяжіння. Вага тіла. Невагомість.</w:t></w:r></w:p><w:p><w:pPr><w:pStyle w:val="Normal"/><w:jc w:val="both"/><w:rPr><w:lang w:val="uk-UA"/></w:rPr></w:pPr><w:r><w:rPr><w:lang w:val="uk-UA"/></w:rPr><w:t>Тертя. Сила тертя. Коефіцієнт тертя ковзання.</w:t></w:r></w:p><w:p><w:pPr><w:pStyle w:val="Normal"/><w:jc w:val="both"/><w:rPr><w:lang w:val="uk-UA"/></w:rPr></w:pPr><w:r><w:rPr><w:lang w:val="uk-UA"/></w:rPr><w:t>Тиск і сила тиску. Одиниці тиску.</w:t></w:r></w:p></w:tc></w:tr><w:tr><w:trPr></w:trPr><w:tc><w:tcPr><w:tcW w:w="1368" w:type="dxa"/><w:vMerge w:val="continue"/><w:tcBorders><w:top w:val="single" w:sz="4" w:space="0" w:color="000000"/><w:left w:val="single" w:sz="4" w:space="0" w:color="000000"/><w:bottom w:val="single" w:sz="4" w:space="0" w:color="000000"/><w:right w:val="single" w:sz="4" w:space="0" w:color="000000"/></w:tcBorders></w:tcPr><w:p><w:pPr><w:pStyle w:val="Normal"/><w:snapToGrid w:val="false"/><w:jc w:val="both"/><w:rPr><w:b/><w:b/><w:lang w:val="uk-UA"/></w:rPr></w:pPr><w:r><w:rPr><w:b/><w:lang w:val="uk-UA"/></w:rPr></w:r></w:p></w:tc><w:tc><w:tcPr><w:tcW w:w="8202" w:type="dxa"/><w:tcBorders><w:top w:val="single" w:sz="4" w:space="0" w:color="000000"/><w:left w:val="single" w:sz="4" w:space="0" w:color="000000"/><w:bottom w:val="single" w:sz="4" w:space="0" w:color="000000"/><w:right w:val="single" w:sz="4" w:space="0" w:color="000000"/></w:tcBorders></w:tcPr><w:p><w:pPr><w:pStyle w:val="Normal"/><w:jc w:val="center"/><w:rPr><w:i/><w:i/><w:lang w:val="uk-UA"/></w:rPr></w:pPr><w:r><w:rPr><w:i/><w:lang w:val="uk-UA"/></w:rPr><w:t>Лабораторні роботи</w:t></w:r></w:p><w:p><w:pPr><w:pStyle w:val="Normal"/><w:rPr><w:lang w:val="uk-UA"/></w:rPr></w:pPr><w:r><w:rPr><w:lang w:val="uk-UA"/></w:rPr><w:t>8. Вимірювання коефіцієнта тертя ковзання.</w:t></w:r></w:p></w:tc></w:tr><w:tr><w:trPr></w:trPr><w:tc><w:tcPr><w:tcW w:w="1368" w:type="dxa"/><w:vMerge w:val="continue"/><w:tcBorders><w:top w:val="single" w:sz="4" w:space="0" w:color="000000"/><w:left w:val="single" w:sz="4" w:space="0" w:color="000000"/><w:bottom w:val="single" w:sz="4" w:space="0" w:color="000000"/><w:right w:val="single" w:sz="4" w:space="0" w:color="000000"/></w:tcBorders></w:tcPr><w:p><w:pPr><w:pStyle w:val="Normal"/><w:snapToGrid w:val="false"/><w:jc w:val="both"/><w:rPr><w:b/><w:b/><w:lang w:val="uk-UA"/></w:rPr></w:pPr><w:r><w:rPr><w:b/><w:lang w:val="uk-UA"/></w:rPr></w:r></w:p></w:tc><w:tc><w:tcPr><w:tcW w:w="8202" w:type="dxa"/><w:tcBorders><w:top w:val="single" w:sz="4" w:space="0" w:color="000000"/><w:left w:val="single" w:sz="4" w:space="0" w:color="000000"/><w:bottom w:val="single" w:sz="4" w:space="0" w:color="000000"/><w:right w:val="single" w:sz="4" w:space="0" w:color="000000"/></w:tcBorders></w:tcPr><w:p><w:pPr><w:pStyle w:val="Normal"/><w:jc w:val="center"/><w:rPr><w:i/><w:i/><w:lang w:val="uk-UA"/></w:rPr></w:pPr><w:r><w:rPr><w:i/><w:lang w:val="uk-UA"/></w:rPr><w:t>Демонстрації</w:t></w:r></w:p><w:p><w:pPr><w:pStyle w:val="Normal"/><w:rPr><w:lang w:val="uk-UA"/></w:rPr></w:pPr><w:r><w:rPr><w:lang w:val="uk-UA"/></w:rPr><w:t>4. Прояв та вимірювання сил тертя ковзання,  кочення, спокою.</w:t></w:r></w:p><w:p><w:pPr><w:pStyle w:val="Normal"/><w:rPr><w:lang w:val="uk-UA"/></w:rPr></w:pPr><w:r><w:rPr><w:lang w:val="uk-UA"/></w:rPr><w:t>5. Способи зменшення й збільшення сили тертя.</w:t></w:r></w:p><w:p><w:pPr><w:pStyle w:val="Normal"/><w:rPr><w:lang w:val="uk-UA"/></w:rPr></w:pPr><w:r><w:rPr><w:lang w:val="uk-UA"/></w:rPr><w:t>6. Кулькові та роликові підшипники.</w:t></w:r></w:p><w:p><w:pPr><w:pStyle w:val="Normal"/><w:rPr><w:lang w:val="uk-UA"/></w:rPr></w:pPr><w:r><w:rPr><w:lang w:val="uk-UA"/></w:rPr><w:t>10. Залежність тиску твердого тіла на опору від сили та площі опори.</w:t></w:r></w:p></w:tc></w:tr></w:tbl><w:p><w:pPr><w:pStyle w:val="Normal"/><w:ind w:firstLine="360"/><w:jc w:val="both"/><w:rPr><w:b/><w:b/><w:sz w:val="28"/><w:szCs w:val="28"/><w:lang w:val="uk-UA"/></w:rPr></w:pPr><w:r><w:rPr><w:b/><w:sz w:val="28"/><w:szCs w:val="28"/></w:rPr><w:t xml:space="preserve"> </w:t></w:r></w:p><w:p><w:pPr><w:pStyle w:val="Normal"/><w:ind w:firstLine="360"/><w:jc w:val="both"/><w:rPr><w:i/><w:i/><w:sz w:val="28"/><w:szCs w:val="28"/><w:lang w:val="uk-UA"/></w:rPr></w:pPr><w:r><w:rPr><w:i/><w:sz w:val="28"/><w:szCs w:val="28"/><w:lang w:val="uk-UA"/></w:rPr><w:t>Державні вимоги до рівня загальноосвітньої підготовки учнів:</w:t></w:r></w:p><w:p><w:pPr><w:pStyle w:val="Normal"/><w:ind w:firstLine="360"/><w:jc w:val="both"/><w:rPr><w:b/><w:b/><w:sz w:val="28"/><w:szCs w:val="28"/><w:lang w:val="uk-UA"/></w:rPr></w:pPr><w:r><w:rPr><w:b/><w:sz w:val="28"/><w:szCs w:val="28"/><w:lang w:val="uk-UA"/></w:rPr><w:t>Учень:</w:t></w:r></w:p><w:p><w:pPr><w:pStyle w:val="Normal"/><w:ind w:firstLine="360"/><w:jc w:val="both"/><w:rPr><w:sz w:val="28"/><w:szCs w:val="28"/><w:lang w:val="uk-UA"/></w:rPr></w:pPr><w:r><w:rPr><w:i/><w:sz w:val="28"/><w:szCs w:val="28"/><w:lang w:val="uk-UA"/></w:rPr><w:t xml:space="preserve">називає </w:t></w:r><w:r><w:rPr><w:sz w:val="28"/><w:szCs w:val="28"/><w:lang w:val="uk-UA"/></w:rPr><w:t>види сил, способи їх вимірювання, одиниці сили, тиску;</w:t></w:r></w:p><w:p><w:pPr><w:pStyle w:val="Normal"/><w:ind w:firstLine="360"/><w:jc w:val="both"/><w:rPr></w:rPr></w:pPr><w:r><w:rPr><w:i/><w:sz w:val="28"/><w:szCs w:val="28"/><w:lang w:val="uk-UA"/></w:rPr><w:t xml:space="preserve">наводить приклади </w:t></w:r><w:r><w:rPr><w:sz w:val="28"/><w:szCs w:val="28"/><w:lang w:val="uk-UA"/></w:rPr><w:t>взаємодії тіл, різних видів сил;</w:t></w:r></w:p><w:p><w:pPr><w:pStyle w:val="Normal"/><w:ind w:firstLine="360"/><w:jc w:val="both"/><w:rPr></w:rPr></w:pPr><w:r><w:rPr><w:i/><w:sz w:val="28"/><w:szCs w:val="28"/><w:lang w:val="uk-UA"/></w:rPr><w:t xml:space="preserve">формулює </w:t></w:r><w:r><w:rPr><w:sz w:val="28"/><w:szCs w:val="28"/><w:lang w:val="uk-UA"/></w:rPr><w:t>означення сили тертя, тиску, невагомості, сили тяжіння;</w:t></w:r></w:p><w:p><w:pPr><w:pStyle w:val="Normal"/><w:ind w:firstLine="360"/><w:jc w:val="both"/><w:rPr></w:rPr></w:pPr><w:r><w:rPr><w:i/><w:sz w:val="28"/><w:szCs w:val="28"/><w:lang w:val="uk-UA"/></w:rPr><w:t>розрізняє</w:t></w:r><w:r><w:rPr><w:sz w:val="28"/><w:szCs w:val="28"/><w:lang w:val="uk-UA"/></w:rPr><w:t xml:space="preserve"> поняття ваги і маси тіла, сили тяжіння і ваги, тиск і сили тиску;</w:t></w:r></w:p><w:p><w:pPr><w:pStyle w:val="Normal"/><w:ind w:firstLine="360"/><w:jc w:val="both"/><w:rPr></w:rPr></w:pPr><w:r><w:rPr><w:i/><w:sz w:val="28"/><w:szCs w:val="28"/><w:lang w:val="uk-UA"/></w:rPr><w:t xml:space="preserve">записує </w:t></w:r><w:r><w:rPr><w:sz w:val="28"/><w:szCs w:val="28"/><w:lang w:val="uk-UA"/></w:rPr><w:t>формули сили тяжіння, ваги тіла, сили тертя ковзання, сили тиску;</w:t></w:r></w:p><w:p><w:pPr><w:pStyle w:val="Normal"/><w:ind w:firstLine="360"/><w:jc w:val="both"/><w:rPr><w:sz w:val="28"/><w:szCs w:val="28"/><w:lang w:val="uk-UA"/></w:rPr></w:pPr><w:r><w:rPr><w:i/><w:sz w:val="28"/><w:szCs w:val="28"/><w:lang w:val="uk-UA"/></w:rPr><w:t>може описати</w:t></w:r><w:r><w:rPr><w:sz w:val="28"/><w:szCs w:val="28"/><w:lang w:val="uk-UA"/></w:rPr><w:t xml:space="preserve"> прояви земного тяжіння; </w:t></w:r><w:r><w:rPr><w:i/><w:sz w:val="28"/><w:szCs w:val="28"/><w:lang w:val="uk-UA"/></w:rPr><w:t>класифікувати</w:t></w:r><w:r><w:rPr><w:sz w:val="28"/><w:szCs w:val="28"/><w:lang w:val="uk-UA"/></w:rPr><w:t xml:space="preserve"> види сил за їхньою природою; </w:t></w:r><w:r><w:rPr><w:i/><w:sz w:val="28"/><w:szCs w:val="28"/><w:lang w:val="uk-UA"/></w:rPr><w:t xml:space="preserve">характеризувати </w:t></w:r><w:r><w:rPr><w:sz w:val="28"/><w:szCs w:val="28"/><w:lang w:val="uk-UA"/></w:rPr><w:t xml:space="preserve">механічні властивості твердих тіл, способи зменшення і збільшення сили тертя; </w:t></w:r><w:r><w:rPr><w:i/><w:sz w:val="28"/><w:szCs w:val="28"/><w:lang w:val="uk-UA"/></w:rPr><w:t>пояснити</w:t></w:r><w:r><w:rPr><w:sz w:val="28"/><w:szCs w:val="28"/><w:lang w:val="uk-UA"/></w:rPr><w:t xml:space="preserve"> причину виникнення сили тяжіння, невагомості, сили тертя;</w:t></w:r></w:p><w:p><w:pPr><w:pStyle w:val="Normal"/><w:ind w:firstLine="360"/><w:jc w:val="both"/><w:rPr><w:sz w:val="28"/><w:szCs w:val="28"/><w:lang w:val="uk-UA"/></w:rPr></w:pPr><w:r><w:rPr><w:i/><w:sz w:val="28"/><w:szCs w:val="28"/><w:lang w:val="uk-UA"/></w:rPr><w:t xml:space="preserve">здатний вимірювати </w:t></w:r><w:r><w:rPr><w:sz w:val="28"/><w:szCs w:val="28"/><w:lang w:val="uk-UA"/></w:rPr><w:t xml:space="preserve">сили, вагу тіла, тиск; </w:t></w:r><w:r><w:rPr><w:i/><w:sz w:val="28"/><w:szCs w:val="28"/><w:lang w:val="uk-UA"/></w:rPr><w:t xml:space="preserve">користуватися </w:t></w:r><w:r><w:rPr><w:sz w:val="28"/><w:szCs w:val="28"/><w:lang w:val="uk-UA"/></w:rPr><w:t>динамометром;</w:t></w:r></w:p><w:p><w:pPr><w:pStyle w:val="Normal"/><w:ind w:firstLine="360"/><w:jc w:val="both"/><w:rPr></w:rPr></w:pPr><w:r><w:rPr><w:i/><w:sz w:val="28"/><w:szCs w:val="28"/><w:lang w:val="uk-UA"/></w:rPr><w:t xml:space="preserve">може розв’язувати задачі, </w:t></w:r><w:r><w:rPr><w:sz w:val="28"/><w:szCs w:val="28"/><w:lang w:val="uk-UA"/></w:rPr><w:t>застосовуючи формули сил тяжіння, тертя, тиску.</w:t></w:r></w:p><w:p><w:pPr><w:pStyle w:val="Normal"/><w:ind w:firstLine="360"/><w:jc w:val="both"/><w:rPr><w:b/><w:b/><w:sz w:val="28"/><w:szCs w:val="28"/><w:lang w:val="uk-UA"/></w:rPr></w:pPr><w:r><w:rPr><w:b/><w:sz w:val="28"/><w:szCs w:val="28"/><w:lang w:val="uk-UA"/></w:rPr><w:t>Рекомендовані підручники:</w:t></w:r></w:p><w:p><w:pPr><w:pStyle w:val="Normal"/><w:ind w:firstLine="360"/><w:jc w:val="both"/><w:rPr><w:sz w:val="28"/><w:szCs w:val="28"/><w:lang w:val="uk-UA"/></w:rPr></w:pPr><w:r><w:rPr><w:sz w:val="28"/><w:szCs w:val="28"/><w:lang w:val="uk-UA"/></w:rPr><w:t>1. Фізика. 8 клас: Підручник / Ф. Я. Божинова, І. Ю. Ненашев, М. М. Кірюхін. – Х.: Ранок-НТ, 2008. – 256 с.</w:t></w:r></w:p><w:p><w:pPr><w:pStyle w:val="Normal"/><w:ind w:firstLine="360"/><w:jc w:val="both"/><w:rPr><w:sz w:val="28"/><w:szCs w:val="28"/><w:lang w:val="uk-UA"/></w:rPr></w:pPr><w:r><w:rPr><w:sz w:val="28"/><w:szCs w:val="28"/><w:lang w:val="uk-UA"/></w:rPr><w:t>2. Фізика : 8 клас. : підруч. Для загальноосвіт. Навч. закл. / Є. В. Коршак, О. І. Ляшенко, В. Ф. Савченко. – К. : Генеза, 2008. – 208 с.</w:t></w:r></w:p><w:p><w:pPr><w:pStyle w:val="Normal"/><w:ind w:firstLine="360"/><w:jc w:val="both"/><w:rPr><w:sz w:val="28"/><w:szCs w:val="28"/><w:lang w:val="uk-UA"/></w:rPr></w:pPr><w:r><w:rPr><w:sz w:val="28"/><w:szCs w:val="28"/><w:lang w:val="uk-UA"/></w:rPr><w:t>3. Фізика : підруч. Для 8 класу загальноосвіт. Навч. закл. / В. Д. Сиротюк. – К. : Зодіак-ЕКО, 2008. – 240 с.</w:t></w:r></w:p><w:p><w:pPr><w:pStyle w:val="Normal"/><w:ind w:firstLine="360"/><w:jc w:val="both"/><w:rPr><w:sz w:val="28"/><w:szCs w:val="28"/><w:lang w:val="uk-UA"/></w:rPr></w:pPr><w:r><w:rPr><w:sz w:val="28"/><w:szCs w:val="28"/><w:lang w:val="uk-UA"/></w:rPr><w:t>4. Фізика, 8 кл.: Підручник для середніх загальноосвітніх шкіл. – Х.: Гімназія, 2008. – 256 с.</w:t></w:r></w:p><w:p><w:pPr><w:pStyle w:val="Normal"/><w:ind w:firstLine="360"/><w:jc w:val="center"/><w:rPr><w:b/><w:b/><w:sz w:val="28"/><w:szCs w:val="28"/><w:lang w:val="uk-UA"/></w:rPr></w:pPr><w:r><w:rPr><w:b/><w:sz w:val="28"/><w:szCs w:val="28"/><w:lang w:val="uk-UA"/></w:rPr></w:r></w:p><w:p><w:pPr><w:pStyle w:val="Normal"/><w:ind w:firstLine="360"/><w:jc w:val="center"/><w:rPr><w:b/><w:b/><w:sz w:val="28"/><w:szCs w:val="28"/><w:lang w:val="uk-UA"/></w:rPr></w:pPr><w:r><w:rPr><w:b/><w:sz w:val="28"/><w:szCs w:val="28"/><w:lang w:val="uk-UA"/></w:rPr></w:r></w:p><w:p><w:pPr><w:pStyle w:val="Normal"/><w:ind w:firstLine="360"/><w:jc w:val="center"/><w:rPr><w:b/><w:b/><w:sz w:val="28"/><w:szCs w:val="28"/><w:lang w:val="uk-UA"/></w:rPr></w:pPr><w:r><w:rPr><w:b/><w:sz w:val="28"/><w:szCs w:val="28"/><w:lang w:val="uk-UA"/></w:rPr></w:r></w:p><w:p><w:pPr><w:pStyle w:val="Normal"/><w:tabs><w:tab w:val="clear" w:pos="708"/><w:tab w:val="left" w:pos="6000" w:leader="none"/></w:tabs><w:rPr><w:b/><w:b/><w:sz w:val="28"/><w:szCs w:val="28"/><w:lang w:val="uk-UA"/></w:rPr></w:pPr><w:r><w:rPr><w:b/><w:sz w:val="28"/><w:szCs w:val="28"/><w:lang w:val="uk-UA"/></w:rPr></w:r></w:p><w:p><w:pPr><w:sectPr><w:footerReference w:type="default" r:id="rId3"/><w:type w:val="nextPage"/><w:pgSz w:w="11906" w:h="16838"/><w:pgMar w:left="1701" w:right="851" w:gutter="0" w:header="0" w:top="1134" w:footer="709" w:bottom="1134"/><w:pgNumType w:fmt="decimal"/><w:formProt w:val="false"/><w:textDirection w:val="lrTb"/><w:docGrid w:type="default" w:linePitch="360" w:charSpace="0"/></w:sectPr><w:pStyle w:val="Normal"/><w:rPr><w:b/><w:b/><w:sz w:val="28"/><w:szCs w:val="28"/><w:lang w:val="uk-UA"/></w:rPr></w:pPr><w:r><w:rPr><w:b/><w:sz w:val="28"/><w:szCs w:val="28"/><w:lang w:val="uk-UA"/></w:rPr></w:r></w:p><w:tbl><w:tblPr><w:tblW w:w="15134" w:type="dxa"/><w:jc w:val="left"/><w:tblInd w:w="-113" w:type="dxa"/><w:tblLayout w:type="fixed"/><w:tblCellMar><w:top w:w="0" w:type="dxa"/><w:left w:w="108" w:type="dxa"/><w:bottom w:w="0" w:type="dxa"/><w:right w:w="108" w:type="dxa"/></w:tblCellMar></w:tblPr><w:tblGrid><w:gridCol w:w="392"/><w:gridCol w:w="1701"/><w:gridCol w:w="2551"/><w:gridCol w:w="3544"/><w:gridCol w:w="2126"/><w:gridCol w:w="1701"/><w:gridCol w:w="3119"/></w:tblGrid><w:tr><w:trPr><w:trHeight w:val="329" w:hRule="atLeast"/></w:trPr><w:tc><w:tcPr><w:tcW w:w="392" w:type="dxa"/><w:vMerge w:val="restart"/><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 xml:space="preserve">№ </w:t></w:r></w:p></w:tc><w:tc><w:tcPr><w:tcW w:w="1701" w:type="dxa"/><w:vMerge w:val="restart"/><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Тема уроку</w:t></w:r></w:p></w:tc><w:tc><w:tcPr><w:tcW w:w="2551" w:type="dxa"/><w:vMerge w:val="restart"/><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Тип і структура уроку</w:t></w:r></w:p></w:tc><w:tc><w:tcPr><w:tcW w:w="3544" w:type="dxa"/><w:vMerge w:val="restart"/><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Мета уроку (формування компетентностей)</w:t></w:r></w:p></w:tc><w:tc><w:tcPr><w:tcW w:w="3827" w:type="dxa"/><w:gridSpan w:val="2"/><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Діяльність</w:t></w:r></w:p></w:tc><w:tc><w:tcPr><w:tcW w:w="3119" w:type="dxa"/><w:vMerge w:val="restart"/><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Діагностика і результат</w:t></w:r></w:p></w:tc></w:tr><w:tr><w:trPr><w:trHeight w:val="313" w:hRule="atLeast"/></w:trPr><w:tc><w:tcPr><w:tcW w:w="392"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16"/><w:jc w:val="center"/><w:rPr><w:b/><w:b/><w:spacing w:val="-6"/><w:sz w:val="28"/><w:szCs w:val="28"/><w:lang w:eastAsia="uk-UA"/></w:rPr></w:pPr><w:r><w:rPr><w:b/><w:spacing w:val="-6"/><w:sz w:val="28"/><w:szCs w:val="28"/><w:lang w:eastAsia="uk-UA"/></w:rPr></w:r></w:p></w:tc><w:tc><w:tcPr><w:tcW w:w="1701"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16"/><w:jc w:val="center"/><w:rPr><w:spacing w:val="-6"/><w:sz w:val="28"/><w:szCs w:val="28"/><w:lang w:eastAsia="uk-UA"/></w:rPr></w:pPr><w:r><w:rPr><w:spacing w:val="-6"/><w:sz w:val="28"/><w:szCs w:val="28"/><w:lang w:eastAsia="uk-UA"/></w:rPr></w:r></w:p></w:tc><w:tc><w:tcPr><w:tcW w:w="2551"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16"/><w:jc w:val="center"/><w:rPr><w:spacing w:val="-6"/><w:sz w:val="28"/><w:szCs w:val="28"/><w:lang w:eastAsia="uk-UA"/></w:rPr></w:pPr><w:r><w:rPr><w:spacing w:val="-6"/><w:sz w:val="28"/><w:szCs w:val="28"/><w:lang w:eastAsia="uk-UA"/></w:rPr></w:r></w:p></w:tc><w:tc><w:tcPr><w:tcW w:w="3544"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16"/><w:jc w:val="center"/><w:rPr><w:spacing w:val="-6"/><w:sz w:val="28"/><w:szCs w:val="28"/><w:lang w:eastAsia="uk-UA"/></w:rPr></w:pPr><w:r><w:rPr><w:spacing w:val="-6"/><w:sz w:val="28"/><w:szCs w:val="28"/><w:lang w:eastAsia="uk-UA"/></w:rPr></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Вчителя</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center"/><w:rPr><w:b/><w:b/><w:spacing w:val="-6"/><w:sz w:val="28"/><w:szCs w:val="28"/><w:lang w:eastAsia="uk-UA"/></w:rPr></w:pPr><w:r><w:rPr><w:b/><w:spacing w:val="-6"/><w:sz w:val="28"/><w:szCs w:val="28"/><w:lang w:eastAsia="uk-UA"/></w:rPr><w:t>Учня</w:t></w:r></w:p></w:tc><w:tc><w:tcPr><w:tcW w:w="3119" w:type="dxa"/><w:vMerge w:val="continue"/><w:tcBorders><w:top w:val="single" w:sz="4" w:space="0" w:color="000000"/><w:left w:val="single" w:sz="4" w:space="0" w:color="000000"/><w:bottom w:val="single" w:sz="4" w:space="0" w:color="000000"/><w:right w:val="single" w:sz="4" w:space="0" w:color="000000"/></w:tcBorders></w:tcPr><w:p><w:pPr><w:pStyle w:val="Normal"/><w:snapToGrid w:val="false"/><w:spacing w:lineRule="auto" w:line="216"/><w:jc w:val="center"/><w:rPr><w:b/><w:b/><w:spacing w:val="-6"/><w:sz w:val="28"/><w:szCs w:val="28"/><w:lang w:eastAsia="uk-UA"/></w:rPr></w:pPr><w:r><w:rPr><w:b/><w:spacing w:val="-6"/><w:sz w:val="28"/><w:szCs w:val="28"/><w:lang w:eastAsia="uk-UA"/></w:rPr></w:r></w:p></w:tc></w:tr><w:tr><w:trPr></w:trPr><w:tc><w:tcPr><w:tcW w:w="392"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1</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Сила тяжіння. Вага тіла. Невагомість</w:t></w:r></w:p></w:tc><w:tc><w:tcPr><w:tcW w:w="2551" w:type="dxa"/><w:tcBorders><w:top w:val="single" w:sz="4" w:space="0" w:color="000000"/><w:left w:val="single" w:sz="4" w:space="0" w:color="000000"/><w:bottom w:val="single" w:sz="4" w:space="0" w:color="000000"/><w:right w:val="single" w:sz="4" w:space="0" w:color="000000"/></w:tcBorders></w:tcPr><w:p><w:pPr><w:pStyle w:val="Normal"/><w:spacing w:lineRule="auto" w:line="216"/><w:jc w:val="both"/><w:rPr><w:i/><w:i/><w:spacing w:val="-6"/><w:lang w:eastAsia="uk-UA"/></w:rPr></w:pPr><w:r><w:rPr><w:i/><w:spacing w:val="-6"/><w:lang w:eastAsia="uk-UA"/></w:rPr><w:t>Комбінований</w:t></w:r></w:p><w:p><w:pPr><w:pStyle w:val="Normal"/><w:spacing w:lineRule="auto" w:line="216"/><w:jc w:val="both"/><w:rPr><w:spacing w:val="-6"/><w:lang w:eastAsia="uk-UA"/></w:rPr></w:pPr><w:r><w:rPr><w:spacing w:val="-6"/><w:lang w:eastAsia="uk-UA"/></w:rPr><w:t>I.Організаційний момент;</w:t></w:r></w:p><w:p><w:pPr><w:pStyle w:val="Normal"/><w:spacing w:lineRule="auto" w:line="216"/><w:jc w:val="both"/><w:rPr><w:spacing w:val="-6"/><w:lang w:eastAsia="uk-UA"/></w:rPr></w:pPr><w:r><w:rPr><w:spacing w:val="-6"/><w:lang w:eastAsia="uk-UA"/></w:rPr><w:t>II.Актуалізація опорних знань;</w:t></w:r></w:p><w:p><w:pPr><w:pStyle w:val="Normal"/><w:spacing w:lineRule="auto" w:line="216"/><w:jc w:val="both"/><w:rPr><w:spacing w:val="-6"/><w:lang w:eastAsia="uk-UA"/></w:rPr></w:pPr><w:r><w:rPr><w:spacing w:val="-6"/><w:lang w:eastAsia="uk-UA"/></w:rPr><w:t>III.Повідомлення теми, мети і зміст вивченого матеріалу. Мотивація навчальної діяльності;</w:t></w:r></w:p><w:p><w:pPr><w:pStyle w:val="Normal"/><w:spacing w:lineRule="auto" w:line="216"/><w:jc w:val="both"/><w:rPr><w:spacing w:val="-6"/><w:lang w:eastAsia="uk-UA"/></w:rPr></w:pPr><w:r><w:rPr><w:spacing w:val="-6"/><w:lang w:eastAsia="uk-UA"/></w:rPr><w:t>IV.Вивчення нового матеріалу;</w:t></w:r></w:p><w:p><w:pPr><w:pStyle w:val="Normal"/><w:spacing w:lineRule="auto" w:line="216"/><w:jc w:val="both"/><w:rPr><w:spacing w:val="-6"/><w:lang w:eastAsia="uk-UA"/></w:rPr></w:pPr><w:r><w:rPr><w:spacing w:val="-6"/><w:lang w:eastAsia="uk-UA"/></w:rPr><w:t>V.Узагальнення нового матеріалу;</w:t></w:r></w:p><w:p><w:pPr><w:pStyle w:val="Normal"/><w:spacing w:lineRule="auto" w:line="216"/><w:jc w:val="both"/><w:rPr><w:spacing w:val="-6"/><w:lang w:eastAsia="uk-UA"/></w:rPr></w:pPr><w:r><w:rPr><w:spacing w:val="-6"/><w:lang w:val="en-US" w:eastAsia="uk-UA"/></w:rPr><w:t>VI</w:t></w:r><w:r><w:rPr><w:spacing w:val="-6"/><w:lang w:eastAsia="uk-UA"/></w:rPr><w:t>.Домашнє завдання.</w:t></w:r></w:p></w:tc><w:tc><w:tcPr><w:tcW w:w="3544"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1.</w:t></w:r><w:r><w:rPr><w:b/><w:i/><w:spacing w:val="-6"/><w:lang w:eastAsia="uk-UA"/></w:rPr><w:t>Предметна</w:t></w:r><w:r><w:rPr><w:spacing w:val="-6"/><w:lang w:eastAsia="uk-UA"/></w:rPr><w:t xml:space="preserve"> (фізична):</w:t></w:r></w:p><w:p><w:pPr><w:pStyle w:val="Normal"/><w:spacing w:lineRule="auto" w:line="216"/><w:jc w:val="both"/><w:rPr></w:rPr></w:pPr><w:r><w:rPr><w:spacing w:val="-6"/><w:lang w:eastAsia="uk-UA"/></w:rPr><w:t>-</w:t></w:r><w:r><w:rPr><w:i/><w:spacing w:val="-6"/><w:lang w:eastAsia="uk-UA"/></w:rPr><w:t>теоретична</w:t></w:r><w:r><w:rPr><w:spacing w:val="-6"/><w:lang w:eastAsia="uk-UA"/></w:rPr><w:t xml:space="preserve"> (сформувати в учнів знання про явище земного тяжіння, розкрити суть понять сила тяжіння, вага та невагомість).</w:t></w:r></w:p><w:p><w:pPr><w:pStyle w:val="Normal"/><w:spacing w:lineRule="auto" w:line="216"/><w:jc w:val="both"/><w:rPr><w:spacing w:val="-6"/><w:lang w:eastAsia="uk-UA"/></w:rPr></w:pPr><w:r><w:rPr><w:spacing w:val="-6"/><w:lang w:eastAsia="uk-UA"/></w:rPr><w:t>-</w:t></w:r><w:r><w:rPr><w:i/><w:spacing w:val="-6"/><w:lang w:eastAsia="uk-UA"/></w:rPr><w:t xml:space="preserve">експериментальна </w:t></w:r><w:r><w:rPr><w:spacing w:val="-6"/><w:lang w:eastAsia="uk-UA"/></w:rPr><w:t>(розвивати експериментальні навички: вміння спостерігати за виконанням досліду та самостійно робити висновки, інтерес до експериментальної діяльності).</w:t></w:r></w:p><w:p><w:pPr><w:pStyle w:val="Normal"/><w:spacing w:lineRule="auto" w:line="216"/><w:jc w:val="both"/><w:rPr></w:rPr></w:pPr><w:r><w:rPr><w:i/><w:spacing w:val="-6"/><w:lang w:eastAsia="uk-UA"/></w:rPr><w:t xml:space="preserve">-задачна </w:t></w:r><w:r><w:rPr><w:spacing w:val="-6"/><w:lang w:eastAsia="uk-UA"/></w:rPr><w:t>(сформувати в учнів алгоритмічні прийоми розв’язування фізичних задач на визначення сили тяжіння та ваги тіла).</w:t></w:r></w:p><w:p><w:pPr><w:pStyle w:val="Normal"/><w:spacing w:lineRule="auto" w:line="216"/><w:jc w:val="both"/><w:rPr><w:spacing w:val="-6"/><w:lang w:eastAsia="uk-UA"/></w:rPr></w:pPr><w:r><w:rPr><w:i/><w:spacing w:val="-6"/><w:lang w:eastAsia="uk-UA"/></w:rPr><w:t xml:space="preserve">-дослідницька </w:t></w:r><w:r><w:rPr><w:spacing w:val="-6"/><w:lang w:eastAsia="uk-UA"/></w:rPr><w:t>(формувати уміння побачити проблему в дослідженні та систематизувати і узагальнити результат)</w:t></w:r></w:p><w:p><w:pPr><w:pStyle w:val="Normal"/><w:spacing w:lineRule="auto" w:line="216"/><w:jc w:val="both"/><w:rPr><w:spacing w:val="-6"/><w:lang w:eastAsia="uk-UA"/></w:rPr></w:pPr><w:r><w:rPr><w:spacing w:val="-6"/><w:lang w:eastAsia="uk-UA"/></w:rPr><w:t>2.</w:t></w:r><w:r><w:rPr><w:b/><w:i/><w:spacing w:val="-6"/><w:lang w:eastAsia="uk-UA"/></w:rPr><w:t>Міжпредметна</w:t></w:r><w:r><w:rPr><w:spacing w:val="-6"/><w:lang w:eastAsia="uk-UA"/></w:rPr><w:t>: астрономія, ОБЖ, біологія (вміння здійснювати перенесення знань з однієї галузі в іншу), математика (застосування формули для визначення об’єму паралелепіпеда)</w:t></w:r></w:p><w:p><w:pPr><w:pStyle w:val="Normal"/><w:spacing w:lineRule="auto" w:line="216"/><w:jc w:val="both"/><w:rPr></w:rPr></w:pPr><w:r><w:rPr><w:spacing w:val="-6"/><w:lang w:eastAsia="uk-UA"/></w:rPr><w:t>3.</w:t></w:r><w:r><w:rPr><w:b/><w:i/><w:spacing w:val="-6"/><w:lang w:eastAsia="uk-UA"/></w:rPr><w:t>Ключова</w:t></w:r><w:r><w:rPr><w:spacing w:val="-6"/><w:lang w:eastAsia="uk-UA"/></w:rPr><w:t xml:space="preserve">: </w:t></w:r></w:p><w:p><w:pPr><w:pStyle w:val="Normal"/><w:spacing w:lineRule="auto" w:line="216"/><w:jc w:val="both"/><w:rPr><w:spacing w:val="-6"/><w:lang w:eastAsia="uk-UA"/></w:rPr></w:pPr><w:r><w:rPr><w:spacing w:val="-6"/><w:lang w:eastAsia="uk-UA"/></w:rPr><w:t>-навчально-пізнавальна (опанування змістом уроку, саморозвиток);</w:t></w:r></w:p><w:p><w:pPr><w:pStyle w:val="Normal"/><w:spacing w:lineRule="auto" w:line="216"/><w:rPr><w:spacing w:val="-6"/><w:lang w:eastAsia="uk-UA"/></w:rPr></w:pPr><w:r><w:rPr><w:spacing w:val="-6"/><w:lang w:eastAsia="uk-UA"/></w:rPr><w:t>- інформаційна (робота з підручником).</w:t></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w:t></w:r><w:r><w:rPr><w:i/><w:spacing w:val="-6"/><w:lang w:eastAsia="uk-UA"/></w:rPr><w:t xml:space="preserve">Створює </w:t></w:r><w:r><w:rPr><w:spacing w:val="-6"/><w:lang w:eastAsia="uk-UA"/></w:rPr><w:t xml:space="preserve">сприятливі умови для начального процесу; </w:t></w:r></w:p><w:p><w:pPr><w:pStyle w:val="Normal"/><w:spacing w:lineRule="auto" w:line="216"/><w:jc w:val="both"/><w:rPr></w:rPr></w:pPr><w:r><w:rPr><w:spacing w:val="-6"/><w:lang w:eastAsia="uk-UA"/></w:rPr><w:t>-</w:t></w:r><w:r><w:rPr><w:i/><w:spacing w:val="-6"/><w:lang w:eastAsia="uk-UA"/></w:rPr><w:t>стимулює</w:t></w:r><w:r><w:rPr><w:spacing w:val="-6"/><w:lang w:eastAsia="uk-UA"/></w:rPr><w:t xml:space="preserve"> учнів до сприйняття нового матеріалу;</w:t></w:r></w:p><w:p><w:pPr><w:pStyle w:val="Normal"/><w:spacing w:lineRule="auto" w:line="216"/><w:jc w:val="both"/><w:rPr></w:rPr></w:pPr><w:r><w:rPr><w:i/><w:spacing w:val="-6"/><w:lang w:eastAsia="uk-UA"/></w:rPr><w:t>-організовує</w:t></w:r><w:r><w:rPr><w:spacing w:val="-6"/><w:lang w:eastAsia="uk-UA"/></w:rPr><w:t xml:space="preserve"> роботу з підручником (ст. 1 – рис 1.1, 1.2, ст. 5 – рис. 1.4, ст. 6 – рис. 1.6);</w:t></w:r></w:p><w:p><w:pPr><w:pStyle w:val="Normal"/><w:spacing w:lineRule="auto" w:line="216"/><w:jc w:val="both"/><w:rPr></w:rPr></w:pPr><w:r><w:rPr><w:spacing w:val="-6"/><w:lang w:eastAsia="uk-UA"/></w:rPr><w:t>-</w:t></w:r><w:r><w:rPr><w:i/><w:spacing w:val="-6"/><w:lang w:eastAsia="uk-UA"/></w:rPr><w:t>демонструє</w:t></w:r><w:r><w:rPr><w:spacing w:val="-6"/><w:lang w:eastAsia="uk-UA"/></w:rPr><w:t xml:space="preserve"> досліди та </w:t></w:r><w:r><w:rPr><w:i/><w:spacing w:val="-6"/><w:lang w:eastAsia="uk-UA"/></w:rPr><w:t>налаштовує</w:t></w:r><w:r><w:rPr><w:spacing w:val="-6"/><w:lang w:eastAsia="uk-UA"/></w:rPr><w:t xml:space="preserve"> учнів на їх сприймання та розуміння (основні властивості електричного заряду);</w:t></w:r></w:p><w:p><w:pPr><w:pStyle w:val="Normal"/><w:spacing w:lineRule="auto" w:line="216"/><w:jc w:val="both"/><w:rPr><w:spacing w:val="-6"/><w:lang w:eastAsia="uk-UA"/></w:rPr></w:pPr><w:r><w:rPr><w:spacing w:val="-6"/><w:lang w:eastAsia="uk-UA"/></w:rPr><w:t>-</w:t></w:r><w:r><w:rPr><w:i/><w:spacing w:val="-6"/><w:lang w:eastAsia="uk-UA"/></w:rPr><w:t>перевіряє</w:t></w:r><w:r><w:rPr><w:spacing w:val="-6"/><w:lang w:eastAsia="uk-UA"/></w:rPr><w:t xml:space="preserve"> якість засвоєння нового матеріалу (фронтальне опитування);</w:t></w:r></w:p><w:p><w:pPr><w:pStyle w:val="Normal"/><w:spacing w:lineRule="auto" w:line="216"/><w:jc w:val="both"/><w:rPr><w:spacing w:val="-6"/><w:lang w:eastAsia="uk-UA"/></w:rPr></w:pPr><w:r><w:rPr><w:i/><w:spacing w:val="-6"/><w:lang w:eastAsia="uk-UA"/></w:rPr><w:t xml:space="preserve">-вчить </w:t></w:r><w:r><w:rPr><w:spacing w:val="-6"/><w:lang w:eastAsia="uk-UA"/></w:rPr><w:t>розв’язувати задачі (з даної теми).</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b/><w:spacing w:val="-6"/><w:sz w:val="28"/><w:szCs w:val="28"/><w:lang w:eastAsia="uk-UA"/></w:rPr><w:t>-</w:t></w:r><w:r><w:rPr><w:i/><w:spacing w:val="-6"/><w:lang w:eastAsia="uk-UA"/></w:rPr><w:t>Сприймає</w:t></w:r><w:r><w:rPr><w:spacing w:val="-6"/><w:lang w:eastAsia="uk-UA"/></w:rPr><w:t xml:space="preserve"> новий навчальний матеріал (</w:t></w:r><w:r><w:rPr><w:i/><w:spacing w:val="-6"/><w:lang w:eastAsia="uk-UA"/></w:rPr><w:t>працює</w:t></w:r><w:r><w:rPr><w:spacing w:val="-6"/><w:lang w:eastAsia="uk-UA"/></w:rPr><w:t xml:space="preserve"> з підручником, </w:t></w:r><w:r><w:rPr><w:i/><w:spacing w:val="-6"/><w:lang w:eastAsia="uk-UA"/></w:rPr><w:t xml:space="preserve">записує </w:t></w:r><w:r><w:rPr><w:spacing w:val="-6"/><w:lang w:eastAsia="uk-UA"/></w:rPr><w:t xml:space="preserve">основні поняття та формули, </w:t></w:r><w:r><w:rPr><w:i/><w:spacing w:val="-6"/><w:lang w:eastAsia="uk-UA"/></w:rPr><w:t>спостерігає</w:t></w:r><w:r><w:rPr><w:spacing w:val="-6"/><w:lang w:eastAsia="uk-UA"/></w:rPr><w:t xml:space="preserve"> за проведенням досліду).</w:t></w:r></w:p></w:tc><w:tc><w:tcPr><w:tcW w:w="3119" w:type="dxa"/><w:tcBorders><w:top w:val="single" w:sz="4" w:space="0" w:color="000000"/><w:left w:val="single" w:sz="4" w:space="0" w:color="000000"/><w:bottom w:val="single" w:sz="4" w:space="0" w:color="000000"/><w:right w:val="single" w:sz="4" w:space="0" w:color="000000"/></w:tcBorders></w:tcPr><w:p><w:pPr><w:pStyle w:val="Normal"/><w:spacing w:lineRule="auto" w:line="216"/><w:jc w:val="both"/><w:rPr><w:b/><w:b/><w:i/><w:i/><w:spacing w:val="-6"/><w:lang w:eastAsia="uk-UA"/></w:rPr></w:pPr><w:r><w:rPr><w:b/><w:i/><w:spacing w:val="-6"/><w:lang w:eastAsia="uk-UA"/></w:rPr><w:t>Учень:</w:t></w:r></w:p><w:p><w:pPr><w:pStyle w:val="Normal"/><w:spacing w:lineRule="auto" w:line="216"/><w:jc w:val="both"/><w:rPr><w:b/><w:b/><w:spacing w:val="-6"/><w:lang w:eastAsia="uk-UA"/></w:rPr></w:pPr><w:r><w:rPr><w:i/><w:spacing w:val="-6"/><w:lang w:eastAsia="uk-UA"/></w:rPr><w:t>називає</w:t></w:r><w:r><w:rPr><w:spacing w:val="-6"/><w:lang w:eastAsia="uk-UA"/></w:rPr><w:t xml:space="preserve"> способи виявлення невагомості та перенавантаження; </w:t></w:r><w:r><w:rPr><w:i/><w:spacing w:val="-6"/><w:lang w:eastAsia="uk-UA"/></w:rPr><w:t>наводить</w:t></w:r><w:r><w:rPr><w:spacing w:val="-6"/><w:lang w:eastAsia="uk-UA"/></w:rPr><w:t xml:space="preserve"> приклади прояву сили тяжіння, невагомості та ваги; </w:t></w:r><w:r><w:rPr><w:i/><w:spacing w:val="-6"/><w:lang w:eastAsia="uk-UA"/></w:rPr><w:t xml:space="preserve">формулює </w:t></w:r><w:r><w:rPr><w:spacing w:val="-6"/><w:lang w:eastAsia="uk-UA"/></w:rPr><w:t xml:space="preserve">означення сили тяжіння, ваги, невагомості; </w:t></w:r><w:r><w:rPr><w:i/><w:spacing w:val="-6"/><w:lang w:eastAsia="uk-UA"/></w:rPr><w:t>здатний спостерiгати</w:t></w:r><w:r><w:rPr><w:spacing w:val="-6"/><w:lang w:eastAsia="uk-UA"/></w:rPr><w:t xml:space="preserve"> залежність падіння тіла, від опору повітря, </w:t></w:r><w:r><w:rPr><w:i/><w:spacing w:val="-6"/><w:lang w:eastAsia="uk-UA"/></w:rPr><w:t xml:space="preserve">здатний </w:t></w:r><w:r><w:rPr><w:spacing w:val="-6"/><w:lang w:eastAsia="uk-UA"/></w:rPr><w:t>розв’язувати задачі на визначення ваги та сили тяжіння.</w:t></w:r></w:p><w:p><w:pPr><w:pStyle w:val="Normal"/><w:spacing w:lineRule="auto" w:line="216"/><w:jc w:val="both"/><w:rPr><w:b/><w:b/><w:spacing w:val="-6"/><w:sz w:val="28"/><w:szCs w:val="28"/><w:lang w:eastAsia="uk-UA"/></w:rPr></w:pPr><w:r><w:rPr><w:b/><w:spacing w:val="-6"/><w:sz w:val="28"/><w:szCs w:val="28"/><w:lang w:eastAsia="uk-UA"/></w:rPr></w:r></w:p></w:tc></w:tr><w:tr><w:trPr></w:trPr><w:tc><w:tcPr><w:tcW w:w="392"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2</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 xml:space="preserve">Тертя. Сили тертя. Коефіцієнт тертя ковзання. Тертя в природі й техніці. </w:t></w:r></w:p><w:p><w:pPr><w:pStyle w:val="Normal"/><w:spacing w:lineRule="auto" w:line="216"/><w:jc w:val="both"/><w:rPr><w:spacing w:val="-6"/><w:lang w:eastAsia="uk-UA"/></w:rPr></w:pPr><w:r><w:rPr><w:spacing w:val="-6"/><w:lang w:eastAsia="uk-UA"/></w:rPr></w:r></w:p></w:tc><w:tc><w:tcPr><w:tcW w:w="2551" w:type="dxa"/><w:tcBorders><w:top w:val="single" w:sz="4" w:space="0" w:color="000000"/><w:left w:val="single" w:sz="4" w:space="0" w:color="000000"/><w:bottom w:val="single" w:sz="4" w:space="0" w:color="000000"/><w:right w:val="single" w:sz="4" w:space="0" w:color="000000"/></w:tcBorders></w:tcPr><w:p><w:pPr><w:pStyle w:val="Normal"/><w:spacing w:lineRule="auto" w:line="216"/><w:jc w:val="both"/><w:rPr><w:i/><w:i/><w:spacing w:val="-6"/><w:lang w:eastAsia="uk-UA"/></w:rPr></w:pPr><w:r><w:rPr><w:i/><w:spacing w:val="-6"/><w:lang w:eastAsia="uk-UA"/></w:rPr><w:t>Урок вивчення нового матеріалу</w:t></w:r></w:p><w:p><w:pPr><w:pStyle w:val="Normal"/><w:spacing w:lineRule="auto" w:line="216"/><w:jc w:val="both"/><w:rPr></w:rPr></w:pPr><w:r><w:rPr><w:spacing w:val="-6"/><w:lang w:eastAsia="uk-UA"/></w:rPr><w:t>I.Організаційний момент.</w:t></w:r></w:p><w:p><w:pPr><w:pStyle w:val="Normal"/><w:spacing w:lineRule="auto" w:line="216"/><w:jc w:val="both"/><w:rPr><w:spacing w:val="-6"/><w:lang w:eastAsia="uk-UA"/></w:rPr></w:pPr><w:r><w:rPr><w:spacing w:val="-6"/><w:lang w:eastAsia="uk-UA"/></w:rPr><w:t>II.Актуалізація опорних знань, та перевірка домашнього завдання.</w:t></w:r></w:p><w:p><w:pPr><w:pStyle w:val="Normal"/><w:spacing w:lineRule="auto" w:line="216"/><w:jc w:val="both"/><w:rPr><w:spacing w:val="-6"/><w:lang w:eastAsia="uk-UA"/></w:rPr></w:pPr><w:r><w:rPr><w:spacing w:val="-6"/><w:lang w:eastAsia="uk-UA"/></w:rPr><w:t>III.Повідомлення теми, мети і зміст вивчення нового матеріалу. Мотивація навчальної діяльності.</w:t></w:r></w:p><w:p><w:pPr><w:pStyle w:val="Normal"/><w:spacing w:lineRule="auto" w:line="216"/><w:jc w:val="both"/><w:rPr><w:spacing w:val="-6"/><w:lang w:eastAsia="uk-UA"/></w:rPr></w:pPr><w:r><w:rPr><w:spacing w:val="-6"/><w:lang w:eastAsia="uk-UA"/></w:rPr><w:t>IV.</w:t><w:tab/><w:t>Вивчення нового матеріалу.</w:t></w:r></w:p><w:p><w:pPr><w:pStyle w:val="Normal"/><w:spacing w:lineRule="auto" w:line="216"/><w:jc w:val="both"/><w:rPr><w:spacing w:val="-6"/><w:lang w:eastAsia="uk-UA"/></w:rPr></w:pPr><w:r><w:rPr><w:spacing w:val="-6"/><w:lang w:eastAsia="uk-UA"/></w:rPr><w:t>V.Закріплення вивченого матеріалу.</w:t></w:r></w:p><w:p><w:pPr><w:pStyle w:val="Normal"/><w:spacing w:lineRule="auto" w:line="216"/><w:jc w:val="both"/><w:rPr><w:i/><w:i/><w:spacing w:val="-6"/><w:lang w:eastAsia="uk-UA"/></w:rPr></w:pPr><w:r><w:rPr><w:spacing w:val="-6"/><w:lang w:eastAsia="uk-UA"/></w:rPr><w:t>VI.Підсумок уроку. Домашнє завдання</w:t></w:r></w:p><w:p><w:pPr><w:pStyle w:val="Normal"/><w:spacing w:lineRule="auto" w:line="216"/><w:jc w:val="both"/><w:rPr><w:i/><w:i/><w:spacing w:val="-6"/><w:sz w:val="28"/><w:szCs w:val="28"/><w:lang w:eastAsia="uk-UA"/></w:rPr></w:pPr><w:r><w:rPr><w:i/><w:spacing w:val="-6"/><w:sz w:val="28"/><w:szCs w:val="28"/><w:lang w:eastAsia="uk-UA"/></w:rPr></w:r></w:p></w:tc><w:tc><w:tcPr><w:tcW w:w="3544"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1.</w:t></w:r><w:r><w:rPr><w:b/><w:i/><w:spacing w:val="-6"/><w:lang w:eastAsia="uk-UA"/></w:rPr><w:t>Предметна</w:t></w:r><w:r><w:rPr><w:spacing w:val="-6"/><w:lang w:eastAsia="uk-UA"/></w:rPr><w:t xml:space="preserve"> (фізична):</w:t></w:r></w:p><w:p><w:pPr><w:pStyle w:val="Normal"/><w:spacing w:lineRule="auto" w:line="216"/><w:jc w:val="both"/><w:rPr><w:spacing w:val="-6"/><w:lang w:eastAsia="uk-UA"/></w:rPr></w:pPr><w:r><w:rPr><w:spacing w:val="-6"/><w:lang w:eastAsia="uk-UA"/></w:rPr><w:t>-</w:t></w:r><w:r><w:rPr><w:i/><w:spacing w:val="-6"/><w:lang w:eastAsia="uk-UA"/></w:rPr><w:t xml:space="preserve">теоретична </w:t></w:r><w:r><w:rPr><w:spacing w:val="-6"/><w:lang w:eastAsia="uk-UA"/></w:rPr><w:t>(сформувати  поняття сили тертя, ознайомити з різними видами сил тертя, вивчити основні властивості сил тертя, розвивати пізнавальний інтерес до вивчення даної теми, навчити використовувати набуті знання в житті, формувати вміння аналізувати факти, отримані в ході спостереження явища);</w:t></w:r></w:p><w:p><w:pPr><w:pStyle w:val="Normal"/><w:spacing w:lineRule="auto" w:line="216"/><w:jc w:val="both"/><w:rPr><w:spacing w:val="-6"/><w:lang w:eastAsia="uk-UA"/></w:rPr></w:pPr><w:r><w:rPr><w:spacing w:val="-6"/><w:lang w:eastAsia="uk-UA"/></w:rPr><w:t>-</w:t></w:r><w:r><w:rPr><w:i/><w:spacing w:val="-6"/><w:lang w:eastAsia="uk-UA"/></w:rPr><w:t xml:space="preserve">експериментальна </w:t></w:r><w:r><w:rPr><w:spacing w:val="-6"/><w:lang w:eastAsia="uk-UA"/></w:rPr><w:t>(розвивати уміння аналізувати результати, і робити висновки, навчити визначати силу тертя, та способи її зменшення (збільшення)).</w:t></w:r></w:p><w:p><w:pPr><w:pStyle w:val="Normal"/><w:spacing w:lineRule="auto" w:line="216"/><w:jc w:val="both"/><w:rPr></w:rPr></w:pPr><w:r><w:rPr><w:spacing w:val="-6"/><w:lang w:eastAsia="uk-UA"/></w:rPr><w:t>2.</w:t></w:r><w:r><w:rPr><w:b/><w:i/><w:spacing w:val="-6"/><w:lang w:eastAsia="uk-UA"/></w:rPr><w:t>Міжпредметна</w:t></w:r><w:r><w:rPr><w:spacing w:val="-6"/><w:lang w:eastAsia="uk-UA"/></w:rPr><w:t>: біологія (використання знань з фізики, які можна застосовувати під час вивчення біології).</w:t></w:r></w:p><w:p><w:pPr><w:pStyle w:val="Normal"/><w:spacing w:lineRule="auto" w:line="216"/><w:jc w:val="both"/><w:rPr></w:rPr></w:pPr><w:r><w:rPr><w:spacing w:val="-6"/><w:lang w:eastAsia="uk-UA"/></w:rPr><w:t>3.</w:t></w:r><w:r><w:rPr><w:b/><w:i/><w:spacing w:val="-6"/><w:lang w:eastAsia="uk-UA"/></w:rPr><w:t>Ключова</w:t></w:r><w:r><w:rPr><w:spacing w:val="-6"/><w:lang w:eastAsia="uk-UA"/></w:rPr><w:t xml:space="preserve">: </w:t></w:r></w:p><w:p><w:pPr><w:pStyle w:val="Normal"/><w:spacing w:lineRule="auto" w:line="216"/><w:jc w:val="both"/><w:rPr></w:rPr></w:pPr><w:r><w:rPr><w:spacing w:val="-6"/><w:lang w:eastAsia="uk-UA"/></w:rPr><w:t>-</w:t></w:r><w:r><w:rPr><w:i/><w:spacing w:val="-6"/><w:lang w:eastAsia="uk-UA"/></w:rPr><w:t>навчально-пізнавальна</w:t></w:r><w:r><w:rPr><w:spacing w:val="-6"/><w:lang w:eastAsia="uk-UA"/></w:rPr><w:t xml:space="preserve"> (формувати індивідуальний досвід участі школяра в навчальному процесі, розвивати логічне мислення, увагу, вміння спостерігати та самостійно робити висновки, вміння визначати мету);</w:t></w:r></w:p><w:p><w:pPr><w:pStyle w:val="Normal"/><w:spacing w:lineRule="auto" w:line="216"/><w:jc w:val="both"/><w:rPr></w:rPr></w:pPr><w:r><w:rPr><w:spacing w:val="-6"/><w:lang w:eastAsia="uk-UA"/></w:rPr><w:t>-</w:t></w:r><w:r><w:rPr><w:i/><w:spacing w:val="-6"/><w:lang w:eastAsia="uk-UA"/></w:rPr><w:t>інформаційна</w:t></w:r><w:r><w:rPr><w:spacing w:val="-6"/><w:lang w:eastAsia="uk-UA"/></w:rPr><w:t xml:space="preserve"> (розвивати уміння працювати з підручником);</w:t></w:r></w:p><w:p><w:pPr><w:pStyle w:val="Normal"/><w:spacing w:lineRule="auto" w:line="216"/><w:jc w:val="both"/><w:rPr></w:rPr></w:pPr><w:r><w:rPr><w:spacing w:val="-6"/><w:lang w:eastAsia="uk-UA"/></w:rPr><w:t>-</w:t></w:r><w:r><w:rPr><w:i/><w:spacing w:val="-6"/><w:lang w:eastAsia="uk-UA"/></w:rPr><w:t xml:space="preserve">комунікативна </w:t></w:r><w:r><w:rPr><w:spacing w:val="-6"/><w:lang w:eastAsia="uk-UA"/></w:rPr><w:t>(розвивати здатність цінувати найважливіші відкриття у фізиці)</w:t></w:r></w:p><w:p><w:pPr><w:pStyle w:val="Normal"/><w:spacing w:lineRule="auto" w:line="216"/><w:jc w:val="both"/><w:rPr><w:spacing w:val="-6"/><w:sz w:val="28"/><w:szCs w:val="28"/><w:lang w:eastAsia="uk-UA"/></w:rPr></w:pPr><w:r><w:rPr><w:i/><w:spacing w:val="-6"/><w:lang w:eastAsia="uk-UA"/></w:rPr><w:t xml:space="preserve">-кооперативна </w:t></w:r><w:r><w:rPr><w:spacing w:val="-6"/><w:lang w:eastAsia="uk-UA"/></w:rPr><w:t>(навчити організовувати власну трудову діяльність)</w:t></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w:t></w:r><w:r><w:rPr><w:i/><w:spacing w:val="-6"/><w:lang w:eastAsia="uk-UA"/></w:rPr><w:t xml:space="preserve">Створює </w:t></w:r><w:r><w:rPr><w:spacing w:val="-6"/><w:lang w:eastAsia="uk-UA"/></w:rPr><w:t xml:space="preserve">сприятливі умови для начального процесу; </w:t></w:r></w:p><w:p><w:pPr><w:pStyle w:val="Normal"/><w:spacing w:lineRule="auto" w:line="216"/><w:jc w:val="both"/><w:rPr></w:rPr></w:pPr><w:r><w:rPr><w:i/><w:spacing w:val="-6"/><w:lang w:eastAsia="uk-UA"/></w:rPr><w:t>-стимулює</w:t></w:r><w:r><w:rPr><w:spacing w:val="-6"/><w:lang w:eastAsia="uk-UA"/></w:rPr><w:t xml:space="preserve"> учнів до сприйняття нового матеріалу;</w:t></w:r></w:p><w:p><w:pPr><w:pStyle w:val="Normal"/><w:spacing w:lineRule="auto" w:line="216"/><w:jc w:val="both"/><w:rPr></w:rPr></w:pPr><w:r><w:rPr><w:i/><w:spacing w:val="-6"/><w:lang w:eastAsia="uk-UA"/></w:rPr><w:t>-організовує</w:t></w:r><w:r><w:rPr><w:spacing w:val="-6"/><w:lang w:eastAsia="uk-UA"/></w:rPr><w:t xml:space="preserve"> роботу з підручником (ст. 74 – рис. 14.3, ст. 75 – рис. 14.4, ст. 76 – рис. 14.5, 14.6, 14.7, ст. 73 – рис. 14.1, 14.2);</w:t></w:r></w:p><w:p><w:pPr><w:pStyle w:val="Normal"/><w:spacing w:lineRule="auto" w:line="216"/><w:jc w:val="both"/><w:rPr><w:spacing w:val="-6"/><w:lang w:eastAsia="uk-UA"/></w:rPr></w:pPr><w:r><w:rPr><w:spacing w:val="-6"/><w:lang w:eastAsia="uk-UA"/></w:rPr><w:t>-</w:t></w:r><w:r><w:rPr><w:i/><w:spacing w:val="-6"/><w:lang w:eastAsia="uk-UA"/></w:rPr><w:t>демонструє</w:t></w:r><w:r><w:rPr><w:spacing w:val="-6"/><w:lang w:eastAsia="uk-UA"/></w:rPr><w:t xml:space="preserve"> досліди та </w:t></w:r><w:r><w:rPr><w:i/><w:spacing w:val="-6"/><w:lang w:eastAsia="uk-UA"/></w:rPr><w:t>налаштовує</w:t></w:r><w:r><w:rPr><w:spacing w:val="-6"/><w:lang w:eastAsia="uk-UA"/></w:rPr><w:t xml:space="preserve"> учнів на їх сприймання та розуміння.</w:t></w:r></w:p><w:p><w:pPr><w:pStyle w:val="Normal"/><w:spacing w:lineRule="auto" w:line="216"/><w:jc w:val="both"/><w:rPr><w:spacing w:val="-6"/><w:sz w:val="28"/><w:szCs w:val="28"/><w:lang w:eastAsia="uk-UA"/></w:rPr></w:pPr><w:r><w:rPr><w:spacing w:val="-6"/><w:lang w:eastAsia="uk-UA"/></w:rPr><w:t>-</w:t></w:r><w:r><w:rPr><w:i/><w:spacing w:val="-6"/><w:lang w:eastAsia="uk-UA"/></w:rPr><w:t>перевіряє</w:t></w:r><w:r><w:rPr><w:spacing w:val="-6"/><w:lang w:eastAsia="uk-UA"/></w:rPr><w:t xml:space="preserve"> якість засвоєння нового матеріалу (фронтальне опитування).</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sz w:val="28"/><w:szCs w:val="28"/><w:lang w:eastAsia="uk-UA"/></w:rPr></w:pPr><w:r><w:rPr><w:b/><w:spacing w:val="-6"/><w:sz w:val="28"/><w:szCs w:val="28"/><w:lang w:eastAsia="uk-UA"/></w:rPr><w:t>-</w:t></w:r><w:r><w:rPr><w:i/><w:spacing w:val="-6"/><w:lang w:eastAsia="uk-UA"/></w:rPr><w:t>Сприймає</w:t></w:r><w:r><w:rPr><w:spacing w:val="-6"/><w:lang w:eastAsia="uk-UA"/></w:rPr><w:t xml:space="preserve"> новий навчальний матеріал (</w:t></w:r><w:r><w:rPr><w:i/><w:spacing w:val="-6"/><w:lang w:eastAsia="uk-UA"/></w:rPr><w:t>працює</w:t></w:r><w:r><w:rPr><w:spacing w:val="-6"/><w:lang w:eastAsia="uk-UA"/></w:rPr><w:t xml:space="preserve"> з підручником, </w:t></w:r><w:r><w:rPr><w:i/><w:spacing w:val="-6"/><w:lang w:eastAsia="uk-UA"/></w:rPr><w:t xml:space="preserve">записує </w:t></w:r><w:r><w:rPr><w:spacing w:val="-6"/><w:lang w:eastAsia="uk-UA"/></w:rPr><w:t xml:space="preserve">основні поняття та формули, </w:t></w:r><w:r><w:rPr><w:i/><w:spacing w:val="-6"/><w:lang w:eastAsia="uk-UA"/></w:rPr><w:t>спостерігає</w:t></w:r><w:r><w:rPr><w:spacing w:val="-6"/><w:lang w:eastAsia="uk-UA"/></w:rPr><w:t xml:space="preserve"> за проведенням досліду).</w:t></w:r></w:p></w:tc><w:tc><w:tcPr><w:tcW w:w="3119" w:type="dxa"/><w:tcBorders><w:top w:val="single" w:sz="4" w:space="0" w:color="000000"/><w:left w:val="single" w:sz="4" w:space="0" w:color="000000"/><w:bottom w:val="single" w:sz="4" w:space="0" w:color="000000"/><w:right w:val="single" w:sz="4" w:space="0" w:color="000000"/></w:tcBorders></w:tcPr><w:p><w:pPr><w:pStyle w:val="Normal"/><w:spacing w:lineRule="auto" w:line="216"/><w:jc w:val="both"/><w:rPr><w:b/><w:b/><w:i/><w:i/><w:spacing w:val="-6"/><w:lang w:eastAsia="uk-UA"/></w:rPr></w:pPr><w:r><w:rPr><w:b/><w:i/><w:spacing w:val="-6"/><w:lang w:eastAsia="uk-UA"/></w:rPr><w:t>Учень:</w:t></w:r></w:p><w:p><w:pPr><w:pStyle w:val="Normal"/><w:spacing w:lineRule="auto" w:line="216"/><w:jc w:val="both"/><w:rPr></w:rPr></w:pPr><w:r><w:rPr><w:i/><w:spacing w:val="-6"/><w:lang w:eastAsia="uk-UA"/></w:rPr><w:t>називає</w:t></w:r><w:r><w:rPr><w:spacing w:val="-6"/><w:lang w:eastAsia="uk-UA"/></w:rPr><w:t xml:space="preserve"> види сил тертя; </w:t></w:r><w:r><w:rPr><w:i/><w:spacing w:val="-6"/><w:lang w:eastAsia="uk-UA"/></w:rPr><w:t xml:space="preserve">наводить </w:t></w:r><w:r><w:rPr><w:spacing w:val="-6"/><w:lang w:eastAsia="uk-UA"/></w:rPr><w:t xml:space="preserve">приклади тертя в оточуючому нам світі; </w:t></w:r><w:r><w:rPr><w:i/><w:spacing w:val="-6"/><w:lang w:eastAsia="uk-UA"/></w:rPr><w:t xml:space="preserve">формулює </w:t></w:r><w:r><w:rPr><w:spacing w:val="-6"/><w:lang w:eastAsia="uk-UA"/></w:rPr><w:t xml:space="preserve">означення сил тертя; </w:t></w:r><w:r><w:rPr><w:i/><w:spacing w:val="-6"/><w:lang w:eastAsia="uk-UA"/></w:rPr><w:t xml:space="preserve">класифiкує  </w:t></w:r><w:r><w:rPr><w:spacing w:val="-6"/><w:lang w:eastAsia="uk-UA"/></w:rPr><w:t xml:space="preserve">сили тертя на сухе та рідке, </w:t></w:r><w:r><w:rPr><w:i/><w:spacing w:val="-6"/><w:lang w:eastAsia="uk-UA"/></w:rPr><w:t>здатний спостерiгати</w:t></w:r><w:r><w:rPr><w:spacing w:val="-6"/><w:lang w:eastAsia="uk-UA"/></w:rPr><w:t xml:space="preserve"> сили тертя).</w:t></w:r></w:p><w:p><w:pPr><w:pStyle w:val="Normal"/><w:spacing w:lineRule="auto" w:line="216"/><w:jc w:val="both"/><w:rPr><w:spacing w:val="-6"/><w:sz w:val="28"/><w:szCs w:val="28"/><w:lang w:eastAsia="uk-UA"/></w:rPr></w:pPr><w:r><w:rPr><w:spacing w:val="-6"/><w:sz w:val="28"/><w:szCs w:val="28"/><w:lang w:eastAsia="uk-UA"/></w:rPr></w:r></w:p></w:tc></w:tr><w:tr><w:trPr></w:trPr><w:tc><w:tcPr><w:tcW w:w="392"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3</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Лабораторна робота №</w:t></w:r><w:r><w:rPr><w:spacing w:val="-6"/><w:lang w:val="uk-UA" w:eastAsia="uk-UA"/></w:rPr><w:t>8</w:t></w:r><w:r><w:rPr><w:spacing w:val="-6"/><w:lang w:eastAsia="uk-UA"/></w:rPr><w:t xml:space="preserve"> «Вимірювання коефіцієнта тертя ковзання».</w:t></w:r></w:p></w:tc><w:tc><w:tcPr><w:tcW w:w="2551" w:type="dxa"/><w:tcBorders><w:top w:val="single" w:sz="4" w:space="0" w:color="000000"/><w:left w:val="single" w:sz="4" w:space="0" w:color="000000"/><w:bottom w:val="single" w:sz="4" w:space="0" w:color="000000"/><w:right w:val="single" w:sz="4" w:space="0" w:color="000000"/></w:tcBorders></w:tcPr><w:p><w:pPr><w:pStyle w:val="Normal"/><w:spacing w:lineRule="auto" w:line="216"/><w:jc w:val="both"/><w:rPr><w:i/><w:i/><w:spacing w:val="-6"/><w:lang w:eastAsia="uk-UA"/></w:rPr></w:pPr><w:r><w:rPr><w:i/><w:spacing w:val="-6"/><w:lang w:eastAsia="uk-UA"/></w:rPr><w:t>Закріплення та поглиблення знань, формування експериментальних умінь</w:t></w:r></w:p><w:p><w:pPr><w:pStyle w:val="Normal"/><w:spacing w:lineRule="auto" w:line="216"/><w:jc w:val="both"/><w:rPr></w:rPr></w:pPr><w:r><w:rPr><w:spacing w:val="-6"/><w:lang w:eastAsia="uk-UA"/></w:rPr><w:t>I.Організаційний момент.</w:t></w:r></w:p><w:p><w:pPr><w:pStyle w:val="Normal"/><w:spacing w:lineRule="auto" w:line="216"/><w:jc w:val="both"/><w:rPr><w:spacing w:val="-6"/><w:lang w:eastAsia="uk-UA"/></w:rPr></w:pPr><w:r><w:rPr><w:spacing w:val="-6"/><w:lang w:eastAsia="uk-UA"/></w:rPr><w:t>II.Перевірка домашнього завдання і актуалізація опорних знань.</w:t></w:r></w:p><w:p><w:pPr><w:pStyle w:val="Normal"/><w:spacing w:lineRule="auto" w:line="216"/><w:jc w:val="both"/><w:rPr><w:spacing w:val="-6"/><w:lang w:eastAsia="uk-UA"/></w:rPr></w:pPr><w:r><w:rPr><w:spacing w:val="-6"/><w:lang w:eastAsia="uk-UA"/></w:rPr><w:t>III.Повідомлення теми, мети і зміст вивчення нового матеріалу. Мотивація навчальної діяльності.</w:t></w:r></w:p><w:p><w:pPr><w:pStyle w:val="Normal"/><w:spacing w:lineRule="auto" w:line="216"/><w:jc w:val="both"/><w:rPr></w:rPr></w:pPr><w:r><w:rPr><w:spacing w:val="-6"/><w:lang w:eastAsia="uk-UA"/></w:rPr><w:t>IV.</w:t><w:tab/><w:t>Інструктаж з правил техніки безпеки під час виконання лабораторної роботи.</w:t></w:r></w:p><w:p><w:pPr><w:pStyle w:val="Normal"/><w:spacing w:lineRule="auto" w:line="216"/><w:jc w:val="both"/><w:rPr></w:rPr></w:pPr><w:r><w:rPr><w:spacing w:val="-6"/><w:lang w:eastAsia="uk-UA"/></w:rPr><w:t>V.Виконання лабораторної роботи.</w:t></w:r></w:p><w:p><w:pPr><w:pStyle w:val="Normal"/><w:spacing w:lineRule="auto" w:line="216"/><w:jc w:val="both"/><w:rPr></w:rPr></w:pPr><w:r><w:rPr><w:spacing w:val="-6"/><w:lang w:eastAsia="uk-UA"/></w:rPr><w:t>VI.Виконання додаткових або творчих завдань.</w:t></w:r></w:p><w:p><w:pPr><w:pStyle w:val="Normal"/><w:spacing w:lineRule="auto" w:line="216"/><w:jc w:val="both"/><w:rPr><w:i/><w:i/><w:spacing w:val="-6"/><w:lang w:eastAsia="uk-UA"/></w:rPr></w:pPr><w:r><w:rPr><w:spacing w:val="-6"/><w:lang w:val="en-US" w:eastAsia="uk-UA"/></w:rPr><w:t>VII</w:t></w:r><w:r><w:rPr><w:spacing w:val="-6"/><w:lang w:eastAsia="uk-UA"/></w:rPr><w:t>. Аналіз виконання роботи, підсумок, домашнє завдання.</w:t></w:r></w:p><w:p><w:pPr><w:pStyle w:val="Normal"/><w:spacing w:lineRule="auto" w:line="216"/><w:jc w:val="both"/><w:rPr><w:i/><w:i/><w:spacing w:val="-6"/><w:sz w:val="28"/><w:szCs w:val="28"/><w:lang w:eastAsia="uk-UA"/></w:rPr></w:pPr><w:r><w:rPr><w:i/><w:spacing w:val="-6"/><w:sz w:val="28"/><w:szCs w:val="28"/><w:lang w:eastAsia="uk-UA"/></w:rPr></w:r></w:p></w:tc><w:tc><w:tcPr><w:tcW w:w="3544"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1.</w:t></w:r><w:r><w:rPr><w:b/><w:i/><w:spacing w:val="-6"/><w:lang w:eastAsia="uk-UA"/></w:rPr><w:t>Предметна</w:t></w:r><w:r><w:rPr><w:spacing w:val="-6"/><w:lang w:eastAsia="uk-UA"/></w:rPr><w:t xml:space="preserve"> (фізична):</w:t></w:r></w:p><w:p><w:pPr><w:pStyle w:val="Normal"/><w:spacing w:lineRule="auto" w:line="216"/><w:jc w:val="both"/><w:rPr></w:rPr></w:pPr><w:r><w:rPr><w:spacing w:val="-6"/><w:lang w:eastAsia="uk-UA"/></w:rPr><w:t>-</w:t></w:r><w:r><w:rPr><w:i/><w:spacing w:val="-6"/><w:lang w:eastAsia="uk-UA"/></w:rPr><w:t xml:space="preserve">теоретична </w:t></w:r><w:r><w:rPr><w:spacing w:val="-6"/><w:lang w:eastAsia="uk-UA"/></w:rPr><w:t>(повторити матеріал необхідний для виконання лабораторної роботи, навчити використовувати набуті знання).</w:t></w:r></w:p><w:p><w:pPr><w:pStyle w:val="Normal"/><w:spacing w:lineRule="auto" w:line="216"/><w:jc w:val="both"/><w:rPr></w:rPr></w:pPr><w:r><w:rPr><w:spacing w:val="-6"/><w:lang w:eastAsia="uk-UA"/></w:rPr><w:t>-</w:t></w:r><w:r><w:rPr><w:i/><w:spacing w:val="-6"/><w:lang w:eastAsia="uk-UA"/></w:rPr><w:t xml:space="preserve">експериментальна </w:t></w:r><w:r><w:rPr><w:spacing w:val="-6"/><w:lang w:eastAsia="uk-UA"/></w:rPr><w:t>(дослідити характер взаємодії тертьових поверхонь дерева з деревом).</w:t></w:r></w:p><w:p><w:pPr><w:pStyle w:val="Normal"/><w:spacing w:lineRule="auto" w:line="216"/><w:jc w:val="both"/><w:rPr></w:rPr></w:pPr><w:r><w:rPr><w:spacing w:val="-6"/><w:lang w:eastAsia="uk-UA"/></w:rPr><w:t>-</w:t></w:r><w:r><w:rPr><w:i/><w:spacing w:val="-6"/><w:lang w:eastAsia="uk-UA"/></w:rPr><w:t>дослідницька</w:t></w:r><w:r><w:rPr><w:spacing w:val="-6"/><w:lang w:eastAsia="uk-UA"/></w:rPr><w:t xml:space="preserve"> (дослідити залежність сили тертя від площі опори, та швидкості руху).</w:t></w:r></w:p><w:p><w:pPr><w:pStyle w:val="Normal"/><w:spacing w:lineRule="auto" w:line="216"/><w:jc w:val="both"/><w:rPr></w:rPr></w:pPr><w:r><w:rPr><w:spacing w:val="-6"/><w:lang w:eastAsia="uk-UA"/></w:rPr><w:t>2.</w:t></w:r><w:r><w:rPr><w:b/><w:i/><w:spacing w:val="-6"/><w:lang w:eastAsia="uk-UA"/></w:rPr><w:t>Ключова</w:t></w:r><w:r><w:rPr><w:spacing w:val="-6"/><w:lang w:eastAsia="uk-UA"/></w:rPr><w:t xml:space="preserve">: </w:t></w:r></w:p><w:p><w:pPr><w:pStyle w:val="Normal"/><w:spacing w:lineRule="auto" w:line="216"/><w:jc w:val="both"/><w:rPr></w:rPr></w:pPr><w:r><w:rPr><w:spacing w:val="-6"/><w:lang w:eastAsia="uk-UA"/></w:rPr><w:t>-</w:t></w:r><w:r><w:rPr><w:i/><w:spacing w:val="-6"/><w:lang w:eastAsia="uk-UA"/></w:rPr><w:t>навчально-пізнавальна</w:t></w:r><w:r><w:rPr><w:spacing w:val="-6"/><w:lang w:eastAsia="uk-UA"/></w:rPr><w:t xml:space="preserve"> (розвивати логічне мислення, практичні навички, виховувати інтерес до виробничих професій);</w:t></w:r></w:p><w:p><w:pPr><w:pStyle w:val="Normal"/><w:spacing w:lineRule="auto" w:line="216"/><w:jc w:val="both"/><w:rPr></w:rPr></w:pPr><w:r><w:rPr><w:spacing w:val="-6"/><w:lang w:eastAsia="uk-UA"/></w:rPr><w:t>-</w:t></w:r><w:r><w:rPr><w:i/><w:spacing w:val="-6"/><w:lang w:eastAsia="uk-UA"/></w:rPr><w:t>комунікативна</w:t></w:r><w:r><w:rPr><w:spacing w:val="-6"/><w:lang w:eastAsia="uk-UA"/></w:rPr><w:t xml:space="preserve"> (виховувати почуття відповідальності за виконану роботу, самостійність, наполегливість, активність);</w:t></w:r></w:p><w:p><w:pPr><w:pStyle w:val="Normal"/><w:spacing w:lineRule="auto" w:line="216"/><w:jc w:val="both"/><w:rPr></w:rPr></w:pPr><w:r><w:rPr><w:i/><w:spacing w:val="-6"/><w:lang w:eastAsia="uk-UA"/></w:rPr><w:t>-кооперативна</w:t></w:r><w:r><w:rPr><w:spacing w:val="-6"/><w:lang w:eastAsia="uk-UA"/></w:rPr><w:t xml:space="preserve"> (розвивати вміння працювати в парах).</w:t></w:r></w:p><w:p><w:pPr><w:pStyle w:val="Normal"/><w:spacing w:lineRule="auto" w:line="216"/><w:jc w:val="both"/><w:rPr><w:spacing w:val="-6"/><w:sz w:val="28"/><w:szCs w:val="28"/><w:lang w:eastAsia="uk-UA"/></w:rPr></w:pPr><w:r><w:rPr><w:i/><w:spacing w:val="-6"/><w:lang w:eastAsia="uk-UA"/></w:rPr><w:t xml:space="preserve">здоров’язбережувальна </w:t></w:r><w:r><w:rPr><w:spacing w:val="-6"/><w:lang w:eastAsia="uk-UA"/></w:rPr><w:t>(дотримання правил безпеки на ЛР).</w:t></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w:t></w:r><w:r><w:rPr><w:i/><w:spacing w:val="-6"/><w:lang w:eastAsia="uk-UA"/></w:rPr><w:t xml:space="preserve">Створює </w:t></w:r><w:r><w:rPr><w:spacing w:val="-6"/><w:lang w:eastAsia="uk-UA"/></w:rPr><w:t xml:space="preserve">сприятливі умови для начального процесу; </w:t></w:r></w:p><w:p><w:pPr><w:pStyle w:val="Normal"/><w:spacing w:lineRule="auto" w:line="216"/><w:jc w:val="both"/><w:rPr></w:rPr></w:pPr><w:r><w:rPr><w:i/><w:spacing w:val="-6"/><w:lang w:eastAsia="uk-UA"/></w:rPr><w:t>-стимулює</w:t></w:r><w:r><w:rPr><w:spacing w:val="-6"/><w:lang w:eastAsia="uk-UA"/></w:rPr><w:t xml:space="preserve"> учнів до виконання лабораторної роботи;</w:t></w:r></w:p><w:p><w:pPr><w:pStyle w:val="Normal"/><w:spacing w:lineRule="auto" w:line="216"/><w:jc w:val="both"/><w:rPr><w:spacing w:val="-6"/><w:sz w:val="28"/><w:szCs w:val="28"/><w:lang w:eastAsia="uk-UA"/></w:rPr></w:pPr><w:r><w:rPr><w:i/><w:spacing w:val="-6"/><w:lang w:eastAsia="uk-UA"/></w:rPr><w:t xml:space="preserve">-перевіряє </w:t></w:r><w:r><w:rPr><w:spacing w:val="-6"/><w:lang w:eastAsia="uk-UA"/></w:rPr><w:t>якість засвоєного матеріалу (відповіді на питання, творче завдання).</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b/><w:spacing w:val="-6"/><w:sz w:val="28"/><w:szCs w:val="28"/><w:lang w:eastAsia="uk-UA"/></w:rPr><w:t>-</w:t></w:r><w:r><w:rPr><w:i/><w:spacing w:val="-6"/><w:lang w:eastAsia="uk-UA"/></w:rPr><w:t>Виконує ЛР;</w:t></w:r></w:p><w:p><w:pPr><w:pStyle w:val="Normal"/><w:spacing w:lineRule="auto" w:line="216"/><w:jc w:val="both"/><w:rPr><w:i/><w:i/><w:spacing w:val="-6"/><w:lang w:eastAsia="uk-UA"/></w:rPr></w:pPr><w:r><w:rPr><w:i/><w:spacing w:val="-6"/><w:lang w:eastAsia="uk-UA"/></w:rPr><w:t>-оформляє її;</w:t></w:r></w:p><w:p><w:pPr><w:pStyle w:val="Normal"/><w:spacing w:lineRule="auto" w:line="216"/><w:jc w:val="both"/><w:rPr><w:spacing w:val="-6"/><w:lang w:eastAsia="uk-UA"/></w:rPr></w:pPr><w:r><w:rPr><w:i/><w:spacing w:val="-6"/><w:lang w:eastAsia="uk-UA"/></w:rPr><w:t>-</w:t></w:r><w:r><w:rPr><w:spacing w:val="-6"/><w:lang w:eastAsia="uk-UA"/></w:rPr><w:t xml:space="preserve">самостійно </w:t></w:r><w:r><w:rPr><w:i/><w:spacing w:val="-6"/><w:lang w:eastAsia="uk-UA"/></w:rPr><w:t xml:space="preserve">робить </w:t></w:r><w:r><w:rPr><w:spacing w:val="-6"/><w:lang w:eastAsia="uk-UA"/></w:rPr><w:t>висновки.</w:t></w:r></w:p></w:tc><w:tc><w:tcPr><w:tcW w:w="3119" w:type="dxa"/><w:tcBorders><w:top w:val="single" w:sz="4" w:space="0" w:color="000000"/><w:left w:val="single" w:sz="4" w:space="0" w:color="000000"/><w:bottom w:val="single" w:sz="4" w:space="0" w:color="000000"/><w:right w:val="single" w:sz="4" w:space="0" w:color="000000"/></w:tcBorders></w:tcPr><w:p><w:pPr><w:pStyle w:val="Normal"/><w:spacing w:lineRule="auto" w:line="216"/><w:jc w:val="both"/><w:rPr><w:b/><w:b/><w:i/><w:i/><w:spacing w:val="-6"/><w:lang w:eastAsia="uk-UA"/></w:rPr></w:pPr><w:r><w:rPr><w:b/><w:i/><w:spacing w:val="-6"/><w:lang w:eastAsia="uk-UA"/></w:rPr><w:t>Учень:</w:t></w:r></w:p><w:p><w:pPr><w:pStyle w:val="Normal"/><w:spacing w:lineRule="auto" w:line="216"/><w:jc w:val="both"/><w:rPr></w:rPr></w:pPr><w:r><w:rPr><w:i/><w:spacing w:val="-6"/><w:lang w:eastAsia="uk-UA"/></w:rPr><w:t xml:space="preserve">дотримується </w:t></w:r><w:r><w:rPr><w:spacing w:val="-6"/><w:lang w:eastAsia="uk-UA"/></w:rPr><w:t xml:space="preserve">правил безпеки під час роботи; може </w:t></w:r><w:r><w:rPr><w:i/><w:spacing w:val="-6"/><w:lang w:eastAsia="uk-UA"/></w:rPr><w:t xml:space="preserve">користуватися </w:t></w:r><w:r><w:rPr><w:spacing w:val="-6"/><w:lang w:eastAsia="uk-UA"/></w:rPr><w:t xml:space="preserve">динамометром; </w:t></w:r><w:r><w:rPr><w:i/><w:spacing w:val="-6"/><w:lang w:eastAsia="uk-UA"/></w:rPr><w:t xml:space="preserve">визначає </w:t></w:r><w:r><w:rPr><w:spacing w:val="-6"/><w:lang w:eastAsia="uk-UA"/></w:rPr><w:t xml:space="preserve">силу тертя ковзання за показами динамометра; </w:t></w:r></w:p><w:p><w:pPr><w:pStyle w:val="Normal"/><w:spacing w:lineRule="auto" w:line="216"/><w:jc w:val="both"/><w:rPr><w:spacing w:val="-6"/><w:lang w:eastAsia="uk-UA"/></w:rPr></w:pPr><w:r><w:rPr><w:i/><w:spacing w:val="-6"/><w:lang w:eastAsia="uk-UA"/></w:rPr><w:t>аналізують</w:t></w:r><w:r><w:rPr><w:spacing w:val="-6"/><w:lang w:eastAsia="uk-UA"/></w:rPr><w:t xml:space="preserve"> результат експерименту.</w:t></w:r></w:p></w:tc></w:tr><w:tr><w:trPr></w:trPr><w:tc><w:tcPr><w:tcW w:w="392"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4</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Тиск. Сила тиску.</w:t></w:r></w:p></w:tc><w:tc><w:tcPr><w:tcW w:w="2551" w:type="dxa"/><w:tcBorders><w:top w:val="single" w:sz="4" w:space="0" w:color="000000"/><w:left w:val="single" w:sz="4" w:space="0" w:color="000000"/><w:bottom w:val="single" w:sz="4" w:space="0" w:color="000000"/><w:right w:val="single" w:sz="4" w:space="0" w:color="000000"/></w:tcBorders></w:tcPr><w:p><w:pPr><w:pStyle w:val="Normal"/><w:spacing w:lineRule="auto" w:line="216"/><w:jc w:val="both"/><w:rPr><w:i/><w:i/><w:spacing w:val="-6"/><w:lang w:eastAsia="uk-UA"/></w:rPr></w:pPr><w:r><w:rPr><w:i/><w:spacing w:val="-6"/><w:lang w:eastAsia="uk-UA"/></w:rPr><w:t>Комбінований</w:t></w:r></w:p><w:p><w:pPr><w:pStyle w:val="Normal"/><w:spacing w:lineRule="auto" w:line="216"/><w:jc w:val="both"/><w:rPr></w:rPr></w:pPr><w:r><w:rPr><w:spacing w:val="-6"/><w:lang w:eastAsia="uk-UA"/></w:rPr><w:t>I.Організаційний момент.</w:t></w:r></w:p><w:p><w:pPr><w:pStyle w:val="Normal"/><w:spacing w:lineRule="auto" w:line="216"/><w:jc w:val="both"/><w:rPr><w:spacing w:val="-6"/><w:lang w:eastAsia="uk-UA"/></w:rPr></w:pPr><w:r><w:rPr><w:spacing w:val="-6"/><w:lang w:eastAsia="uk-UA"/></w:rPr><w:t>II.Актуалізація опорних знань.</w:t></w:r></w:p><w:p><w:pPr><w:pStyle w:val="Normal"/><w:spacing w:lineRule="auto" w:line="216"/><w:jc w:val="both"/><w:rPr><w:spacing w:val="-6"/><w:lang w:eastAsia="uk-UA"/></w:rPr></w:pPr><w:r><w:rPr><w:spacing w:val="-6"/><w:lang w:eastAsia="uk-UA"/></w:rPr><w:t>III.Повідомлення теми, мети і зміст вивчення нового матеріалу. Мотивація навчальної діяльності.</w:t></w:r></w:p><w:p><w:pPr><w:pStyle w:val="Normal"/><w:spacing w:lineRule="auto" w:line="216"/><w:jc w:val="both"/><w:rPr><w:spacing w:val="-6"/><w:lang w:eastAsia="uk-UA"/></w:rPr></w:pPr><w:r><w:rPr><w:spacing w:val="-6"/><w:lang w:eastAsia="uk-UA"/></w:rPr><w:t>IV.Вивчення нового матеріалу.</w:t></w:r></w:p><w:p><w:pPr><w:pStyle w:val="Normal"/><w:spacing w:lineRule="auto" w:line="216"/><w:jc w:val="both"/><w:rPr><w:spacing w:val="-6"/><w:lang w:eastAsia="uk-UA"/></w:rPr></w:pPr><w:r><w:rPr><w:spacing w:val="-6"/><w:lang w:eastAsia="uk-UA"/></w:rPr><w:t>V.Закріплення нового матеріалу.</w:t></w:r></w:p><w:p><w:pPr><w:pStyle w:val="Normal"/><w:spacing w:lineRule="auto" w:line="216"/><w:jc w:val="both"/><w:rPr><w:spacing w:val="-6"/><w:lang w:eastAsia="uk-UA"/></w:rPr></w:pPr><w:r><w:rPr><w:spacing w:val="-6"/><w:lang w:eastAsia="uk-UA"/></w:rPr><w:t>VI.Домашнє завдання.</w:t></w:r></w:p></w:tc><w:tc><w:tcPr><w:tcW w:w="3544"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1.</w:t></w:r><w:r><w:rPr><w:b/><w:i/><w:spacing w:val="-6"/><w:lang w:eastAsia="uk-UA"/></w:rPr><w:t>Предметна</w:t></w:r><w:r><w:rPr><w:spacing w:val="-6"/><w:lang w:eastAsia="uk-UA"/></w:rPr><w:t xml:space="preserve"> (фізична):</w:t></w:r></w:p><w:p><w:pPr><w:pStyle w:val="Normal"/><w:spacing w:lineRule="auto" w:line="216"/><w:jc w:val="both"/><w:rPr><w:spacing w:val="-6"/><w:lang w:eastAsia="uk-UA"/></w:rPr></w:pPr><w:r><w:rPr><w:spacing w:val="-6"/><w:lang w:eastAsia="uk-UA"/></w:rPr><w:t>-</w:t></w:r><w:r><w:rPr><w:i/><w:spacing w:val="-6"/><w:lang w:eastAsia="uk-UA"/></w:rPr><w:t xml:space="preserve">теоретична </w:t></w:r><w:r><w:rPr><w:spacing w:val="-6"/><w:lang w:eastAsia="uk-UA"/></w:rPr><w:t>(сформувати поняття тиску, силу тиску, розглянути різні способи зміни тиску, з’ясувати одиниці вимірювання тиску, та в честь якого вченого вона названа, розглянути різні значення тиску, і чим це обумовлено, розвивати пізнавальний інтерес до вивчення даної теми);</w:t></w:r></w:p><w:p><w:pPr><w:pStyle w:val="Normal"/><w:spacing w:lineRule="auto" w:line="216"/><w:jc w:val="both"/><w:rPr><w:i/><w:i/><w:spacing w:val="-6"/><w:lang w:eastAsia="uk-UA"/></w:rPr></w:pPr><w:r><w:rPr><w:spacing w:val="-6"/><w:lang w:eastAsia="uk-UA"/></w:rPr><w:t>-</w:t></w:r><w:r><w:rPr><w:i/><w:spacing w:val="-6"/><w:lang w:eastAsia="uk-UA"/></w:rPr><w:t xml:space="preserve">експериментальна </w:t></w:r><w:r><w:rPr><w:spacing w:val="-6"/><w:lang w:eastAsia="uk-UA"/></w:rPr><w:t>(розвивати експериментальні навички: вміння спостерігати за виконанням досліду та самостійно робити висновки, інтерес до експериментальної діяльності);</w:t></w:r></w:p><w:p><w:pPr><w:pStyle w:val="Normal"/><w:spacing w:lineRule="auto" w:line="216"/><w:jc w:val="both"/><w:rPr><w:spacing w:val="-6"/><w:lang w:eastAsia="uk-UA"/></w:rPr></w:pPr><w:r><w:rPr><w:spacing w:val="-6"/><w:lang w:eastAsia="uk-UA"/></w:rPr><w:t>-</w:t></w:r><w:r><w:rPr><w:i/><w:spacing w:val="-6"/><w:lang w:eastAsia="uk-UA"/></w:rPr><w:t>дослідницька</w:t></w:r><w:r><w:rPr><w:spacing w:val="-6"/><w:lang w:eastAsia="uk-UA"/></w:rPr><w:t xml:space="preserve"> (розвивати уміння побачити проблему, та систематизувати і узагальнювати результат).</w:t></w:r></w:p><w:p><w:pPr><w:pStyle w:val="Normal"/><w:spacing w:lineRule="auto" w:line="216"/><w:jc w:val="both"/><w:rPr><w:spacing w:val="-6"/><w:lang w:eastAsia="uk-UA"/></w:rPr></w:pPr><w:r><w:rPr><w:b/><w:spacing w:val="-6"/><w:lang w:eastAsia="uk-UA"/></w:rPr><w:t>2.</w:t></w:r><w:r><w:rPr><w:b/><w:i/><w:spacing w:val="-6"/><w:lang w:eastAsia="uk-UA"/></w:rPr><w:t xml:space="preserve">Міжпредметна: </w:t></w:r><w:r><w:rPr><w:spacing w:val="-6"/><w:lang w:eastAsia="uk-UA"/></w:rPr><w:t>ОБЖ, біологія</w:t></w:r></w:p><w:p><w:pPr><w:pStyle w:val="Normal"/><w:spacing w:lineRule="auto" w:line="216"/><w:jc w:val="both"/><w:rPr></w:rPr></w:pPr><w:r><w:rPr><w:b/><w:spacing w:val="-6"/><w:lang w:eastAsia="uk-UA"/></w:rPr><w:t>3.</w:t></w:r><w:r><w:rPr><w:b/><w:i/><w:spacing w:val="-6"/><w:lang w:eastAsia="uk-UA"/></w:rPr><w:t>Ключова:</w:t></w:r><w:r><w:rPr><w:b/><w:i/><w:spacing w:val="-6"/><w:sz w:val="28"/><w:szCs w:val="28"/><w:lang w:eastAsia="uk-UA"/></w:rPr><w:t xml:space="preserve"> </w:t></w:r></w:p><w:p><w:pPr><w:pStyle w:val="Normal"/><w:spacing w:lineRule="auto" w:line="216"/><w:jc w:val="both"/><w:rPr></w:rPr></w:pPr><w:r><w:rPr><w:b/><w:spacing w:val="-6"/><w:sz w:val="28"/><w:szCs w:val="28"/><w:lang w:eastAsia="uk-UA"/></w:rPr><w:t>-</w:t></w:r><w:r><w:rPr><w:i/><w:spacing w:val="-6"/><w:lang w:eastAsia="uk-UA"/></w:rPr><w:t>навчально-пізнавальна</w:t></w:r><w:r><w:rPr><w:spacing w:val="-6"/><w:lang w:eastAsia="uk-UA"/></w:rPr><w:t xml:space="preserve"> (розвивати логічне мислення, вміння спостерігати та самостійно робити висновки, вміння визначати мету організації навчально-пізнавальної діяльності з опануванням змістом уроку, вміння саморозвитку й самооцінки);</w:t></w:r></w:p><w:p><w:pPr><w:pStyle w:val="Normal"/><w:spacing w:lineRule="auto" w:line="216"/><w:jc w:val="both"/><w:rPr></w:rPr></w:pPr><w:r><w:rPr><w:spacing w:val="-6"/><w:lang w:eastAsia="uk-UA"/></w:rPr><w:t>-</w:t></w:r><w:r><w:rPr><w:i/><w:spacing w:val="-6"/><w:lang w:eastAsia="uk-UA"/></w:rPr><w:t>інформаційна</w:t></w:r><w:r><w:rPr><w:spacing w:val="-6"/><w:lang w:eastAsia="uk-UA"/></w:rPr><w:t xml:space="preserve"> (розвивати вміння працювати з підручником, опановувати зміст навчального матеріалу);</w:t></w:r></w:p><w:p><w:pPr><w:pStyle w:val="Normal"/><w:spacing w:lineRule="auto" w:line="216"/><w:jc w:val="both"/><w:rPr></w:rPr></w:pPr><w:r><w:rPr><w:spacing w:val="-6"/><w:lang w:eastAsia="uk-UA"/></w:rPr><w:t>-</w:t></w:r><w:r><w:rPr><w:i/><w:spacing w:val="-6"/><w:lang w:eastAsia="uk-UA"/></w:rPr><w:t xml:space="preserve">комунікативна </w:t></w:r><w:r><w:rPr><w:spacing w:val="-6"/><w:lang w:eastAsia="uk-UA"/></w:rPr><w:t>(визначати значущість спілкування в житті людини, формування цінування часу та зусиль однокласників);</w:t></w:r></w:p><w:p><w:pPr><w:pStyle w:val="Normal"/><w:spacing w:lineRule="auto" w:line="216"/><w:jc w:val="both"/><w:rPr><w:spacing w:val="-6"/><w:sz w:val="28"/><w:szCs w:val="28"/><w:lang w:eastAsia="uk-UA"/></w:rPr></w:pPr><w:r><w:rPr><w:i/><w:spacing w:val="-6"/><w:lang w:eastAsia="uk-UA"/></w:rPr><w:t>-кооперативна</w:t></w:r><w:r><w:rPr><w:spacing w:val="-6"/><w:lang w:eastAsia="uk-UA"/></w:rPr><w:t xml:space="preserve"> (розвивати уміння працювати в групах, мотивувати до роботи в групах).</w:t></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w:t></w:r><w:r><w:rPr><w:i/><w:spacing w:val="-6"/><w:lang w:eastAsia="uk-UA"/></w:rPr><w:t xml:space="preserve">Створює </w:t></w:r><w:r><w:rPr><w:spacing w:val="-6"/><w:lang w:eastAsia="uk-UA"/></w:rPr><w:t xml:space="preserve">сприятливі умови для начального процесу; </w:t></w:r></w:p><w:p><w:pPr><w:pStyle w:val="Normal"/><w:spacing w:lineRule="auto" w:line="216"/><w:jc w:val="both"/><w:rPr><w:spacing w:val="-6"/><w:lang w:eastAsia="uk-UA"/></w:rPr></w:pPr><w:r><w:rPr><w:i/><w:spacing w:val="-6"/><w:lang w:eastAsia="uk-UA"/></w:rPr><w:t>-стимулює</w:t></w:r><w:r><w:rPr><w:spacing w:val="-6"/><w:lang w:eastAsia="uk-UA"/></w:rPr><w:t xml:space="preserve"> учнів до сприйняття нового матеріалу;</w:t></w:r></w:p><w:p><w:pPr><w:pStyle w:val="Normal"/><w:spacing w:lineRule="auto" w:line="216"/><w:jc w:val="both"/><w:rPr><w:spacing w:val="-6"/><w:lang w:eastAsia="uk-UA"/></w:rPr></w:pPr><w:r><w:rPr><w:spacing w:val="-6"/><w:lang w:eastAsia="uk-UA"/></w:rPr><w:t>-</w:t></w:r><w:r><w:rPr><w:i/><w:spacing w:val="-6"/><w:lang w:eastAsia="uk-UA"/></w:rPr><w:t xml:space="preserve">демонструє </w:t></w:r><w:r><w:rPr><w:spacing w:val="-6"/><w:lang w:eastAsia="uk-UA"/></w:rPr><w:t>досліди та налаштовує учнів на їх сприйняття та розуміння;</w:t></w:r></w:p><w:p><w:pPr><w:pStyle w:val="Normal"/><w:spacing w:lineRule="auto" w:line="216"/><w:jc w:val="both"/><w:rPr></w:rPr></w:pPr><w:r><w:rPr><w:spacing w:val="-6"/><w:lang w:eastAsia="uk-UA"/></w:rPr><w:t>-</w:t></w:r><w:r><w:rPr><w:i/><w:spacing w:val="-6"/><w:lang w:eastAsia="uk-UA"/></w:rPr><w:t>організовує</w:t></w:r><w:r><w:rPr><w:spacing w:val="-6"/><w:lang w:eastAsia="uk-UA"/></w:rPr><w:t xml:space="preserve"> роботу з підручником (ст. 91 – рис. 17.1);</w:t></w:r></w:p><w:p><w:pPr><w:pStyle w:val="Normal"/><w:spacing w:lineRule="auto" w:line="216"/><w:jc w:val="both"/><w:rPr></w:rPr></w:pPr><w:r><w:rPr><w:i/><w:spacing w:val="-6"/><w:lang w:eastAsia="uk-UA"/></w:rPr><w:t xml:space="preserve">-розвиває </w:t></w:r><w:r><w:rPr><w:spacing w:val="-6"/><w:lang w:eastAsia="uk-UA"/></w:rPr><w:t>уміння працювати в групах;</w:t></w:r></w:p><w:p><w:pPr><w:pStyle w:val="Normal"/><w:spacing w:lineRule="auto" w:line="216"/><w:jc w:val="both"/><w:rPr><w:spacing w:val="-6"/><w:sz w:val="28"/><w:szCs w:val="28"/><w:lang w:eastAsia="uk-UA"/></w:rPr></w:pPr><w:r><w:rPr><w:i/><w:spacing w:val="-6"/><w:lang w:eastAsia="uk-UA"/></w:rPr><w:t>-закріплює</w:t></w:r><w:r><w:rPr><w:spacing w:val="-6"/><w:lang w:eastAsia="uk-UA"/></w:rPr><w:t xml:space="preserve"> вивчення нового матеріалу у формі тестів.</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b/><w:spacing w:val="-6"/><w:sz w:val="28"/><w:szCs w:val="28"/><w:lang w:eastAsia="uk-UA"/></w:rPr><w:t>-</w:t></w:r><w:r><w:rPr><w:i/><w:spacing w:val="-6"/><w:lang w:eastAsia="uk-UA"/></w:rPr><w:t>Сприймає</w:t></w:r><w:r><w:rPr><w:spacing w:val="-6"/><w:lang w:eastAsia="uk-UA"/></w:rPr><w:t xml:space="preserve"> новий навчальний матеріал (</w:t></w:r><w:r><w:rPr><w:i/><w:spacing w:val="-6"/><w:lang w:eastAsia="uk-UA"/></w:rPr><w:t>працює</w:t></w:r><w:r><w:rPr><w:spacing w:val="-6"/><w:lang w:eastAsia="uk-UA"/></w:rPr><w:t xml:space="preserve"> з підручником, </w:t></w:r><w:r><w:rPr><w:i/><w:spacing w:val="-6"/><w:lang w:eastAsia="uk-UA"/></w:rPr><w:t xml:space="preserve">записує </w:t></w:r><w:r><w:rPr><w:spacing w:val="-6"/><w:lang w:eastAsia="uk-UA"/></w:rPr><w:t xml:space="preserve">основні поняття та формули, </w:t></w:r><w:r><w:rPr><w:i/><w:spacing w:val="-6"/><w:lang w:eastAsia="uk-UA"/></w:rPr><w:t>спостерігає</w:t></w:r><w:r><w:rPr><w:spacing w:val="-6"/><w:lang w:eastAsia="uk-UA"/></w:rPr><w:t xml:space="preserve"> за проведенням дослідів);</w:t></w:r></w:p><w:p><w:pPr><w:pStyle w:val="Normal"/><w:spacing w:lineRule="auto" w:line="216"/><w:jc w:val="both"/><w:rPr></w:rPr></w:pPr><w:r><w:rPr><w:i/><w:spacing w:val="-6"/><w:lang w:eastAsia="uk-UA"/></w:rPr><w:t>-проводять</w:t></w:r><w:r><w:rPr><w:spacing w:val="-6"/><w:lang w:eastAsia="uk-UA"/></w:rPr><w:t xml:space="preserve"> експерименти, працю.ть в групах;</w:t></w:r></w:p><w:p><w:pPr><w:pStyle w:val="Normal"/><w:spacing w:lineRule="auto" w:line="216"/><w:jc w:val="both"/><w:rPr><w:spacing w:val="-6"/><w:lang w:eastAsia="uk-UA"/></w:rPr></w:pPr><w:r><w:rPr><w:i/><w:spacing w:val="-6"/><w:lang w:eastAsia="uk-UA"/></w:rPr><w:t xml:space="preserve">-виконують </w:t></w:r><w:r><w:rPr><w:spacing w:val="-6"/><w:lang w:eastAsia="uk-UA"/></w:rPr><w:t>тестові завдання.</w:t></w:r></w:p><w:p><w:pPr><w:pStyle w:val="Normal"/><w:spacing w:lineRule="auto" w:line="216"/><w:jc w:val="both"/><w:rPr><w:spacing w:val="-6"/><w:sz w:val="28"/><w:szCs w:val="28"/><w:lang w:eastAsia="uk-UA"/></w:rPr></w:pPr><w:r><w:rPr><w:spacing w:val="-6"/><w:sz w:val="28"/><w:szCs w:val="28"/><w:lang w:eastAsia="uk-UA"/></w:rPr></w:r></w:p></w:tc><w:tc><w:tcPr><w:tcW w:w="3119" w:type="dxa"/><w:tcBorders><w:top w:val="single" w:sz="4" w:space="0" w:color="000000"/><w:left w:val="single" w:sz="4" w:space="0" w:color="000000"/><w:bottom w:val="single" w:sz="4" w:space="0" w:color="000000"/><w:right w:val="single" w:sz="4" w:space="0" w:color="000000"/></w:tcBorders></w:tcPr><w:p><w:pPr><w:pStyle w:val="Normal"/><w:spacing w:lineRule="auto" w:line="216"/><w:jc w:val="both"/><w:rPr><w:b/><w:b/><w:i/><w:i/><w:spacing w:val="-6"/><w:lang w:eastAsia="uk-UA"/></w:rPr></w:pPr><w:r><w:rPr><w:b/><w:i/><w:spacing w:val="-6"/><w:lang w:eastAsia="uk-UA"/></w:rPr><w:t>Учень:</w:t></w:r></w:p><w:p><w:pPr><w:pStyle w:val="Normal"/><w:spacing w:lineRule="auto" w:line="216"/><w:jc w:val="both"/><w:rPr><w:spacing w:val="-6"/><w:sz w:val="28"/><w:szCs w:val="28"/><w:lang w:eastAsia="uk-UA"/></w:rPr></w:pPr><w:r><w:rPr><w:i/><w:spacing w:val="-6"/><w:lang w:eastAsia="uk-UA"/></w:rPr><w:t xml:space="preserve">розрізнє </w:t></w:r><w:r><w:rPr><w:spacing w:val="-6"/><w:lang w:eastAsia="uk-UA"/></w:rPr><w:t xml:space="preserve">тиск, від сили тиску; </w:t></w:r><w:r><w:rPr><w:i/><w:spacing w:val="-6"/><w:lang w:eastAsia="uk-UA"/></w:rPr><w:t xml:space="preserve">формулює </w:t></w:r><w:r><w:rPr><w:spacing w:val="-6"/><w:lang w:eastAsia="uk-UA"/></w:rPr><w:t xml:space="preserve">означення тиску та сили тиску; </w:t></w:r><w:r><w:rPr><w:i/><w:spacing w:val="-6"/><w:lang w:eastAsia="uk-UA"/></w:rPr><w:t xml:space="preserve">записує </w:t></w:r><w:r><w:rPr><w:spacing w:val="-6"/><w:lang w:eastAsia="uk-UA"/></w:rPr><w:t xml:space="preserve">формули для їх визначення, одиниці вимірювання; </w:t></w:r><w:r><w:rPr><w:i/><w:spacing w:val="-6"/><w:lang w:eastAsia="uk-UA"/></w:rPr><w:t xml:space="preserve">визначає </w:t></w:r><w:r><w:rPr><w:spacing w:val="-6"/><w:lang w:eastAsia="uk-UA"/></w:rPr><w:t xml:space="preserve">залежність дії тиску від ваги тіла; </w:t></w:r><w:r><w:rPr><w:i/><w:spacing w:val="-6"/><w:lang w:eastAsia="uk-UA"/></w:rPr><w:t xml:space="preserve">розрізняє </w:t></w:r><w:r><w:rPr><w:spacing w:val="-6"/><w:lang w:eastAsia="uk-UA"/></w:rPr><w:t>способи зменшення та збільшення тиску.</w:t></w:r></w:p></w:tc></w:tr><w:tr><w:trPr></w:trPr><w:tc><w:tcPr><w:tcW w:w="392"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5</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spacing w:val="-6"/><w:lang w:eastAsia="uk-UA"/></w:rPr><w:t>Тиск. Розв’язування задач.</w:t></w:r></w:p></w:tc><w:tc><w:tcPr><w:tcW w:w="2551" w:type="dxa"/><w:tcBorders><w:top w:val="single" w:sz="4" w:space="0" w:color="000000"/><w:left w:val="single" w:sz="4" w:space="0" w:color="000000"/><w:bottom w:val="single" w:sz="4" w:space="0" w:color="000000"/><w:right w:val="single" w:sz="4" w:space="0" w:color="000000"/></w:tcBorders></w:tcPr><w:p><w:pPr><w:pStyle w:val="Normal"/><w:spacing w:lineRule="auto" w:line="216"/><w:jc w:val="both"/><w:rPr><w:i/><w:i/><w:spacing w:val="-6"/><w:lang w:eastAsia="uk-UA"/></w:rPr></w:pPr><w:r><w:rPr><w:i/><w:spacing w:val="-6"/><w:lang w:eastAsia="uk-UA"/></w:rPr><w:t>Удосконалення знань та формування умінь розв’язувати фізичні задачі</w:t></w:r></w:p><w:p><w:pPr><w:pStyle w:val="Normal"/><w:spacing w:lineRule="auto" w:line="216"/><w:jc w:val="both"/><w:rPr><w:spacing w:val="-6"/><w:lang w:eastAsia="uk-UA"/></w:rPr></w:pPr><w:r><w:rPr><w:spacing w:val="-6"/><w:lang w:eastAsia="uk-UA"/></w:rPr><w:t>I.Організаційний момент. Перевірка домашнього завдання.</w:t></w:r></w:p><w:p><w:pPr><w:pStyle w:val="Normal"/><w:spacing w:lineRule="auto" w:line="216"/><w:jc w:val="both"/><w:rPr><w:spacing w:val="-6"/><w:lang w:eastAsia="uk-UA"/></w:rPr></w:pPr><w:r><w:rPr><w:spacing w:val="-6"/><w:lang w:eastAsia="uk-UA"/></w:rPr><w:t>II.Актуалізація опорних знань та їх корегування. Повідомлення теми і мети уроку.</w:t></w:r></w:p><w:p><w:pPr><w:pStyle w:val="Normal"/><w:spacing w:lineRule="auto" w:line="216"/><w:jc w:val="both"/><w:rPr><w:spacing w:val="-6"/><w:lang w:eastAsia="uk-UA"/></w:rPr></w:pPr><w:r><w:rPr><w:spacing w:val="-6"/><w:lang w:eastAsia="uk-UA"/></w:rPr><w:t>III.Мотивація навчання.</w:t></w:r></w:p><w:p><w:pPr><w:pStyle w:val="Normal"/><w:spacing w:lineRule="auto" w:line="216"/><w:jc w:val="both"/><w:rPr><w:spacing w:val="-6"/><w:lang w:eastAsia="uk-UA"/></w:rPr></w:pPr><w:r><w:rPr><w:spacing w:val="-6"/><w:lang w:eastAsia="uk-UA"/></w:rPr><w:t>IV.Вступні вправи.</w:t></w:r></w:p><w:p><w:pPr><w:pStyle w:val="Normal"/><w:spacing w:lineRule="auto" w:line="216"/><w:jc w:val="both"/><w:rPr><w:spacing w:val="-6"/><w:lang w:eastAsia="uk-UA"/></w:rPr></w:pPr><w:r><w:rPr><w:spacing w:val="-6"/><w:lang w:eastAsia="uk-UA"/></w:rPr><w:t>V.Пробні та тренувальні вправи.</w:t></w:r></w:p><w:p><w:pPr><w:pStyle w:val="Normal"/><w:spacing w:lineRule="auto" w:line="216"/><w:jc w:val="both"/><w:rPr></w:rPr></w:pPr><w:r><w:rPr><w:spacing w:val="-6"/><w:lang w:eastAsia="uk-UA"/></w:rPr><w:t>VI.Творчі вправи.</w:t></w:r></w:p><w:p><w:pPr><w:pStyle w:val="Normal"/><w:spacing w:lineRule="auto" w:line="216"/><w:jc w:val="both"/><w:rPr></w:rPr></w:pPr><w:r><w:rPr><w:spacing w:val="-6"/><w:lang w:val="en-US" w:eastAsia="uk-UA"/></w:rPr><w:t>VII</w:t></w:r><w:r><w:rPr><w:spacing w:val="-6"/><w:lang w:eastAsia="uk-UA"/></w:rPr><w:t>.Підсумок уроку.</w:t></w:r></w:p><w:p><w:pPr><w:pStyle w:val="Normal"/><w:spacing w:lineRule="auto" w:line="216"/><w:jc w:val="both"/><w:rPr><w:i/><w:i/><w:spacing w:val="-6"/><w:lang w:eastAsia="uk-UA"/></w:rPr></w:pPr><w:r><w:rPr><w:spacing w:val="-6"/><w:lang w:val="en-US" w:eastAsia="uk-UA"/></w:rPr><w:t>VIII</w:t></w:r><w:r><w:rPr><w:spacing w:val="-6"/><w:lang w:eastAsia="uk-UA"/></w:rPr><w:t>.Домашнє завдання.</w:t></w:r></w:p><w:p><w:pPr><w:pStyle w:val="Normal"/><w:spacing w:lineRule="auto" w:line="216"/><w:jc w:val="both"/><w:rPr><w:i/><w:i/><w:spacing w:val="-6"/><w:lang w:eastAsia="uk-UA"/></w:rPr></w:pPr><w:r><w:rPr><w:i/><w:spacing w:val="-6"/><w:lang w:eastAsia="uk-UA"/></w:rPr></w:r></w:p></w:tc><w:tc><w:tcPr><w:tcW w:w="3544"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b/><w:spacing w:val="-6"/><w:lang w:eastAsia="uk-UA"/></w:rPr><w:t>1.</w:t></w:r><w:r><w:rPr><w:b/><w:i/><w:spacing w:val="-6"/><w:lang w:eastAsia="uk-UA"/></w:rPr><w:t>Предметна</w:t></w:r><w:r><w:rPr><w:spacing w:val="-6"/><w:lang w:eastAsia="uk-UA"/></w:rPr><w:t xml:space="preserve"> (фізична):</w:t></w:r></w:p><w:p><w:pPr><w:pStyle w:val="Normal"/><w:spacing w:lineRule="auto" w:line="216"/><w:jc w:val="both"/><w:rPr></w:rPr></w:pPr><w:r><w:rPr><w:spacing w:val="-6"/><w:lang w:eastAsia="uk-UA"/></w:rPr><w:t>-</w:t></w:r><w:r><w:rPr><w:i/><w:spacing w:val="-6"/><w:lang w:eastAsia="uk-UA"/></w:rPr><w:t xml:space="preserve">теоретична </w:t></w:r><w:r><w:rPr><w:spacing w:val="-6"/><w:lang w:eastAsia="uk-UA"/></w:rPr><w:t>(розвивати уміння сприйняття інформації, та її усвідомлення);</w:t></w:r></w:p><w:p><w:pPr><w:pStyle w:val="Normal"/><w:spacing w:lineRule="auto" w:line="216"/><w:jc w:val="both"/><w:rPr></w:rPr></w:pPr><w:r><w:rPr><w:spacing w:val="-6"/><w:lang w:eastAsia="uk-UA"/></w:rPr><w:t>-</w:t></w:r><w:r><w:rPr><w:i/><w:spacing w:val="-6"/><w:lang w:eastAsia="uk-UA"/></w:rPr><w:t>задачна</w:t></w:r><w:r><w:rPr><w:spacing w:val="-6"/><w:lang w:eastAsia="uk-UA"/></w:rPr><w:t xml:space="preserve"> (формувати навички обчислювальної діяльності при розв’язанні задач з даної теми, розвивати уміння перекодування тексту задачі у вигляді запису умови і вимоги, розвивати вміння працювати самостійно).</w:t></w:r></w:p><w:p><w:pPr><w:pStyle w:val="Normal"/><w:spacing w:lineRule="auto" w:line="216"/><w:jc w:val="both"/><w:rPr></w:rPr></w:pPr><w:r><w:rPr><w:spacing w:val="-6"/><w:lang w:eastAsia="uk-UA"/></w:rPr><w:t>2.</w:t></w:r><w:r><w:rPr><w:b/><w:i/><w:spacing w:val="-6"/><w:lang w:eastAsia="uk-UA"/></w:rPr><w:t>Ключова</w:t></w:r><w:r><w:rPr><w:spacing w:val="-6"/><w:lang w:eastAsia="uk-UA"/></w:rPr><w:t xml:space="preserve">: </w:t></w:r></w:p><w:p><w:pPr><w:pStyle w:val="Normal"/><w:spacing w:lineRule="auto" w:line="216"/><w:jc w:val="both"/><w:rPr></w:rPr></w:pPr><w:r><w:rPr><w:spacing w:val="-6"/><w:lang w:eastAsia="uk-UA"/></w:rPr><w:t>-</w:t></w:r><w:r><w:rPr><w:i/><w:spacing w:val="-6"/><w:lang w:eastAsia="uk-UA"/></w:rPr><w:t>навчально-пізнавальна</w:t></w:r><w:r><w:rPr><w:spacing w:val="-6"/><w:lang w:eastAsia="uk-UA"/></w:rPr><w:t xml:space="preserve"> (опанування змістом уроку);</w:t></w:r></w:p><w:p><w:pPr><w:pStyle w:val="Normal"/><w:spacing w:lineRule="auto" w:line="216"/><w:jc w:val="both"/><w:rPr></w:rPr></w:pPr><w:r><w:rPr><w:spacing w:val="-6"/><w:lang w:eastAsia="uk-UA"/></w:rPr><w:t>-</w:t></w:r><w:r><w:rPr><w:i/><w:spacing w:val="-6"/><w:lang w:eastAsia="uk-UA"/></w:rPr><w:t>інформаційна</w:t></w:r><w:r><w:rPr><w:spacing w:val="-6"/><w:lang w:eastAsia="uk-UA"/></w:rPr><w:t xml:space="preserve"> (розвивати уміння підбирати, аналізувати, оцінювати інформацію, її систематизування);</w:t></w:r></w:p><w:p><w:pPr><w:pStyle w:val="Normal"/><w:spacing w:lineRule="auto" w:line="216"/><w:jc w:val="both"/><w:rPr></w:rPr></w:pPr><w:r><w:rPr><w:i/><w:spacing w:val="-6"/><w:lang w:eastAsia="uk-UA"/></w:rPr><w:t xml:space="preserve">-комунікативна </w:t></w:r><w:r><w:rPr><w:spacing w:val="-6"/><w:lang w:eastAsia="uk-UA"/></w:rPr><w:t>(розвивати здатність учня застосовувати знання про комунікацію на практиці у спілкуванні з учителем, учнями та іншими людьми);</w:t></w:r></w:p><w:p><w:pPr><w:pStyle w:val="Normal"/><w:spacing w:lineRule="auto" w:line="216"/><w:jc w:val="both"/><w:rPr><w:spacing w:val="-6"/><w:lang w:eastAsia="uk-UA"/></w:rPr></w:pPr><w:r><w:rPr><w:i/><w:spacing w:val="-6"/><w:lang w:eastAsia="uk-UA"/></w:rPr><w:t xml:space="preserve">-кооперативна </w:t></w:r><w:r><w:rPr><w:spacing w:val="-6"/><w:lang w:eastAsia="uk-UA"/></w:rPr><w:t>(формувати вміння працювати в колективі)</w:t></w:r></w:p></w:tc><w:tc><w:tcPr><w:tcW w:w="2126" w:type="dxa"/><w:tcBorders><w:top w:val="single" w:sz="4" w:space="0" w:color="000000"/><w:left w:val="single" w:sz="4" w:space="0" w:color="000000"/><w:bottom w:val="single" w:sz="4" w:space="0" w:color="000000"/><w:right w:val="single" w:sz="4" w:space="0" w:color="000000"/></w:tcBorders></w:tcPr><w:p><w:pPr><w:pStyle w:val="Normal"/><w:spacing w:lineRule="auto" w:line="216"/><w:jc w:val="both"/><w:rPr></w:rPr></w:pPr><w:r><w:rPr><w:spacing w:val="-6"/><w:lang w:eastAsia="uk-UA"/></w:rPr><w:t>-</w:t></w:r><w:r><w:rPr><w:i/><w:spacing w:val="-6"/><w:lang w:eastAsia="uk-UA"/></w:rPr><w:t xml:space="preserve">Створює </w:t></w:r><w:r><w:rPr><w:spacing w:val="-6"/><w:lang w:eastAsia="uk-UA"/></w:rPr><w:t xml:space="preserve">сприятливі умови для НП; </w:t></w:r></w:p><w:p><w:pPr><w:pStyle w:val="Normal"/><w:spacing w:lineRule="auto" w:line="216"/><w:jc w:val="both"/><w:rPr></w:rPr></w:pPr><w:r><w:rPr><w:i/><w:spacing w:val="-6"/><w:lang w:eastAsia="uk-UA"/></w:rPr><w:t>-стимулює</w:t></w:r><w:r><w:rPr><w:spacing w:val="-6"/><w:lang w:eastAsia="uk-UA"/></w:rPr><w:t xml:space="preserve"> учнів до сприйняття нового матеріалу;</w:t></w:r></w:p><w:p><w:pPr><w:pStyle w:val="Normal"/><w:spacing w:lineRule="auto" w:line="216"/><w:jc w:val="both"/><w:rPr></w:rPr></w:pPr><w:r><w:rPr><w:i/><w:spacing w:val="-6"/><w:lang w:eastAsia="uk-UA"/></w:rPr><w:t>-організовує</w:t></w:r><w:r><w:rPr><w:spacing w:val="-6"/><w:lang w:eastAsia="uk-UA"/></w:rPr><w:t xml:space="preserve"> роботу з вступними вправами;</w:t></w:r></w:p><w:p><w:pPr><w:pStyle w:val="Normal"/><w:spacing w:lineRule="auto" w:line="216"/><w:jc w:val="both"/><w:rPr></w:rPr></w:pPr><w:r><w:rPr><w:spacing w:val="-6"/><w:lang w:eastAsia="uk-UA"/></w:rPr><w:t xml:space="preserve">- </w:t></w:r><w:r><w:rPr><w:i/><w:spacing w:val="-6"/><w:lang w:eastAsia="uk-UA"/></w:rPr><w:t>налаштовує</w:t></w:r><w:r><w:rPr><w:spacing w:val="-6"/><w:lang w:eastAsia="uk-UA"/></w:rPr><w:t xml:space="preserve"> учнів на рішення задач;</w:t></w:r></w:p><w:p><w:pPr><w:pStyle w:val="Normal"/><w:spacing w:lineRule="auto" w:line="216"/><w:jc w:val="both"/><w:rPr></w:rPr></w:pPr><w:r><w:rPr><w:spacing w:val="-6"/><w:lang w:eastAsia="uk-UA"/></w:rPr><w:t>-</w:t></w:r><w:r><w:rPr><w:i/><w:spacing w:val="-10"/><w:lang w:eastAsia="uk-UA"/></w:rPr><w:t>вчить</w:t></w:r><w:r><w:rPr><w:spacing w:val="-10"/><w:lang w:eastAsia="uk-UA"/></w:rPr><w:t xml:space="preserve"> розв’язувати</w:t></w:r><w:r><w:rPr><w:spacing w:val="-6"/><w:lang w:eastAsia="uk-UA"/></w:rPr><w:t xml:space="preserve"> задачі;</w:t></w:r></w:p><w:p><w:pPr><w:pStyle w:val="Normal"/><w:spacing w:lineRule="auto" w:line="216"/><w:jc w:val="both"/><w:rPr><w:spacing w:val="-6"/><w:sz w:val="28"/><w:szCs w:val="28"/><w:lang w:eastAsia="uk-UA"/></w:rPr></w:pPr><w:r><w:rPr><w:spacing w:val="-6"/><w:lang w:eastAsia="uk-UA"/></w:rPr><w:t>-</w:t></w:r><w:r><w:rPr><w:i/><w:spacing w:val="-6"/><w:lang w:eastAsia="uk-UA"/></w:rPr><w:t>перевіряє</w:t></w:r><w:r><w:rPr><w:spacing w:val="-6"/><w:lang w:eastAsia="uk-UA"/></w:rPr><w:t xml:space="preserve"> якість засвоєння матеріалу (розв’язування творчих задач).</w:t></w:r></w:p></w:tc><w:tc><w:tcPr><w:tcW w:w="1701" w:type="dxa"/><w:tcBorders><w:top w:val="single" w:sz="4" w:space="0" w:color="000000"/><w:left w:val="single" w:sz="4" w:space="0" w:color="000000"/><w:bottom w:val="single" w:sz="4" w:space="0" w:color="000000"/><w:right w:val="single" w:sz="4" w:space="0" w:color="000000"/></w:tcBorders></w:tcPr><w:p><w:pPr><w:pStyle w:val="Normal"/><w:spacing w:lineRule="auto" w:line="216"/><w:jc w:val="both"/><w:rPr><w:spacing w:val="-6"/><w:lang w:eastAsia="uk-UA"/></w:rPr></w:pPr><w:r><w:rPr><w:b/><w:spacing w:val="-6"/><w:sz w:val="28"/><w:szCs w:val="28"/><w:lang w:eastAsia="uk-UA"/></w:rPr><w:t>-</w:t></w:r><w:r><w:rPr><w:i/><w:spacing w:val="-6"/><w:lang w:eastAsia="uk-UA"/></w:rPr><w:t>Сприймає</w:t></w:r><w:r><w:rPr><w:spacing w:val="-6"/><w:lang w:eastAsia="uk-UA"/></w:rPr><w:t xml:space="preserve"> навчальний матеріал (у разі необхідності </w:t></w:r><w:r><w:rPr><w:i/><w:spacing w:val="-6"/><w:lang w:eastAsia="uk-UA"/></w:rPr><w:t>використовує</w:t></w:r><w:r><w:rPr><w:spacing w:val="-6"/><w:lang w:eastAsia="uk-UA"/></w:rPr><w:t xml:space="preserve"> підручник).</w:t></w:r></w:p><w:p><w:pPr><w:pStyle w:val="Normal"/><w:spacing w:lineRule="auto" w:line="216"/><w:jc w:val="both"/><w:rPr></w:rPr></w:pPr><w:r><w:rPr><w:i/><w:spacing w:val="-6"/><w:lang w:eastAsia="uk-UA"/></w:rPr><w:t>-самостійно</w:t></w:r><w:r><w:rPr><w:spacing w:val="-6"/><w:lang w:eastAsia="uk-UA"/></w:rPr><w:t xml:space="preserve"> виконують вступні вправи; </w:t></w:r><w:r><w:rPr><w:i/><w:spacing w:val="-6"/><w:lang w:eastAsia="uk-UA"/></w:rPr><w:t xml:space="preserve">вчаться </w:t></w:r><w:r><w:rPr><w:spacing w:val="-6"/><w:lang w:eastAsia="uk-UA"/></w:rPr><w:t>розв’язувати більш складні задачі;</w:t></w:r></w:p><w:p><w:pPr><w:pStyle w:val="Normal"/><w:spacing w:lineRule="auto" w:line="216"/><w:jc w:val="both"/><w:rPr><w:spacing w:val="-6"/><w:lang w:eastAsia="uk-UA"/></w:rPr></w:pPr><w:r><w:rPr><w:i/><w:spacing w:val="-6"/><w:lang w:eastAsia="uk-UA"/></w:rPr><w:t>-</w:t></w:r><w:r><w:rPr><w:spacing w:val="-6"/><w:lang w:eastAsia="uk-UA"/></w:rPr><w:t xml:space="preserve">самостійно </w:t></w:r><w:r><w:rPr><w:i/><w:spacing w:val="-6"/><w:lang w:eastAsia="uk-UA"/></w:rPr><w:t xml:space="preserve">виконують </w:t></w:r><w:r><w:rPr><w:spacing w:val="-6"/><w:lang w:eastAsia="uk-UA"/></w:rPr><w:t>творчі вправи.</w:t></w:r></w:p></w:tc><w:tc><w:tcPr><w:tcW w:w="3119" w:type="dxa"/><w:tcBorders><w:top w:val="single" w:sz="4" w:space="0" w:color="000000"/><w:left w:val="single" w:sz="4" w:space="0" w:color="000000"/><w:bottom w:val="single" w:sz="4" w:space="0" w:color="000000"/><w:right w:val="single" w:sz="4" w:space="0" w:color="000000"/></w:tcBorders></w:tcPr><w:p><w:pPr><w:pStyle w:val="Normal"/><w:spacing w:lineRule="auto" w:line="216"/><w:jc w:val="both"/><w:rPr><w:b/><w:b/><w:i/><w:i/><w:spacing w:val="-6"/><w:lang w:eastAsia="uk-UA"/></w:rPr></w:pPr><w:r><w:rPr><w:b/><w:i/><w:spacing w:val="-6"/><w:lang w:eastAsia="uk-UA"/></w:rPr><w:t>Учень:</w:t></w:r></w:p><w:p><w:pPr><w:pStyle w:val="Normal"/><w:spacing w:lineRule="auto" w:line="216"/><w:jc w:val="both"/><w:rPr><w:spacing w:val="-6"/><w:lang w:eastAsia="uk-UA"/></w:rPr></w:pPr><w:r><w:rPr><w:i/><w:spacing w:val="-6"/><w:lang w:eastAsia="uk-UA"/></w:rPr><w:t xml:space="preserve">-вміє </w:t></w:r><w:r><w:rPr><w:spacing w:val="-6"/><w:lang w:eastAsia="uk-UA"/></w:rPr><w:t xml:space="preserve">використовувати набуті знання в житті; </w:t></w:r><w:r><w:rPr><w:i/><w:spacing w:val="-6"/><w:lang w:eastAsia="uk-UA"/></w:rPr><w:t>розв’язувати</w:t></w:r><w:r><w:rPr><w:spacing w:val="-6"/><w:lang w:eastAsia="uk-UA"/></w:rPr><w:t xml:space="preserve"> задачі з теми «Тиск. Сила тиску»; </w:t></w:r><w:r><w:rPr><w:i/><w:spacing w:val="-6"/><w:lang w:eastAsia="uk-UA"/></w:rPr><w:t>переходити</w:t></w:r><w:r><w:rPr><w:spacing w:val="-6"/><w:lang w:eastAsia="uk-UA"/></w:rPr><w:t xml:space="preserve"> з одних одиниць вимірювання до інших.</w:t></w:r></w:p></w:tc></w:tr></w:tbl><w:p><w:pPr><w:sectPr><w:footerReference w:type="default" r:id="rId4"/><w:type w:val="nextPage"/><w:pgSz w:orient="landscape" w:w="16838" w:h="11906"/><w:pgMar w:left="1134" w:right="1134" w:gutter="0" w:header="0" w:top="1701" w:footer="709" w:bottom="851"/><w:pgNumType w:fmt="decimal"/><w:formProt w:val="false"/><w:textDirection w:val="lrTb"/><w:docGrid w:type="default" w:linePitch="360" w:charSpace="0"/></w:sectPr></w:pPr></w:p><w:p><w:pPr><w:pStyle w:val="Normal"/><w:jc w:val="center"/><w:rPr><w:b/><w:b/><w:sz w:val="28"/><w:szCs w:val="28"/><w:lang w:val="uk-UA"/></w:rPr></w:pPr><w:r><w:rPr><w:b/><w:sz w:val="28"/><w:szCs w:val="28"/><w:lang w:val="uk-UA"/></w:rPr><w:t>ПРОЕКТУВАННЯ КОМПЕТЕНТНІСТНО ЗОРІЄНТОВАНОГО НАВЧАЛЬНОГО ПРОЦЕСУ НА РІВНІ УРОКУ</w:t></w:r></w:p><w:p><w:pPr><w:pStyle w:val="Normal"/><w:ind w:firstLine="360"/><w:jc w:val="both"/><w:rPr><w:sz w:val="28"/><w:szCs w:val="28"/><w:lang w:val="en-US"/></w:rPr></w:pPr><w:r><w:rPr><w:b/><w:sz w:val="28"/><w:szCs w:val="28"/><w:lang w:val="uk-UA"/></w:rPr><w:t xml:space="preserve">Тема уроку: </w:t></w:r><w:r><w:rPr><w:sz w:val="28"/><w:szCs w:val="28"/><w:lang w:val="uk-UA"/></w:rPr><w:t>Сила тяжіння. Вага тіла. Невагомість.</w:t></w:r></w:p><w:p><w:pPr><w:pStyle w:val="Normal"/><w:ind w:firstLine="360"/><w:jc w:val="both"/><w:rPr></w:rPr></w:pPr><w:r><w:rPr><w:b/><w:sz w:val="28"/><w:szCs w:val="28"/><w:lang w:val="uk-UA"/></w:rPr><w:t xml:space="preserve">Мета: </w:t></w:r><w:r><w:rPr><w:sz w:val="28"/><w:szCs w:val="28"/><w:lang w:val="uk-UA"/></w:rPr><w:t>розвиток компетентностей:</w:t></w:r></w:p><w:p><w:pPr><w:pStyle w:val="Normal"/><w:numPr><w:ilvl w:val="0"/><w:numId w:val="8"/></w:numPr><w:ind w:left="0" w:firstLine="360"/><w:jc w:val="both"/><w:rPr><w:b/><w:b/><w:sz w:val="28"/><w:szCs w:val="28"/><w:u w:val="single"/><w:lang w:val="uk-UA"/></w:rPr></w:pPr><w:r><w:rPr><w:b/><w:i/><w:sz w:val="28"/><w:szCs w:val="28"/><w:u w:val="single"/><w:lang w:val="uk-UA"/></w:rPr><w:t xml:space="preserve">Предметної (фізичної): </w:t></w:r></w:p><w:p><w:pPr><w:pStyle w:val="Normal"/><w:ind w:firstLine="360"/><w:jc w:val="both"/><w:rPr><w:sz w:val="28"/><w:szCs w:val="28"/><w:lang w:val="uk-UA"/></w:rPr></w:pPr><w:r><w:rPr><w:i/><w:sz w:val="28"/><w:szCs w:val="28"/><w:lang w:val="uk-UA"/></w:rPr><w:t xml:space="preserve">теоретичної: </w:t></w:r><w:r><w:rPr><w:sz w:val="28"/><w:szCs w:val="28"/><w:u w:val="single"/><w:lang w:val="uk-UA"/></w:rPr><w:t>сформувати</w:t></w:r><w:r><w:rPr><w:sz w:val="28"/><w:szCs w:val="28"/><w:lang w:val="uk-UA"/></w:rPr><w:t xml:space="preserve"> в учнів знання про явище земного тяжін</w:t><w:softHyphen/><w:t xml:space="preserve">ня; </w:t></w:r><w:r><w:rPr><w:sz w:val="28"/><w:szCs w:val="28"/><w:u w:val="single"/><w:lang w:val="uk-UA"/></w:rPr><w:t>розкрити</w:t></w:r><w:r><w:rPr><w:sz w:val="28"/><w:szCs w:val="28"/><w:lang w:val="uk-UA"/></w:rPr><w:t xml:space="preserve"> суть понять «сила тяжіння», «вага», «невагомість»; продовжити розкривати роль фізичного знання в житті людини, ви</w:t><w:softHyphen/><w:t>робництві й техніці;</w:t></w:r></w:p><w:p><w:pPr><w:pStyle w:val="Normal"/><w:ind w:firstLine="360"/><w:jc w:val="both"/><w:rPr><w:sz w:val="28"/><w:szCs w:val="28"/><w:lang w:val="uk-UA"/></w:rPr></w:pPr><w:r><w:rPr><w:i/><w:sz w:val="28"/><w:szCs w:val="28"/><w:lang w:val="uk-UA"/></w:rPr><w:t xml:space="preserve">експериментальної: </w:t></w:r><w:r><w:rPr><w:sz w:val="28"/><w:szCs w:val="28"/><w:u w:val="single"/><w:lang w:val="uk-UA"/></w:rPr><w:t>розвивати</w:t></w:r><w:r><w:rPr><w:i/><w:sz w:val="28"/><w:szCs w:val="28"/><w:lang w:val="uk-UA"/></w:rPr><w:t xml:space="preserve"> </w:t></w:r><w:r><w:rPr><w:sz w:val="28"/><w:szCs w:val="28"/><w:lang w:val="uk-UA"/></w:rPr><w:t>експериментальні навички:  вміння спостерігати за виконанням досліду та самостійно робити висновки, інтерес до експериментальної діяльності;</w:t></w:r></w:p><w:p><w:pPr><w:pStyle w:val="Normal"/><w:ind w:firstLine="360"/><w:jc w:val="both"/><w:rPr><w:sz w:val="28"/><w:szCs w:val="28"/><w:lang w:val="uk-UA"/></w:rPr></w:pPr><w:r><w:rPr><w:i/><w:sz w:val="28"/><w:szCs w:val="28"/><w:lang w:val="uk-UA"/></w:rPr><w:t xml:space="preserve">задачної: </w:t></w:r><w:r><w:rPr><w:sz w:val="28"/><w:szCs w:val="28"/><w:u w:val="single"/><w:lang w:val="uk-UA"/></w:rPr><w:t>сформувати</w:t></w:r><w:r><w:rPr><w:sz w:val="28"/><w:szCs w:val="28"/><w:lang w:val="uk-UA"/></w:rPr><w:t xml:space="preserve"> в учнів алгоритмічні прийоми розв’язування фізичних задач на визначення сили тяжіння та ваги тіла;</w:t></w:r></w:p><w:p><w:pPr><w:pStyle w:val="Normal"/><w:ind w:firstLine="360"/><w:jc w:val="both"/><w:rPr><w:sz w:val="28"/><w:szCs w:val="28"/><w:lang w:val="uk-UA"/></w:rPr></w:pPr><w:r><w:rPr><w:i/><w:sz w:val="28"/><w:szCs w:val="28"/><w:lang w:val="uk-UA"/></w:rPr><w:t xml:space="preserve">дослідницької: </w:t></w:r><w:r><w:rPr><w:sz w:val="28"/><w:szCs w:val="28"/><w:u w:val="single"/><w:lang w:val="uk-UA"/></w:rPr><w:t xml:space="preserve">формувати </w:t></w:r><w:r><w:rPr><w:sz w:val="28"/><w:szCs w:val="28"/><w:lang w:val="uk-UA"/></w:rPr><w:t>уміння побачити проблему в дослідженні, та систематизувати і узагальнити результат.</w:t></w:r></w:p><w:p><w:pPr><w:pStyle w:val="Normal"/><w:numPr><w:ilvl w:val="0"/><w:numId w:val="8"/></w:numPr><w:ind w:left="0" w:firstLine="360"/><w:jc w:val="both"/><w:rPr><w:sz w:val="28"/><w:szCs w:val="28"/><w:lang w:val="uk-UA"/></w:rPr></w:pPr><w:r><w:rPr><w:b/><w:i/><w:sz w:val="28"/><w:szCs w:val="28"/><w:u w:val="single"/><w:lang w:val="uk-UA"/></w:rPr><w:t>міжпредметної:</w:t></w:r><w:r><w:rPr><w:i/><w:sz w:val="28"/><w:szCs w:val="28"/><w:u w:val="single"/><w:lang w:val="uk-UA"/></w:rPr><w:t xml:space="preserve"> </w:t></w:r><w:r><w:rPr><w:sz w:val="28"/><w:szCs w:val="28"/><w:lang w:val="uk-UA"/></w:rPr><w:t>астрономія, ОБЖ, біологія (уміння здійснювати перенесення знань з однієї галузі в іншу), математика (застосування формули для визначення об’єму паралелепіпеда).</w:t></w:r></w:p><w:p><w:pPr><w:pStyle w:val="Normal"/><w:numPr><w:ilvl w:val="0"/><w:numId w:val="8"/></w:numPr><w:ind w:left="0" w:firstLine="360"/><w:jc w:val="both"/><w:rPr><w:b/><w:b/><w:sz w:val="28"/><w:szCs w:val="28"/></w:rPr></w:pPr><w:r><w:rPr><w:b/><w:i/><w:sz w:val="28"/><w:szCs w:val="28"/><w:u w:val="single"/><w:lang w:val="uk-UA"/></w:rPr><w:t xml:space="preserve">ключових: </w:t></w:r></w:p><w:p><w:pPr><w:pStyle w:val="Normal"/><w:ind w:firstLine="360"/><w:jc w:val="both"/><w:rPr><w:sz w:val="28"/><w:szCs w:val="28"/><w:lang w:val="uk-UA"/></w:rPr></w:pPr><w:r><w:rPr><w:i/><w:sz w:val="28"/><w:szCs w:val="28"/></w:rPr><w:t>навчально-пізнавальн</w:t></w:r><w:r><w:rPr><w:i/><w:sz w:val="28"/><w:szCs w:val="28"/><w:lang w:val="uk-UA"/></w:rPr><w:t>ої</w:t></w:r><w:r><w:rPr><w:i/><w:sz w:val="28"/><w:szCs w:val="28"/></w:rPr><w:t xml:space="preserve">: </w:t></w:r><w:r><w:rPr><w:sz w:val="28"/><w:szCs w:val="28"/><w:u w:val="single"/></w:rPr><w:t xml:space="preserve">розвивати </w:t></w:r><w:r><w:rPr><w:sz w:val="28"/><w:szCs w:val="28"/></w:rPr><w:t>логічне мислення, увагу, вміння спостерігати та самостійно робити висновки,  організація власної навчально-пізнавальної діяльності з опанування змістом уроку, вміння саморозвитку, самоконтролю й  самооцінки;</w:t></w:r></w:p><w:p><w:pPr><w:pStyle w:val="Normal"/><w:ind w:firstLine="360"/><w:jc w:val="both"/><w:rPr><w:sz w:val="28"/><w:szCs w:val="28"/><w:lang w:val="uk-UA"/></w:rPr></w:pPr><w:r><w:rPr><w:i/><w:sz w:val="28"/><w:szCs w:val="28"/><w:lang w:val="uk-UA"/></w:rPr><w:t xml:space="preserve">інформаційної:  </w:t></w:r><w:r><w:rPr><w:sz w:val="28"/><w:szCs w:val="28"/><w:u w:val="single"/><w:lang w:val="uk-UA"/></w:rPr><w:t xml:space="preserve">формувати </w:t></w:r><w:r><w:rPr><w:sz w:val="28"/><w:szCs w:val="28"/><w:lang w:val="uk-UA"/></w:rPr><w:t xml:space="preserve">науковий світогляд, </w:t></w:r><w:r><w:rPr><w:sz w:val="28"/><w:szCs w:val="28"/><w:u w:val="single"/><w:lang w:val="uk-UA"/></w:rPr><w:t>розвивати</w:t></w:r><w:r><w:rPr><w:sz w:val="28"/><w:szCs w:val="28"/><w:lang w:val="uk-UA"/></w:rPr><w:t xml:space="preserve"> вміння самостійної роботи з текстом підручника;  </w:t></w:r></w:p><w:p><w:pPr><w:pStyle w:val="Style18"/><w:widowControl w:val="false"/><w:spacing w:lineRule="auto" w:line="240" w:before="0" w:after="0"/><w:ind w:left="0" w:firstLine="360"/><w:contextualSpacing/><w:jc w:val="both"/><w:rPr><w:rStyle w:val="Ff3"/><w:rFonts w:ascii="Times New Roman" w:hAnsi="Times New Roman" w:eastAsia="Times New Roman" w:cs="Times New Roman"/><w:spacing w:val="-6"/><w:sz w:val="28"/><w:szCs w:val="28"/><w:lang w:eastAsia="uk-UA"/></w:rPr></w:pPr><w:r><w:rPr><w:rFonts w:cs="Times New Roman" w:ascii="Times New Roman" w:hAnsi="Times New Roman"/><w:i/><w:sz w:val="28"/><w:szCs w:val="28"/></w:rPr><w:t>здоров</w:t></w:r><w:r><w:rPr><w:rFonts w:cs="Times New Roman" w:ascii="Times New Roman" w:hAnsi="Times New Roman"/><w:i/><w:sz w:val="28"/><w:szCs w:val="28"/><w:lang w:val="ru-RU"/></w:rPr><w:t>’</w:t></w:r><w:r><w:rPr><w:rFonts w:cs="Times New Roman" w:ascii="Times New Roman" w:hAnsi="Times New Roman"/><w:i/><w:sz w:val="28"/><w:szCs w:val="28"/></w:rPr><w:t xml:space="preserve">язбережувальної: </w:t></w:r><w:r><w:rPr><w:rStyle w:val="Ff3"/><w:rFonts w:eastAsia="Times New Roman" w:cs="Times New Roman" w:ascii="Times New Roman" w:hAnsi="Times New Roman"/><w:spacing w:val="-6"/><w:sz w:val="28"/><w:szCs w:val="28"/><w:lang w:eastAsia="uk-UA"/></w:rPr><w:t>мотивація до здоров’язбережувальної діяльності; розуміння причин негативного впливу</w:t></w:r><w:r><w:rPr><w:rStyle w:val="Ff3"/><w:rFonts w:eastAsia="Times New Roman" w:cs="Times New Roman" w:ascii="Times New Roman" w:hAnsi="Times New Roman"/><w:spacing w:val="-6"/><w:sz w:val="28"/><w:szCs w:val="28"/><w:lang w:val="ru-RU" w:eastAsia="uk-UA"/></w:rPr><w:t xml:space="preserve"> гравітації та перенавантаження</w:t></w:r><w:r><w:rPr><w:rStyle w:val="Ff3"/><w:rFonts w:eastAsia="Times New Roman" w:cs="Times New Roman" w:ascii="Times New Roman" w:hAnsi="Times New Roman"/><w:spacing w:val="-6"/><w:sz w:val="28"/><w:szCs w:val="28"/><w:lang w:eastAsia="uk-UA"/></w:rPr><w:t xml:space="preserve"> на здоров’я людини.</w:t></w:r></w:p><w:p><w:pPr><w:pStyle w:val="Normal"/><w:ind w:firstLine="360"/><w:jc w:val="both"/><w:rPr><w:rStyle w:val="Ff3"/><w:rFonts w:ascii="Times New Roman" w:hAnsi="Times New Roman" w:eastAsia="Times New Roman" w:cs="Times New Roman"/><w:spacing w:val="-6"/><w:sz w:val="28"/><w:szCs w:val="28"/><w:lang w:val="uk-UA" w:eastAsia="uk-UA"/></w:rPr></w:pPr><w:r><w:rPr></w:rPr></w:r></w:p><w:p><w:pPr><w:pStyle w:val="Normal"/><w:ind w:firstLine="360"/><w:jc w:val="both"/><w:rPr><w:sz w:val="28"/><w:szCs w:val="28"/><w:lang w:val="uk-UA"/></w:rPr></w:pPr><w:r><w:rPr><w:b/><w:sz w:val="28"/><w:szCs w:val="28"/><w:lang w:val="uk-UA"/></w:rPr><w:t xml:space="preserve">Тип уроку: </w:t></w:r><w:r><w:rPr><w:i/><w:sz w:val="28"/><w:szCs w:val="28"/><w:lang w:val="uk-UA"/></w:rPr><w:t>комбінований.</w:t></w:r></w:p><w:p><w:pPr><w:pStyle w:val="Normal"/><w:ind w:firstLine="360"/><w:jc w:val="both"/><w:rPr><w:b/><w:b/><w:sz w:val="28"/><w:szCs w:val="28"/><w:lang w:val="uk-UA"/></w:rPr></w:pPr><w:r><w:rPr><w:b/><w:sz w:val="28"/><w:szCs w:val="28"/><w:lang w:val="uk-UA"/></w:rPr><w:t>Структура уроку:</w:t></w:r></w:p><w:p><w:pPr><w:pStyle w:val="Normal"/><w:numPr><w:ilvl w:val="0"/><w:numId w:val="2"/></w:numPr><w:ind w:left="0" w:firstLine="360"/><w:jc w:val="both"/><w:rPr><w:sz w:val="28"/><w:szCs w:val="28"/><w:lang w:val="uk-UA"/></w:rPr></w:pPr><w:r><w:rPr><w:sz w:val="28"/><w:szCs w:val="28"/><w:lang w:val="uk-UA"/></w:rPr><w:t>Організаційний етап (2 хв.);</w:t></w:r></w:p><w:p><w:pPr><w:pStyle w:val="Normal"/><w:numPr><w:ilvl w:val="0"/><w:numId w:val="2"/></w:numPr><w:ind w:left="0" w:firstLine="360"/><w:jc w:val="both"/><w:rPr><w:sz w:val="28"/><w:szCs w:val="28"/><w:lang w:val="uk-UA"/></w:rPr></w:pPr><w:r><w:rPr><w:sz w:val="28"/><w:szCs w:val="28"/><w:lang w:val="uk-UA"/></w:rPr><w:t>Актуалізація опорних знань (8 хв.);</w:t></w:r></w:p><w:p><w:pPr><w:pStyle w:val="Normal"/><w:numPr><w:ilvl w:val="0"/><w:numId w:val="2"/></w:numPr><w:ind w:left="0" w:firstLine="360"/><w:jc w:val="both"/><w:rPr><w:sz w:val="28"/><w:szCs w:val="28"/><w:lang w:val="uk-UA"/></w:rPr></w:pPr><w:r><w:rPr><w:sz w:val="28"/><w:szCs w:val="28"/><w:lang w:val="uk-UA"/></w:rPr><w:t>Повідомлення теми, мети і зміст вивченого матеріалу. Мотивація навчальної діяльності (5 хв.);</w:t></w:r></w:p><w:p><w:pPr><w:pStyle w:val="Normal"/><w:numPr><w:ilvl w:val="0"/><w:numId w:val="2"/></w:numPr><w:ind w:left="0" w:firstLine="360"/><w:jc w:val="both"/><w:rPr><w:sz w:val="28"/><w:szCs w:val="28"/><w:lang w:val="uk-UA"/></w:rPr></w:pPr><w:r><w:rPr><w:sz w:val="28"/><w:szCs w:val="28"/><w:lang w:val="uk-UA"/></w:rPr><w:t>Вивчення нового матеріалу (25 хв.);</w:t></w:r></w:p><w:p><w:pPr><w:pStyle w:val="Normal"/><w:numPr><w:ilvl w:val="0"/><w:numId w:val="2"/></w:numPr><w:ind w:left="0" w:firstLine="360"/><w:jc w:val="both"/><w:rPr><w:sz w:val="28"/><w:szCs w:val="28"/><w:lang w:val="uk-UA"/></w:rPr></w:pPr><w:r><w:rPr><w:sz w:val="28"/><w:szCs w:val="28"/><w:lang w:val="uk-UA"/></w:rPr><w:t>Узагальнення нового матеріалу (3 хв.);</w:t></w:r></w:p><w:p><w:pPr><w:pStyle w:val="Normal"/><w:numPr><w:ilvl w:val="0"/><w:numId w:val="2"/></w:numPr><w:ind w:left="0" w:firstLine="360"/><w:jc w:val="both"/><w:rPr><w:sz w:val="28"/><w:szCs w:val="28"/><w:lang w:val="uk-UA"/></w:rPr></w:pPr><w:r><w:rPr><w:sz w:val="28"/><w:szCs w:val="28"/><w:lang w:val="uk-UA"/></w:rPr><w:t>Домашнє завдання (2 хв.).</w:t></w:r></w:p><w:p><w:pPr><w:pStyle w:val="Normal"/><w:ind w:firstLine="360"/><w:jc w:val="center"/><w:rPr><w:b/><w:b/><w:sz w:val="28"/><w:szCs w:val="28"/><w:lang w:val="uk-UA"/></w:rPr></w:pPr><w:r><w:rPr><w:b/><w:sz w:val="28"/><w:szCs w:val="28"/><w:lang w:val="uk-UA"/></w:rPr><w:t>Хід уроку</w:t></w:r></w:p><w:p><w:pPr><w:pStyle w:val="Normal"/><w:ind w:firstLine="360"/><w:jc w:val="both"/><w:rPr></w:rPr></w:pPr><w:r><w:rPr><w:b/><w:sz w:val="28"/><w:szCs w:val="28"/><w:lang w:val="uk-UA"/></w:rPr><w:t xml:space="preserve">І. </w:t></w:r><w:r><w:rPr><w:sz w:val="28"/><w:szCs w:val="28"/><w:u w:val="single"/><w:lang w:val="uk-UA"/></w:rPr><w:t>Організаційний етап.</w:t></w:r></w:p><w:p><w:pPr><w:pStyle w:val="Normal"/><w:ind w:firstLine="360"/><w:jc w:val="both"/><w:rPr><w:sz w:val="28"/><w:szCs w:val="28"/><w:lang w:val="uk-UA"/></w:rPr></w:pPr><w:r><w:rPr><w:b/><w:sz w:val="28"/><w:szCs w:val="28"/><w:lang w:val="uk-UA"/></w:rPr><w:t>ІІ.</w:t></w:r><w:r><w:rPr><w:sz w:val="28"/><w:szCs w:val="28"/><w:lang w:val="uk-UA"/></w:rPr><w:t xml:space="preserve"> </w:t></w:r><w:r><w:rPr><w:sz w:val="28"/><w:szCs w:val="28"/><w:u w:val="single"/><w:lang w:val="uk-UA"/></w:rPr><w:t>Актуалізація опорних знань:</w:t></w:r></w:p><w:p><w:pPr><w:pStyle w:val="TextBody"/><w:numPr><w:ilvl w:val="0"/><w:numId w:val="13"/></w:numPr><w:shd w:fill="auto" w:val="clear"/><w:tabs><w:tab w:val="clear" w:pos="708"/><w:tab w:val="left" w:pos="269" w:leader="none"/></w:tabs><w:spacing w:lineRule="auto" w:line="240"/><w:ind w:left="0" w:right="57" w:firstLine="360"/><w:jc w:val="left"/><w:rPr><w:sz w:val="28"/><w:szCs w:val="28"/></w:rPr></w:pPr><w:r><w:rPr><w:color w:val="000000"/><w:sz w:val="28"/><w:szCs w:val="28"/><w:lang w:eastAsia="uk-UA"/></w:rPr><w:t>Методом фронтального опитування з’ясувати уміння учнів пояснювати причину зміни швидкості та</w:t></w:r><w:r><w:rPr><w:color w:val="000000"/><w:sz w:val="28"/><w:szCs w:val="28"/><w:lang w:val="uk-UA" w:eastAsia="uk-UA"/></w:rPr><w:t xml:space="preserve"> </w:t></w:r><w:r><w:rPr><w:color w:val="000000"/><w:sz w:val="28"/><w:szCs w:val="28"/><w:lang w:eastAsia="uk-UA"/></w:rPr><w:t>деформації тіл унаслідок дії одного тіла на інше, знання про фізичну величину, яка є мірою такого впливу; позначення, одиниці та графічне зображен</w:t><w:softHyphen/><w:t>ня сили; додавання сил, напрямлених уздовж однієї прямої; рівновагу сил.</w:t></w:r></w:p><w:p><w:pPr><w:pStyle w:val="Normal"/><w:ind w:firstLine="360"/><w:jc w:val="both"/><w:rPr><w:sz w:val="28"/><w:szCs w:val="28"/><w:lang w:val="uk-UA"/></w:rPr></w:pPr><w:r><w:rPr><w:color w:val="000000"/><w:sz w:val="28"/><w:szCs w:val="28"/><w:lang w:val="en-US" w:eastAsia="en-US"/></w:rPr><w:t xml:space="preserve">2. </w:t></w:r><w:r><w:rPr><w:color w:val="000000"/><w:sz w:val="28"/><w:szCs w:val="28"/><w:lang w:eastAsia="uk-UA"/></w:rPr><w:t>Обговорення відповідей та пояснень учнів до ви</w:t><w:softHyphen/><w:t>конаного</w:t></w:r><w:r><w:rPr><w:color w:val="000000"/><w:sz w:val="28"/><w:szCs w:val="28"/><w:lang w:val="uk-UA" w:eastAsia="uk-UA"/></w:rPr><w:t xml:space="preserve"> домашнього завдання.</w:t></w:r></w:p><w:p><w:pPr><w:pStyle w:val="Normal"/><w:ind w:firstLine="360"/><w:jc w:val="both"/><w:rPr></w:rPr></w:pPr><w:r><w:rPr><w:b/><w:sz w:val="28"/><w:szCs w:val="28"/><w:lang w:val="uk-UA"/></w:rPr><w:t xml:space="preserve">ІІІ. </w:t></w:r><w:r><w:rPr><w:sz w:val="28"/><w:szCs w:val="28"/><w:u w:val="single"/><w:lang w:val="uk-UA"/></w:rPr><w:t>Повідомлення теми, мети і зміст вивченого матеріалу. Мотивація навчальної діяльності:</w:t></w:r></w:p><w:p><w:pPr><w:pStyle w:val="Normal"/><w:ind w:firstLine="360"/><w:jc w:val="both"/><w:rPr></w:rPr></w:pPr><w:r><w:rPr><w:sz w:val="28"/><w:szCs w:val="28"/><w:lang w:val="uk-UA"/></w:rPr><w:t>Якщо взяти до рук, а потім відпустити, наприклад, олівець або портфель, то вони обов’язково впадуть. Якщо сісти на неї, розтягується гумовий джгут, якщо до нього підвісити якесь тіло. Із 7-го класу вам відомо, що це – прояв гравітаційної взаємодії Землі та всіх тіл, які розташовані поблизу неї. Однак репортажі з космічних станцій демонструють нам ніби «зникнення» земного тяжіння – космонавти і всі речі на борту станцій перебувають у стані невагомості. У цьому параграфі ви детальніше познайомитеся із земним тяжінням та дізнаєтеся про те, як спробувати відтворити невагомість.</w:t></w:r></w:p><w:p><w:pPr><w:pStyle w:val="Normal"/><w:ind w:firstLine="360"/><w:jc w:val="both"/><w:rPr><w:i/><w:i/><w:sz w:val="28"/><w:szCs w:val="28"/><w:lang w:val="uk-UA"/></w:rPr></w:pPr><w:r><w:rPr><w:sz w:val="28"/><w:szCs w:val="28"/><w:lang w:val="uk-UA"/></w:rPr><w:t xml:space="preserve">Запишемо тему уроку: «Сила тяжіння. Вага тіла. Невагомість». </w:t></w:r><w:r><w:rPr><w:i/><w:sz w:val="28"/><w:szCs w:val="28"/><w:lang w:val="uk-UA"/></w:rPr><w:t>(учні роблять запис у зошит)</w:t></w:r></w:p><w:p><w:pPr><w:pStyle w:val="Normal"/><w:ind w:firstLine="360"/><w:jc w:val="both"/><w:rPr><w:sz w:val="28"/><w:szCs w:val="28"/><w:u w:val="single"/><w:lang w:val="uk-UA"/></w:rPr></w:pPr><w:r><w:rPr><w:b/><w:sz w:val="28"/><w:szCs w:val="28"/><w:lang w:val="en-US"/></w:rPr><w:t>IV</w:t></w:r><w:r><w:rPr><w:b/><w:sz w:val="28"/><w:szCs w:val="28"/></w:rPr><w:t xml:space="preserve">. </w:t></w:r><w:r><w:rPr><w:sz w:val="28"/><w:szCs w:val="28"/><w:u w:val="single"/><w:lang w:val="uk-UA"/></w:rPr><w:t>Вивчення нового матеріалу:</w:t></w:r></w:p><w:p><w:pPr><w:pStyle w:val="Normal"/><w:numPr><w:ilvl w:val="0"/><w:numId w:val="9"/></w:numPr><w:ind w:left="0" w:firstLine="360"/><w:jc w:val="both"/><w:rPr><w:i/><w:i/><w:sz w:val="28"/><w:szCs w:val="28"/><w:u w:val="single"/><w:lang w:val="uk-UA"/></w:rPr></w:pPr><w:r><w:rPr><w:b/><w:i/><w:sz w:val="28"/><w:szCs w:val="28"/><w:lang w:val="uk-UA"/></w:rPr><w:t>Земне тяжіння</w:t></w:r></w:p><w:p><w:pPr><w:pStyle w:val="Normal"/><w:ind w:firstLine="360"/><w:jc w:val="both"/><w:rPr><w:i/><w:i/><w:sz w:val="28"/><w:szCs w:val="28"/><w:u w:val="single"/><w:lang w:val="uk-UA"/></w:rPr></w:pPr><w:r><w:rPr><w:i/><w:sz w:val="28"/><w:szCs w:val="28"/><w:lang w:val="uk-UA"/></w:rPr><w:t xml:space="preserve">Послідовність введення понять: </w:t></w:r></w:p><w:p><w:pPr><w:pStyle w:val="Normal"/><w:numPr><w:ilvl w:val="1"/><w:numId w:val="9"/></w:numPr><w:ind w:left="0" w:firstLine="360"/><w:jc w:val="both"/><w:rPr><w:sz w:val="28"/><w:szCs w:val="28"/><w:u w:val="single"/><w:lang w:val="uk-UA"/></w:rPr></w:pPr><w:r><w:rPr><w:sz w:val="28"/><w:szCs w:val="28"/><w:lang w:val="uk-UA"/></w:rPr><w:t xml:space="preserve">Земне тяжіння – шляхом підведення видового поняття під родове (фізичне явище) і визначення самими учнями з застосуванням узагальненого плану для явища. </w:t></w:r></w:p><w:p><w:pPr><w:pStyle w:val="Normal"/><w:numPr><w:ilvl w:val="1"/><w:numId w:val="9"/></w:numPr><w:ind w:left="0" w:firstLine="360"/><w:jc w:val="both"/><w:rPr><w:sz w:val="28"/><w:szCs w:val="28"/><w:u w:val="single"/><w:lang w:val="uk-UA"/></w:rPr></w:pPr><w:r><w:rPr><w:sz w:val="28"/><w:szCs w:val="28"/><w:lang w:val="uk-UA"/></w:rPr><w:t>Всесвітнє тяжіння – аналогічно</w:t></w:r></w:p><w:p><w:pPr><w:pStyle w:val="Normal"/><w:numPr><w:ilvl w:val="1"/><w:numId w:val="9"/></w:numPr><w:ind w:left="0" w:firstLine="360"/><w:jc w:val="both"/><w:rPr><w:sz w:val="28"/><w:szCs w:val="28"/><w:u w:val="single"/><w:lang w:val="uk-UA"/></w:rPr></w:pPr><w:r><w:rPr><w:sz w:val="28"/><w:szCs w:val="28"/><w:lang w:val="uk-UA"/></w:rPr><w:t>Сила всесвітнього і земного тяжіння – визначення поняття шляхом підведення видового під родове (фізична величина), характеристика сили тяжіння за планом для фізичної величини – сам ост. Робота з підручником</w:t></w:r></w:p><w:p><w:pPr><w:pStyle w:val="Normal"/><w:numPr><w:ilvl w:val="1"/><w:numId w:val="9"/></w:numPr><w:ind w:left="0" w:firstLine="360"/><w:jc w:val="both"/><w:rPr></w:rPr></w:pPr><w:r><w:rPr><w:sz w:val="28"/><w:szCs w:val="28"/><w:lang w:val="uk-UA"/></w:rPr><w:t>Проблема: Чи з однаковою швидкістю мають падати різні тіла?Чому?</w:t></w:r></w:p><w:p><w:pPr><w:pStyle w:val="Normal"/><w:numPr><w:ilvl w:val="1"/><w:numId w:val="9"/></w:numPr><w:ind w:left="0" w:firstLine="360"/><w:jc w:val="both"/><w:rPr><w:sz w:val="28"/><w:szCs w:val="28"/><w:u w:val="single"/><w:lang w:val="uk-UA"/></w:rPr></w:pPr><w:r><w:rPr><w:sz w:val="28"/><w:szCs w:val="28"/><w:lang w:val="uk-UA"/></w:rPr><w:t xml:space="preserve">Аналіз результатів досліджень Арістотеля, Галілея </w:t></w:r></w:p><w:p><w:pPr><w:pStyle w:val="Normal"/><w:ind w:firstLine="360"/><w:jc w:val="both"/><w:rPr></w:rPr></w:pPr><w:r><w:rPr><w:sz w:val="28"/><w:szCs w:val="28"/><w:lang w:val="uk-UA"/></w:rPr><w:t>Спостерігаючи падіння тіл, можна помітити, що «важкі» тіла падають звичайно швидше, ніж «легкі». Наприклад, монета падає набагато швидше, ніж паперовий кружок. Ще в давнину Аристотель стверджував, що легкі тіла мають властивість падати повільніше, ніж важкі. Це переконання вважалося правильним понад дві тисячі років, поки його не спростував італійський учений Галілей, що перейшов від спостережень до дослідів.</w:t></w:r></w:p><w:p><w:pPr><w:pStyle w:val="Normal"/><w:ind w:firstLine="360"/><w:jc w:val="both"/><w:rPr><w:sz w:val="28"/><w:szCs w:val="28"/><w:lang w:val="uk-UA"/></w:rPr></w:pPr><w:r><w:rPr><w:sz w:val="28"/><w:szCs w:val="28"/><w:lang w:val="uk-UA"/></w:rPr><w:t xml:space="preserve">Якщо Аристотель має рацію, то тіла рівної маси повинні падати однаково. </w:t></w:r></w:p><w:p><w:pPr><w:pStyle w:val="Normal"/><w:ind w:firstLine="360"/><w:jc w:val="both"/><w:rPr></w:rPr></w:pPr><w:r><w:rPr><w:sz w:val="28"/><w:szCs w:val="28"/><w:lang w:val="uk-UA"/></w:rPr><w:t>Перевіримо на досліді: чи так це?</w:t></w:r></w:p><w:p><w:pPr><w:pStyle w:val="Normal"/><w:ind w:firstLine="360"/><w:jc w:val="both"/><w:rPr><w:i/><w:i/><w:sz w:val="28"/><w:szCs w:val="28"/><w:lang w:val="uk-UA"/></w:rPr></w:pPr><w:r><w:rPr><w:sz w:val="28"/><w:szCs w:val="28"/><w:lang w:val="uk-UA"/></w:rPr><w:t xml:space="preserve">Один учень виходить до дошки, бере аркуш паперу й зроблену з такого ж аркуша паперову грудку, і відпускає з однієї і тієї ж самої висоти. Помітно, що аркуш падає набагато повільніше від грудки, хоча їхні маси однакові. Виходить, тіла рівної маси не обов&apos;язково падають однаково - дослід спростовує це положення Аристотеля, а це значить, що воно неправильне. </w:t></w:r><w:r><w:rPr><w:i/><w:sz w:val="28"/><w:szCs w:val="28"/><w:lang w:val="uk-UA"/></w:rPr><w:t>(ПК: експериментальна)</w:t></w:r></w:p><w:p><w:pPr><w:pStyle w:val="Normal"/><w:ind w:firstLine="360"/><w:jc w:val="both"/><w:rPr></w:rPr></w:pPr><w:r><w:rPr><w:i/><w:sz w:val="28"/><w:szCs w:val="28"/><w:lang w:val="uk-UA"/></w:rPr><w:t>Запитання до класу:</w:t></w:r><w:r><w:rPr><w:sz w:val="28"/><w:szCs w:val="28"/><w:lang w:val="uk-UA"/></w:rPr><w:t xml:space="preserve"> чи можуть тіла з різними масами падати однаково?</w:t></w:r></w:p><w:p><w:pPr><w:pStyle w:val="Normal"/><w:ind w:firstLine="360"/><w:jc w:val="both"/><w:rPr></w:rPr></w:pPr><w:r><w:rPr><w:sz w:val="28"/><w:szCs w:val="28"/><w:lang w:val="uk-UA"/></w:rPr><w:t>Галілей припустив, що в ідеальній ситуації - якби опору повітря не було зовсім - всі тіла падали б однаково. Щоб перевірити своє припущення, Галілей кинув з Пізанської вежі одночасно кулю й гарматне ядро. Хоча їхні маси відрізняються в багато разів, куля та ядро впали практично одночасно, підтвердивши припущення Галілея</w:t></w:r></w:p><w:p><w:pPr><w:pStyle w:val="Normal"/><w:ind w:firstLine="360"/><w:jc w:val="both"/><w:rPr><w:sz w:val="28"/><w:szCs w:val="28"/><w:lang w:val="uk-UA"/></w:rPr></w:pPr><w:r><w:rPr><w:sz w:val="28"/><w:szCs w:val="28"/><w:lang w:val="uk-UA"/></w:rPr><w:t>Падіння тіл за відсутності опору повітря називають вільним падінням.</w:t></w:r></w:p><w:p><w:pPr><w:pStyle w:val="Normal"/><w:ind w:firstLine="360"/><w:jc w:val="both"/><w:rPr><w:i/><w:i/><w:sz w:val="28"/><w:szCs w:val="28"/><w:lang w:val="uk-UA"/></w:rPr></w:pPr><w:r><w:rPr><w:sz w:val="28"/><w:szCs w:val="28"/><w:lang w:val="uk-UA"/></w:rPr><w:t xml:space="preserve">Отже, </w:t></w:r><w:r><w:rPr><w:sz w:val="28"/><w:szCs w:val="28"/><w:u w:val="single"/><w:lang w:val="uk-UA"/></w:rPr><w:t xml:space="preserve">при вільному падінні всі тіла падають однаково. </w:t></w:r><w:r><w:rPr><w:i/><w:sz w:val="28"/><w:szCs w:val="28"/><w:lang w:val="uk-UA"/></w:rPr><w:t>(запис учнів у зошит)</w:t></w:r></w:p><w:p><w:pPr><w:pStyle w:val="Normal"/><w:ind w:firstLine="360"/><w:jc w:val="both"/><w:rPr><w:sz w:val="28"/><w:szCs w:val="28"/><w:lang w:val="uk-UA"/></w:rPr></w:pPr><w:r><w:rPr><w:sz w:val="28"/><w:szCs w:val="28"/><w:lang w:val="uk-UA"/></w:rPr><w:t xml:space="preserve">Виміри показали, що при вільному падінні швидкість тіла щосекунди збільшується на 9,8 </w:t></w:r><w:r><w:rPr><w:sz w:val="28"/><w:szCs w:val="28"/><w:lang w:val="uk-UA"/></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lang w:val="uk-UA"/></w:rPr><w:t xml:space="preserve">. </w:t></w:r><w:r><w:rPr><w:i/><w:sz w:val="28"/><w:szCs w:val="28"/><w:lang w:val="uk-UA"/></w:rPr><w:t>(ПК: теоретична; КК: навчально-пізнавальна, інформаційна).</w:t></w:r><w:r><w:rPr><w:sz w:val="28"/><w:szCs w:val="28"/><w:lang w:val="uk-UA"/></w:rPr><w:t xml:space="preserve"> </w:t></w:r></w:p><w:p><w:pPr><w:pStyle w:val="Normal"/><w:ind w:firstLine="360"/><w:jc w:val="both"/><w:rPr><w:sz w:val="28"/><w:szCs w:val="28"/><w:lang w:val="uk-UA"/></w:rPr></w:pPr><w:r><w:rPr><w:sz w:val="28"/><w:szCs w:val="28"/><w:lang w:val="uk-UA"/></w:rPr></w:r></w:p><w:p><w:pPr><w:pStyle w:val="Normal"/><w:numPr><w:ilvl w:val="0"/><w:numId w:val="9"/></w:numPr><w:ind w:left="0" w:firstLine="360"/><w:jc w:val="both"/><w:rPr><w:i/><w:i/><w:sz w:val="28"/><w:szCs w:val="28"/><w:lang w:val="uk-UA"/></w:rPr></w:pPr><w:r><w:rPr><w:b/><w:i/><w:sz w:val="28"/><w:szCs w:val="28"/><w:lang w:val="uk-UA"/></w:rPr><w:t>Сила тяжіння</w:t></w:r></w:p><w:p><w:pPr><w:pStyle w:val="Normal"/><w:ind w:firstLine="360"/><w:jc w:val="both"/><w:rPr></w:rPr></w:pPr><w:r><w:rPr><w:sz w:val="28"/><w:szCs w:val="28"/><w:lang w:val="uk-UA"/></w:rPr><w:t>Камінь падає на Землю тому, що його притягує Земля. Камінь теж притягує Землю. Сили взаємодії між каменем і Землею - це сили всесвітнього тяжіння.</w:t></w:r></w:p><w:p><w:pPr><w:pStyle w:val="Normal"/><w:ind w:firstLine="360"/><w:jc w:val="both"/><w:rPr></w:rPr></w:pPr><w:r><w:rPr><w:sz w:val="28"/><w:szCs w:val="28"/><w:lang w:val="uk-UA"/></w:rPr><w:t>Вивчивши відомі на той час дані про рух небесних тіл, Ньютон Дійшов висновку, що сила притягання двох тіл пропорційна масам цих тіл й обернено пропорційна квадрату відстані між ними.</w:t></w:r></w:p><w:p><w:pPr><w:pStyle w:val="Normal"/><w:ind w:firstLine="360"/><w:jc w:val="both"/><w:rPr><w:i/><w:i/><w:sz w:val="28"/><w:szCs w:val="28"/><w:lang w:val="uk-UA"/></w:rPr></w:pPr><w:r><w:rPr><w:sz w:val="28"/><w:szCs w:val="28"/><w:lang w:val="uk-UA"/></w:rPr><w:t xml:space="preserve">Сила тяжіння визначається як сила, з якою тіло притягується до Землі в даному місці. Ознакою дії сили завжди є зміна швидкості руху тіла. Для підтвердження цього учні візуально порівнюють швидкість падаючого тіла на початку й наприкінці падіння. </w:t></w:r><w:r><w:rPr><w:i/><w:sz w:val="28"/><w:szCs w:val="28"/><w:lang w:val="uk-UA"/></w:rPr><w:t>(ПК: дослідницька; КК: комунікативна)</w:t></w:r></w:p><w:p><w:pPr><w:pStyle w:val="Normal"/><w:ind w:firstLine="360"/><w:jc w:val="both"/><w:rPr><w:i/><w:i/><w:sz w:val="28"/><w:szCs w:val="28"/><w:lang w:val="uk-UA"/></w:rPr></w:pPr><w:r><w:rPr><w:i/><w:sz w:val="28"/><w:szCs w:val="28"/><w:lang w:val="uk-UA"/></w:rPr><w:t>Силу, з якою Земля притягує до себе тіло, називають силою тяжіння.</w:t></w:r></w:p><w:p><w:pPr><w:pStyle w:val="Normal"/><w:ind w:firstLine="360"/><w:jc w:val="both"/><w:rPr></w:rPr></w:pPr><w:r><w:rPr><w:sz w:val="28"/><w:szCs w:val="28"/><w:lang w:val="uk-UA"/></w:rPr><w:t xml:space="preserve">Силу тяжіння позначають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яж</m:t></m:r></m:sub></m:sSub></m:oMath><w:r><w:rPr><w:sz w:val="28"/><w:szCs w:val="28"/><w:lang w:val="uk-UA"/></w:rPr><w:t xml:space="preserve">, вона прикладена до центра тіла, що притягується Землею, і напрямлена вертикально вниз, до центра Землі. </w:t></w:r><w:r><w:rPr><w:i/><w:sz w:val="28"/><w:szCs w:val="28"/><w:lang w:val="uk-UA"/></w:rPr><w:t>(учні розглядають рис. 12.1 ст. 62)</w:t></w:r></w:p><w:p><w:pPr><w:pStyle w:val="Normal"/><w:ind w:firstLine="360"/><w:jc w:val="both"/><w:rPr><w:i/><w:i/><w:sz w:val="28"/><w:szCs w:val="28"/><w:lang w:val="uk-UA"/></w:rPr></w:pPr><w:r><w:rPr><w:sz w:val="28"/><w:szCs w:val="28"/><w:lang w:val="uk-UA"/></w:rPr><w:t xml:space="preserve">Чому на вашу думку, камінь, кинутий горизонтально, не летить прямолінійно? </w:t></w:r><w:r><w:rPr><w:i/><w:sz w:val="28"/><w:szCs w:val="28"/><w:lang w:val="uk-UA"/></w:rPr><w:t>(тому що на нього діє сила тяжіння, яка напрямлена вниз)</w:t></w:r></w:p><w:p><w:pPr><w:pStyle w:val="Normal"/><w:ind w:firstLine="360"/><w:jc w:val="both"/><w:rPr><w:i/><w:i/><w:sz w:val="28"/><w:szCs w:val="28"/><w:lang w:val="uk-UA"/></w:rPr></w:pPr><w:r><w:rPr><w:sz w:val="28"/><w:szCs w:val="28"/><w:lang w:val="uk-UA"/></w:rPr><w:t xml:space="preserve">Виходячи з того, що під час вільного падіння швидкість будь-якого тіла збільшувалася щосекунди на 9,8 </w:t></w:r><w:r><w:rPr><w:sz w:val="28"/><w:szCs w:val="28"/><w:lang w:val="uk-UA"/></w:rPr></w:r><m:oMath xmlns:m="http://schemas.openxmlformats.org/officeDocument/2006/math"><m:f><m:num><m:r><w:rPr><w:rFonts w:ascii="Cambria Math" w:hAnsi="Cambria Math"/></w:rPr><m:t xml:space="preserve">м</m:t></m:r></m:num><m:den><m:r><w:rPr><w:rFonts w:ascii="Cambria Math" w:hAnsi="Cambria Math"/></w:rPr><m:t xml:space="preserve">с</m:t></m:r></m:den></m:f></m:oMath><w:r><w:rPr><w:sz w:val="28"/><w:szCs w:val="28"/><w:lang w:val="uk-UA"/></w:rPr><w:t xml:space="preserve">, Ньютон довів, Що сила тяжіння прямо пропорційна масі тіла, а коефіцієнт пропорційності - 9,8 </w:t></w:r><w:r><w:rPr><w:sz w:val="28"/><w:szCs w:val="28"/><w:lang w:val="uk-UA"/></w:rPr></w:r><m:oMath xmlns:m="http://schemas.openxmlformats.org/officeDocument/2006/math"><m:f><m:num><m:r><w:rPr><w:rFonts w:ascii="Cambria Math" w:hAnsi="Cambria Math"/></w:rPr><m:t xml:space="preserve">Н</m:t></m:r></m:num><m:den><m:r><m:rPr><m:lit/><m:nor/></m:rPr><w:rPr><w:rFonts w:ascii="Cambria Math" w:hAnsi="Cambria Math"/></w:rPr><m:t xml:space="preserve">кг</m:t></m:r></m:den></m:f></m:oMath><w:r><w:rPr><w:sz w:val="28"/><w:szCs w:val="28"/><w:lang w:val="uk-UA"/></w:rPr><w:t xml:space="preserve">. Цей коефіцієнт називають прискоренням вільного падіння. Детальніше ви з ним познайомитеся в 10-му класі. </w:t></w:r><w:r><w:rPr><w:i/><w:sz w:val="28"/><w:szCs w:val="28"/><w:lang w:val="uk-UA"/></w:rPr><w:t>(ПК: теоретична; КК: навчально-пізнавальна)</w:t></w:r></w:p><w:p><w:pPr><w:pStyle w:val="Normal"/><w:ind w:firstLine="360"/><w:jc w:val="both"/><w:rPr><w:i/><w:i/><w:sz w:val="28"/><w:szCs w:val="28"/><w:lang w:val="uk-UA"/></w:rPr></w:pPr><w:r><w:rPr><w:sz w:val="28"/><w:szCs w:val="28"/><w:lang w:val="uk-UA"/></w:rPr><w:t xml:space="preserve">Тобто, що можна сказати про те, від чого залежить сила тяжіння? </w:t></w:r><w:r><w:rPr><w:i/><w:sz w:val="28"/><w:szCs w:val="28"/><w:lang w:val="uk-UA"/></w:rPr><w:t>(від маси тіла, і прискорення вільного падіння)</w:t></w:r></w:p><w:p><w:pPr><w:pStyle w:val="Normal"/><w:ind w:firstLine="360"/><w:jc w:val="both"/><w:rPr><w:sz w:val="28"/><w:szCs w:val="28"/></w:rPr></w:pPr><w:r><w:rPr><w:sz w:val="28"/><w:szCs w:val="28"/><w:lang w:val="uk-UA"/></w:rPr><w:t xml:space="preserve">Тому модуль сили тяжіння можна виразити через масу тіла </w:t></w:r><w:r><w:rPr><w:sz w:val="28"/><w:szCs w:val="28"/><w:lang w:val="en-US"/></w:rPr><w:t>m</w:t></w:r><w:r><w:rPr><w:sz w:val="28"/><w:szCs w:val="28"/><w:lang w:val="uk-UA"/></w:rPr><w:t xml:space="preserve"> й прискорення вільного падіння g</w:t></w:r><w:r><w:rPr><w:sz w:val="28"/><w:szCs w:val="28"/></w:rPr><w:t xml:space="preserve"> </w:t></w:r><w:r><w:rPr><w:sz w:val="28"/><w:szCs w:val="28"/><w:lang w:val="uk-UA"/></w:rPr><w:t xml:space="preserve">так: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яж</m:t></m:r></m:sub></m:sSub><m:r><w:rPr><w:rFonts w:ascii="Cambria Math" w:hAnsi="Cambria Math"/></w:rPr><m:t xml:space="preserve">=</m:t></m:r><m:r><m:rPr><m:lit/><m:nor/></m:rPr><w:rPr><w:rFonts w:ascii="Cambria Math" w:hAnsi="Cambria Math"/></w:rPr><m:t xml:space="preserve">mg</m:t></m:r></m:oMath></w:p><w:p><w:pPr><w:pStyle w:val="Normal"/><w:ind w:firstLine="360"/><w:jc w:val="both"/><w:rPr></w:rPr></w:pPr><w:r><w:rPr><w:i/><w:sz w:val="28"/><w:szCs w:val="28"/></w:rPr><w:t>(</w:t></w:r><w:r><w:rPr><w:i/><w:sz w:val="28"/><w:szCs w:val="28"/><w:lang w:val="uk-UA"/></w:rPr><w:t>учні роблять записи у зошит, визначення сили тяжіння, її позначення, формула для визначення)</w:t></w:r></w:p><w:p><w:pPr><w:pStyle w:val="Normal"/><w:ind w:firstLine="360"/><w:jc w:val="both"/><w:rPr><w:i/><w:i/><w:sz w:val="28"/><w:szCs w:val="28"/><w:lang w:val="uk-UA"/></w:rPr></w:pPr><w:r><w:rPr><w:i/><w:sz w:val="28"/><w:szCs w:val="28"/><w:lang w:val="uk-UA"/></w:rPr></w:r></w:p><w:p><w:pPr><w:pStyle w:val="Normal"/><w:numPr><w:ilvl w:val="0"/><w:numId w:val="9"/></w:numPr><w:ind w:left="0" w:firstLine="360"/><w:jc w:val="both"/><w:rPr><w:b/><w:b/><w:i/><w:i/><w:sz w:val="28"/><w:szCs w:val="28"/><w:lang w:val="uk-UA"/></w:rPr></w:pPr><w:r><w:rPr><w:b/><w:i/><w:sz w:val="28"/><w:szCs w:val="28"/><w:lang w:val="uk-UA"/></w:rPr><w:t>Вага тіла</w:t></w:r></w:p><w:p><w:pPr><w:pStyle w:val="Normal"/><w:ind w:firstLine="360"/><w:jc w:val="both"/><w:rPr></w:rPr></w:pPr><w:r><w:rPr><w:sz w:val="28"/><w:szCs w:val="28"/><w:lang w:val="uk-UA"/></w:rPr><w:t>Покладіть на долоню яблуко. Ви відчуєте, що яблуко тисне на долоню з певною силою, спрямованою вниз. Як ми вже знаємо, ця сила обумовлена притяганням яблука до Землі. Отже, всі тіла внаслідок притягання до Землі або тиснуть на опору, або розтягують підвіс.</w:t></w:r></w:p><w:p><w:pPr><w:pStyle w:val="Normal"/><w:ind w:firstLine="360"/><w:jc w:val="both"/><w:rPr><w:sz w:val="28"/><w:szCs w:val="28"/><w:lang w:val="uk-UA"/></w:rPr></w:pPr><w:r><w:rPr><w:sz w:val="28"/><w:szCs w:val="28"/><w:lang w:val="uk-UA"/></w:rPr><w:t xml:space="preserve">Для характеристики такої дії у фізиці вводять фізичну величину - вагу тіла. </w:t></w:r></w:p><w:p><w:pPr><w:pStyle w:val="Normal"/><w:ind w:firstLine="360"/><w:jc w:val="both"/><w:rPr><w:sz w:val="28"/><w:szCs w:val="28"/><w:lang w:val="uk-UA"/></w:rPr></w:pPr><w:r><w:rPr><w:sz w:val="28"/><w:szCs w:val="28"/><w:lang w:val="uk-UA"/></w:rPr><w:t xml:space="preserve">Силу, з якою тіло внаслідок притягання його Землею тисне на опору або розтягує підвіс, називають </w:t></w:r><w:r><w:rPr><w:sz w:val="28"/><w:szCs w:val="28"/><w:u w:val="single"/><w:lang w:val="uk-UA"/></w:rPr><w:t>вагою тіла</w:t></w:r><w:r><w:rPr><w:sz w:val="28"/><w:szCs w:val="28"/><w:lang w:val="uk-UA"/></w:rPr><w:t>.</w:t></w:r></w:p><w:p><w:pPr><w:pStyle w:val="Normal"/><w:ind w:firstLine="360"/><w:jc w:val="both"/><w:rPr></w:rPr></w:pPr><w:r><w:rPr><w:sz w:val="28"/><w:szCs w:val="28"/><w:lang w:val="uk-UA"/></w:rPr><w:t>Звертаю увагу, на те, що сила тяжіння визначається як сила, з якою тіло притягується до Землі, а вага - як сила, з якою тіло під дією сили тяжіння діє на опору або розтягує підвіс. Ці сили діють на різні тіла: сила тяжіння - на саме тіло, а вага - на підставку або підвіс. Якщо тіло нерухоме або рухається рівномірно, то сила тяжіння й вага рівні за модулем.</w:t></w:r></w:p><w:p><w:pPr><w:pStyle w:val="Normal"/><w:ind w:firstLine="360"/><w:jc w:val="both"/><w:rPr><w:sz w:val="28"/><w:szCs w:val="28"/><w:lang w:val="uk-UA"/></w:rPr></w:pPr><w:r><w:rPr><w:sz w:val="28"/><w:szCs w:val="28"/><w:lang w:val="uk-UA"/></w:rPr><w:t xml:space="preserve">Вагу тіла позначають буквою Р. Розрахунки показують, що вага тіла у стані спокою дорівнює силі тяжіння, що діє на це тіло: </w:t></w:r><w:r><w:rPr><w:sz w:val="28"/><w:szCs w:val="28"/><w:lang w:val="uk-UA"/></w:rPr></w:r><m:oMath xmlns:m="http://schemas.openxmlformats.org/officeDocument/2006/math"><m:r><w:rPr><w:rFonts w:ascii="Cambria Math" w:hAnsi="Cambria Math"/></w:rPr><m:t xml:space="preserve">P</m:t></m:r><m:r><w:rPr><w:rFonts w:ascii="Cambria Math" w:hAnsi="Cambria Math"/></w:rPr><m:t xml:space="preserve">=</m:t></m:r><m:r><m:rPr><m:lit/><m:nor/></m:rPr><w:rPr><w:rFonts w:ascii="Cambria Math" w:hAnsi="Cambria Math"/></w:rPr><m:t xml:space="preserve">mg</m:t></m:r></m:oMath><w:r><w:rPr><w:sz w:val="28"/><w:szCs w:val="28"/><w:lang w:val="uk-UA"/></w:rPr><w:t>.</w:t></w:r></w:p><w:p><w:pPr><w:pStyle w:val="Normal"/><w:ind w:firstLine="360"/><w:jc w:val="both"/><w:rPr><w:i/><w:i/><w:sz w:val="28"/><w:szCs w:val="28"/><w:lang w:val="uk-UA"/></w:rPr></w:pPr><w:r><w:rPr><w:i/><w:sz w:val="28"/><w:szCs w:val="28"/><w:lang w:val="uk-UA"/></w:rPr><w:t>(учні переглядають рис. 12.2 ст. 62 та 12.3 ст. 62, та роблять висновки)</w:t></w:r></w:p><w:p><w:pPr><w:pStyle w:val="Normal"/><w:ind w:firstLine="360"/><w:jc w:val="both"/><w:rPr></w:rPr></w:pPr><w:r><w:rPr><w:sz w:val="28"/><w:szCs w:val="28"/><w:lang w:val="uk-UA"/></w:rPr><w:t xml:space="preserve">Якщо на столі нерухомо лежить книга масою 500г, як ви вважаєте яка сила тяжіння діє на цю книгу? </w:t></w:r><w:r><w:rPr><w:i/><w:sz w:val="28"/><w:szCs w:val="28"/><w:lang w:val="uk-UA"/></w:rPr><w:t>(5Н)</w:t></w:r><w:r><w:rPr><w:sz w:val="28"/><w:szCs w:val="28"/><w:lang w:val="uk-UA"/></w:rPr><w:t xml:space="preserve">, чому ж дорівнюватиме вага цієї книги? </w:t></w:r><w:r><w:rPr><w:i/><w:sz w:val="28"/><w:szCs w:val="28"/><w:lang w:val="uk-UA"/></w:rPr><w:t>(також 5Н)</w:t></w:r><w:r><w:rPr><w:sz w:val="28"/><w:szCs w:val="28"/><w:lang w:val="uk-UA"/></w:rPr><w:t>. Однак це не означає, що вага й сила тяжіння - та сама сила. Ці сили істотно відрізняються одна від одної.</w:t></w:r></w:p><w:p><w:pPr><w:pStyle w:val="Normal"/><w:ind w:firstLine="360"/><w:jc w:val="both"/><w:rPr><w:sz w:val="28"/><w:szCs w:val="28"/><w:lang w:val="uk-UA"/></w:rPr></w:pPr><w:r><w:rPr><w:sz w:val="28"/><w:szCs w:val="28"/><w:lang w:val="uk-UA"/></w:rPr><w:t xml:space="preserve">По-перше, ці сили прикладені до різних тіл: сила тяжіння прикладена до тіла, а вага тіла - до опори або підвісу. По-друге, ці сили мають різну фізичну природу: сила тяжіння - це прояв сил всесвітнього тяжіння, що діють на відстані, а вага - зазвичай сила пружності, що діє при безпосередньому контакті. </w:t></w:r></w:p><w:p><w:pPr><w:pStyle w:val="Normal"/><w:ind w:firstLine="360"/><w:jc w:val="both"/><w:rPr></w:rPr></w:pPr><w:r><w:rPr><w:sz w:val="28"/><w:szCs w:val="28"/><w:lang w:val="uk-UA"/></w:rPr><w:t xml:space="preserve">І, нарешті, сила тяжіння діє на тіло, що перебуває поблизу Землі, завжди, а вага тіла може при цьому дорівнювати нулю. </w:t></w:r></w:p><w:p><w:pPr><w:pStyle w:val="Normal"/><w:ind w:firstLine="360"/><w:jc w:val="both"/><w:rPr><w:i/><w:i/><w:sz w:val="28"/><w:szCs w:val="28"/><w:lang w:val="uk-UA"/></w:rPr></w:pPr><w:r><w:rPr><w:i/><w:sz w:val="28"/><w:szCs w:val="28"/><w:lang w:val="uk-UA"/></w:rPr><w:t>(ПК: теоретична, дослідницька; КК: навчально-пізнавальна, комунікативна, інформаційна)</w:t></w:r></w:p><w:p><w:pPr><w:pStyle w:val="Normal"/><w:ind w:firstLine="360"/><w:jc w:val="both"/><w:rPr><w:i/><w:i/><w:sz w:val="28"/><w:szCs w:val="28"/><w:lang w:val="uk-UA"/></w:rPr></w:pPr><w:r><w:rPr><w:i/><w:sz w:val="28"/><w:szCs w:val="28"/><w:lang w:val="uk-UA"/></w:rPr></w:r></w:p><w:p><w:pPr><w:pStyle w:val="Normal"/><w:numPr><w:ilvl w:val="0"/><w:numId w:val="9"/></w:numPr><w:ind w:left="0" w:firstLine="360"/><w:jc w:val="both"/><w:rPr><w:i/><w:i/><w:sz w:val="28"/><w:szCs w:val="28"/><w:lang w:val="uk-UA"/></w:rPr></w:pPr><w:r><w:rPr><w:b/><w:i/><w:sz w:val="28"/><w:szCs w:val="28"/><w:lang w:val="uk-UA"/></w:rPr><w:t>Невагомість – фізичне явище, узагальнений план.</w:t></w:r></w:p><w:p><w:pPr><w:pStyle w:val="Normal"/><w:ind w:firstLine="360"/><w:jc w:val="both"/><w:rPr><w:i/><w:i/><w:sz w:val="28"/><w:szCs w:val="28"/><w:lang w:val="uk-UA"/></w:rPr></w:pPr><w:r><w:rPr><w:sz w:val="28"/><w:szCs w:val="28"/><w:lang w:val="uk-UA"/></w:rPr><w:t xml:space="preserve">Можливо ви знаєте де ми можемо спостерігати невагомість? </w:t></w:r><w:r><w:rPr><w:i/><w:sz w:val="28"/><w:szCs w:val="28"/><w:lang w:val="uk-UA"/></w:rPr><w:t>(відповіді учнів, різні варіанти)</w:t></w:r></w:p><w:p><w:pPr><w:pStyle w:val="Normal"/><w:ind w:firstLine="360"/><w:jc w:val="both"/><w:rPr></w:rPr></w:pPr><w:r><w:rPr><w:sz w:val="28"/><w:szCs w:val="28"/><w:lang w:val="uk-UA"/></w:rPr><w:t xml:space="preserve">З телевізійних передач і кінофільмів ми знаємо, що на орбітальній космічній станції, що рухається навколо Землі, тіла перебувають у стані, який називається невагомістю. Космонавт, як і всі інші тіла, може вільно ширяти на космічній станції. У цьому випадку він не тисне на опору і його вага дорівнює нулю. </w:t></w:r><w:r><w:rPr><w:i/><w:sz w:val="28"/><w:szCs w:val="28"/><w:lang w:val="uk-UA"/></w:rPr><w:t>(МПК: астрономія; КК: навч.-пізнавальна)</w:t></w:r></w:p><w:p><w:pPr><w:pStyle w:val="Normal"/><w:ind w:firstLine="360"/><w:jc w:val="both"/><w:rPr><w:i/><w:i/><w:sz w:val="28"/><w:szCs w:val="28"/><w:lang w:val="uk-UA"/></w:rPr></w:pPr><w:r><w:rPr><w:sz w:val="28"/><w:szCs w:val="28"/><w:u w:val="single"/><w:lang w:val="uk-UA"/></w:rPr><w:t>Стан, за якого вага тіла дорівнює нулю, називають невагомістю</w:t></w:r><w:r><w:rPr><w:i/><w:sz w:val="28"/><w:szCs w:val="28"/><w:lang w:val="uk-UA"/></w:rPr><w:t>.</w:t></w:r></w:p><w:p><w:pPr><w:pStyle w:val="Normal"/><w:ind w:firstLine="360"/><w:jc w:val="both"/><w:rPr></w:rPr></w:pPr><w:r><w:rPr><w:sz w:val="28"/><w:szCs w:val="28"/><w:lang w:val="uk-UA"/></w:rPr><w:t>Характерною властивістю стану невагомості є відсутність «внутрішніх напружень» у тілі, наприклад відсутність тиску одних органів на інші в тілі людини.</w:t></w:r></w:p><w:p><w:pPr><w:pStyle w:val="Normal"/><w:ind w:firstLine="360"/><w:jc w:val="both"/><w:rPr><w:i/><w:i/><w:sz w:val="28"/><w:szCs w:val="28"/><w:lang w:val="uk-UA"/></w:rPr></w:pPr><w:r><w:rPr><w:sz w:val="28"/><w:szCs w:val="28"/><w:lang w:val="uk-UA"/></w:rPr><w:t xml:space="preserve">Для людини невагомість, як правило, супроводжується розладом вестибулярного апарата </w:t></w:r><w:r><w:rPr><w:i/><w:sz w:val="28"/><w:szCs w:val="28"/><w:lang w:val="uk-UA"/></w:rPr><w:t>(учні читають визначення внизу 63 ст.)</w:t></w:r><w:r><w:rPr><w:sz w:val="28"/><w:szCs w:val="28"/><w:lang w:val="uk-UA"/></w:rPr><w:t xml:space="preserve">, нервовими розладами, нудотою. Космонавти на орбіті перебувають у стані невагомості тривалий час. Щоб витримати цей стан, вони проходять спеціальну тривалу підготовку. </w:t></w:r><w:r><w:rPr><w:i/><w:sz w:val="28"/><w:szCs w:val="28"/><w:lang w:val="uk-UA"/></w:rPr><w:t>(учні переглядають рис. 12.4 ст.63, 12.5 ст.64, фото космічної станції та космонавтів)</w:t></w:r></w:p><w:p><w:pPr><w:pStyle w:val="Normal"/><w:ind w:firstLine="360"/><w:jc w:val="both"/><w:rPr></w:rPr></w:pPr><w:r><w:rPr><w:sz w:val="28"/><w:szCs w:val="28"/><w:lang w:val="uk-UA"/></w:rPr><w:t>Якщо ви хочете відчути на собі короткотривалий стан невагомості, для цього необов&apos;язково записуватися в космонавти - достатньо просто підстрибнути.</w:t></w:r></w:p><w:p><w:pPr><w:pStyle w:val="Normal"/><w:ind w:firstLine="360"/><w:jc w:val="both"/><w:rPr><w:i/><w:i/><w:sz w:val="28"/><w:szCs w:val="28"/><w:lang w:val="uk-UA"/></w:rPr></w:pPr><w:r><w:rPr><w:sz w:val="28"/><w:szCs w:val="28"/><w:lang w:val="uk-UA"/></w:rPr><w:t xml:space="preserve">У тривалому стані невагомості перебувають космонавти в космічному кораблі, коли його двигуни вимкнені. При цьому космонавти разом з космічним кораблем рухаються під дією тільки сил тяжіння (з боку Землі, Місяця або яких-небудь інших космічних тіл). </w:t></w:r><w:r><w:rPr><w:i/><w:sz w:val="28"/><w:szCs w:val="28"/><w:lang w:val="uk-UA"/></w:rPr><w:t>(ПК: теоретична, дослідницька; МПК: астрономія, ОБЖ, біологія; КК: навчально-пізнавальна, комунікативна, інформаційна, здоров’язбережувальна)</w:t></w:r></w:p><w:p><w:pPr><w:pStyle w:val="Normal"/><w:ind w:firstLine="360"/><w:jc w:val="both"/><w:rPr><w:sz w:val="28"/><w:szCs w:val="28"/><w:u w:val="single"/><w:lang w:val="uk-UA"/></w:rPr></w:pPr><w:r><w:rPr><w:b/><w:sz w:val="28"/><w:szCs w:val="28"/><w:lang w:val="en-US"/></w:rPr><w:t>V</w:t></w:r><w:r><w:rPr><w:b/><w:sz w:val="28"/><w:szCs w:val="28"/></w:rPr><w:t xml:space="preserve">. </w:t></w:r><w:r><w:rPr><w:sz w:val="28"/><w:szCs w:val="28"/><w:u w:val="single"/><w:lang w:val="uk-UA"/></w:rPr><w:t>Узагальнення вивченого матеріалу у вигляді схеми або таблиці і застосування набутих знань у розв’язуванні задач:</w:t></w:r></w:p><w:p><w:pPr><w:pStyle w:val="Normal"/><w:ind w:firstLine="360"/><w:jc w:val="both"/><w:rPr><w:sz w:val="28"/><w:szCs w:val="28"/><w:lang w:val="uk-UA"/></w:rPr></w:pPr><w:r><w:rPr><w:sz w:val="28"/><w:szCs w:val="28"/><w:lang w:val="uk-UA"/></w:rPr><w:t>Давайте за допомогою цього матеріалу, спробуємо розв’язати задачу.</w:t></w:r></w:p><w:p><w:pPr><w:pStyle w:val="Normal"/><w:ind w:firstLine="360"/><w:jc w:val="both"/><w:rPr><w:sz w:val="28"/><w:szCs w:val="28"/><w:lang w:val="uk-UA"/></w:rPr></w:pPr><w:r><w:rPr><w:sz w:val="28"/><w:szCs w:val="28"/><w:lang w:val="uk-UA"/></w:rPr><w:t>Визначте вагу дубового бруска розміром 150х500х150мм.</w:t></w:r></w:p><w:p><w:pPr><w:pStyle w:val="Normal"/><w:ind w:firstLine="360"/><w:jc w:val="both"/><w:rPr><w:i/><w:i/><w:sz w:val="28"/><w:szCs w:val="28"/><w:lang w:val="uk-UA"/></w:rPr></w:pPr><w:r><w:rPr><w:sz w:val="28"/><w:szCs w:val="28"/><w:lang w:val="uk-UA"/></w:rPr><w:t xml:space="preserve">Формула для ваги нам відома, для її визначення нам необхідно знайти тільки масу бруска, так як коефіцієнт вільного падіння стала величина. З якими величинами пов’язана маса? </w:t></w:r><w:r><w:rPr><w:i/><w:sz w:val="28"/><w:szCs w:val="28"/><w:lang w:val="uk-UA"/></w:rPr><w:t xml:space="preserve">(з густиною та об’ємом). </w:t></w:r><w:r><w:rPr><w:sz w:val="28"/><w:szCs w:val="28"/><w:lang w:val="uk-UA"/></w:rPr><w:t xml:space="preserve">Правильно, масу бруска ми знайдемо через густину та об’єм. Про густину дуба можна дізнатися з </w:t></w:r><w:r><w:rPr><w:i/><w:sz w:val="28"/><w:szCs w:val="28"/><w:lang w:val="uk-UA"/></w:rPr><w:t>табл.. «Густина деяких речовин в твердому стані» ст.251.</w:t></w:r><w:r><w:rPr><w:sz w:val="28"/><w:szCs w:val="28"/><w:lang w:val="uk-UA"/></w:rPr><w:t xml:space="preserve"> Але для цього потрібно згадати формулу для визначення об’єму паралелепіпеда. І все підставити в одну формулу. </w:t></w:r><w:r><w:rPr><w:i/><w:sz w:val="28"/><w:szCs w:val="28"/><w:lang w:val="uk-UA"/></w:rPr><w:t>(Робота з підручником)</w:t></w:r></w:p><w:p><w:pPr><w:pStyle w:val="Normal"/><w:ind w:firstLine="360"/><w:jc w:val="both"/><w:rPr><w:i/><w:i/><w:sz w:val="28"/><w:szCs w:val="28"/><w:lang w:val="uk-UA"/></w:rPr></w:pPr><w:r><w:rPr><w:i/><w:sz w:val="28"/><w:szCs w:val="28"/><w:lang w:val="uk-UA"/></w:rPr></w:r></w:p><w:p><w:pPr><w:pStyle w:val="Normal"/><w:ind w:firstLine="360"/><w:jc w:val="both"/><w:rPr><w:sz w:val="28"/><w:szCs w:val="28"/><w:lang w:val="uk-UA"/></w:rPr></w:pPr><w:r><w:rPr><w:sz w:val="28"/><w:szCs w:val="28"/><w:lang w:val="en-US" w:eastAsia="en-US"/></w:rPr><mc:AlternateContent><mc:Choice Requires="wpg"><w:drawing><wp:inline distT="0" distB="0" distL="0" distR="0"><wp:extent cx="6857365" cy="2743200"/><wp:effectExtent l="0" t="0" r="0" b="0"/><wp:docPr id="5" name=""></wp:docPr><a:graphic xmlns:a="http://schemas.openxmlformats.org/drawingml/2006/main"><a:graphicData uri="http://schemas.microsoft.com/office/word/2010/wordprocessingGroup"><wpg:wgp><wpg:cNvGrpSpPr/><wpg:grpSpPr><a:xfrm><a:off x="0" y="0"/><a:ext cx="6857280" cy="2743200"/><a:chOff x="0" y="0"/><a:chExt cx="6857280" cy="2743200"/></a:xfrm></wpg:grpSpPr><wps:wsp><wps:cNvSpPr/><wps:nvSpPr><wps:cNvPr id="0" name=""/><wps:cNvSpPr/></wps:nvSpPr><wps:spPr><a:xfrm><a:off x="0" y="0"/><a:ext cx="6857280" cy="2743200"/></a:xfrm><a:prstGeom prst="rect"><a:avLst/></a:prstGeom><a:noFill/><a:ln w="0"><a:noFill/></a:ln></wps:spPr><wps:bodyPr/></wps:wsp><pic:pic xmlns:pic="http://schemas.openxmlformats.org/drawingml/2006/picture"><pic:nvPicPr><pic:cNvPr id="1" name="" descr=""></pic:cNvPr><pic:cNvPicPr/></pic:nvPicPr><pic:blipFill><a:blip r:embed="rId5"></a:blip><a:stretch/></pic:blipFill><pic:spPr><a:xfrm><a:off x="0" y="0"/><a:ext cx="0" cy="0"/></a:xfrm><a:prstGeom prst="rect"><a:avLst/></a:prstGeom><a:ln w="0"><a:noFill/></a:ln></pic:spPr></pic:pic><pic:pic xmlns:pic="http://schemas.openxmlformats.org/drawingml/2006/picture"><pic:nvPicPr><pic:cNvPr id="2" name="" descr=""></pic:cNvPr><pic:cNvPicPr/></pic:nvPicPr><pic:blipFill><a:blip r:embed="rId6"></a:blip><a:stretch/></pic:blipFill><pic:spPr><a:xfrm><a:off x="0" y="0"/><a:ext cx="0" cy="0"/></a:xfrm><a:prstGeom prst="rect"><a:avLst/></a:prstGeom><a:ln w="0"><a:noFill/></a:ln></pic:spPr></pic:pic><pic:pic xmlns:pic="http://schemas.openxmlformats.org/drawingml/2006/picture"><pic:nvPicPr><pic:cNvPr id="3" name="" descr=""></pic:cNvPr><pic:cNvPicPr/></pic:nvPicPr><pic:blipFill><a:blip r:embed="rId7"></a:blip><a:stretch/></pic:blipFill><pic:spPr><a:xfrm><a:off x="0" y="0"/><a:ext cx="0" cy="0"/></a:xfrm><a:prstGeom prst="rect"><a:avLst/></a:prstGeom><a:ln w="0"><a:noFill/></a:ln></pic:spPr></pic:pic><pic:pic xmlns:pic="http://schemas.openxmlformats.org/drawingml/2006/picture"><pic:nvPicPr><pic:cNvPr id="4" name="" descr=""></pic:cNvPr><pic:cNvPicPr/></pic:nvPicPr><pic:blipFill><a:blip r:embed="rId8"></a:blip><a:stretch/></pic:blipFill><pic:spPr><a:xfrm><a:off x="0" y="0"/><a:ext cx="0" cy="0"/></a:xfrm><a:prstGeom prst="rect"><a:avLst/></a:prstGeom><a:ln w="0"><a:noFill/></a:ln></pic:spPr></pic:pic><pic:pic xmlns:pic="http://schemas.openxmlformats.org/drawingml/2006/picture"><pic:nvPicPr><pic:cNvPr id="5" name="" descr=""></pic:cNvPr><pic:cNvPicPr/></pic:nvPicPr><pic:blipFill><a:blip r:embed="rId9"></a:blip><a:stretch/></pic:blipFill><pic:spPr><a:xfrm><a:off x="0" y="0"/><a:ext cx="0" cy="0"/></a:xfrm><a:prstGeom prst="rect"><a:avLst/></a:prstGeom><a:ln w="0"><a:noFill/></a:ln></pic:spPr></pic:pic><wps:wsp><wps:cNvSpPr txBox="1"/><wps:spPr><a:xfrm><a:off x="342360" y="228600"/><a:ext cx="1028880" cy="343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uk-UA" w:bidi="ar-SA"/></w:rPr><w:t>Дано:</w:t></w:r></w:p></w:txbxContent></wps:txbx><wps:bodyPr wrap="square" anchor="t"><a:noAutofit/></wps:bodyPr></wps:wsp><wps:wsp><wps:cNvSpPr txBox="1"/><wps:spPr><a:xfrm><a:off x="2513880" y="228600"/><a:ext cx="1143000" cy="34308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uk-UA" w:bidi="ar-SA"/></w:rPr><w:t xml:space="preserve">Розв’язок: </w:t></w:r></w:p></w:txbxContent></wps:txbx><wps:bodyPr wrap="square" anchor="t"><a:noAutofit/></wps:bodyPr></wps:wsp><wps:wsp><wps:cNvSpPr txBox="1"/><wps:spPr><a:xfrm><a:off x="1827360" y="571680"/><a:ext cx="822240" cy="297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uk-UA"/></w:rPr><w:t>;</w:t></w:r></w:p></w:txbxContent></wps:txbx><wps:bodyPr wrap="square" anchor="t"><a:noAutofit/></wps:bodyPr></wps:wsp><pic:pic xmlns:pic="http://schemas.openxmlformats.org/drawingml/2006/picture"><pic:nvPicPr><pic:cNvPr id="6" name="" descr=""></pic:cNvPr><pic:cNvPicPr/></pic:nvPicPr><pic:blipFill><a:blip r:embed="rId10"></a:blip><a:stretch/></pic:blipFill><pic:spPr><a:xfrm><a:off x="0" y="0"/><a:ext cx="0" cy="0"/></a:xfrm><a:prstGeom prst="rect"><a:avLst/></a:prstGeom><a:ln w="0"><a:noFill/></a:ln></pic:spPr></pic:pic><pic:pic xmlns:pic="http://schemas.openxmlformats.org/drawingml/2006/picture"><pic:nvPicPr><pic:cNvPr id="7" name="" descr=""></pic:cNvPr><pic:cNvPicPr/></pic:nvPicPr><pic:blipFill><a:blip r:embed="rId11"></a:blip><a:stretch/></pic:blipFill><pic:spPr><a:xfrm><a:off x="0" y="0"/><a:ext cx="0" cy="0"/></a:xfrm><a:prstGeom prst="rect"><a:avLst/></a:prstGeom><a:ln w="0"><a:noFill/></a:ln></pic:spPr></pic:pic><pic:pic xmlns:pic="http://schemas.openxmlformats.org/drawingml/2006/picture"><pic:nvPicPr><pic:cNvPr id="8" name="" descr=""></pic:cNvPr><pic:cNvPicPr/></pic:nvPicPr><pic:blipFill><a:blip r:embed="rId12"></a:blip><a:stretch/></pic:blipFill><pic:spPr><a:xfrm><a:off x="0" y="0"/><a:ext cx="0" cy="0"/></a:xfrm><a:prstGeom prst="rect"><a:avLst/></a:prstGeom><a:ln w="0"><a:noFill/></a:ln></pic:spPr></pic:pic><pic:pic xmlns:pic="http://schemas.openxmlformats.org/drawingml/2006/picture"><pic:nvPicPr><pic:cNvPr id="9" name="" descr=""></pic:cNvPr><pic:cNvPicPr/></pic:nvPicPr><pic:blipFill><a:blip r:embed="rId13"></a:blip><a:stretch/></pic:blipFill><pic:spPr><a:xfrm><a:off x="0" y="0"/><a:ext cx="0" cy="0"/></a:xfrm><a:prstGeom prst="rect"><a:avLst/></a:prstGeom><a:ln w="0"><a:noFill/></a:ln></pic:spPr></pic:pic><wpg:grpSp><wpg:cNvGrpSpPr/><wpg:grpSpPr><a:xfrm><a:off x="114480" y="571680"/><a:ext cx="3313440" cy="1943280"/></a:xfrm></wpg:grpSpPr><wps:wsp><wps:cNvSpPr/><wps:spPr><a:xfrm><a:off x="1485000" y="0"/><a:ext cx="0" cy="1943280"/></a:xfrm><a:prstGeom prst="line"><a:avLst/></a:prstGeom><a:ln w="9360"><a:solidFill><a:srgbClr val="000000"/></a:solidFill><a:miter/></a:ln></wps:spPr><wps:style><a:lnRef idx="0"/><a:fillRef idx="0"/><a:effectRef idx="0"/><a:fontRef idx="minor"/></wps:style><wps:bodyPr/></wps:wsp><wps:wsp><wps:cNvSpPr/><wps:spPr><a:xfrm><a:off x="0" y="1485720"/><a:ext cx="1483920" cy="0"/></a:xfrm><a:prstGeom prst="line"><a:avLst/></a:prstGeom><a:ln w="9360"><a:solidFill><a:srgbClr val="000000"/></a:solidFill><a:miter/></a:ln></wps:spPr><wps:style><a:lnRef idx="0"/><a:fillRef idx="0"/><a:effectRef idx="0"/><a:fontRef idx="minor"/></wps:style><wps:bodyPr/></wps:wsp><wps:wsp><wps:cNvSpPr/><wps:spPr><a:xfrm><a:off x="3312720" y="0"/><a:ext cx="720" cy="1943280"/></a:xfrm><a:prstGeom prst="line"><a:avLst/></a:prstGeom><a:ln w="9360"><a:solidFill><a:srgbClr val="000000"/></a:solidFill><a:miter/></a:ln></wps:spPr><wps:style><a:lnRef idx="0"/><a:fillRef idx="0"/><a:effectRef idx="0"/><a:fontRef idx="minor"/></wps:style><wps:bodyPr/></wps:wsp></wpg:grpSp><pic:pic xmlns:pic="http://schemas.openxmlformats.org/drawingml/2006/picture"><pic:nvPicPr><pic:cNvPr id="10" name="" descr=""></pic:cNvPr><pic:cNvPicPr/></pic:nvPicPr><pic:blipFill><a:blip r:embed="rId14"></a:blip><a:stretch/></pic:blipFill><pic:spPr><a:xfrm><a:off x="0" y="0"/><a:ext cx="0" cy="0"/></a:xfrm><a:prstGeom prst="rect"><a:avLst/></a:prstGeom><a:ln w="0"><a:noFill/></a:ln></pic:spPr></pic:pic><wps:wsp><wps:cNvSpPr txBox="1"/><wps:spPr><a:xfrm><a:off x="3657600" y="1943280"/><a:ext cx="2627640" cy="68580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ru-RU" w:bidi="ar-SA"/></w:rPr><w:t>В</w:t></w:r><w:r><w:rPr><w:kern w:val="2"/><w:sz w:val="24"/><w:szCs w:val="24"/><w:rFonts w:ascii="Times New Roman" w:hAnsi="Times New Roman" w:eastAsia="Times New Roman" w:cs="Times New Roman"/><w:color w:val="auto"/><w:lang w:bidi="ar-SA" w:val="uk-UA"/></w:rPr><w:t xml:space="preserve">ідповідь: вага дубового бруска </w:t></w:r></w:p><w:p><w:pPr><w:overflowPunct w:val="false"/><w:bidi w:val="0"/><w:rPr></w:rPr></w:pPr><w:r><w:rPr><w:kern w:val="2"/><w:sz w:val="24"/><w:szCs w:val="24"/><w:rFonts w:ascii="Times New Roman" w:hAnsi="Times New Roman" w:eastAsia="Times New Roman" w:cs="Times New Roman"/><w:color w:val="auto"/><w:lang w:val="uk-UA" w:bidi="ar-SA"/></w:rPr><w:t>становить 90Н.</w:t></w:r></w:p></w:txbxContent></wps:txbx><wps:bodyPr wrap="square" anchor="t"><a:noAutofit/></wps:bodyPr></wps:wsp></wpg:wgp></a:graphicData></a:graphic></wp:inline></w:drawing></mc:Choice><mc:Fallback><w:pict><v:group id="shape_0" style="position:absolute;margin-left:0pt;margin-top:0pt;width:539.95pt;height:216pt" coordorigin="0,0" coordsize="10799,4320"><v:rect id="shape_0" stroked="f" o:allowincell="f" style="position:absolute;left:0;top:0;width:10798;height:4319;mso-wrap-style:none;v-text-anchor:middle;mso-position-horizontal-relative:char"><v:fill o:detectmouseclick="t" on="false"/><v:stroke color="#3465a4" joinstyle="round" endcap="flat"/><w10:wrap type="non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0;top:0;width:0;height:0;mso-wrap-style:none;v-text-anchor:middle;mso-position-horizontal-relative:char" type="_x0000_t75"><v:imagedata r:id="rId15" o:detectmouseclick="t"/><v:stroke color="#3465a4" joinstyle="round" endcap="flat"/><w10:wrap type="none"/></v:shape><v:shape id="shape_0" stroked="f" o:allowincell="f" style="position:absolute;left:0;top:0;width:0;height:0;mso-wrap-style:none;v-text-anchor:middle;mso-position-horizontal-relative:char" type="_x0000_t75"><v:imagedata r:id="rId16" o:detectmouseclick="t"/><v:stroke color="#3465a4" joinstyle="round" endcap="flat"/><w10:wrap type="none"/></v:shape><v:shape id="shape_0" stroked="f" o:allowincell="f" style="position:absolute;left:0;top:0;width:0;height:0;mso-wrap-style:none;v-text-anchor:middle;mso-position-horizontal-relative:char" type="_x0000_t75"><v:imagedata r:id="rId17" o:detectmouseclick="t"/><v:stroke color="#3465a4" joinstyle="round" endcap="flat"/><w10:wrap type="none"/></v:shape><v:shape id="shape_0" stroked="f" o:allowincell="f" style="position:absolute;left:0;top:0;width:0;height:0;mso-wrap-style:none;v-text-anchor:middle;mso-position-horizontal-relative:char" type="_x0000_t75"><v:imagedata r:id="rId18" o:detectmouseclick="t"/><v:stroke color="#3465a4" joinstyle="round" endcap="flat"/><w10:wrap type="none"/></v:shape><v:shape id="shape_0" stroked="f" o:allowincell="f" style="position:absolute;left:0;top:0;width:0;height:0;mso-wrap-style:none;v-text-anchor:middle;mso-position-horizontal-relative:char" type="_x0000_t75"><v:imagedata r:id="rId19" o:detectmouseclick="t"/><v:stroke color="#3465a4" joinstyle="round" endcap="flat"/><w10:wrap type="none"/></v:shape><v:shapetype id="_x0000_t202" coordsize="21600,21600" o:spt="202" path="m,l,21600l21600,21600l21600,xe"><v:stroke joinstyle="miter"/><v:path gradientshapeok="t" o:connecttype="rect"/></v:shapetype><v:shape id="shape_0" fillcolor="white" stroked="f" o:allowincell="f" style="position:absolute;left:539;top:360;width:1619;height:53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uk-UA" w:bidi="ar-SA"/></w:rPr><w:t>Дано:</w:t></w:r></w:p></w:txbxContent></v:textbox><v:fill o:detectmouseclick="t" type="solid" color2="black" opacity="0"/><v:stroke color="#3465a4" joinstyle="round" endcap="flat"/><w10:wrap type="none"/></v:shape><v:shape id="shape_0" fillcolor="white" stroked="f" o:allowincell="f" style="position:absolute;left:3959;top:360;width:1799;height:53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uk-UA" w:bidi="ar-SA"/></w:rPr><w:t xml:space="preserve">Розв’язок: </w:t></w:r></w:p></w:txbxContent></v:textbox><v:fill o:detectmouseclick="t" type="solid" color2="black" opacity="0"/><v:stroke color="#3465a4" joinstyle="round" endcap="flat"/><w10:wrap type="none"/></v:shape><v:shape id="shape_0" fillcolor="white" stroked="f" o:allowincell="f" style="position:absolute;left:2878;top:900;width:1294;height:467;mso-wrap-style:non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br/></w:r><w:r><w:rPr><w:kern w:val="2"/><w:sz w:val="24"/><w:szCs w:val="24"/><w:rFonts w:ascii="Times New Roman" w:hAnsi="Times New Roman" w:eastAsia="Times New Roman" w:cs="Times New Roman"/><w:color w:val="auto"/><w:lang w:bidi="ar-SA" w:val="uk-UA"/></w:rPr><w:t>;</w:t></w:r></w:p></w:txbxContent></v:textbox><v:fill o:detectmouseclick="t" type="solid" color2="black" opacity="0"/><v:stroke color="#3465a4" joinstyle="round" endcap="flat"/><w10:wrap type="none"/></v:shape><v:shape id="shape_0" stroked="f" o:allowincell="f" style="position:absolute;left:0;top:0;width:0;height:0;mso-wrap-style:none;v-text-anchor:middle;mso-position-horizontal-relative:char" type="_x0000_t75"><v:imagedata r:id="rId20" o:detectmouseclick="t"/><v:stroke color="#3465a4" joinstyle="round" endcap="flat"/><w10:wrap type="none"/></v:shape><v:shape id="shape_0" stroked="f" o:allowincell="f" style="position:absolute;left:0;top:0;width:0;height:0;mso-wrap-style:none;v-text-anchor:middle;mso-position-horizontal-relative:char" type="_x0000_t75"><v:imagedata r:id="rId21" o:detectmouseclick="t"/><v:stroke color="#3465a4" joinstyle="round" endcap="flat"/><w10:wrap type="none"/></v:shape><v:shape id="shape_0" stroked="f" o:allowincell="f" style="position:absolute;left:0;top:0;width:0;height:0;mso-wrap-style:none;v-text-anchor:middle;mso-position-horizontal-relative:char" type="_x0000_t75"><v:imagedata r:id="rId22" o:detectmouseclick="t"/><v:stroke color="#3465a4" joinstyle="round" endcap="flat"/><w10:wrap type="none"/></v:shape><v:shape id="shape_0" stroked="f" o:allowincell="f" style="position:absolute;left:0;top:0;width:0;height:0;mso-wrap-style:none;v-text-anchor:middle;mso-position-horizontal-relative:char" type="_x0000_t75"><v:imagedata r:id="rId23" o:detectmouseclick="t"/><v:stroke color="#3465a4" joinstyle="round" endcap="flat"/><w10:wrap type="none"/></v:shape><v:group id="shape_0" style="position:absolute;left:180;top:900;width:5217;height:3059"><v:line id="shape_0" from="2519,900" to="2519,3959" stroked="t" o:allowincell="f" style="position:absolute;mso-position-horizontal-relative:char"><v:stroke color="black" weight="9360" joinstyle="miter" endcap="flat"/><v:fill o:detectmouseclick="t" on="false"/><w10:wrap type="none"/></v:line><v:line id="shape_0" from="180,3240" to="2516,3240" stroked="t" o:allowincell="f" style="position:absolute;mso-position-horizontal-relative:char"><v:stroke color="black" weight="9360" joinstyle="miter" endcap="flat"/><v:fill o:detectmouseclick="t" on="false"/><w10:wrap type="none"/></v:line><v:line id="shape_0" from="5397,900" to="5397,3959" stroked="t" o:allowincell="f" style="position:absolute;mso-position-horizontal-relative:char"><v:stroke color="black" weight="9360" joinstyle="miter" endcap="flat"/><v:fill o:detectmouseclick="t" on="false"/><w10:wrap type="none"/></v:line></v:group><v:shape id="shape_0" stroked="f" o:allowincell="f" style="position:absolute;left:0;top:0;width:0;height:0;mso-wrap-style:none;v-text-anchor:middle;mso-position-horizontal-relative:char" type="_x0000_t75"><v:imagedata r:id="rId24" o:detectmouseclick="t"/><v:stroke color="#3465a4" joinstyle="round" endcap="flat"/><w10:wrap type="none"/></v:shape><v:shape id="shape_0" fillcolor="white" stroked="f" o:allowincell="f" style="position:absolute;left:5760;top:3060;width:4137;height:1079;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ru-RU" w:bidi="ar-SA"/></w:rPr><w:t>В</w:t></w:r><w:r><w:rPr><w:kern w:val="2"/><w:sz w:val="24"/><w:szCs w:val="24"/><w:rFonts w:ascii="Times New Roman" w:hAnsi="Times New Roman" w:eastAsia="Times New Roman" w:cs="Times New Roman"/><w:color w:val="auto"/><w:lang w:bidi="ar-SA" w:val="uk-UA"/></w:rPr><w:t xml:space="preserve">ідповідь: вага дубового бруска </w:t></w:r></w:p><w:p><w:pPr><w:overflowPunct w:val="false"/><w:bidi w:val="0"/><w:rPr></w:rPr></w:pPr><w:r><w:rPr><w:kern w:val="2"/><w:sz w:val="24"/><w:szCs w:val="24"/><w:rFonts w:ascii="Times New Roman" w:hAnsi="Times New Roman" w:eastAsia="Times New Roman" w:cs="Times New Roman"/><w:color w:val="auto"/><w:lang w:val="uk-UA" w:bidi="ar-SA"/></w:rPr><w:t>становить 90Н.</w:t></w:r></w:p></w:txbxContent></v:textbox><v:fill o:detectmouseclick="t" type="solid" color2="black" opacity="0"/><v:stroke color="#3465a4" joinstyle="round" endcap="flat"/><w10:wrap type="none"/></v:shape></v:group></w:pict></mc:Fallback></mc:AlternateContent></w:r></w:p><w:p><w:pPr><w:pStyle w:val="Normal"/><w:ind w:firstLine="360"/><w:jc w:val="both"/><w:rPr><w:i/><w:i/><w:sz w:val="28"/><w:szCs w:val="28"/><w:lang w:val="uk-UA"/></w:rPr></w:pPr><w:r><w:rPr><w:i/><w:sz w:val="28"/><w:szCs w:val="28"/><w:lang w:val="uk-UA"/></w:rPr><w:t>(ПК: задачна)</w:t></w:r></w:p><w:p><w:pPr><w:pStyle w:val="Normal"/><w:ind w:firstLine="360"/><w:jc w:val="both"/><w:rPr><w:sz w:val="28"/><w:szCs w:val="28"/><w:u w:val="single"/><w:lang w:val="uk-UA"/></w:rPr></w:pPr><w:r><w:rPr><w:b/><w:sz w:val="28"/><w:szCs w:val="28"/><w:lang w:val="en-US"/></w:rPr><w:t>VI</w:t></w:r><w:r><w:rPr><w:b/><w:sz w:val="28"/><w:szCs w:val="28"/></w:rPr><w:t xml:space="preserve">. </w:t></w:r><w:r><w:rPr><w:sz w:val="28"/><w:szCs w:val="28"/><w:u w:val="single"/><w:lang w:val="uk-UA"/></w:rPr><w:t>Домашнє завдання:</w:t></w:r></w:p><w:p><w:pPr><w:pStyle w:val="Normal"/><w:ind w:firstLine="360"/><w:jc w:val="both"/><w:rPr></w:rPr></w:pPr><w:r><w:rPr><w:sz w:val="28"/><w:szCs w:val="28"/></w:rPr><w:t>[</w:t></w:r><w:r><w:rPr><w:sz w:val="28"/><w:szCs w:val="28"/><w:lang w:val="en-US"/></w:rPr><w:t>8</w:t></w:r><w:r><w:rPr><w:sz w:val="28"/><w:szCs w:val="28"/></w:rPr><w:t>]</w:t></w:r><w:r><w:rPr><w:sz w:val="28"/><w:szCs w:val="28"/><w:lang w:val="en-US"/></w:rPr><w:t xml:space="preserve">: </w:t></w:r><w:r><w:rPr><w:sz w:val="28"/><w:szCs w:val="28"/><w:lang w:val="uk-UA"/></w:rPr><w:t>§ 12 ст. 61-64, вправа №12 (4).</w:t></w:r></w:p><w:p><w:pPr><w:pStyle w:val="Normal"/><w:ind w:firstLine="360"/><w:jc w:val="both"/><w:rPr><w:sz w:val="28"/><w:szCs w:val="28"/><w:u w:val="single"/><w:lang w:val="uk-UA"/></w:rPr></w:pPr><w:r><w:rPr><w:sz w:val="28"/><w:szCs w:val="28"/><w:lang w:val="uk-UA"/></w:rPr><w:t>Ознайомитися з поняттям «перенавантаження» та записати значення і визначення гравітаційної сталої.</w:t></w:r></w:p><w:p><w:pPr><w:pStyle w:val="Normal"/><w:ind w:firstLine="360"/><w:jc w:val="both"/><w:rPr><w:sz w:val="28"/><w:szCs w:val="28"/><w:u w:val="single"/><w:lang w:val="uk-UA"/></w:rPr></w:pPr><w:r><w:rPr><w:sz w:val="28"/><w:szCs w:val="28"/><w:u w:val="single"/><w:lang w:val="uk-UA"/></w:rPr></w:r></w:p><w:p><w:pPr><w:pStyle w:val="Normal"/><w:ind w:firstLine="360"/><w:jc w:val="both"/><w:rPr><w:sz w:val="28"/><w:szCs w:val="28"/><w:lang w:val="uk-UA"/></w:rPr></w:pPr><w:r><w:rPr><w:sz w:val="28"/><w:szCs w:val="28"/><w:lang w:val="uk-UA"/></w:rPr></w:r></w:p><w:p><w:pPr><w:pStyle w:val="Normal"/><w:jc w:val="both"/><w:rPr><w:sz w:val="28"/><w:szCs w:val="28"/><w:lang w:val="uk-UA"/></w:rPr></w:pPr><w:r><w:rPr><w:sz w:val="28"/><w:szCs w:val="28"/><w:lang w:val="uk-UA"/></w:rPr></w:r></w:p><w:p><w:pPr><w:pStyle w:val="Normal"/><w:ind w:firstLine="360"/><w:jc w:val="both"/><w:rPr><w:sz w:val="28"/><w:szCs w:val="28"/><w:lang w:val="uk-UA"/></w:rPr></w:pPr><w:r><w:rPr><w:b/><w:sz w:val="28"/><w:szCs w:val="28"/><w:lang w:val="uk-UA"/></w:rPr><w:t xml:space="preserve">Тема уроку: </w:t></w:r><w:r><w:rPr><w:sz w:val="28"/><w:szCs w:val="28"/><w:lang w:val="uk-UA"/></w:rPr><w:t>Тертя. Сили тертя. Коефіцієнт тертя ковзання. Тертя в природі й техніці.</w:t></w:r></w:p><w:p><w:pPr><w:pStyle w:val="Normal"/><w:ind w:firstLine="360"/><w:jc w:val="both"/><w:rPr></w:rPr></w:pPr><w:r><w:rPr><w:b/><w:sz w:val="28"/><w:szCs w:val="28"/><w:lang w:val="uk-UA"/></w:rPr><w:t>Мета:</w:t></w:r><w:r><w:rPr><w:sz w:val="28"/><w:szCs w:val="28"/><w:lang w:val="uk-UA"/></w:rPr><w:t xml:space="preserve"> розвиток компетентностей:</w:t></w:r></w:p><w:p><w:pPr><w:pStyle w:val="Normal"/><w:numPr><w:ilvl w:val="0"/><w:numId w:val="9"/></w:numPr><w:ind w:left="0" w:firstLine="360"/><w:jc w:val="both"/><w:rPr><w:sz w:val="28"/><w:szCs w:val="28"/><w:lang w:val="uk-UA"/></w:rPr></w:pPr><w:r><w:rPr><w:b/><w:i/><w:sz w:val="28"/><w:szCs w:val="28"/><w:u w:val="single"/><w:lang w:val="uk-UA"/></w:rPr><w:t>Предметної (фізичної):</w:t></w:r></w:p><w:p><w:pPr><w:pStyle w:val="Normal"/><w:ind w:firstLine="360"/><w:jc w:val="both"/><w:rPr><w:spacing w:val="-6"/><w:sz w:val="28"/><w:szCs w:val="28"/><w:lang w:val="uk-UA"/></w:rPr></w:pPr><w:r><w:rPr><w:i/><w:sz w:val="28"/><w:szCs w:val="28"/><w:lang w:val="uk-UA"/></w:rPr><w:t xml:space="preserve">теоретичної: </w:t></w:r><w:r><w:rPr><w:spacing w:val="-6"/><w:sz w:val="28"/><w:szCs w:val="28"/><w:u w:val="single"/><w:lang w:val="uk-UA"/></w:rPr><w:t>сформувати</w:t></w:r><w:r><w:rPr><w:spacing w:val="-6"/><w:sz w:val="28"/><w:szCs w:val="28"/><w:lang w:val="uk-UA"/></w:rPr><w:t xml:space="preserve"> поняття сили тертя, </w:t></w:r><w:r><w:rPr><w:spacing w:val="-6"/><w:sz w:val="28"/><w:szCs w:val="28"/><w:u w:val="single"/><w:lang w:val="uk-UA"/></w:rPr><w:t>ознайомити</w:t></w:r><w:r><w:rPr><w:spacing w:val="-6"/><w:sz w:val="28"/><w:szCs w:val="28"/><w:lang w:val="uk-UA"/></w:rPr><w:t xml:space="preserve"> з різними видами сил тертя, </w:t></w:r><w:r><w:rPr><w:spacing w:val="-6"/><w:sz w:val="28"/><w:szCs w:val="28"/><w:u w:val="single"/><w:lang w:val="uk-UA"/></w:rPr><w:t>вивчити</w:t></w:r><w:r><w:rPr><w:spacing w:val="-6"/><w:sz w:val="28"/><w:szCs w:val="28"/><w:lang w:val="uk-UA"/></w:rPr><w:t xml:space="preserve"> основні властивості сил тертя,  </w:t></w:r><w:r><w:rPr><w:spacing w:val="-6"/><w:sz w:val="28"/><w:szCs w:val="28"/><w:u w:val="single"/><w:lang w:val="uk-UA"/></w:rPr><w:t>розвивати</w:t></w:r><w:r><w:rPr><w:spacing w:val="-6"/><w:sz w:val="28"/><w:szCs w:val="28"/><w:lang w:val="uk-UA"/></w:rPr><w:t xml:space="preserve"> пізнавальний інтерес до вивчення даної теми, </w:t></w:r><w:r><w:rPr><w:spacing w:val="-6"/><w:sz w:val="28"/><w:szCs w:val="28"/><w:u w:val="single"/><w:lang w:val="uk-UA"/></w:rPr><w:t xml:space="preserve">навчити </w:t></w:r><w:r><w:rPr><w:spacing w:val="-6"/><w:sz w:val="28"/><w:szCs w:val="28"/><w:lang w:val="uk-UA"/></w:rPr><w:t xml:space="preserve">використовувати набуті знання в житті, </w:t></w:r><w:r><w:rPr><w:spacing w:val="-6"/><w:sz w:val="28"/><w:szCs w:val="28"/><w:u w:val="single"/><w:lang w:val="uk-UA"/></w:rPr><w:t xml:space="preserve">формувати </w:t></w:r><w:r><w:rPr><w:spacing w:val="-6"/><w:sz w:val="28"/><w:szCs w:val="28"/><w:lang w:val="uk-UA"/></w:rPr><w:t>вміння аналізувати факти, отримані в ході спостереження явища;</w:t></w:r></w:p><w:p><w:pPr><w:pStyle w:val="Normal"/><w:ind w:firstLine="360"/><w:jc w:val="both"/><w:rPr><w:sz w:val="28"/><w:szCs w:val="28"/><w:lang w:val="uk-UA"/></w:rPr></w:pPr><w:r><w:rPr><w:i/><w:sz w:val="28"/><w:szCs w:val="28"/><w:lang w:val="uk-UA"/></w:rPr><w:t xml:space="preserve">експериментальної: </w:t></w:r><w:r><w:rPr><w:sz w:val="28"/><w:szCs w:val="28"/><w:u w:val="single"/><w:lang w:val="uk-UA"/></w:rPr><w:t>розвивати</w:t></w:r><w:r><w:rPr><w:sz w:val="28"/><w:szCs w:val="28"/><w:lang w:val="uk-UA"/></w:rPr><w:t xml:space="preserve"> уміння аналізувати результати, і робити висновки, </w:t></w:r><w:r><w:rPr><w:sz w:val="28"/><w:szCs w:val="28"/><w:u w:val="single"/><w:lang w:val="uk-UA"/></w:rPr><w:t>навчити</w:t></w:r><w:r><w:rPr><w:sz w:val="28"/><w:szCs w:val="28"/><w:lang w:val="uk-UA"/></w:rPr><w:t xml:space="preserve"> визначати силу тертя, та способи її зменшення (збільшення);</w:t></w:r></w:p><w:p><w:pPr><w:pStyle w:val="Normal"/><w:numPr><w:ilvl w:val="0"/><w:numId w:val="9"/></w:numPr><w:ind w:left="0" w:firstLine="360"/><w:jc w:val="both"/><w:rPr><w:sz w:val="28"/><w:szCs w:val="28"/><w:lang w:val="uk-UA"/></w:rPr></w:pPr><w:r><w:rPr><w:b/><w:i/><w:sz w:val="28"/><w:szCs w:val="28"/><w:u w:val="single"/><w:lang w:val="uk-UA"/></w:rPr><w:t xml:space="preserve">Міжпредметної: </w:t></w:r><w:r><w:rPr><w:sz w:val="28"/><w:szCs w:val="28"/><w:lang w:val="uk-UA"/></w:rPr><w:t>біологія (використання знань з фізики, які можна застосовувати під час вивчення іншої дисципліни).</w:t></w:r></w:p><w:p><w:pPr><w:pStyle w:val="Normal"/><w:numPr><w:ilvl w:val="0"/><w:numId w:val="9"/></w:numPr><w:ind w:left="0" w:firstLine="360"/><w:jc w:val="both"/><w:rPr><w:sz w:val="28"/><w:szCs w:val="28"/><w:lang w:val="uk-UA"/></w:rPr></w:pPr><w:r><w:rPr><w:b/><w:i/><w:sz w:val="28"/><w:szCs w:val="28"/><w:u w:val="single"/><w:lang w:val="uk-UA"/></w:rPr><w:t>Ключових:</w:t></w:r></w:p><w:p><w:pPr><w:pStyle w:val="Normal"/><w:ind w:firstLine="360"/><w:jc w:val="both"/><w:rPr></w:rPr></w:pPr><w:r><w:rPr><w:i/><w:sz w:val="28"/><w:szCs w:val="28"/><w:lang w:val="uk-UA"/></w:rPr><w:t xml:space="preserve">начально-пізнавальної: </w:t></w:r><w:r><w:rPr><w:sz w:val="28"/><w:szCs w:val="28"/><w:u w:val="single"/><w:lang w:val="uk-UA"/></w:rPr><w:t>формувати</w:t></w:r><w:r><w:rPr><w:sz w:val="28"/><w:szCs w:val="28"/><w:lang w:val="uk-UA"/></w:rPr><w:t xml:space="preserve"> індивідуальний досвід участі школяра в навчальному процесі, </w:t></w:r><w:r><w:rPr><w:spacing w:val="-6"/><w:sz w:val="28"/><w:szCs w:val="28"/><w:u w:val="single"/><w:lang w:val="uk-UA"/></w:rPr><w:t>розвивати</w:t></w:r><w:r><w:rPr><w:spacing w:val="-6"/><w:sz w:val="28"/><w:szCs w:val="28"/><w:lang w:val="uk-UA"/></w:rPr><w:t xml:space="preserve"> логічне мислення, увагу, вміння спостерігати та самостійно робити висновки, вміння визначати мету;  організація власної навчально-пізнавальної діяльності з опанування змістом уроку, вміння саморозвитку, самоконтролю й  самооцінки;</w:t></w:r></w:p><w:p><w:pPr><w:pStyle w:val="Normal"/><w:ind w:firstLine="360"/><w:jc w:val="both"/><w:rPr></w:rPr></w:pPr><w:r><w:rPr><w:i/><w:sz w:val="28"/><w:szCs w:val="28"/><w:lang w:val="uk-UA"/></w:rPr><w:t xml:space="preserve">інформаційної: </w:t></w:r><w:r><w:rPr><w:sz w:val="28"/><w:szCs w:val="28"/><w:u w:val="single"/><w:lang w:val="uk-UA"/></w:rPr><w:t>розвивати</w:t></w:r><w:r><w:rPr><w:sz w:val="28"/><w:szCs w:val="28"/><w:lang w:val="uk-UA"/></w:rPr><w:t xml:space="preserve"> уміння працювати з підручником.</w:t></w:r></w:p><w:p><w:pPr><w:pStyle w:val="Normal"/><w:ind w:firstLine="360"/><w:jc w:val="both"/><w:rPr><w:sz w:val="28"/><w:szCs w:val="28"/><w:lang w:val="uk-UA"/></w:rPr></w:pPr><w:r><w:rPr><w:i/><w:sz w:val="28"/><w:szCs w:val="28"/><w:lang w:val="uk-UA"/></w:rPr><w:t xml:space="preserve">комунікативної: </w:t></w:r><w:r><w:rPr><w:sz w:val="28"/><w:szCs w:val="28"/><w:u w:val="single"/><w:lang w:val="uk-UA"/></w:rPr><w:t>розвивати</w:t></w:r><w:r><w:rPr><w:sz w:val="28"/><w:szCs w:val="28"/><w:lang w:val="uk-UA"/></w:rPr><w:t xml:space="preserve"> здатність цінувати найважливіші відкриття у фізиці.</w:t></w:r></w:p><w:p><w:pPr><w:pStyle w:val="Normal"/><w:ind w:firstLine="360"/><w:jc w:val="both"/><w:rPr></w:rPr></w:pPr><w:r><w:rPr><w:i/><w:sz w:val="28"/><w:szCs w:val="28"/><w:lang w:val="uk-UA"/></w:rPr><w:t xml:space="preserve">кооперативна: </w:t></w:r><w:r><w:rPr><w:sz w:val="28"/><w:szCs w:val="28"/><w:u w:val="single"/><w:lang w:val="uk-UA"/></w:rPr><w:t>навчити</w:t></w:r><w:r><w:rPr><w:sz w:val="28"/><w:szCs w:val="28"/><w:lang w:val="uk-UA"/></w:rPr><w:t xml:space="preserve"> організовувати власну трудову діяльність.</w:t></w:r></w:p><w:p><w:pPr><w:pStyle w:val="Normal"/><w:ind w:firstLine="360"/><w:jc w:val="both"/><w:rPr><w:sz w:val="28"/><w:szCs w:val="28"/><w:lang w:val="uk-UA"/></w:rPr></w:pPr><w:r><w:rPr><w:sz w:val="28"/><w:szCs w:val="28"/><w:lang w:val="uk-UA"/></w:rPr></w:r></w:p><w:p><w:pPr><w:pStyle w:val="Normal"/><w:ind w:firstLine="360"/><w:jc w:val="both"/><w:rPr></w:rPr></w:pPr><w:r><w:rPr><w:b/><w:sz w:val="28"/><w:szCs w:val="28"/><w:lang w:val="uk-UA"/></w:rPr><w:t xml:space="preserve">Тип уроку: </w:t></w:r><w:r><w:rPr><w:i/><w:sz w:val="28"/><w:szCs w:val="28"/><w:lang w:val="uk-UA"/></w:rPr><w:t>урок вивчення нового навчального матеріалу.</w:t></w:r></w:p><w:p><w:pPr><w:pStyle w:val="Normal"/><w:ind w:firstLine="360"/><w:jc w:val="both"/><w:rPr><w:sz w:val="28"/><w:szCs w:val="28"/><w:lang w:val="uk-UA"/></w:rPr></w:pPr><w:r><w:rPr><w:b/><w:sz w:val="28"/><w:szCs w:val="28"/><w:lang w:val="uk-UA"/></w:rPr><w:t xml:space="preserve">Обладнання: </w:t></w:r><w:r><w:rPr><w:sz w:val="28"/><w:szCs w:val="28"/><w:lang w:val="uk-UA"/></w:rPr><w:t>легко рухомий візок, дерев’яна (не обстругана) і гладенька металева дошки, набори скляних пластинок, лінійки масштабні, динамометр, набір тягарців.</w:t></w:r></w:p><w:p><w:pPr><w:pStyle w:val="Normal"/><w:ind w:firstLine="360"/><w:jc w:val="both"/><w:rPr><w:sz w:val="28"/><w:szCs w:val="28"/><w:lang w:val="uk-UA"/></w:rPr></w:pPr><w:r><w:rPr><w:b/><w:sz w:val="28"/><w:szCs w:val="28"/><w:lang w:val="uk-UA"/></w:rPr><w:t>Структура уроку:</w:t></w:r></w:p><w:p><w:pPr><w:pStyle w:val="Normal"/><w:numPr><w:ilvl w:val="0"/><w:numId w:val="20"/></w:numPr><w:ind w:left="0" w:firstLine="360"/><w:jc w:val="both"/><w:rPr><w:sz w:val="28"/><w:szCs w:val="28"/><w:lang w:val="uk-UA"/></w:rPr></w:pPr><w:r><w:rPr><w:sz w:val="28"/><w:szCs w:val="28"/><w:lang w:val="uk-UA"/></w:rPr><w:t>Організаційний момент (2 хв.);</w:t></w:r></w:p><w:p><w:pPr><w:pStyle w:val="Normal"/><w:numPr><w:ilvl w:val="0"/><w:numId w:val="20"/></w:numPr><w:ind w:left="0" w:firstLine="360"/><w:jc w:val="both"/><w:rPr><w:sz w:val="28"/><w:szCs w:val="28"/><w:lang w:val="uk-UA"/></w:rPr></w:pPr><w:r><w:rPr><w:sz w:val="28"/><w:szCs w:val="28"/><w:lang w:val="uk-UA"/></w:rPr><w:t xml:space="preserve">Актуалізація опорних знань, та перевірка домашнього завдання (5 хв.). </w:t></w:r><w:r><w:rPr><w:i/><w:sz w:val="28"/><w:szCs w:val="28"/><w:lang w:val="uk-UA"/></w:rPr><w:t>Усне опитування;</w:t></w:r></w:p><w:p><w:pPr><w:pStyle w:val="Normal"/><w:numPr><w:ilvl w:val="0"/><w:numId w:val="20"/></w:numPr><w:ind w:left="0" w:firstLine="360"/><w:jc w:val="both"/><w:rPr><w:sz w:val="28"/><w:szCs w:val="28"/><w:lang w:val="uk-UA"/></w:rPr></w:pPr><w:r><w:rPr><w:sz w:val="28"/><w:szCs w:val="28"/><w:lang w:val="uk-UA"/></w:rPr><w:t>Повідомлення теми, мети і зміст вивченого матеріалу. Мотивація навчальної діяльності (3 хв.);</w:t></w:r></w:p><w:p><w:pPr><w:pStyle w:val="Normal"/><w:numPr><w:ilvl w:val="0"/><w:numId w:val="20"/></w:numPr><w:ind w:left="0" w:firstLine="360"/><w:jc w:val="both"/><w:rPr><w:sz w:val="28"/><w:szCs w:val="28"/><w:lang w:val="uk-UA"/></w:rPr></w:pPr><w:r><w:rPr><w:sz w:val="28"/><w:szCs w:val="28"/><w:lang w:val="uk-UA"/></w:rPr><w:t xml:space="preserve">Вивчення нового матеріалу (30 хв.). </w:t></w:r><w:r><w:rPr><w:i/><w:sz w:val="28"/><w:szCs w:val="28"/><w:lang w:val="uk-UA"/></w:rPr><w:t>Розповідь учителя; демонстрації та їх обговорення; бесіда; робота з підручником;</w:t></w:r></w:p><w:p><w:pPr><w:pStyle w:val="Normal"/><w:numPr><w:ilvl w:val="0"/><w:numId w:val="20"/></w:numPr><w:ind w:left="0" w:firstLine="360"/><w:jc w:val="both"/><w:rPr><w:sz w:val="28"/><w:szCs w:val="28"/><w:lang w:val="uk-UA"/></w:rPr></w:pPr><w:r><w:rPr><w:sz w:val="28"/><w:szCs w:val="28"/><w:lang w:val="uk-UA"/></w:rPr><w:t xml:space="preserve">Закріплення вивченого матеріалу під час узагальнення питань, розглянутих на уроці (3 хв.). </w:t></w:r><w:r><w:rPr><w:i/><w:sz w:val="28"/><w:szCs w:val="28"/><w:lang w:val="uk-UA"/></w:rPr><w:t>Бесіда; відповіді на питання;</w:t></w:r></w:p><w:p><w:pPr><w:pStyle w:val="Normal"/><w:numPr><w:ilvl w:val="0"/><w:numId w:val="20"/></w:numPr><w:ind w:left="0" w:firstLine="360"/><w:jc w:val="both"/><w:rPr><w:sz w:val="28"/><w:szCs w:val="28"/><w:lang w:val="uk-UA"/></w:rPr></w:pPr><w:r><w:rPr><w:sz w:val="28"/><w:szCs w:val="28"/><w:lang w:val="uk-UA"/></w:rPr><w:t xml:space="preserve">Підсумок уроку, коментар домашнього завдання (2 хв.). </w:t></w:r><w:r><w:rPr><w:i/><w:sz w:val="28"/><w:szCs w:val="28"/><w:lang w:val="uk-UA"/></w:rPr><w:t>Коментар учителя; записи на дошці й у щоденниках.</w:t></w:r></w:p><w:p><w:pPr><w:pStyle w:val="Normal"/><w:ind w:firstLine="360"/><w:jc w:val="center"/><w:rPr><w:b/><w:b/><w:sz w:val="28"/><w:szCs w:val="28"/><w:lang w:val="uk-UA"/></w:rPr></w:pPr><w:r><w:rPr><w:b/><w:sz w:val="28"/><w:szCs w:val="28"/><w:lang w:val="uk-UA"/></w:rPr><w:t>Хід уроку</w:t></w:r></w:p><w:p><w:pPr><w:pStyle w:val="Normal"/><w:ind w:firstLine="360"/><w:jc w:val="both"/><w:rPr></w:rPr></w:pPr><w:r><w:rPr><w:b/><w:sz w:val="28"/><w:szCs w:val="28"/><w:lang w:val="uk-UA"/></w:rPr><w:t xml:space="preserve">І. </w:t></w:r><w:r><w:rPr><w:sz w:val="28"/><w:szCs w:val="28"/><w:u w:val="single"/><w:lang w:val="uk-UA"/></w:rPr><w:t xml:space="preserve">Організаційний етап: </w:t></w:r></w:p><w:p><w:pPr><w:pStyle w:val="Normal"/><w:ind w:firstLine="360"/><w:jc w:val="both"/><w:rPr></w:rPr></w:pPr><w:r><w:rPr><w:spacing w:val="-6"/><w:sz w:val="28"/><w:szCs w:val="28"/><w:lang w:val="uk-UA" w:eastAsia="uk-UA"/></w:rPr><w:t>Створює сприятливі умови для начального процесу: вітається, перевіряє наявність чи відсутність учнів на уроці, відмічає в журналі, перевіряє наявність чистої дошки, та підготовленість класу.</w:t></w:r></w:p><w:p><w:pPr><w:pStyle w:val="Normal"/><w:ind w:firstLine="360"/><w:jc w:val="both"/><w:rPr><w:i/><w:i/><w:spacing w:val="-6"/><w:sz w:val="28"/><w:szCs w:val="28"/><w:lang w:val="uk-UA" w:eastAsia="uk-UA"/></w:rPr></w:pPr><w:r><w:rPr><w:b/><w:spacing w:val="-6"/><w:sz w:val="28"/><w:szCs w:val="28"/><w:lang w:val="uk-UA" w:eastAsia="uk-UA"/></w:rPr><w:t xml:space="preserve">ІІ. </w:t></w:r><w:r><w:rPr><w:spacing w:val="-6"/><w:sz w:val="28"/><w:szCs w:val="28"/><w:u w:val="single"/><w:lang w:val="uk-UA" w:eastAsia="uk-UA"/></w:rPr><w:t xml:space="preserve">Актуалізація опорних знань: </w:t></w:r><w:r><w:rPr><w:i/><w:spacing w:val="-6"/><w:sz w:val="28"/><w:szCs w:val="28"/><w:lang w:val="uk-UA" w:eastAsia="uk-UA"/></w:rPr><w:t>усне опитування:</w:t></w:r></w:p><w:p><w:pPr><w:pStyle w:val="Normal"/><w:numPr><w:ilvl w:val="0"/><w:numId w:val="15"/></w:numPr><w:ind w:left="0" w:firstLine="360"/><w:jc w:val="both"/><w:rPr></w:rPr></w:pPr><w:r><w:rPr><w:spacing w:val="-6"/><w:sz w:val="28"/><w:szCs w:val="28"/><w:lang w:val="uk-UA" w:eastAsia="uk-UA"/></w:rPr><w:t xml:space="preserve">Що характеризує сила? </w:t></w:r><w:r><w:rPr><w:i/><w:spacing w:val="-6"/><w:sz w:val="28"/><w:szCs w:val="28"/><w:lang w:val="uk-UA" w:eastAsia="uk-UA"/></w:rPr><w:t>(характеризує дію одного тіла на інше).</w:t></w:r></w:p><w:p><w:pPr><w:pStyle w:val="Normal"/><w:numPr><w:ilvl w:val="0"/><w:numId w:val="15"/></w:numPr><w:ind w:left="0" w:firstLine="360"/><w:jc w:val="both"/><w:rPr></w:rPr></w:pPr><w:r><w:rPr><w:spacing w:val="-6"/><w:sz w:val="28"/><w:szCs w:val="28"/><w:lang w:val="uk-UA" w:eastAsia="uk-UA"/></w:rPr><w:t xml:space="preserve">До чого приводить дія сили? </w:t></w:r><w:r><w:rPr><w:i/><w:spacing w:val="-6"/><w:sz w:val="28"/><w:szCs w:val="28"/><w:lang w:val="uk-UA" w:eastAsia="uk-UA"/></w:rPr><w:t>(зміна швидкості або деформації).</w:t></w:r></w:p><w:p><w:pPr><w:pStyle w:val="Normal"/><w:numPr><w:ilvl w:val="0"/><w:numId w:val="15"/></w:numPr><w:ind w:left="0" w:firstLine="360"/><w:jc w:val="both"/><w:rPr><w:i/><w:i/><w:spacing w:val="-6"/><w:sz w:val="28"/><w:szCs w:val="28"/><w:lang w:val="uk-UA" w:eastAsia="uk-UA"/></w:rPr></w:pPr><w:r><w:rPr><w:spacing w:val="-6"/><w:sz w:val="28"/><w:szCs w:val="28"/><w:lang w:val="uk-UA" w:eastAsia="uk-UA"/></w:rPr><w:t xml:space="preserve">Як позначається, і у чому вимірюється сила? </w:t></w:r><w:r><w:rPr><w:i/><w:spacing w:val="-6"/><w:sz w:val="28"/><w:szCs w:val="28"/><w:lang w:val="uk-UA" w:eastAsia="uk-UA"/></w:rPr><w:t>(</w:t></w:r><w:r><w:rPr><w:i/><w:spacing w:val="-6"/><w:sz w:val="28"/><w:szCs w:val="28"/><w:lang w:val="en-US" w:eastAsia="uk-UA"/></w:rPr><w:t>F</w:t></w:r><w:r><w:rPr><w:i/><w:spacing w:val="-6"/><w:sz w:val="28"/><w:szCs w:val="28"/><w:lang w:eastAsia="uk-UA"/></w:rPr><w:t>,</w:t></w:r><w:r><w:rPr><w:i/><w:spacing w:val="-6"/><w:sz w:val="28"/><w:szCs w:val="28"/><w:lang w:val="uk-UA" w:eastAsia="uk-UA"/></w:rPr><w:t xml:space="preserve"> вимірюється в Ньютонах (Н)).</w:t></w:r></w:p><w:p><w:pPr><w:pStyle w:val="Normal"/><w:numPr><w:ilvl w:val="0"/><w:numId w:val="15"/></w:numPr><w:ind w:left="0" w:firstLine="360"/><w:jc w:val="both"/><w:rPr></w:rPr></w:pPr><w:r><w:rPr><w:spacing w:val="-6"/><w:sz w:val="28"/><w:szCs w:val="28"/><w:lang w:val="uk-UA" w:eastAsia="uk-UA"/></w:rPr><w:t xml:space="preserve">Як називається прилад для вимірювання сили? </w:t></w:r><w:r><w:rPr><w:i/><w:spacing w:val="-6"/><w:sz w:val="28"/><w:szCs w:val="28"/><w:lang w:val="uk-UA" w:eastAsia="uk-UA"/></w:rPr><w:t>(динамометр).</w:t></w:r></w:p><w:p><w:pPr><w:pStyle w:val="Normal"/><w:numPr><w:ilvl w:val="0"/><w:numId w:val="15"/></w:numPr><w:ind w:left="0" w:firstLine="360"/><w:jc w:val="both"/><w:rPr><w:i/><w:i/><w:spacing w:val="-6"/><w:sz w:val="28"/><w:szCs w:val="28"/><w:lang w:val="uk-UA" w:eastAsia="uk-UA"/></w:rPr></w:pPr><w:r><w:rPr><w:spacing w:val="-6"/><w:sz w:val="28"/><w:szCs w:val="28"/><w:lang w:val="uk-UA" w:eastAsia="uk-UA"/></w:rPr><w:t xml:space="preserve">Яка сила втримує тіла на поверхні Землі? </w:t></w:r><w:r><w:rPr><w:i/><w:spacing w:val="-6"/><w:sz w:val="28"/><w:szCs w:val="28"/><w:lang w:val="uk-UA" w:eastAsia="uk-UA"/></w:rPr><w:t>(сила тяжіння).</w:t></w:r></w:p><w:p><w:pPr><w:pStyle w:val="Normal"/><w:ind w:firstLine="360"/><w:jc w:val="both"/><w:rPr><w:sz w:val="28"/><w:szCs w:val="28"/><w:u w:val="single"/><w:lang w:val="uk-UA"/></w:rPr></w:pPr><w:r><w:rPr><w:b/><w:sz w:val="28"/><w:szCs w:val="28"/><w:lang w:val="uk-UA"/></w:rPr><w:t xml:space="preserve">ІІІ. </w:t></w:r><w:r><w:rPr><w:sz w:val="28"/><w:szCs w:val="28"/><w:u w:val="single"/><w:lang w:val="uk-UA"/></w:rPr><w:t>Повідомлення теми, мети, і зміст вивченого матеріалу. Мотивація навчальної діяльності:</w:t></w:r></w:p><w:p><w:pPr><w:pStyle w:val="Normal"/><w:ind w:firstLine="360"/><w:jc w:val="both"/><w:rPr><w:sz w:val="28"/><w:szCs w:val="28"/><w:lang w:val="uk-UA"/></w:rPr></w:pPr><w:r><w:rPr><w:sz w:val="28"/><w:szCs w:val="28"/><w:lang w:val="uk-UA"/></w:rPr><w:t>Тертя в житті людини відіграє надзвичайно важливу роль. З одного боку, тертя не дає змогу розігнатися до над рекордних швидкостей велосипедистам та плавцям, воно спричиняє знос деталей автомобілів та механізмів. З іншого боку, тертя підошов об асфальт надає можливість ходити, завдяки тертю наш одяг не розповзається по швах, не розв’язуються шнурки, ми не зісковзуємо зі стільця від найменшого руху. Як бачимо, тертя приносить як незручності, так і користь. А чи завжди є тертя? Як воно виникає і як можна передбачити його дію? Сьогодні на уроці ми про все це дізнаємося, отже записуємо тему уроку: «</w:t></w:r><w:r><w:rPr><w:b/><w:sz w:val="28"/><w:szCs w:val="28"/><w:lang w:val="uk-UA"/></w:rPr><w:t>Тертя. Сили тертя. Коефіцієнт тертя ковзання. Тертя в природі й техніці</w:t></w:r><w:r><w:rPr><w:sz w:val="28"/><w:szCs w:val="28"/><w:lang w:val="uk-UA"/></w:rPr><w:t>».</w:t></w:r></w:p><w:p><w:pPr><w:pStyle w:val="Normal"/><w:ind w:firstLine="360"/><w:jc w:val="both"/><w:rPr></w:rPr></w:pPr><w:r><w:rPr><w:b/><w:sz w:val="28"/><w:szCs w:val="28"/><w:lang w:val="en-US"/></w:rPr><w:t>IV</w:t></w:r><w:r><w:rPr><w:b/><w:sz w:val="28"/><w:szCs w:val="28"/></w:rPr><w:t xml:space="preserve">. </w:t></w:r><w:r><w:rPr><w:sz w:val="28"/><w:szCs w:val="28"/><w:u w:val="single"/></w:rPr><w:t>Вивчення нового матер</w:t></w:r><w:r><w:rPr><w:sz w:val="28"/><w:szCs w:val="28"/><w:u w:val="single"/><w:lang w:val="uk-UA"/></w:rPr><w:t>іалу:</w:t></w:r><w:r><w:rPr><w:sz w:val="28"/><w:szCs w:val="28"/><w:lang w:val="uk-UA"/></w:rPr><w:t xml:space="preserve"> </w:t></w:r><w:r><w:rPr><w:i/><w:sz w:val="28"/><w:szCs w:val="28"/><w:lang w:val="uk-UA"/></w:rPr><w:t>(у формі бесіди)</w:t></w:r></w:p><w:p><w:pPr><w:pStyle w:val="Normal"/><w:spacing w:lineRule="atLeast" w:line="360"/><w:ind w:firstLine="360"/><w:jc w:val="both"/><w:rPr><w:color w:val="161514"/><w:sz w:val="28"/><w:szCs w:val="28"/><w:lang w:val="uk-UA"/></w:rPr></w:pPr><w:r><w:rPr><w:color w:val="161514"/><w:sz w:val="28"/><w:szCs w:val="28"/><w:lang w:val="uk-UA"/></w:rPr><w:t>С</w:t></w:r><w:r><w:rPr><w:color w:val="161514"/><w:sz w:val="28"/><w:szCs w:val="28"/></w:rPr><w:t>ьогодні ми починаємо вивчати силу тертя, з дією якої нам</w:t></w:r><w:r><w:rPr><w:color w:val="161514"/><w:sz w:val="28"/><w:szCs w:val="28"/><w:lang w:val="uk-UA"/></w:rPr><w:t xml:space="preserve"> </w:t></w:r><w:r><w:rPr><w:color w:val="161514"/><w:sz w:val="28"/><w:szCs w:val="28"/></w:rPr><w:t>дуже часто доводиться зустрічатися. Як ви вважа</w:t></w:r><w:r><w:rPr><w:color w:val="161514"/><w:sz w:val="28"/><w:szCs w:val="28"/><w:lang w:val="uk-UA"/></w:rPr><w:t>єте, де ми з нею зустрічаємося?</w:t></w:r></w:p><w:p><w:pPr><w:pStyle w:val="Normal"/><w:spacing w:lineRule="atLeast" w:line="360"/><w:ind w:firstLine="360"/><w:jc w:val="both"/><w:rPr></w:rPr></w:pPr><w:r><w:rPr><w:b/><w:color w:val="161514"/><w:sz w:val="28"/><w:szCs w:val="28"/></w:rPr><w:t>Сили тертя</w:t></w:r><w:r><w:rPr><w:color w:val="161514"/><w:sz w:val="28"/><w:szCs w:val="28"/></w:rPr><w:t xml:space="preserve"> — віковічні супутники будь</w:t></w:r><w:r><w:rPr><w:color w:val="161514"/><w:sz w:val="28"/><w:szCs w:val="28"/><w:lang w:val="uk-UA"/></w:rPr><w:t>-</w:t></w:r><w:r><w:rPr><w:color w:val="161514"/><w:sz w:val="28"/><w:szCs w:val="28"/></w:rPr><w:t>якого механічного</w:t></w:r><w:r><w:rPr><w:color w:val="161514"/><w:sz w:val="28"/><w:szCs w:val="28"/><w:lang w:val="uk-UA"/></w:rPr><w:t xml:space="preserve"> </w:t></w:r><w:r><w:rPr><w:color w:val="161514"/><w:sz w:val="28"/><w:szCs w:val="28"/></w:rPr><w:t>руху (іноді</w:t></w:r><w:r><w:rPr><w:color w:val="161514"/><w:sz w:val="28"/><w:szCs w:val="28"/><w:lang w:val="uk-UA"/></w:rPr><w:t xml:space="preserve"> </w:t></w:r><w:r><w:rPr><w:color w:val="161514"/><w:sz w:val="28"/><w:szCs w:val="28"/></w:rPr><w:t>шкідливі, а  іноді просто незамінні). Сили тертя є завжди. Всьому, що рухається в</w:t></w:r><w:r><w:rPr><w:color w:val="161514"/><w:sz w:val="28"/><w:szCs w:val="28"/><w:lang w:val="uk-UA"/></w:rPr><w:t xml:space="preserve"> </w:t></w:r><w:r><w:rPr><w:color w:val="161514"/><w:sz w:val="28"/><w:szCs w:val="28"/></w:rPr><w:t>повітрі, «заважає» сила опору повітря, всьому, що рухається у воді,— опір води.</w:t></w:r><w:r><w:rPr><w:color w:val="161514"/><w:sz w:val="28"/><w:szCs w:val="28"/><w:lang w:val="uk-UA"/></w:rPr><w:t xml:space="preserve"> Між ковзанами і льодом, між підошвами взуття і асфальтом виникають сили тертя ковзання, між колесом і дорогою, між м’ячем і підлогою — сила тертя кочення. І  навіть коли тіло не рухається, можна виявити ще один вид тертя — тертя спокою, що не дозволяє речам зрушувати зі своїх місць під дією будь-якого слабкого поштовху.</w:t></w:r></w:p><w:p><w:pPr><w:pStyle w:val="Normal"/><w:spacing w:lineRule="atLeast" w:line="360"/><w:ind w:firstLine="360"/><w:jc w:val="both"/><w:rPr><w:i/><w:i/><w:color w:val="161514"/><w:sz w:val="28"/><w:szCs w:val="28"/><w:lang w:val="uk-UA"/></w:rPr></w:pPr><w:r><w:rPr><w:color w:val="161514"/><w:sz w:val="28"/><w:szCs w:val="28"/><w:lang w:val="uk-UA"/></w:rPr><w:t xml:space="preserve">Як, на вашу думку змінилося б життя на Землі, без тертя? </w:t></w:r><w:r><w:rPr><w:i/><w:color w:val="161514"/><w:sz w:val="28"/><w:szCs w:val="28"/><w:lang w:val="uk-UA"/></w:rPr><w:t>(відповіді учнів).</w:t></w:r></w:p><w:p><w:pPr><w:pStyle w:val="Normal"/><w:spacing w:lineRule="atLeast" w:line="360"/><w:ind w:firstLine="360"/><w:jc w:val="both"/><w:rPr><w:color w:val="161514"/><w:sz w:val="28"/><w:szCs w:val="28"/><w:lang w:val="uk-UA"/></w:rPr></w:pPr><w:r><w:rPr><w:color w:val="161514"/><w:sz w:val="28"/><w:szCs w:val="28"/></w:rPr><w:t>З тертям ми стикаємося на кожному кроці. Точніше було б</w:t></w:r><w:r><w:rPr><w:color w:val="161514"/><w:sz w:val="28"/><w:szCs w:val="28"/><w:lang w:val="uk-UA"/></w:rPr><w:t xml:space="preserve"> </w:t></w:r><w:r><w:rPr><w:color w:val="161514"/><w:sz w:val="28"/><w:szCs w:val="28"/></w:rPr><w:t>сказати, що без тертя ми і кроку ступити не можемо. Два найголовніших винаходи людини — колесо і добування вогню — пов’язані</w:t></w:r><w:r><w:rPr><w:color w:val="161514"/><w:sz w:val="28"/><w:szCs w:val="28"/><w:lang w:val="uk-UA"/></w:rPr><w:t xml:space="preserve"> </w:t></w:r><w:r><w:rPr><w:color w:val="161514"/><w:sz w:val="28"/><w:szCs w:val="28"/></w:rPr><w:t>саме із прагненням зменшити та збільшити тертя.</w:t></w:r></w:p><w:p><w:pPr><w:pStyle w:val="Normal"/><w:ind w:firstLine="360"/><w:jc w:val="both"/><w:rPr><w:i/><w:i/><w:sz w:val="28"/><w:szCs w:val="28"/><w:lang w:val="uk-UA"/></w:rPr></w:pPr><w:r><w:rPr><w:i/><w:sz w:val="28"/><w:szCs w:val="28"/><w:lang w:val="uk-UA"/></w:rPr><w:t>(ПК: теоретична; КК: навчально-пізнавальна, інформаційна)</w:t></w:r></w:p><w:p><w:pPr><w:pStyle w:val="Normal"/><w:ind w:firstLine="360"/><w:jc w:val="both"/><w:rPr><w:i/><w:i/><w:color w:val="161514"/><w:sz w:val="28"/><w:szCs w:val="28"/><w:lang w:val="uk-UA"/></w:rPr></w:pPr><w:r><w:rPr><w:sz w:val="28"/><w:szCs w:val="28"/><w:u w:val="single"/><w:lang w:val="uk-UA"/></w:rPr><w:t>Демонстрація 1.</w:t></w:r><w:r><w:rPr><w:sz w:val="28"/><w:szCs w:val="28"/><w:lang w:val="uk-UA"/></w:rPr><w:t xml:space="preserve"> </w:t></w:r><w:r><w:rPr><w:color w:val="161514"/><w:sz w:val="28"/><w:szCs w:val="28"/></w:rPr><w:t>З похилої площини скочується легкорухомий</w:t></w:r><w:r><w:rPr><w:color w:val="161514"/><w:sz w:val="28"/><w:szCs w:val="28"/><w:lang w:val="uk-UA"/></w:rPr><w:t xml:space="preserve"> </w:t></w:r><w:r><w:rPr><w:color w:val="161514"/><w:sz w:val="28"/><w:szCs w:val="28"/></w:rPr><w:t>візок. Він</w:t></w:r><w:r><w:rPr><w:color w:val="161514"/><w:sz w:val="28"/><w:szCs w:val="28"/><w:lang w:val="uk-UA"/></w:rPr><w:t xml:space="preserve"> </w:t></w:r><w:r><w:rPr><w:color w:val="161514"/><w:sz w:val="28"/><w:szCs w:val="28"/></w:rPr><w:t>котиться до кінця демонстраційного</w:t></w:r><w:r><w:rPr><w:color w:val="161514"/><w:sz w:val="28"/><w:szCs w:val="28"/><w:lang w:val="uk-UA"/></w:rPr><w:t xml:space="preserve"> </w:t></w:r><w:r><w:rPr><w:color w:val="161514"/><w:sz w:val="28"/><w:szCs w:val="28"/></w:rPr><w:t>стола, не змінюючи помітним чином швидкості</w:t></w:r><w:r><w:rPr><w:color w:val="161514"/><w:sz w:val="28"/><w:szCs w:val="28"/><w:lang w:val="uk-UA"/></w:rPr><w:t xml:space="preserve"> </w:t></w:r><w:r><w:rPr><w:color w:val="161514"/><w:sz w:val="28"/><w:szCs w:val="28"/></w:rPr><w:t>свого руху.</w:t></w:r><w:r><w:rPr><w:color w:val="161514"/><w:sz w:val="28"/><w:szCs w:val="28"/><w:lang w:val="uk-UA"/></w:rPr><w:t xml:space="preserve"> Якшо змінити поверхню стола щось зміниться? Для цього необхідно два учні, в першого на столі буде тканина, а в іншого поролонова доріжка. </w:t></w:r><w:r><w:rPr><w:i/><w:color w:val="161514"/><w:sz w:val="28"/><w:szCs w:val="28"/><w:lang w:val="uk-UA"/></w:rPr><w:t>(учні проводять експеримент, і роблять висновки)</w:t></w:r></w:p><w:p><w:pPr><w:pStyle w:val="Normal"/><w:ind w:firstLine="360"/><w:jc w:val="both"/><w:rPr><w:sz w:val="28"/><w:szCs w:val="28"/><w:lang w:val="uk-UA"/></w:rPr></w:pPr><w:r><w:rPr><w:sz w:val="28"/><w:szCs w:val="28"/><w:lang w:val="uk-UA"/></w:rPr><w:t>Так ми дійсно бачимо, що у першому випадку візок зупинився не доїжджаючи до кінця стола, а другому, що візок зупинився біля підніжжя похилої площини.</w:t></w:r></w:p><w:p><w:pPr><w:pStyle w:val="Normal"/><w:ind w:firstLine="360"/><w:jc w:val="both"/><w:rPr></w:rPr></w:pPr><w:r><w:rPr><w:sz w:val="28"/><w:szCs w:val="28"/><w:lang w:val="uk-UA"/></w:rPr><w:t xml:space="preserve">Чому на вашу думку змінюється швидкість візка в ході досліду? </w:t></w:r><w:r><w:rPr><w:i/><w:sz w:val="28"/><w:szCs w:val="28"/><w:lang w:val="uk-UA"/></w:rPr><w:t>(через дію іншого тіла – поверхні).</w:t></w:r></w:p><w:p><w:pPr><w:pStyle w:val="Normal"/><w:ind w:firstLine="360"/><w:jc w:val="both"/><w:rPr></w:rPr></w:pPr><w:r><w:rPr><w:sz w:val="28"/><w:szCs w:val="28"/><w:lang w:val="uk-UA"/></w:rPr><w:t xml:space="preserve">У чому виражається ця дія? </w:t></w:r><w:r><w:rPr><w:i/><w:sz w:val="28"/><w:szCs w:val="28"/><w:lang w:val="uk-UA"/></w:rPr><w:t xml:space="preserve">(в опорі руху). </w:t></w:r><w:r><w:rPr><w:sz w:val="28"/><w:szCs w:val="28"/><w:lang w:val="uk-UA"/></w:rPr><w:t>Цю силу називають силою тертя.</w:t></w:r></w:p><w:p><w:pPr><w:pStyle w:val="Normal"/><w:ind w:firstLine="360"/><w:jc w:val="both"/><w:rPr></w:rPr></w:pPr><w:r><w:rPr><w:sz w:val="28"/><w:szCs w:val="28"/><w:lang w:val="uk-UA"/></w:rPr><w:t xml:space="preserve">Що впливає на величину тертя? </w:t></w:r><w:r><w:rPr><w:i/><w:sz w:val="28"/><w:szCs w:val="28"/><w:lang w:val="uk-UA"/></w:rPr><w:t>(характер тертьових поверхонь).</w:t></w:r></w:p><w:p><w:pPr><w:pStyle w:val="Normal"/><w:ind w:firstLine="360"/><w:jc w:val="both"/><w:rPr><w:i/><w:i/><w:sz w:val="28"/><w:szCs w:val="28"/><w:lang w:val="uk-UA"/></w:rPr></w:pPr><w:r><w:rPr><w:i/><w:sz w:val="28"/><w:szCs w:val="28"/><w:lang w:val="uk-UA"/></w:rPr><w:t>(ПК: експериментальна, КК: навчально-пізнавальна)</w:t></w:r></w:p><w:p><w:pPr><w:pStyle w:val="Normal"/><w:ind w:firstLine="360"/><w:jc w:val="both"/><w:rPr><w:sz w:val="28"/><w:szCs w:val="28"/><w:lang w:val="uk-UA"/></w:rPr></w:pPr><w:r><w:rPr><w:sz w:val="28"/><w:szCs w:val="28"/><w:u w:val="single"/><w:lang w:val="uk-UA"/></w:rPr><w:t>Демонстрація 2.</w:t></w:r><w:r><w:rPr><w:sz w:val="28"/><w:szCs w:val="28"/><w:lang w:val="uk-UA"/></w:rPr><w:t xml:space="preserve"> </w:t></w:r><w:r><w:rPr><w:color w:val="161514"/><w:sz w:val="28"/><w:szCs w:val="28"/><w:lang w:val="uk-UA"/></w:rPr><w:t>Поділимося на дві групи. Одній дістається п</w:t></w:r><w:r><w:rPr><w:color w:val="161514"/><w:sz w:val="28"/><w:szCs w:val="28"/></w:rPr><w:t>еревернений вгору колісьми візок</w:t></w:r><w:r><w:rPr><w:color w:val="161514"/><w:sz w:val="28"/><w:szCs w:val="28"/><w:lang w:val="uk-UA"/></w:rPr><w:t>, який</w:t></w:r><w:r><w:rPr><w:color w:val="161514"/><w:sz w:val="28"/><w:szCs w:val="28"/></w:rPr><w:t xml:space="preserve"> переміщають</w:t></w:r><w:r><w:rPr><w:color w:val="161514"/><w:sz w:val="28"/><w:szCs w:val="28"/><w:lang w:val="uk-UA"/></w:rPr><w:t xml:space="preserve"> </w:t></w:r><w:r><w:rPr><w:color w:val="161514"/><w:sz w:val="28"/><w:szCs w:val="28"/></w:rPr><w:t>по поверхні стола. Сила, необхідна для рівномірного руху, вимірюється динамометром.</w:t></w:r><w:r><w:rPr><w:color w:val="161514"/><w:sz w:val="28"/><w:szCs w:val="28"/><w:lang w:val="uk-UA"/></w:rPr><w:t xml:space="preserve"> Другій групі дістанеться </w:t></w:r><w:r><w:rPr><w:color w:val="161514"/><w:sz w:val="28"/><w:szCs w:val="28"/></w:rPr><w:t xml:space="preserve">візок </w:t></w:r><w:r><w:rPr><w:color w:val="161514"/><w:sz w:val="28"/><w:szCs w:val="28"/><w:lang w:val="uk-UA"/></w:rPr><w:t xml:space="preserve">який </w:t></w:r><w:r><w:rPr><w:color w:val="161514"/><w:sz w:val="28"/><w:szCs w:val="28"/></w:rPr><w:t>ставлять на колеса і повторюють експеримент.</w:t></w:r></w:p><w:p><w:pPr><w:pStyle w:val="Normal"/><w:ind w:firstLine="360"/><w:jc w:val="both"/><w:rPr><w:i/><w:i/><w:sz w:val="28"/><w:szCs w:val="28"/><w:lang w:val="uk-UA"/></w:rPr></w:pPr><w:r><w:rPr><w:sz w:val="28"/><w:szCs w:val="28"/><w:lang w:val="uk-UA"/></w:rPr><w:t xml:space="preserve">Які сили діяли на візок у першому й другому випадках? </w:t></w:r><w:r><w:rPr><w:i/><w:sz w:val="28"/><w:szCs w:val="28"/><w:lang w:val="uk-UA"/></w:rPr><w:t>(сили тертя..)</w:t></w:r></w:p><w:p><w:pPr><w:pStyle w:val="Normal"/><w:ind w:firstLine="360"/><w:jc w:val="both"/><w:rPr><w:sz w:val="28"/><w:szCs w:val="28"/><w:lang w:val="uk-UA"/></w:rPr></w:pPr><w:r><w:rPr><w:sz w:val="28"/><w:szCs w:val="28"/><w:lang w:val="uk-UA"/></w:rPr><w:t>Чому в даному досліді для одних і тих самих поверхонь були отримані різні значення сили тертя?</w:t></w:r></w:p><w:p><w:pPr><w:pStyle w:val="Normal"/><w:ind w:firstLine="360"/><w:jc w:val="both"/><w:rPr><w:i/><w:i/><w:sz w:val="28"/><w:szCs w:val="28"/><w:lang w:val="uk-UA"/></w:rPr></w:pPr><w:r><w:rPr><w:sz w:val="28"/><w:szCs w:val="28"/><w:lang w:val="uk-UA"/></w:rPr><w:t xml:space="preserve">З виконаних дослідів ми з’ясували, що існує сила тертя ковзання та сила тертя кочення. </w:t></w:r><w:r><w:rPr><w:i/><w:sz w:val="28"/><w:szCs w:val="28"/><w:lang w:val="uk-UA"/></w:rPr><w:t>(ПК: експериментальна; КК: інформаційна, комунікативна, кооперативна)</w:t></w:r></w:p><w:p><w:pPr><w:pStyle w:val="Normal"/><w:ind w:firstLine="360"/><w:jc w:val="both"/><w:rPr></w:rPr></w:pPr><w:r><w:rPr><w:b/><w:sz w:val="28"/><w:szCs w:val="28"/><w:lang w:val="uk-UA"/></w:rPr><w:t xml:space="preserve">Сила тертя ковзання </w:t></w:r><w:r><w:rPr><w:sz w:val="28"/><w:szCs w:val="28"/><w:lang w:val="uk-UA"/></w:rPr><w:t>– це сила, яка виникає в разі ковзання одного тіла по поверхні іншого.</w:t></w:r></w:p><w:p><w:pPr><w:pStyle w:val="Normal"/><w:ind w:firstLine="360"/><w:jc w:val="both"/><w:rPr><w:i/><w:i/><w:sz w:val="28"/><w:szCs w:val="28"/><w:lang w:val="uk-UA"/></w:rPr></w:pPr><w:r><w:rPr><w:sz w:val="28"/><w:szCs w:val="28"/><w:lang w:val="uk-UA"/></w:rPr><w:t xml:space="preserve">Сила тертя ковзання позначається символом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ковз</m:t></m:r></m:sub></m:sSub></m:oMath><w:r><w:rPr><w:sz w:val="28"/><w:szCs w:val="28"/><w:lang w:val="uk-UA"/></w:rPr><w:t xml:space="preserve"> і завжди напрямлена в бік, протилежний напрямку руху тіла, до якого вона прикладена. </w:t></w:r><w:r><w:rPr><w:i/><w:sz w:val="28"/><w:szCs w:val="28"/><w:lang w:val="uk-UA"/></w:rPr><w:t xml:space="preserve">(учні дивляться рис. 14.3 ст.74). </w:t></w:r><w:r><w:rPr><w:sz w:val="28"/><w:szCs w:val="28"/><w:lang w:val="uk-UA"/></w:rPr><w:t xml:space="preserve">З якого видно що сила тертя ковзання прикладена вздовж поверхні стикання тіла та опори, бачимо, що вона дійсно напрямлена проти дії руху. </w:t></w:r><w:r><w:rPr><w:i/><w:sz w:val="28"/><w:szCs w:val="28"/><w:lang w:val="uk-UA"/></w:rPr><w:t>(ПК: теоретична; КК: інформаційна)</w:t></w:r></w:p><w:p><w:pPr><w:pStyle w:val="Normal"/><w:ind w:firstLine="360"/><w:jc w:val="both"/><w:rPr><w:sz w:val="28"/><w:szCs w:val="28"/><w:lang w:val="uk-UA"/></w:rPr></w:pPr><w:r><w:rPr><w:sz w:val="28"/><w:szCs w:val="28"/><w:lang w:val="uk-UA"/></w:rPr><w:t>Щоб ще раз переконатися в цьому, проведемо ще один експеримент.</w:t></w:r></w:p><w:p><w:pPr><w:pStyle w:val="Normal"/><w:spacing w:lineRule="atLeast" w:line="360"/><w:ind w:firstLine="360"/><w:rPr><w:color w:val="161514"/><w:sz w:val="28"/><w:szCs w:val="28"/><w:lang w:val="uk-UA"/></w:rPr></w:pPr><w:r><w:rPr><w:sz w:val="28"/><w:szCs w:val="28"/><w:u w:val="single"/><w:lang w:val="uk-UA"/></w:rPr><w:t>Демонстрація 3.</w:t></w:r><w:r><w:rPr><w:sz w:val="28"/><w:szCs w:val="28"/><w:lang w:val="uk-UA"/></w:rPr><w:t xml:space="preserve"> </w:t></w:r><w:r><w:rPr><w:color w:val="161514"/><w:sz w:val="28"/><w:szCs w:val="28"/></w:rPr><w:t>Переміщають завідомо важкий предмет на котках</w:t></w:r><w:r><w:rPr><w:color w:val="161514"/><w:sz w:val="28"/><w:szCs w:val="28"/><w:lang w:val="uk-UA"/></w:rPr><w:t xml:space="preserve"> </w:t></w:r><w:r><w:rPr><w:color w:val="161514"/><w:sz w:val="28"/><w:szCs w:val="28"/></w:rPr><w:t>(котками можуть бути звичайні олівці). (У такий</w:t></w:r><w:r><w:rPr><w:color w:val="161514"/><w:sz w:val="28"/><w:szCs w:val="28"/><w:lang w:val="uk-UA"/></w:rPr><w:t xml:space="preserve"> </w:t></w:r><w:r><w:rPr><w:color w:val="161514"/><w:sz w:val="28"/><w:szCs w:val="28"/></w:rPr><w:t>спосіб можна пересунути навіть будинок під час</w:t></w:r><w:r><w:rPr><w:color w:val="161514"/><w:sz w:val="28"/><w:szCs w:val="28"/><w:lang w:val="uk-UA"/></w:rPr><w:t xml:space="preserve"> </w:t></w:r><w:r><w:rPr><w:color w:val="161514"/><w:sz w:val="28"/><w:szCs w:val="28"/></w:rPr><w:t>реконструкції вулиць.)</w:t></w:r></w:p><w:p><w:pPr><w:pStyle w:val="Normal"/><w:spacing w:lineRule="atLeast" w:line="360"/><w:ind w:firstLine="360"/><w:rPr><w:color w:val="161514"/><w:sz w:val="28"/><w:szCs w:val="28"/><w:lang w:val="uk-UA"/></w:rPr></w:pPr><w:r><w:rPr><w:sz w:val="28"/><w:szCs w:val="28"/><w:lang w:val="uk-UA"/></w:rPr><w:t xml:space="preserve">Так як, поверхні твердих тіл найчастіше мають подряпини, нерівності, бувають шорсткими, замінюють силу тертя ковзання, на силу тертя кочення, так як, тертя кочення (при рівних навантаженнях) менше тертя ковзання. </w:t></w:r><w:r><w:rPr><w:i/><w:sz w:val="28"/><w:szCs w:val="28"/><w:lang w:val="uk-UA"/></w:rPr><w:t xml:space="preserve">(учні переглядають рис. 14.6 ст. 76) </w:t></w:r><w:r><w:rPr><w:sz w:val="28"/><w:szCs w:val="28"/><w:lang w:val="uk-UA"/></w:rPr><w:t xml:space="preserve">З рисунку бачимо, що тертя кочення виникає коли одне тіло котиться по поверхні іншого. </w:t></w:r><w:r><w:rPr><w:i/><w:sz w:val="28"/><w:szCs w:val="28"/><w:lang w:val="uk-UA"/></w:rPr><w:t xml:space="preserve">(запис учнів у зошиті, формуються ПК: дослідницька, КК: навчально-пізнавальна, інформаційна). </w:t></w:r></w:p><w:p><w:pPr><w:pStyle w:val="Normal"/><w:ind w:firstLine="360"/><w:jc w:val="both"/><w:rPr><w:i/><w:i/><w:sz w:val="28"/><w:szCs w:val="28"/><w:lang w:val="uk-UA"/></w:rPr></w:pPr><w:r><w:rPr><w:sz w:val="28"/><w:szCs w:val="28"/><w:lang w:val="uk-UA"/></w:rPr><w:t xml:space="preserve">У машинах і механізмах також заміняють тертя ковзання на тертя кочення, прикладом цього є звичайні підшипники. </w:t></w:r><w:r><w:rPr><w:i/><w:sz w:val="28"/><w:szCs w:val="28"/><w:lang w:val="uk-UA"/></w:rPr><w:t>(рис. 14.7 ст. 76).</w:t></w:r></w:p><w:p><w:pPr><w:pStyle w:val="Normal"/><w:ind w:firstLine="360"/><w:jc w:val="both"/><w:rPr><w:i/><w:i/><w:sz w:val="28"/><w:szCs w:val="28"/><w:lang w:val="uk-UA"/></w:rPr></w:pPr><w:r><w:rPr><w:sz w:val="28"/><w:szCs w:val="28"/><w:u w:val="single"/><w:lang w:val="uk-UA"/></w:rPr><w:t>Демонстрація 4.</w:t></w:r><w:r><w:rPr><w:sz w:val="28"/><w:szCs w:val="28"/><w:lang w:val="uk-UA"/></w:rPr><w:t xml:space="preserve"> </w:t></w:r><w:r><w:rPr><w:color w:val="161514"/><w:sz w:val="28"/><w:szCs w:val="28"/></w:rPr><w:t>На дерев’яну дошку помі</w:t></w:r><w:r><w:rPr><w:color w:val="161514"/><w:sz w:val="28"/><w:szCs w:val="28"/><w:lang w:val="uk-UA"/></w:rPr><w:t>щ</w:t></w:r><w:r><w:rPr><w:color w:val="161514"/><w:sz w:val="28"/><w:szCs w:val="28"/></w:rPr><w:t>ають брусок. Піднімаючи край</w:t></w:r><w:r><w:rPr><w:color w:val="161514"/><w:sz w:val="28"/><w:szCs w:val="28"/><w:lang w:val="uk-UA"/></w:rPr><w:t xml:space="preserve"> </w:t></w:r><w:r><w:rPr><w:color w:val="161514"/><w:sz w:val="28"/><w:szCs w:val="28"/></w:rPr><w:t>дошки, демонструють, що брусок</w:t></w:r><w:r><w:rPr><w:color w:val="161514"/><w:sz w:val="28"/><w:szCs w:val="28"/><w:lang w:val="uk-UA"/></w:rPr><w:t xml:space="preserve"> </w:t></w:r><w:r><w:rPr><w:color w:val="161514"/><w:sz w:val="28"/><w:szCs w:val="28"/></w:rPr><w:t>утримується на дошці.</w:t></w:r><w:r><w:rPr><w:color w:val="161514"/><w:sz w:val="28"/><w:szCs w:val="28"/><w:lang w:val="uk-UA"/></w:rPr><w:t xml:space="preserve"> </w:t></w:r><w:r><w:rPr><w:i/><w:color w:val="161514"/><w:sz w:val="28"/><w:szCs w:val="28"/><w:lang w:val="uk-UA"/></w:rPr><w:t>(в учнів виникають різні запитання).</w:t></w:r></w:p><w:p><w:pPr><w:pStyle w:val="Normal"/><w:ind w:firstLine="360"/><w:jc w:val="both"/><w:rPr><w:i/><w:i/><w:sz w:val="28"/><w:szCs w:val="28"/><w:lang w:val="uk-UA"/></w:rPr></w:pPr><w:r><w:rPr><w:sz w:val="28"/><w:szCs w:val="28"/><w:lang w:val="uk-UA"/></w:rPr><w:t xml:space="preserve">Сила, що утримує брусок називається тертям спокою. З </w:t></w:r><w:r><w:rPr><w:i/><w:sz w:val="28"/><w:szCs w:val="28"/><w:lang w:val="uk-UA"/></w:rPr><w:t xml:space="preserve">рис. 14.1 ст. 73 </w:t></w:r><w:r><w:rPr><w:sz w:val="28"/><w:szCs w:val="28"/><w:lang w:val="uk-UA"/></w:rPr><w:t xml:space="preserve">бачимо, щоб зрушити шафу з місця, треба прикласти чимало зусиль. </w:t></w:r><w:r><w:rPr><w:i/><w:sz w:val="28"/><w:szCs w:val="28"/><w:lang w:val="uk-UA"/></w:rPr><w:t>(учні роблять запис визначення сили тертя спокою)</w:t></w:r></w:p><w:p><w:pPr><w:pStyle w:val="Normal"/><w:ind w:firstLine="360"/><w:jc w:val="both"/><w:rPr><w:sz w:val="28"/><w:szCs w:val="28"/><w:lang w:val="uk-UA"/></w:rPr></w:pPr><w:r><w:rPr><w:b/><w:sz w:val="28"/><w:szCs w:val="28"/><w:lang w:val="uk-UA"/></w:rPr><w:t xml:space="preserve">Сила тертя спокою – </w:t></w:r><w:r><w:rPr><w:sz w:val="28"/><w:szCs w:val="28"/><w:lang w:val="uk-UA"/></w:rPr><w:t>це сила, яка виникає в разі спроби зрушити з місця нерухоме тіло і перешкоджає появі руху.</w:t></w:r></w:p><w:p><w:pPr><w:pStyle w:val="Normal"/><w:ind w:firstLine="360"/><w:jc w:val="both"/><w:rPr><w:sz w:val="28"/><w:szCs w:val="28"/><w:lang w:val="uk-UA"/></w:rPr></w:pPr><w:r><w:rPr><w:sz w:val="28"/><w:szCs w:val="28"/><w:lang w:val="uk-UA"/></w:rPr><w:t xml:space="preserve">Розглянемо </w:t></w:r><w:r><w:rPr><w:i/><w:sz w:val="28"/><w:szCs w:val="28"/><w:lang w:val="uk-UA"/></w:rPr><w:t xml:space="preserve">рис. 14.2 ст. 73 </w:t></w:r><w:r><w:rPr><w:sz w:val="28"/><w:szCs w:val="28"/><w:lang w:val="uk-UA"/></w:rPr><w:t xml:space="preserve">бачимо, що сила тертя спокою прикладена вздовж поверхні, якою тіло стискається з іншим тілом, і завжди дорівнює тій силі, яка намагається зрушити тіло з місця. Позначається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сп</m:t></m:r></m:sub></m:sSub></m:oMath><w:r><w:rPr><w:sz w:val="28"/><w:szCs w:val="28"/><w:lang w:val="uk-UA"/></w:rPr><w:t xml:space="preserve">. Коли зовнішня сила, яка діє на тіло, зрушить його, в цей момент сила тертя спокою стане максимальною. Вона позначається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сп</m:t></m:r><m:r><m:rPr><m:lit/><m:nor/></m:rPr><w:rPr><w:rFonts w:ascii="Cambria Math" w:hAnsi="Cambria Math"/></w:rPr><m:t xml:space="preserve">.</m:t></m:r><m:r><m:rPr><m:lit/><m:nor/></m:rPr><w:rPr><w:rFonts w:ascii="Cambria Math" w:hAnsi="Cambria Math"/></w:rPr><m:t xml:space="preserve">max</m:t></m:r></m:sub></m:sSub></m:oMath><w:r><w:rPr><w:sz w:val="28"/><w:szCs w:val="28"/><w:lang w:val="uk-UA"/></w:rPr><w:t>.</w:t></w:r></w:p><w:p><w:pPr><w:pStyle w:val="Normal"/><w:ind w:firstLine="360"/><w:jc w:val="both"/><w:rPr><w:sz w:val="28"/><w:szCs w:val="28"/><w:lang w:val="uk-UA"/></w:rPr></w:pPr><w:r><w:rPr><w:sz w:val="28"/><w:szCs w:val="28"/><w:lang w:val="uk-UA"/></w:rPr><w:t xml:space="preserve">Існує така залежність </w:t></w:r><w:r><w:rPr><w:sz w:val="28"/><w:szCs w:val="28"/><w:lang w:val="uk-UA"/></w:rPr></w:r><m:oMath xmlns:m="http://schemas.openxmlformats.org/officeDocument/2006/math"><m:r><w:rPr><w:rFonts w:ascii="Cambria Math" w:hAnsi="Cambria Math"/></w:rPr><m:t xml:space="preserve">0</m:t></m:r><m:r><w:rPr><w:rFonts w:ascii="Cambria Math" w:hAnsi="Cambria Math"/></w:rPr><m:t xml:space="preserve">&lt;</m:t></m:r><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сп</m:t></m:r></m:sub></m:sSub><m:r><w:rPr><w:rFonts w:ascii="Cambria Math" w:hAnsi="Cambria Math"/></w:rPr><m:t xml:space="preserve">≤</m:t></m:r><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сп</m:t></m:r><m:r><m:rPr><m:lit/><m:nor/></m:rPr><w:rPr><w:rFonts w:ascii="Cambria Math" w:hAnsi="Cambria Math"/></w:rPr><m:t xml:space="preserve">.</m:t></m:r><m:r><m:rPr><m:lit/><m:nor/></m:rPr><w:rPr><w:rFonts w:ascii="Cambria Math" w:hAnsi="Cambria Math"/></w:rPr><m:t xml:space="preserve">max</m:t></m:r></m:sub></m:sSub></m:oMath></w:p><w:p><w:pPr><w:pStyle w:val="Normal"/><w:ind w:firstLine="360"/><w:jc w:val="both"/><w:rPr><w:sz w:val="28"/><w:szCs w:val="28"/><w:lang w:val="uk-UA"/></w:rPr></w:pPr><w:r><w:rPr><w:sz w:val="28"/><w:szCs w:val="28"/><w:lang w:val="uk-UA"/></w:rPr><w:t>Наведіть свої приклади, де проявляється сила тертя ковзання; сила тертя кочення; сила тертя спокою.</w:t></w:r></w:p><w:p><w:pPr><w:pStyle w:val="Normal"/><w:spacing w:lineRule="atLeast" w:line="360"/><w:ind w:firstLine="360"/><w:jc w:val="both"/><w:rPr><w:i/><w:i/><w:color w:val="161514"/><w:sz w:val="28"/><w:szCs w:val="28"/><w:lang w:val="uk-UA"/></w:rPr></w:pPr><w:r><w:rPr><w:sz w:val="28"/><w:szCs w:val="28"/><w:u w:val="single"/><w:lang w:val="uk-UA"/></w:rPr><w:t>Демонстрація 5.</w:t></w:r><w:r><w:rPr><w:sz w:val="28"/><w:szCs w:val="28"/><w:lang w:val="uk-UA"/></w:rPr><w:t xml:space="preserve"> </w:t></w:r><w:r><w:rPr><w:color w:val="161514"/><w:sz w:val="28"/><w:szCs w:val="28"/></w:rPr><w:t>Приєднують до бруска динамометр і рівномірно</w:t></w:r><w:r><w:rPr><w:color w:val="161514"/><w:sz w:val="28"/><w:szCs w:val="28"/><w:lang w:val="uk-UA"/></w:rPr><w:t xml:space="preserve"> </w:t></w:r><w:r><w:rPr><w:color w:val="161514"/><w:sz w:val="28"/><w:szCs w:val="28"/></w:rPr><w:t>тягнуть його по дерев’яній горизонтальній поверхні. Фіксують показання динамометра.</w:t></w:r><w:r><w:rPr><w:color w:val="161514"/><w:sz w:val="28"/><w:szCs w:val="28"/><w:lang w:val="uk-UA"/></w:rPr><w:t xml:space="preserve"> Розглянемо </w:t></w:r><w:r><w:rPr><w:i/><w:color w:val="161514"/><w:sz w:val="28"/><w:szCs w:val="28"/><w:lang w:val="uk-UA"/></w:rPr><w:t xml:space="preserve">рис. 14.4, а. </w:t></w:r><w:r><w:rPr><w:color w:val="161514"/><w:sz w:val="28"/><w:szCs w:val="28"/><w:lang w:val="uk-UA"/></w:rPr><w:t xml:space="preserve">на якому сила пружності пружини динамометра зрівноважує силу тертя ковзання. Тобто динамометр показує значення сили тертя ковзання дерева по дереву. Якщо перевернути брусок на меншу грань, то динамометр покаже теж саме значення. Який висновок можна зробити? </w:t></w:r><w:r><w:rPr><w:i/><w:color w:val="161514"/><w:sz w:val="28"/><w:szCs w:val="28"/><w:lang w:val="uk-UA"/></w:rPr><w:t xml:space="preserve">(сила тертя ковзання не залежить від площі стичних поверхонь). </w:t></w:r><w:r><w:rPr><w:color w:val="161514"/><w:sz w:val="28"/><w:szCs w:val="28"/><w:lang w:val="uk-UA"/></w:rPr><w:t xml:space="preserve">Якщо замінити поверхню на скло </w:t></w:r><w:r><w:rPr><w:i/><w:color w:val="161514"/><w:sz w:val="28"/><w:szCs w:val="28"/><w:lang w:val="uk-UA"/></w:rPr><w:t xml:space="preserve">рис. 14.4 б. </w:t></w:r><w:r><w:rPr><w:color w:val="161514"/><w:sz w:val="28"/><w:szCs w:val="28"/><w:lang w:val="uk-UA"/></w:rPr><w:t xml:space="preserve">бачимо, що покази динамометра змінилися, дійшли висновку, що сила тертя ковзання дерева по склу, менше за силу тертя ковзання дерева по дереву, з </w:t></w:r><w:r><w:rPr><w:i/><w:color w:val="161514"/><w:sz w:val="28"/><w:szCs w:val="28"/><w:lang w:val="uk-UA"/></w:rPr><w:t xml:space="preserve">рис. 14.4 в. </w:t></w:r><w:r><w:rPr><w:color w:val="161514"/><w:sz w:val="28"/><w:szCs w:val="28"/><w:lang w:val="uk-UA"/></w:rPr><w:t xml:space="preserve">випливає, що сила тертя ковзання дерева по наждаковому паперу більша ніж дерево по дереву. Отже, </w:t></w:r><w:r><w:rPr><w:i/><w:color w:val="161514"/><w:sz w:val="28"/><w:szCs w:val="28"/><w:lang w:val="uk-UA"/></w:rPr><w:t>сила тертя ковзання залежить від властивостей стичних поверхонь тіл.</w:t></w:r></w:p><w:p><w:pPr><w:pStyle w:val="Normal"/><w:spacing w:lineRule="atLeast" w:line="360"/><w:ind w:firstLine="360"/><w:jc w:val="both"/><w:rPr><w:color w:val="161514"/><w:sz w:val="28"/><w:szCs w:val="28"/><w:lang w:val="uk-UA"/></w:rPr></w:pPr><w:r><w:rPr><w:sz w:val="28"/><w:szCs w:val="28"/><w:lang w:val="uk-UA"/></w:rPr><w:t xml:space="preserve">Якщо ми покладемо на тіло додатковий вантаж, то ми збільшимо силу нормальної реакції опори </w:t></w:r><w:r><w:rPr><w:i/><w:sz w:val="28"/><w:szCs w:val="28"/><w:lang w:val="uk-UA"/></w:rPr><w:t xml:space="preserve">(учні переглядають рис. 14. 5 ст. 76). </w:t></w:r><w:r><w:rPr><w:sz w:val="28"/><w:szCs w:val="28"/><w:lang w:val="uk-UA"/></w:rPr><w:t xml:space="preserve">Сила тертя ковзання збільшується пропорційно силі нормальної реакції опори. </w:t></w:r><w:r><w:rPr><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ковз</m:t></m:r></m:sub></m:sSub><m:r><w:rPr><w:rFonts w:ascii="Cambria Math" w:hAnsi="Cambria Math"/></w:rPr><m:t xml:space="preserve">=</m:t></m:r><m:r><w:rPr><w:rFonts w:ascii="Cambria Math" w:hAnsi="Cambria Math"/></w:rPr><m:t xml:space="preserve">μN</m:t></m:r></m:oMath></w:p><w:p><w:pPr><w:pStyle w:val="Normal"/><w:ind w:firstLine="360"/><w:jc w:val="both"/><w:rPr><w:sz w:val="28"/><w:szCs w:val="28"/><w:lang w:val="uk-UA"/></w:rPr></w:pPr><w:r><w:rPr><w:sz w:val="28"/><w:szCs w:val="28"/><w:lang w:val="uk-UA"/></w:rPr><w:t xml:space="preserve">Деякі значення коефіцієнта тертя ковзання наведені у таблиці на </w:t></w:r><w:r><w:rPr><w:i/><w:sz w:val="28"/><w:szCs w:val="28"/><w:lang w:val="uk-UA"/></w:rPr><w:t xml:space="preserve">ст. 75. </w:t></w:r><w:r><w:rPr><w:sz w:val="28"/><w:szCs w:val="28"/><w:lang w:val="uk-UA"/></w:rPr><w:t>Він залежить від речовини, від стичних поверхонь і від якості їх обробки.</w:t></w:r></w:p><w:p><w:pPr><w:pStyle w:val="Normal"/><w:ind w:firstLine="360"/><w:jc w:val="both"/><w:rPr><w:sz w:val="28"/><w:szCs w:val="28"/><w:lang w:val="uk-UA"/></w:rPr></w:pPr><w:r><w:rPr><w:i/><w:sz w:val="28"/><w:szCs w:val="28"/><w:lang w:val="uk-UA"/></w:rPr></w:r><m:oMath xmlns:m="http://schemas.openxmlformats.org/officeDocument/2006/math"><m:r><w:rPr><w:rFonts w:ascii="Cambria Math" w:hAnsi="Cambria Math"/></w:rPr><m:t xml:space="preserve">N</m:t></m:r><m:r><w:rPr><w:rFonts w:ascii="Cambria Math" w:hAnsi="Cambria Math"/></w:rPr><m:t xml:space="preserve">=</m:t></m:r><m:r><m:rPr><m:lit/><m:nor/></m:rPr><w:rPr><w:rFonts w:ascii="Cambria Math" w:hAnsi="Cambria Math"/></w:rPr><m:t xml:space="preserve">mg</m:t></m:r></m:oMath><w:r><w:rPr><w:i/><w:sz w:val="28"/><w:szCs w:val="28"/><w:lang w:val="uk-UA"/></w:rPr><w:t xml:space="preserve"> </w:t></w:r><w:r><w:rPr><w:i/><w:sz w:val="28"/><w:szCs w:val="28"/><w:lang w:val="uk-UA"/></w:rPr><w:t xml:space="preserve">- </w:t></w:r><w:r><w:rPr><w:sz w:val="28"/><w:szCs w:val="28"/><w:lang w:val="uk-UA"/></w:rPr><w:t>якщо на тіло крім сили тяжіння і нормальної реакції опори не діє інша сила.</w:t></w:r></w:p><w:p><w:pPr><w:pStyle w:val="Normal"/><w:ind w:firstLine="360"/><w:jc w:val="both"/><w:rPr><w:i/><w:i/><w:sz w:val="28"/><w:szCs w:val="28"/><w:lang w:val="uk-UA"/></w:rPr></w:pPr><w:r><w:rPr><w:i/><w:sz w:val="28"/><w:szCs w:val="28"/><w:lang w:val="uk-UA"/></w:rPr><w:t>(ПК: теоретична; КК: навчально-пізнавальна, комунікативна, інформаційна)</w:t></w:r></w:p><w:p><w:pPr><w:pStyle w:val="Normal"/><w:ind w:firstLine="360"/><w:jc w:val="both"/><w:rPr><w:i/><w:i/><w:sz w:val="28"/><w:szCs w:val="28"/><w:lang w:val="uk-UA"/></w:rPr></w:pPr><w:r><w:rPr><w:sz w:val="28"/><w:szCs w:val="28"/><w:lang w:val="uk-UA"/></w:rPr><w:t xml:space="preserve">Усі види тертя можна систематизувати: </w:t></w:r><w:r><w:rPr><w:i/><w:sz w:val="28"/><w:szCs w:val="28"/><w:lang w:val="uk-UA"/></w:rPr><w:t>учні роблять записи в  таблиці у зошиті.</w:t></w:r></w:p><w:p><w:pPr><w:pStyle w:val="Normal"/><w:ind w:firstLine="360"/><w:jc w:val="both"/><w:rPr><w:i/><w:i/><w:sz w:val="28"/><w:szCs w:val="28"/><w:lang w:val="uk-UA"/></w:rPr></w:pPr><w:r><w:rPr><w:i/><w:sz w:val="28"/><w:szCs w:val="28"/><w:lang w:val="uk-UA"/></w:rPr></w:r></w:p><w:tbl><w:tblPr><w:tblW w:w="6510" w:type="dxa"/><w:jc w:val="center"/><w:tblInd w:w="0" w:type="dxa"/><w:tblLayout w:type="fixed"/><w:tblCellMar><w:top w:w="0" w:type="dxa"/><w:left w:w="108" w:type="dxa"/><w:bottom w:w="0" w:type="dxa"/><w:right w:w="108" w:type="dxa"/></w:tblCellMar></w:tblPr><w:tblGrid><w:gridCol w:w="1381"/><w:gridCol w:w="5129"/></w:tblGrid><w:tr><w:trPr></w:trPr><w:tc><w:tcPr><w:tcW w:w="1381" w:type="dxa"/><w:vMerge w:val="restart"/><w:tcBorders><w:top w:val="single" w:sz="4" w:space="0" w:color="000000"/><w:left w:val="single" w:sz="4" w:space="0" w:color="000000"/><w:bottom w:val="single" w:sz="4" w:space="0" w:color="000000"/><w:right w:val="single" w:sz="4" w:space="0" w:color="000000"/></w:tcBorders></w:tcPr><w:p><w:pPr><w:pStyle w:val="Normal"/><w:rPr><w:lang w:val="uk-UA"/></w:rPr></w:pPr><w:r><w:rPr><w:lang w:val="uk-UA"/></w:rPr><w:t>Сухе тертя</w:t></w:r></w:p></w:tc><w:tc><w:tcPr><w:tcW w:w="5129" w:type="dxa"/><w:tcBorders><w:top w:val="single" w:sz="4" w:space="0" w:color="000000"/><w:left w:val="single" w:sz="4" w:space="0" w:color="000000"/><w:bottom w:val="single" w:sz="4" w:space="0" w:color="000000"/><w:right w:val="single" w:sz="4" w:space="0" w:color="000000"/></w:tcBorders></w:tcPr><w:p><w:pPr><w:pStyle w:val="Normal"/><w:ind w:firstLine="360"/><w:jc w:val="center"/><w:rPr><w:sz w:val="28"/><w:szCs w:val="28"/><w:lang w:val="uk-UA"/></w:rPr></w:pPr><w:r><w:rPr><w:sz w:val="28"/><w:szCs w:val="28"/><w:lang w:val="uk-UA"/></w:rPr><w:t>Спокою</w:t></w:r></w:p></w:tc></w:tr><w:tr><w:trPr></w:trPr><w:tc><w:tcPr><w:tcW w:w="1381" w:type="dxa"/><w:vMerge w:val="continue"/><w:tcBorders><w:top w:val="single" w:sz="4" w:space="0" w:color="000000"/><w:left w:val="single" w:sz="4" w:space="0" w:color="000000"/><w:bottom w:val="single" w:sz="4" w:space="0" w:color="000000"/><w:right w:val="single" w:sz="4" w:space="0" w:color="000000"/></w:tcBorders></w:tcPr><w:p><w:pPr><w:pStyle w:val="Normal"/><w:snapToGrid w:val="false"/><w:ind w:firstLine="360"/><w:jc w:val="both"/><w:rPr><w:i/><w:i/><w:sz w:val="28"/><w:szCs w:val="28"/><w:lang w:val="uk-UA"/></w:rPr></w:pPr><w:r><w:rPr><w:i/><w:sz w:val="28"/><w:szCs w:val="28"/><w:lang w:val="uk-UA"/></w:rPr></w:r></w:p></w:tc><w:tc><w:tcPr><w:tcW w:w="5129" w:type="dxa"/><w:tcBorders><w:top w:val="single" w:sz="4" w:space="0" w:color="000000"/><w:left w:val="single" w:sz="4" w:space="0" w:color="000000"/><w:bottom w:val="single" w:sz="4" w:space="0" w:color="000000"/><w:right w:val="single" w:sz="4" w:space="0" w:color="000000"/></w:tcBorders></w:tcPr><w:p><w:pPr><w:pStyle w:val="Normal"/><w:ind w:firstLine="360"/><w:jc w:val="center"/><w:rPr><w:sz w:val="28"/><w:szCs w:val="28"/><w:lang w:val="uk-UA"/></w:rPr></w:pPr><w:r><w:rPr><w:sz w:val="28"/><w:szCs w:val="28"/><w:lang w:val="uk-UA"/></w:rPr><w:t>Ковзання</w:t></w:r></w:p></w:tc></w:tr><w:tr><w:trPr></w:trPr><w:tc><w:tcPr><w:tcW w:w="1381" w:type="dxa"/><w:vMerge w:val="continue"/><w:tcBorders><w:top w:val="single" w:sz="4" w:space="0" w:color="000000"/><w:left w:val="single" w:sz="4" w:space="0" w:color="000000"/><w:bottom w:val="single" w:sz="4" w:space="0" w:color="000000"/><w:right w:val="single" w:sz="4" w:space="0" w:color="000000"/></w:tcBorders></w:tcPr><w:p><w:pPr><w:pStyle w:val="Normal"/><w:snapToGrid w:val="false"/><w:ind w:firstLine="360"/><w:jc w:val="both"/><w:rPr><w:i/><w:i/><w:sz w:val="28"/><w:szCs w:val="28"/><w:lang w:val="uk-UA"/></w:rPr></w:pPr><w:r><w:rPr><w:i/><w:sz w:val="28"/><w:szCs w:val="28"/><w:lang w:val="uk-UA"/></w:rPr></w:r></w:p></w:tc><w:tc><w:tcPr><w:tcW w:w="5129" w:type="dxa"/><w:tcBorders><w:top w:val="single" w:sz="4" w:space="0" w:color="000000"/><w:left w:val="single" w:sz="4" w:space="0" w:color="000000"/><w:bottom w:val="single" w:sz="4" w:space="0" w:color="000000"/><w:right w:val="single" w:sz="4" w:space="0" w:color="000000"/></w:tcBorders></w:tcPr><w:p><w:pPr><w:pStyle w:val="Normal"/><w:ind w:firstLine="360"/><w:jc w:val="center"/><w:rPr><w:sz w:val="28"/><w:szCs w:val="28"/><w:lang w:val="uk-UA"/></w:rPr></w:pPr><w:r><w:rPr><w:sz w:val="28"/><w:szCs w:val="28"/><w:lang w:val="uk-UA"/></w:rPr><w:t>Кочення</w:t></w:r></w:p></w:tc></w:tr><w:tr><w:trPr></w:trPr><w:tc><w:tcPr><w:tcW w:w="1381" w:type="dxa"/><w:vMerge w:val="restart"/><w:tcBorders><w:top w:val="single" w:sz="4" w:space="0" w:color="000000"/><w:left w:val="single" w:sz="4" w:space="0" w:color="000000"/><w:bottom w:val="single" w:sz="4" w:space="0" w:color="000000"/><w:right w:val="single" w:sz="4" w:space="0" w:color="000000"/></w:tcBorders></w:tcPr><w:p><w:pPr><w:pStyle w:val="Normal"/><w:jc w:val="both"/><w:rPr><w:lang w:val="uk-UA"/></w:rPr></w:pPr><w:r><w:rPr><w:lang w:val="uk-UA"/></w:rPr><w:t>Рідке тертя</w:t></w:r></w:p></w:tc><w:tc><w:tcPr><w:tcW w:w="5129" w:type="dxa"/><w:tcBorders><w:top w:val="single" w:sz="4" w:space="0" w:color="000000"/><w:left w:val="single" w:sz="4" w:space="0" w:color="000000"/><w:bottom w:val="single" w:sz="4" w:space="0" w:color="000000"/><w:right w:val="single" w:sz="4" w:space="0" w:color="000000"/></w:tcBorders></w:tcPr><w:p><w:pPr><w:pStyle w:val="Normal"/><w:ind w:firstLine="360"/><w:jc w:val="center"/><w:rPr><w:sz w:val="28"/><w:szCs w:val="28"/><w:lang w:val="uk-UA"/></w:rPr></w:pPr><w:r><w:rPr><w:sz w:val="28"/><w:szCs w:val="28"/><w:lang w:val="uk-UA"/></w:rPr><w:t>під руху тіла в рідинах</w:t></w:r></w:p></w:tc></w:tr><w:tr><w:trPr><w:trHeight w:val="70" w:hRule="atLeast"/></w:trPr><w:tc><w:tcPr><w:tcW w:w="1381" w:type="dxa"/><w:vMerge w:val="continue"/><w:tcBorders><w:top w:val="single" w:sz="4" w:space="0" w:color="000000"/><w:left w:val="single" w:sz="4" w:space="0" w:color="000000"/><w:bottom w:val="single" w:sz="4" w:space="0" w:color="000000"/><w:right w:val="single" w:sz="4" w:space="0" w:color="000000"/></w:tcBorders></w:tcPr><w:p><w:pPr><w:pStyle w:val="Normal"/><w:snapToGrid w:val="false"/><w:ind w:firstLine="360"/><w:jc w:val="both"/><w:rPr><w:i/><w:i/><w:sz w:val="28"/><w:szCs w:val="28"/><w:lang w:val="uk-UA"/></w:rPr></w:pPr><w:r><w:rPr><w:i/><w:sz w:val="28"/><w:szCs w:val="28"/><w:lang w:val="uk-UA"/></w:rPr></w:r></w:p></w:tc><w:tc><w:tcPr><w:tcW w:w="5129" w:type="dxa"/><w:tcBorders><w:top w:val="single" w:sz="4" w:space="0" w:color="000000"/><w:left w:val="single" w:sz="4" w:space="0" w:color="000000"/><w:bottom w:val="single" w:sz="4" w:space="0" w:color="000000"/><w:right w:val="single" w:sz="4" w:space="0" w:color="000000"/></w:tcBorders></w:tcPr><w:p><w:pPr><w:pStyle w:val="Normal"/><w:ind w:firstLine="360"/><w:jc w:val="center"/><w:rPr><w:sz w:val="28"/><w:szCs w:val="28"/><w:lang w:val="uk-UA"/></w:rPr></w:pPr><w:r><w:rPr><w:sz w:val="28"/><w:szCs w:val="28"/><w:lang w:val="uk-UA"/></w:rPr><w:t>під руху тіла в газах</w:t></w:r></w:p></w:tc></w:tr></w:tbl><w:p><w:pPr><w:pStyle w:val="Normal"/><w:ind w:firstLine="360"/><w:jc w:val="both"/><w:rPr><w:i/><w:i/><w:sz w:val="28"/><w:szCs w:val="28"/></w:rPr></w:pPr><w:r><w:rPr><w:i/><w:sz w:val="28"/><w:szCs w:val="28"/></w:rPr></w:r></w:p><w:p><w:pPr><w:pStyle w:val="Style19"/><w:shd w:fill="FFFFFF" w:val="clear"/><w:spacing w:lineRule="atLeast" w:line="371" w:before="0" w:after="0"/><w:ind w:firstLine="360"/><w:jc w:val="both"/><w:rPr><w:color w:val="000000"/><w:sz w:val="28"/><w:szCs w:val="28"/></w:rPr></w:pPr><w:r><w:rPr><w:color w:val="000000"/><w:sz w:val="28"/><w:szCs w:val="28"/></w:rPr><w:t>Рослини і тварини постійно використовують сили, що діють у природі. Так, насіння деяких рослин настільки легке, що добре розноситься вітром, насіння інших рослин має шорстку поверхню, завдяки якій чіпляється за хутро звірів і одяг людей і в такий спосіб поширюється на великі відстані.</w:t></w:r></w:p><w:p><w:pPr><w:pStyle w:val="Style19"/><w:shd w:fill="FFFFFF" w:val="clear"/><w:spacing w:lineRule="atLeast" w:line="371" w:before="0" w:after="0"/><w:ind w:firstLine="360"/><w:jc w:val="both"/><w:rPr></w:rPr></w:pPr><w:r><w:rPr><w:color w:val="000000"/><w:sz w:val="28"/><w:szCs w:val="28"/></w:rPr><w:t>Завдяки силі тертя в живій природі можливий</w:t></w:r><w:r><w:rPr><w:rStyle w:val="Appleconvertedspace"/><w:color w:val="000000"/><w:sz w:val="28"/><w:szCs w:val="28"/></w:rPr><w:t> </w:t></w:r><w:hyperlink r:id="rId25"><w:r><w:rPr><w:rStyle w:val="InternetLink"/><w:color w:val="5A3696"/><w:sz w:val="28"/><w:szCs w:val="28"/></w:rPr><w:t>механічний рух</w:t></w:r></w:hyperlink><w:r><w:rPr><w:color w:val="000000"/><w:sz w:val="28"/><w:szCs w:val="28"/></w:rPr><w:t>.</w:t></w:r></w:p><w:p><w:pPr><w:pStyle w:val="Style19"/><w:shd w:fill="FFFFFF" w:val="clear"/><w:spacing w:lineRule="atLeast" w:line="371" w:before="0" w:after="0"/><w:ind w:firstLine="360"/><w:jc w:val="both"/><w:rPr><w:color w:val="000000"/><w:sz w:val="28"/><w:szCs w:val="28"/></w:rPr></w:pPr><w:r><w:rPr><w:color w:val="000000"/><w:sz w:val="28"/><w:szCs w:val="28"/></w:rPr><w:t>Деякі живі організми мають такі форми тіла та його покриви, що дають змогу зменшувати силу тертя під час руху. Наприклад, обтічна форма тіла птаха чи багатьох мешканців водойм зменшує силу тертя під час руху у повітрі чи воді.</w:t></w:r></w:p><w:p><w:pPr><w:pStyle w:val="Normal"/><w:ind w:firstLine="360"/><w:jc w:val="both"/><w:rPr></w:rPr></w:pPr><w:r><w:rPr><w:i/><w:sz w:val="28"/><w:szCs w:val="28"/></w:rPr><w:t>(</w:t></w:r><w:r><w:rPr><w:i/><w:sz w:val="28"/><w:szCs w:val="28"/><w:lang w:val="uk-UA"/></w:rPr><w:t>МПК: біологія, КК: навчально-пізнавальна)</w:t></w:r></w:p><w:p><w:pPr><w:pStyle w:val="Normal"/><w:ind w:firstLine="360"/><w:jc w:val="both"/><w:rPr><w:sz w:val="28"/><w:szCs w:val="28"/><w:u w:val="single"/><w:lang w:val="uk-UA"/></w:rPr></w:pPr><w:r><w:rPr><w:b/><w:sz w:val="28"/><w:szCs w:val="28"/><w:lang w:val="en-US"/></w:rPr><w:t>V</w:t></w:r><w:r><w:rPr><w:b/><w:sz w:val="28"/><w:szCs w:val="28"/></w:rPr><w:t xml:space="preserve">. </w:t></w:r><w:r><w:rPr><w:sz w:val="28"/><w:szCs w:val="28"/><w:u w:val="single"/><w:lang w:val="uk-UA"/></w:rPr><w:t>Закріплення вивченого матеріалу під час узагальнення питань, розглянутих на уроці</w:t></w:r><w:r><w:rPr><w:sz w:val="28"/><w:szCs w:val="28"/><w:u w:val="single"/></w:rPr><w:t>:</w:t></w:r></w:p><w:p><w:pPr><w:pStyle w:val="Normal"/><w:numPr><w:ilvl w:val="0"/><w:numId w:val="22"/></w:numPr><w:ind w:left="0" w:firstLine="360"/><w:jc w:val="both"/><w:rPr><w:sz w:val="28"/><w:szCs w:val="28"/><w:lang w:val="uk-UA"/></w:rPr></w:pPr><w:r><w:rPr><w:sz w:val="28"/><w:szCs w:val="28"/><w:lang w:val="uk-UA"/></w:rPr><w:t xml:space="preserve">Які причини виникнення сили тертя? </w:t></w:r><w:r><w:rPr><w:i/><w:sz w:val="28"/><w:szCs w:val="28"/><w:lang w:val="uk-UA"/></w:rPr><w:t>(</w:t></w:r><w:r><w:rPr><w:i/><w:color w:val="000000"/><w:sz w:val="28"/><w:szCs w:val="28"/><w:shd w:fill="FFFFFF" w:val="clear"/></w:rPr><w:t>шорсткість стичних поверхонь тіл</w:t></w:r><w:r><w:rPr><w:i/><w:color w:val="000000"/><w:sz w:val="28"/><w:szCs w:val="28"/><w:shd w:fill="FFFFFF" w:val="clear"/><w:lang w:val="uk-UA"/></w:rPr><w:t>)</w:t></w:r></w:p><w:p><w:pPr><w:pStyle w:val="Normal"/><w:numPr><w:ilvl w:val="0"/><w:numId w:val="22"/></w:numPr><w:ind w:left="0" w:firstLine="360"/><w:jc w:val="both"/><w:rPr><w:sz w:val="28"/><w:szCs w:val="28"/><w:lang w:val="uk-UA"/></w:rPr></w:pPr><w:r><w:rPr><w:color w:val="000000"/><w:sz w:val="28"/><w:szCs w:val="28"/><w:shd w:fill="FFFFFF" w:val="clear"/><w:lang w:val="uk-UA"/></w:rPr><w:t xml:space="preserve">Які ви знаєте види тертя? </w:t></w:r><w:r><w:rPr><w:i/><w:color w:val="000000"/><w:sz w:val="28"/><w:szCs w:val="28"/><w:shd w:fill="FFFFFF" w:val="clear"/><w:lang w:val="uk-UA"/></w:rPr><w:t>(спокою, ковзання, кочення, рідке тертя)</w:t></w:r></w:p><w:p><w:pPr><w:pStyle w:val="Normal"/><w:numPr><w:ilvl w:val="0"/><w:numId w:val="22"/></w:numPr><w:ind w:left="0" w:firstLine="360"/><w:jc w:val="both"/><w:rPr><w:sz w:val="28"/><w:szCs w:val="28"/><w:lang w:val="uk-UA"/></w:rPr></w:pPr><w:r><w:rPr><w:color w:val="000000"/><w:sz w:val="28"/><w:szCs w:val="28"/><w:shd w:fill="FFFFFF" w:val="clear"/><w:lang w:val="uk-UA"/></w:rPr><w:t xml:space="preserve">Який фізичний зміст коефіцієнта тертя? </w:t></w:r></w:p><w:p><w:pPr><w:pStyle w:val="Normal"/><w:numPr><w:ilvl w:val="0"/><w:numId w:val="22"/></w:numPr><w:ind w:left="0" w:firstLine="360"/><w:jc w:val="both"/><w:rPr><w:sz w:val="28"/><w:szCs w:val="28"/><w:lang w:val="uk-UA"/></w:rPr></w:pPr><w:r><w:rPr><w:color w:val="000000"/><w:sz w:val="28"/><w:szCs w:val="28"/><w:shd w:fill="FFFFFF" w:val="clear"/><w:lang w:val="uk-UA"/></w:rPr><w:t>Наведіть приклади тертя в оточуючому нам світі.</w:t></w:r></w:p><w:p><w:pPr><w:pStyle w:val="Normal"/><w:numPr><w:ilvl w:val="0"/><w:numId w:val="22"/></w:numPr><w:ind w:left="0" w:firstLine="360"/><w:jc w:val="both"/><w:rPr><w:sz w:val="28"/><w:szCs w:val="28"/><w:lang w:val="uk-UA"/></w:rPr></w:pPr><w:r><w:rPr><w:color w:val="000000"/><w:sz w:val="28"/><w:szCs w:val="28"/><w:shd w:fill="FFFFFF" w:val="clear"/><w:lang w:val="uk-UA"/></w:rPr><w:t>Які ви знаєте способи зменшення (збільшення) тертя?</w:t></w:r></w:p><w:p><w:pPr><w:pStyle w:val="Normal"/><w:ind w:firstLine="360"/><w:jc w:val="both"/><w:rPr><w:color w:val="000000"/><w:sz w:val="28"/><w:szCs w:val="28"/><w:shd w:fill="FFFFFF" w:val="clear"/><w:lang w:val="uk-UA"/></w:rPr></w:pPr><w:r><w:rPr><w:b/><w:color w:val="000000"/><w:sz w:val="28"/><w:szCs w:val="28"/><w:shd w:fill="FFFFFF" w:val="clear"/><w:lang w:val="en-US"/></w:rPr><w:t xml:space="preserve">VI. </w:t></w:r><w:r><w:rPr><w:color w:val="000000"/><w:sz w:val="28"/><w:szCs w:val="28"/><w:u w:val="single"/><w:shd w:fill="FFFFFF" w:val="clear"/><w:lang w:val="uk-UA"/></w:rPr><w:t>Домашнє завдання:</w:t></w:r></w:p><w:p><w:pPr><w:pStyle w:val="Normal"/><w:ind w:firstLine="360"/><w:jc w:val="both"/><w:rPr><w:sz w:val="28"/><w:szCs w:val="28"/><w:lang w:val="uk-UA"/></w:rPr></w:pPr><w:r><w:rPr><w:sz w:val="28"/><w:szCs w:val="28"/></w:rPr><w:t xml:space="preserve">[8]: </w:t></w:r><w:r><w:rPr><w:sz w:val="28"/><w:szCs w:val="28"/><w:lang w:val="uk-UA"/></w:rPr><w:t>§14 ст. 73-78, вправа №14 (5) ст. 78, підготуватися до лабораторної роботи №7.</w:t></w:r></w:p><w:p><w:pPr><w:pStyle w:val="Normal"/><w:ind w:firstLine="360"/><w:jc w:val="both"/><w:rPr><w:sz w:val="28"/><w:szCs w:val="28"/><w:lang w:val="uk-UA"/></w:rPr></w:pPr><w:r><w:rPr><w:sz w:val="28"/><w:szCs w:val="28"/><w:lang w:val="uk-UA"/></w:rPr></w:r></w:p><w:p><w:pPr><w:pStyle w:val="Normal"/><w:ind w:firstLine="360"/><w:jc w:val="both"/><w:rPr><w:sz w:val="28"/><w:szCs w:val="28"/><w:lang w:val="uk-UA"/></w:rPr></w:pPr><w:r><w:rPr><w:sz w:val="28"/><w:szCs w:val="28"/><w:lang w:val="uk-UA"/></w:rPr></w:r></w:p><w:p><w:pPr><w:pStyle w:val="Normal"/><w:ind w:firstLine="360"/><w:jc w:val="both"/><w:rPr><w:sz w:val="28"/><w:szCs w:val="28"/><w:lang w:val="uk-UA"/></w:rPr></w:pPr><w:r><w:rPr><w:b/><w:sz w:val="28"/><w:szCs w:val="28"/><w:lang w:val="uk-UA"/></w:rPr><w:t xml:space="preserve">Тема уроку: </w:t></w:r><w:r><w:rPr><w:sz w:val="28"/><w:szCs w:val="28"/><w:u w:val="single"/><w:lang w:val="uk-UA"/></w:rPr><w:t>Лабораторна робота №8</w:t></w:r><w:r><w:rPr><w:sz w:val="28"/><w:szCs w:val="28"/><w:lang w:val="uk-UA"/></w:rPr><w:t xml:space="preserve"> «Вимірювання коефіцієнта тертя ковзання».</w:t></w:r></w:p><w:p><w:pPr><w:pStyle w:val="Normal"/><w:ind w:firstLine="360"/><w:jc w:val="both"/><w:rPr></w:rPr></w:pPr><w:r><w:rPr><w:b/><w:sz w:val="28"/><w:szCs w:val="28"/><w:lang w:val="uk-UA"/></w:rPr><w:t xml:space="preserve">Мета: </w:t></w:r><w:r><w:rPr><w:sz w:val="28"/><w:szCs w:val="28"/><w:lang w:val="uk-UA"/></w:rPr><w:t>розвиток компетентностей:</w:t></w:r></w:p><w:p><w:pPr><w:pStyle w:val="Normal"/><w:numPr><w:ilvl w:val="0"/><w:numId w:val="3"/></w:numPr><w:ind w:left="0" w:firstLine="360"/><w:jc w:val="both"/><w:rPr><w:sz w:val="28"/><w:szCs w:val="28"/><w:lang w:val="uk-UA"/></w:rPr></w:pPr><w:r><w:rPr><w:b/><w:i/><w:sz w:val="28"/><w:szCs w:val="28"/><w:u w:val="single"/><w:lang w:val="uk-UA"/></w:rPr><w:t>Предметної (фізичної):</w:t></w:r></w:p><w:p><w:pPr><w:pStyle w:val="Normal"/><w:ind w:firstLine="360"/><w:jc w:val="both"/><w:rPr></w:rPr></w:pPr><w:r><w:rPr><w:i/><w:sz w:val="28"/><w:szCs w:val="28"/><w:lang w:val="uk-UA"/></w:rPr><w:t xml:space="preserve">теоретичної: </w:t></w:r><w:r><w:rPr><w:sz w:val="28"/><w:szCs w:val="28"/><w:u w:val="single"/><w:lang w:val="uk-UA"/></w:rPr><w:t>повторити</w:t></w:r><w:r><w:rPr><w:sz w:val="28"/><w:szCs w:val="28"/><w:lang w:val="uk-UA"/></w:rPr><w:t xml:space="preserve"> матеріал необхідний для виконання лабораторної роботи, </w:t></w:r><w:r><w:rPr><w:sz w:val="28"/><w:szCs w:val="28"/><w:u w:val="single"/><w:lang w:val="uk-UA"/></w:rPr><w:t>навчити</w:t></w:r><w:r><w:rPr><w:sz w:val="28"/><w:szCs w:val="28"/><w:lang w:val="uk-UA"/></w:rPr><w:t xml:space="preserve"> використовувати набуті знання;</w:t></w:r></w:p><w:p><w:pPr><w:pStyle w:val="Normal"/><w:ind w:firstLine="360"/><w:jc w:val="both"/><w:rPr></w:rPr></w:pPr><w:r><w:rPr><w:i/><w:sz w:val="28"/><w:szCs w:val="28"/><w:lang w:val="uk-UA"/></w:rPr><w:t xml:space="preserve">експериментальної: </w:t></w:r><w:r><w:rPr><w:sz w:val="28"/><w:szCs w:val="28"/><w:u w:val="single"/><w:lang w:val="uk-UA"/></w:rPr><w:t>дослідити</w:t></w:r><w:r><w:rPr><w:sz w:val="28"/><w:szCs w:val="28"/><w:lang w:val="uk-UA"/></w:rPr><w:t xml:space="preserve"> характер взаємодії тертьових поверхонь дерева з деревом;</w:t></w:r></w:p><w:p><w:pPr><w:pStyle w:val="Normal"/><w:ind w:firstLine="360"/><w:jc w:val="both"/><w:rPr><w:i/><w:i/><w:sz w:val="28"/><w:szCs w:val="28"/><w:lang w:val="uk-UA"/></w:rPr></w:pPr><w:r><w:rPr><w:i/><w:sz w:val="28"/><w:szCs w:val="28"/><w:lang w:val="uk-UA"/></w:rPr><w:t xml:space="preserve">дослідницької: </w:t></w:r><w:r><w:rPr><w:sz w:val="28"/><w:szCs w:val="28"/><w:u w:val="single"/><w:lang w:val="uk-UA"/></w:rPr><w:t>дослідити</w:t></w:r><w:r><w:rPr><w:sz w:val="28"/><w:szCs w:val="28"/><w:lang w:val="uk-UA"/></w:rPr><w:t xml:space="preserve"> залежність сили тертя від площі опори, та швидкості руху.</w:t></w:r></w:p><w:p><w:pPr><w:pStyle w:val="Normal"/><w:numPr><w:ilvl w:val="0"/><w:numId w:val="3"/></w:numPr><w:ind w:left="0" w:firstLine="360"/><w:jc w:val="both"/><w:rPr><w:sz w:val="28"/><w:szCs w:val="28"/><w:lang w:val="uk-UA"/></w:rPr></w:pPr><w:r><w:rPr><w:b/><w:i/><w:sz w:val="28"/><w:szCs w:val="28"/><w:u w:val="single"/><w:lang w:val="uk-UA"/></w:rPr><w:t>Ключових:</w:t></w:r></w:p><w:p><w:pPr><w:pStyle w:val="NoSpacing"/><w:ind w:firstLine="360"/><w:jc w:val="both"/><w:rPr><w:rStyle w:val="FontStyle47"/><w:rFonts w:ascii="Times New Roman" w:hAnsi="Times New Roman" w:cs="Times New Roman"/><w:sz w:val="28"/><w:szCs w:val="28"/><w:lang w:val="uk-UA" w:eastAsia="uk-UA"/></w:rPr></w:pPr><w:r><w:rPr><w:rFonts w:cs="Times New Roman" w:ascii="Times New Roman" w:hAnsi="Times New Roman"/><w:i/><w:sz w:val="28"/><w:szCs w:val="28"/><w:lang w:val="uk-UA"/></w:rPr><w:t>навчально-пізнавальної:</w:t></w:r><w:r><w:rPr><w:i/><w:sz w:val="28"/><w:szCs w:val="28"/><w:lang w:val="uk-UA"/></w:rPr><w:t xml:space="preserve"> </w:t></w:r><w:r><w:rPr><w:rFonts w:cs="Times New Roman" w:ascii="Times New Roman" w:hAnsi="Times New Roman"/><w:sz w:val="28"/><w:szCs w:val="28"/><w:u w:val="single"/><w:lang w:val="uk-UA"/></w:rPr><w:t>розвивати</w:t></w:r><w:r><w:rPr><w:sz w:val="28"/><w:szCs w:val="28"/><w:lang w:val="uk-UA"/></w:rPr><w:t xml:space="preserve"> </w:t></w:r><w:r><w:rPr><w:rStyle w:val="FontStyle47"/><w:rFonts w:cs="Times New Roman" w:ascii="Times New Roman" w:hAnsi="Times New Roman"/><w:sz w:val="28"/><w:szCs w:val="28"/><w:lang w:val="uk-UA" w:eastAsia="uk-UA"/></w:rPr><w:t>логічне мислення, практичні навички, виховувати інтерес до виробничих професій;</w:t></w:r></w:p><w:p><w:pPr><w:pStyle w:val="NoSpacing"/><w:ind w:firstLine="360"/><w:jc w:val="both"/><w:rPr><w:rFonts w:ascii="Times New Roman" w:hAnsi="Times New Roman" w:cs="Times New Roman"/><w:spacing w:val="-6"/><w:sz w:val="28"/><w:szCs w:val="28"/><w:lang w:val="uk-UA"/></w:rPr></w:pPr><w:r><w:rPr><w:rFonts w:cs="Cambria" w:ascii="Times New Roman" w:hAnsi="Times New Roman"/><w:i/><w:sz w:val="28"/><w:szCs w:val="28"/><w:lang w:val="uk-UA" w:eastAsia="uk-UA"/></w:rPr><w:t xml:space="preserve">комунікативної: </w:t></w:r><w:r><w:rPr><w:rFonts w:cs="Times New Roman" w:ascii="Times New Roman" w:hAnsi="Times New Roman"/><w:spacing w:val="-6"/><w:sz w:val="28"/><w:szCs w:val="28"/><w:u w:val="single"/></w:rPr><w:t>виховувати</w:t></w:r><w:r><w:rPr><w:rFonts w:cs="Times New Roman" w:ascii="Times New Roman" w:hAnsi="Times New Roman"/><w:i/><w:spacing w:val="-6"/><w:sz w:val="28"/><w:szCs w:val="28"/></w:rPr><w:t xml:space="preserve"> </w:t></w:r><w:r><w:rPr><w:rFonts w:cs="Times New Roman" w:ascii="Times New Roman" w:hAnsi="Times New Roman"/><w:spacing w:val="-6"/><w:sz w:val="28"/><w:szCs w:val="28"/></w:rPr><w:t>почуття відповідальності за виконану роботу, самостійність, наполегливість, активність</w:t></w:r><w:r><w:rPr><w:rFonts w:cs="Times New Roman" w:ascii="Times New Roman" w:hAnsi="Times New Roman"/><w:spacing w:val="-6"/><w:sz w:val="28"/><w:szCs w:val="28"/><w:lang w:val="uk-UA"/></w:rPr><w:t>;</w:t></w:r></w:p><w:p><w:pPr><w:pStyle w:val="NoSpacing"/><w:ind w:firstLine="360"/><w:jc w:val="both"/><w:rPr></w:rPr></w:pPr><w:r><w:rPr><w:rFonts w:cs="Times New Roman" w:ascii="Times New Roman" w:hAnsi="Times New Roman"/><w:i/><w:spacing w:val="-6"/><w:sz w:val="28"/><w:szCs w:val="28"/><w:lang w:val="uk-UA"/></w:rPr><w:t xml:space="preserve">кооперативної: </w:t></w:r><w:r><w:rPr><w:rFonts w:cs="Times New Roman" w:ascii="Times New Roman" w:hAnsi="Times New Roman"/><w:spacing w:val="-6"/><w:sz w:val="28"/><w:szCs w:val="28"/><w:u w:val="single"/><w:lang w:val="uk-UA"/></w:rPr><w:t>розвивати</w:t></w:r><w:r><w:rPr><w:rFonts w:cs="Times New Roman" w:ascii="Times New Roman" w:hAnsi="Times New Roman"/><w:spacing w:val="-6"/><w:sz w:val="28"/><w:szCs w:val="28"/><w:lang w:val="uk-UA"/></w:rPr><w:t xml:space="preserve"> вміння працювати в парах.</w:t></w:r></w:p><w:p><w:pPr><w:pStyle w:val="NoSpacing"/><w:ind w:firstLine="360"/><w:jc w:val="both"/><w:rPr><w:rFonts w:ascii="Times New Roman" w:hAnsi="Times New Roman" w:cs="Cambria"/><w:sz w:val="28"/><w:szCs w:val="28"/><w:lang w:val="uk-UA" w:eastAsia="uk-UA"/></w:rPr></w:pPr><w:r><w:rPr><w:rFonts w:cs="Times New Roman" w:ascii="Times New Roman" w:hAnsi="Times New Roman"/><w:i/><w:spacing w:val="-6"/><w:sz w:val="28"/><w:szCs w:val="28"/><w:lang w:eastAsia="uk-UA"/></w:rPr><w:t>здоров’язбережувальн</w:t></w:r><w:r><w:rPr><w:rFonts w:cs="Times New Roman" w:ascii="Times New Roman" w:hAnsi="Times New Roman"/><w:i/><w:spacing w:val="-6"/><w:sz w:val="28"/><w:szCs w:val="28"/><w:lang w:val="uk-UA" w:eastAsia="uk-UA"/></w:rPr><w:t>ої:</w:t></w:r><w:r><w:rPr><w:rFonts w:cs="Times New Roman" w:ascii="Times New Roman" w:hAnsi="Times New Roman"/><w:i/><w:spacing w:val="-6"/><w:sz w:val="28"/><w:szCs w:val="28"/><w:lang w:eastAsia="uk-UA"/></w:rPr><w:t xml:space="preserve"> </w:t></w:r><w:r><w:rPr><w:rFonts w:cs="Times New Roman" w:ascii="Times New Roman" w:hAnsi="Times New Roman"/><w:spacing w:val="-6"/><w:sz w:val="28"/><w:szCs w:val="28"/><w:lang w:eastAsia="uk-UA"/></w:rPr><w:t>(дотримання правил безпеки на ЛР).</w:t></w:r></w:p><w:p><w:pPr><w:pStyle w:val="Normal"/><w:ind w:firstLine="360"/><w:jc w:val="both"/><w:rPr></w:rPr></w:pPr><w:r><w:rPr><w:b/><w:sz w:val="28"/><w:szCs w:val="28"/><w:lang w:val="uk-UA"/></w:rPr><w:t xml:space="preserve">Тип уроку: </w:t></w:r><w:r><w:rPr><w:sz w:val="28"/><w:szCs w:val="28"/><w:lang w:val="uk-UA"/></w:rPr><w:t>Закріплення та поглиблення знань, формування експериментальних умінь.</w:t></w:r></w:p><w:p><w:pPr><w:pStyle w:val="Normal"/><w:ind w:firstLine="360"/><w:jc w:val="both"/><w:rPr></w:rPr></w:pPr><w:r><w:rPr><w:b/><w:sz w:val="28"/><w:szCs w:val="28"/><w:lang w:val="uk-UA"/></w:rPr><w:t>Обладнання:</w:t></w:r><w:r><w:rPr><w:sz w:val="28"/><w:szCs w:val="28"/><w:lang w:val="uk-UA"/></w:rPr><w:t xml:space="preserve"> динамометри, дерев’яні бруски (по 1 на парту), тягарці (по 3 на парту).</w:t></w:r></w:p><w:p><w:pPr><w:pStyle w:val="Normal"/><w:ind w:firstLine="360"/><w:jc w:val="both"/><w:rPr><w:sz w:val="28"/><w:szCs w:val="28"/><w:lang w:val="uk-UA"/></w:rPr></w:pPr><w:r><w:rPr><w:b/><w:sz w:val="28"/><w:szCs w:val="28"/><w:lang w:val="uk-UA"/></w:rPr><w:t>Структура уроку:</w:t></w:r></w:p><w:p><w:pPr><w:pStyle w:val="Normal"/><w:numPr><w:ilvl w:val="0"/><w:numId w:val="5"/></w:numPr><w:ind w:left="0" w:firstLine="360"/><w:jc w:val="both"/><w:rPr><w:sz w:val="28"/><w:szCs w:val="28"/><w:lang w:val="uk-UA"/></w:rPr></w:pPr><w:r><w:rPr><w:sz w:val="28"/><w:szCs w:val="28"/><w:lang w:val="uk-UA"/></w:rPr><w:t>Організаційний момент (2 хв.);</w:t></w:r></w:p><w:p><w:pPr><w:pStyle w:val="Normal"/><w:numPr><w:ilvl w:val="0"/><w:numId w:val="5"/></w:numPr><w:ind w:left="0" w:firstLine="360"/><w:jc w:val="both"/><w:rPr><w:sz w:val="28"/><w:szCs w:val="28"/><w:lang w:val="uk-UA"/></w:rPr></w:pPr><w:r><w:rPr><w:sz w:val="28"/><w:szCs w:val="28"/><w:lang w:val="uk-UA"/></w:rPr><w:t>Актуалізація опорних знань (3 хв.);</w:t></w:r></w:p><w:p><w:pPr><w:pStyle w:val="Normal"/><w:numPr><w:ilvl w:val="0"/><w:numId w:val="5"/></w:numPr><w:ind w:left="0" w:firstLine="360"/><w:jc w:val="both"/><w:rPr><w:sz w:val="28"/><w:szCs w:val="28"/><w:lang w:val="uk-UA"/></w:rPr></w:pPr><w:r><w:rPr><w:sz w:val="28"/><w:szCs w:val="28"/><w:lang w:val="uk-UA"/></w:rPr><w:t>Повідомлення теми та мети уроку. Мотивація навчальної діяльності (2 хв.);</w:t></w:r></w:p><w:p><w:pPr><w:pStyle w:val="Normal"/><w:numPr><w:ilvl w:val="0"/><w:numId w:val="5"/></w:numPr><w:ind w:left="0" w:firstLine="360"/><w:jc w:val="both"/><w:rPr><w:sz w:val="28"/><w:szCs w:val="28"/><w:lang w:val="uk-UA"/></w:rPr></w:pPr><w:r><w:rPr><w:sz w:val="28"/><w:szCs w:val="28"/><w:lang w:val="uk-UA"/></w:rPr><w:t>Інструктаж з правил техніки безпеки під час виконання лабораторної роботи (5 хв.);</w:t></w:r></w:p><w:p><w:pPr><w:pStyle w:val="Normal"/><w:numPr><w:ilvl w:val="0"/><w:numId w:val="5"/></w:numPr><w:ind w:left="0" w:firstLine="360"/><w:jc w:val="both"/><w:rPr><w:sz w:val="28"/><w:szCs w:val="28"/><w:lang w:val="uk-UA"/></w:rPr></w:pPr><w:r><w:rPr><w:sz w:val="28"/><w:szCs w:val="28"/><w:lang w:val="uk-UA"/></w:rPr><w:t>Виконання лабораторної роботи (20-25 хв.);</w:t></w:r></w:p><w:p><w:pPr><w:pStyle w:val="Normal"/><w:numPr><w:ilvl w:val="0"/><w:numId w:val="5"/></w:numPr><w:ind w:left="0" w:firstLine="360"/><w:jc w:val="both"/><w:rPr><w:sz w:val="28"/><w:szCs w:val="28"/><w:lang w:val="uk-UA"/></w:rPr></w:pPr><w:r><w:rPr><w:sz w:val="28"/><w:szCs w:val="28"/><w:lang w:val="uk-UA"/></w:rPr><w:t>Виконання додаткових або творчих завдань (7-10 хв.);</w:t></w:r></w:p><w:p><w:pPr><w:pStyle w:val="Normal"/><w:numPr><w:ilvl w:val="0"/><w:numId w:val="5"/></w:numPr><w:ind w:left="0" w:firstLine="360"/><w:jc w:val="both"/><w:rPr><w:sz w:val="28"/><w:szCs w:val="28"/><w:lang w:val="uk-UA"/></w:rPr></w:pPr><w:r><w:rPr><w:sz w:val="28"/><w:szCs w:val="28"/><w:lang w:val="uk-UA"/></w:rPr><w:t>Аналіз виконання роботи, підсумок, домашнє завдання (5 хв.).</w:t></w:r></w:p><w:p><w:pPr><w:pStyle w:val="Normal"/><w:ind w:firstLine="360"/><w:jc w:val="center"/><w:rPr><w:b/><w:b/><w:sz w:val="28"/><w:szCs w:val="28"/><w:lang w:val="uk-UA"/></w:rPr></w:pPr><w:r><w:rPr><w:b/><w:sz w:val="28"/><w:szCs w:val="28"/><w:lang w:val="uk-UA"/></w:rPr><w:t>Хід уроку</w:t></w:r></w:p><w:p><w:pPr><w:pStyle w:val="Normal"/><w:ind w:firstLine="360"/><w:jc w:val="both"/><w:rPr></w:rPr></w:pPr><w:r><w:rPr><w:b/><w:sz w:val="28"/><w:szCs w:val="28"/><w:lang w:val="uk-UA"/></w:rPr><w:t xml:space="preserve">І. </w:t></w:r><w:r><w:rPr><w:sz w:val="28"/><w:szCs w:val="28"/><w:u w:val="single"/><w:lang w:val="uk-UA"/></w:rPr><w:t>Організаційний етап.</w:t></w:r></w:p><w:p><w:pPr><w:pStyle w:val="Normal"/><w:ind w:firstLine="360"/><w:jc w:val="both"/><w:rPr></w:rPr></w:pPr><w:r><w:rPr><w:b/><w:sz w:val="28"/><w:szCs w:val="28"/><w:lang w:val="uk-UA"/></w:rPr><w:t>ІІ.</w:t></w:r><w:r><w:rPr><w:sz w:val="28"/><w:szCs w:val="28"/><w:lang w:val="uk-UA"/></w:rPr><w:t xml:space="preserve"> </w:t></w:r><w:r><w:rPr><w:sz w:val="28"/><w:szCs w:val="28"/><w:u w:val="single"/><w:lang w:val="uk-UA"/></w:rPr><w:t>Актуалізація опорних знань:</w:t></w:r></w:p><w:p><w:pPr><w:pStyle w:val="Normal"/><w:numPr><w:ilvl w:val="0"/><w:numId w:val="18"/></w:numPr><w:ind w:left="0" w:firstLine="360"/><w:jc w:val="both"/><w:rPr><w:i/><w:i/><w:color w:val="000000"/><w:sz w:val="28"/><w:szCs w:val="28"/><w:u w:val="single"/><w:lang w:val="uk-UA"/></w:rPr></w:pPr><w:r><w:rPr><w:sz w:val="28"/><w:szCs w:val="28"/><w:lang w:val="uk-UA"/></w:rPr><w:t xml:space="preserve">У чому причина виникнення сили тертя? </w:t></w:r><w:r><w:rPr><w:i/><w:color w:val="000000"/><w:sz w:val="28"/><w:szCs w:val="28"/><w:lang w:val="uk-UA"/></w:rPr><w:t>(</w:t></w:r><w:r><w:rPr><w:i/><w:color w:val="000000"/><w:sz w:val="28"/><w:szCs w:val="28"/><w:shd w:fill="FFFFFF" w:val="clear"/></w:rPr><w:t xml:space="preserve">Причиною виникнення сили тертя є шорсткість поверхні, якою </w:t></w:r><w:r><w:rPr><w:i/><w:color w:val="000000"/><w:sz w:val="28"/><w:szCs w:val="28"/><w:shd w:fill="FFFFFF" w:val="clear"/><w:lang w:val="uk-UA"/></w:rPr><w:t xml:space="preserve">б </w:t></w:r><w:r><w:rPr><w:i/><w:color w:val="000000"/><w:sz w:val="28"/><w:szCs w:val="28"/><w:shd w:fill="FFFFFF" w:val="clear"/></w:rPr><w:t>гладкою вона нам не здавалася</w:t></w:r><w:r><w:rPr><w:i/><w:color w:val="000000"/><w:sz w:val="28"/><w:szCs w:val="28"/><w:shd w:fill="FFFFFF" w:val="clear"/><w:lang w:val="uk-UA"/></w:rPr><w:t>).</w:t></w:r></w:p><w:p><w:pPr><w:pStyle w:val="Normal"/><w:numPr><w:ilvl w:val="0"/><w:numId w:val="18"/></w:numPr><w:ind w:left="0" w:firstLine="360"/><w:jc w:val="both"/><w:rPr><w:i/><w:i/><w:color w:val="000000"/><w:sz w:val="28"/><w:szCs w:val="28"/><w:u w:val="single"/><w:lang w:val="uk-UA"/></w:rPr></w:pPr><w:r><w:rPr><w:sz w:val="28"/><w:szCs w:val="28"/><w:lang w:val="uk-UA"/></w:rPr><w:t>Від чого залежить, і куди напрямлена сила тертя ковзання?</w:t></w:r><w:r><w:rPr><w:i/><w:color w:val="000000"/><w:sz w:val="28"/><w:szCs w:val="28"/><w:lang w:val="uk-UA"/></w:rPr><w:t xml:space="preserve"> (від характеру тертьових поверхонь, напрямлена проти дії можливого руху).</w:t></w:r></w:p><w:p><w:pPr><w:pStyle w:val="Normal"/><w:numPr><w:ilvl w:val="0"/><w:numId w:val="18"/></w:numPr><w:ind w:left="0" w:firstLine="360"/><w:jc w:val="both"/><w:rPr><w:i/><w:i/><w:color w:val="000000"/><w:sz w:val="28"/><w:szCs w:val="28"/><w:u w:val="single"/><w:lang w:val="uk-UA"/></w:rPr></w:pPr><w:r><w:rPr><w:sz w:val="28"/><w:szCs w:val="28"/><w:lang w:val="uk-UA"/></w:rPr><w:t>За якою формулою обчислюють силу тертя ковзання?</w:t></w:r><w:r><w:rPr><w:i/><w:color w:val="000000"/><w:sz w:val="28"/><w:szCs w:val="28"/><w:lang w:val="uk-UA"/></w:rPr><w:t xml:space="preserve"> (</w:t></w:r><w:r><w:rPr><w:i/><w:color w:val="000000"/><w:sz w:val="28"/><w:szCs w:val="28"/><w:lang w:val="uk-UA"/></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μN</m:t></m:r></m:oMath><w:r><w:rPr><w:i/><w:color w:val="000000"/><w:sz w:val="28"/><w:szCs w:val="28"/><w:lang w:val="uk-UA"/></w:rPr><w:t>).</w:t></w:r></w:p><w:p><w:pPr><w:pStyle w:val="Normal"/><w:ind w:firstLine="360"/><w:jc w:val="both"/><w:rPr><w:i/><w:i/><w:color w:val="000000"/><w:sz w:val="28"/><w:szCs w:val="28"/><w:u w:val="single"/><w:lang w:val="uk-UA"/></w:rPr></w:pPr><w:r><w:rPr><w:i/><w:sz w:val="28"/><w:szCs w:val="28"/><w:lang w:val="uk-UA"/></w:rPr><w:t>(ПК: теоретична)</w:t></w:r></w:p><w:p><w:pPr><w:pStyle w:val="Normal"/><w:ind w:firstLine="360"/><w:jc w:val="both"/><w:rPr><w:sz w:val="28"/><w:szCs w:val="28"/><w:u w:val="single"/><w:lang w:val="uk-UA"/></w:rPr></w:pPr><w:r><w:rPr><w:b/><w:color w:val="000000"/><w:sz w:val="28"/><w:szCs w:val="28"/><w:lang w:val="uk-UA"/></w:rPr><w:t xml:space="preserve">ІІІ. </w:t></w:r><w:r><w:rPr><w:sz w:val="28"/><w:szCs w:val="28"/><w:u w:val="single"/><w:lang w:val="uk-UA"/></w:rPr><w:t>Повідомлення теми та мети уроку. Мотивація навчальної діяльності.</w:t></w:r><w:r><w:rPr><w:i/><w:sz w:val="28"/><w:szCs w:val="28"/><w:lang w:val="uk-UA"/></w:rPr><w:t xml:space="preserve">                            </w:t></w:r></w:p><w:p><w:pPr><w:pStyle w:val="Normal"/><w:ind w:firstLine="360"/><w:jc w:val="both"/><w:rPr><w:sz w:val="28"/><w:szCs w:val="28"/><w:u w:val="single"/><w:lang w:val="uk-UA"/></w:rPr></w:pPr><w:r><w:rPr><w:b/><w:color w:val="000000"/><w:sz w:val="28"/><w:szCs w:val="28"/><w:lang w:val="uk-UA"/></w:rPr><w:t>І</w:t></w:r><w:r><w:rPr><w:b/><w:color w:val="000000"/><w:sz w:val="28"/><w:szCs w:val="28"/><w:lang w:val="en-US"/></w:rPr><w:t>V</w:t></w:r><w:r><w:rPr><w:b/><w:color w:val="000000"/><w:sz w:val="28"/><w:szCs w:val="28"/></w:rPr><w:t xml:space="preserve">. </w:t></w:r><w:r><w:rPr><w:sz w:val="28"/><w:szCs w:val="28"/><w:u w:val="single"/><w:lang w:val="uk-UA"/></w:rPr><w:t>Інструктаж з правил техніки безпеки під час виконання лабораторної роботи.</w:t></w:r></w:p><w:p><w:pPr><w:pStyle w:val="Normal"/><w:ind w:firstLine="360"/><w:jc w:val="both"/><w:rPr></w:rPr></w:pPr><w:r><w:rPr><w:b/><w:color w:val="000000"/><w:sz w:val="28"/><w:szCs w:val="28"/><w:lang w:val="en-US"/></w:rPr><w:t>V</w:t></w:r><w:r><w:rPr><w:b/><w:color w:val="000000"/><w:sz w:val="28"/><w:szCs w:val="28"/></w:rPr><w:t xml:space="preserve">. </w:t></w:r><w:r><w:rPr><w:color w:val="000000"/><w:sz w:val="28"/><w:szCs w:val="28"/><w:u w:val="single"/><w:lang w:val="uk-UA"/></w:rPr><w:t>Виконання лабораторної роботи.</w:t></w:r></w:p><w:p><w:pPr><w:pStyle w:val="Normal"/><w:ind w:firstLine="360"/><w:jc w:val="both"/><w:rPr><w:color w:val="000000"/><w:sz w:val="28"/><w:szCs w:val="28"/><w:lang w:val="uk-UA"/></w:rPr></w:pPr><w:r><w:rPr><w:color w:val="000000"/><w:sz w:val="28"/><w:szCs w:val="28"/><w:lang w:val="uk-UA"/></w:rPr><w:t>Вчитель пояснює хід роботи, формулює проблемні запитання.</w:t></w:r></w:p><w:p><w:pPr><w:pStyle w:val="Normal"/><w:numPr><w:ilvl w:val="0"/><w:numId w:val="16"/></w:numPr><w:ind w:left="0" w:firstLine="360"/><w:jc w:val="both"/><w:rPr><w:color w:val="000000"/><w:sz w:val="28"/><w:szCs w:val="28"/><w:lang w:val="uk-UA"/></w:rPr></w:pPr><w:r><w:rPr><w:color w:val="000000"/><w:sz w:val="28"/><w:szCs w:val="28"/><w:lang w:val="uk-UA"/></w:rPr><w:t>Підвісьте брусок до динамометра; виміряйте вагу бруска, яка дорівнює силі реакції опори (</w:t></w:r><w:r><w:rPr><w:color w:val="000000"/><w:sz w:val="28"/><w:szCs w:val="28"/><w:lang w:val="uk-UA"/></w:rPr></w:r><m:oMath xmlns:m="http://schemas.openxmlformats.org/officeDocument/2006/math"><m:r><w:rPr><w:rFonts w:ascii="Cambria Math" w:hAnsi="Cambria Math"/></w:rPr><m:t xml:space="preserve">N</m:t></m:r><m:r><w:rPr><w:rFonts w:ascii="Cambria Math" w:hAnsi="Cambria Math"/></w:rPr><m:t xml:space="preserve">=</m:t></m:r><m:sSub><m:e><m:r><w:rPr><w:rFonts w:ascii="Cambria Math" w:hAnsi="Cambria Math"/></w:rPr><m:t xml:space="preserve">F</m:t></m:r></m:e><m:sub><m:r><m:rPr><m:lit/><m:nor/></m:rPr><w:rPr><w:rFonts w:ascii="Cambria Math" w:hAnsi="Cambria Math"/></w:rPr><m:t xml:space="preserve">тяж</m:t></m:r></m:sub></m:sSub><m:r><w:rPr><w:rFonts w:ascii="Cambria Math" w:hAnsi="Cambria Math"/></w:rPr><m:t xml:space="preserve">,</m:t></m:r><m:sSub><m:e><m:r><w:rPr><w:rFonts w:ascii="Cambria Math" w:hAnsi="Cambria Math"/></w:rPr><m:t xml:space="preserve">F</m:t></m:r></m:e><m:sub><m:r><m:rPr><m:lit/><m:nor/></m:rPr><w:rPr><w:rFonts w:ascii="Cambria Math" w:hAnsi="Cambria Math"/></w:rPr><m:t xml:space="preserve">тяж</m:t></m:r></m:sub></m:sSub><m:r><w:rPr><w:rFonts w:ascii="Cambria Math" w:hAnsi="Cambria Math"/></w:rPr><m:t xml:space="preserve">=</m:t></m:r><m:r><w:rPr><w:rFonts w:ascii="Cambria Math" w:hAnsi="Cambria Math"/></w:rPr><m:t xml:space="preserve">Р</m:t></m:r><m:r><w:rPr><w:rFonts w:ascii="Cambria Math" w:hAnsi="Cambria Math"/></w:rPr><m:t xml:space="preserve">,</m:t></m:r><m:r><m:rPr><m:lit/><m:nor/></m:rPr><w:rPr><w:rFonts w:ascii="Cambria Math" w:hAnsi="Cambria Math"/></w:rPr><m:t xml:space="preserve">отже</m:t></m:r><m:r><w:rPr><w:rFonts w:ascii="Cambria Math" w:hAnsi="Cambria Math"/></w:rPr><m:t xml:space="preserve">,</m:t></m:r><m:r><w:rPr><w:rFonts w:ascii="Cambria Math" w:hAnsi="Cambria Math"/></w:rPr><m:t xml:space="preserve">N</m:t></m:r><m:r><w:rPr><w:rFonts w:ascii="Cambria Math" w:hAnsi="Cambria Math"/></w:rPr><m:t xml:space="preserve">=</m:t></m:r><m:r><w:rPr><w:rFonts w:ascii="Cambria Math" w:hAnsi="Cambria Math"/></w:rPr><m:t xml:space="preserve">P</m:t></m:r></m:oMath><w:r><w:rPr><w:color w:val="000000"/><w:sz w:val="28"/><w:szCs w:val="28"/><w:lang w:val="uk-UA"/></w:rPr><w:t xml:space="preserve">). </w:t></w:r><w:r><w:rPr><w:i/><w:color w:val="000000"/><w:sz w:val="28"/><w:szCs w:val="28"/><w:lang w:val="uk-UA"/></w:rPr><w:t>Учні згадують формули з попередніх уроків.</w:t></w:r></w:p><w:p><w:pPr><w:pStyle w:val="Normal"/><w:numPr><w:ilvl w:val="0"/><w:numId w:val="16"/></w:numPr><w:ind w:left="0" w:firstLine="360"/><w:jc w:val="both"/><w:rPr><w:color w:val="000000"/><w:sz w:val="28"/><w:szCs w:val="28"/><w:lang w:val="uk-UA"/></w:rPr></w:pPr><w:r><w:rPr><w:color w:val="000000"/><w:sz w:val="28"/><w:szCs w:val="28"/><w:lang w:val="uk-UA"/></w:rPr><w:t xml:space="preserve">Прикріпивши брусок до гачка динамометра, покладіть брусок широким боком на горизонтально розташовану лінійку і рівномірно переміщуйте вздовж лінійки </w:t></w:r><w:r><w:rPr><w:i/><w:color w:val="000000"/><w:sz w:val="28"/><w:szCs w:val="28"/><w:lang w:val="uk-UA"/></w:rPr><w:t>(див. рис. На ст. 79).</w:t></w:r><w:r><w:rPr><w:color w:val="000000"/><w:sz w:val="28"/><w:szCs w:val="28"/><w:lang w:val="uk-UA"/></w:rPr><w:t xml:space="preserve"> Визначте силу тертя ковзання за показниками динамометра (</w:t></w:r><w:r><w:rPr><w:color w:val="000000"/><w:sz w:val="28"/><w:szCs w:val="28"/><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ковз</m:t></m:r></m:sub></m:sSub><m:r><w:rPr><w:rFonts w:ascii="Cambria Math" w:hAnsi="Cambria Math"/></w:rPr><m:t xml:space="preserve">=</m:t></m:r><m:sSub><m:e><m:r><w:rPr><w:rFonts w:ascii="Cambria Math" w:hAnsi="Cambria Math"/></w:rPr><m:t xml:space="preserve">F</m:t></m:r></m:e><m:sub><m:r><m:rPr><m:lit/><m:nor/></m:rPr><w:rPr><w:rFonts w:ascii="Cambria Math" w:hAnsi="Cambria Math"/></w:rPr><m:t xml:space="preserve">пруж</m:t></m:r></m:sub></m:sSub></m:oMath><w:r><w:rPr><w:color w:val="000000"/><w:sz w:val="28"/><w:szCs w:val="28"/><w:lang w:val="uk-UA"/></w:rPr><w:t>).</w:t></w:r></w:p><w:p><w:pPr><w:pStyle w:val="Normal"/><w:numPr><w:ilvl w:val="0"/><w:numId w:val="16"/></w:numPr><w:ind w:left="0" w:firstLine="360"/><w:jc w:val="both"/><w:rPr></w:rPr></w:pPr><w:r><w:rPr><w:color w:val="000000"/><w:sz w:val="28"/><w:szCs w:val="28"/><w:lang w:val="uk-UA"/></w:rPr><w:t>Повторіть експеримент ще тричі, поклавши на брусок спочатку один тягарець, потім водночас два, а потім водночас три тягарці (</w:t></w:r><w:r><w:rPr><w:color w:val="000000"/><w:sz w:val="28"/><w:szCs w:val="28"/><w:lang w:val="uk-UA"/></w:rPr></w:r><m:oMath xmlns:m="http://schemas.openxmlformats.org/officeDocument/2006/math"><m:r><w:rPr><w:rFonts w:ascii="Cambria Math" w:hAnsi="Cambria Math"/></w:rPr><m:t xml:space="preserve">N</m:t></m:r><m:r><w:rPr><w:rFonts w:ascii="Cambria Math" w:hAnsi="Cambria Math"/></w:rPr><m:t xml:space="preserve">=</m:t></m:r><m:sSub><m:e><m:r><w:rPr><w:rFonts w:ascii="Cambria Math" w:hAnsi="Cambria Math"/></w:rPr><m:t xml:space="preserve">P</m:t></m:r></m:e><m:sub><m:r><m:rPr><m:lit/><m:nor/></m:rPr><w:rPr><w:rFonts w:ascii="Cambria Math" w:hAnsi="Cambria Math"/></w:rPr><m:t xml:space="preserve">брус</m:t></m:r></m:sub></m:sSub><m:r><w:rPr><w:rFonts w:ascii="Cambria Math" w:hAnsi="Cambria Math"/></w:rPr><m:t xml:space="preserve">+</m:t></m:r><m:sSub><m:e><m:r><w:rPr><w:rFonts w:ascii="Cambria Math" w:hAnsi="Cambria Math"/></w:rPr><m:t xml:space="preserve">Р</m:t></m:r></m:e><m:sub><m:r><m:rPr><m:lit/><m:nor/></m:rPr><w:rPr><w:rFonts w:ascii="Cambria Math" w:hAnsi="Cambria Math"/></w:rPr><m:t xml:space="preserve">тягар</m:t></m:r></m:sub></m:sSub></m:oMath><w:r><w:rPr><w:color w:val="000000"/><w:sz w:val="28"/><w:szCs w:val="28"/><w:lang w:val="uk-UA"/></w:rPr><w:t>).</w:t></w:r></w:p><w:p><w:pPr><w:pStyle w:val="Normal"/><w:ind w:firstLine="360"/><w:jc w:val="both"/><w:rPr><w:i/><w:i/><w:color w:val="000000"/><w:sz w:val="28"/><w:szCs w:val="28"/><w:lang w:val="uk-UA"/></w:rPr></w:pPr><w:r><w:rPr><w:i/><w:color w:val="000000"/><w:sz w:val="28"/><w:szCs w:val="28"/><w:lang w:val="uk-UA"/></w:rPr><w:t>Учні виконують лабораторну роботу, спостерігають за вимірами.</w:t></w:r></w:p><w:p><w:pPr><w:pStyle w:val="Normal"/><w:ind w:firstLine="360"/><w:rPr><w:color w:val="000000"/><w:sz w:val="28"/><w:szCs w:val="28"/><w:lang w:val="uk-UA"/></w:rPr></w:pPr><w:r><w:drawing><wp:anchor behindDoc="0" distT="0" distB="0" distL="0" distR="114935" simplePos="0" locked="0" layoutInCell="0" allowOverlap="1" relativeHeight="47"><wp:simplePos x="0" y="0"/><wp:positionH relativeFrom="column"><wp:align>left</wp:align></wp:positionH><wp:positionV relativeFrom="paragraph"><wp:posOffset>-635</wp:posOffset></wp:positionV><wp:extent cx="3914775" cy="1676400"/><wp:effectExtent l="0" t="0" r="0" b="0"/><wp:wrapSquare wrapText="right"/><wp:docPr id="6"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1" descr=""></pic:cNvPr><pic:cNvPicPr><a:picLocks noChangeAspect="1" noChangeArrowheads="1"/></pic:cNvPicPr></pic:nvPicPr><pic:blipFill><a:blip r:embed="rId26"></a:blip><a:srcRect l="-9" t="-21" r="-9" b="-21"/><a:stretch><a:fillRect/></a:stretch></pic:blipFill><pic:spPr bwMode="auto"><a:xfrm><a:off x="0" y="0"/><a:ext cx="3914775" cy="1676400"/></a:xfrm><a:prstGeom prst="rect"><a:avLst/></a:prstGeom></pic:spPr></pic:pic></a:graphicData></a:graphic></wp:anchor></w:drawing></w:r><w:r><w:rPr><w:i/><w:color w:val="000000"/><w:sz w:val="28"/><w:szCs w:val="28"/><w:lang w:val="uk-UA"/></w:rPr><w:t xml:space="preserve">Систематизують отримані дані в таблицю, то в ході математичних дій, знаходять коефіцієнт тертя ковзання, за формулою </w:t></w:r><w:r><w:rPr><w:i/><w:color w:val="000000"/><w:sz w:val="28"/><w:szCs w:val="28"/><w:lang w:val="uk-UA"/></w:rPr></w:r><m:oMath xmlns:m="http://schemas.openxmlformats.org/officeDocument/2006/math"><m:r><w:rPr><w:rFonts w:ascii="Cambria Math" w:hAnsi="Cambria Math"/></w:rPr><m:t xml:space="preserve">μ</m:t></m:r><m:r><w:rPr><w:rFonts w:ascii="Cambria Math" w:hAnsi="Cambria Math"/></w:rPr><m:t xml:space="preserve">=</m:t></m:r><m:f><m:num><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ковз</m:t></m:r></m:sub></m:sSub></m:num><m:den><m:r><w:rPr><w:rFonts w:ascii="Cambria Math" w:hAnsi="Cambria Math"/></w:rPr><m:t xml:space="preserve">N</m:t></m:r></m:den></m:f></m:oMath></w:p><w:p><w:pPr><w:pStyle w:val="Normal"/><w:ind w:firstLine="360"/><w:jc w:val="both"/><w:rPr><w:i/><w:i/><w:color w:val="000000"/><w:sz w:val="28"/><w:szCs w:val="28"/><w:u w:val="single"/><w:lang w:val="uk-UA"/></w:rPr></w:pPr><w:r><w:rPr><w:i/><w:color w:val="000000"/><w:sz w:val="28"/><w:szCs w:val="28"/><w:u w:val="single"/><w:lang w:val="uk-UA"/></w:rPr></w:r></w:p><w:tbl><w:tblPr><w:tblW w:w="9570" w:type="dxa"/><w:jc w:val="left"/><w:tblInd w:w="-113" w:type="dxa"/><w:tblLayout w:type="fixed"/><w:tblCellMar><w:top w:w="0" w:type="dxa"/><w:left w:w="108" w:type="dxa"/><w:bottom w:w="0" w:type="dxa"/><w:right w:w="108" w:type="dxa"/></w:tblCellMar></w:tblPr><w:tblGrid><w:gridCol w:w="1495"/><w:gridCol w:w="2783"/><w:gridCol w:w="2558"/><w:gridCol w:w="2734"/></w:tblGrid><w:tr><w:trPr></w:trPr><w:tc><w:tcPr><w:tcW w:w="1495" w:type="dxa"/><w:tcBorders><w:top w:val="single" w:sz="4" w:space="0" w:color="000000"/><w:left w:val="single" w:sz="4" w:space="0" w:color="000000"/><w:bottom w:val="single" w:sz="4" w:space="0" w:color="000000"/><w:right w:val="single" w:sz="4" w:space="0" w:color="000000"/></w:tcBorders></w:tcPr><w:p><w:pPr><w:pStyle w:val="Normal"/><w:ind w:firstLine="360"/><w:jc w:val="both"/><w:rPr><w:lang w:val="uk-UA"/></w:rPr></w:pPr><w:r><w:rPr><w:lang w:val="uk-UA"/></w:rPr><w:t>Номер досліду</w:t></w:r></w:p></w:tc><w:tc><w:tcPr><w:tcW w:w="2783" w:type="dxa"/><w:tcBorders><w:top w:val="single" w:sz="4" w:space="0" w:color="000000"/><w:left w:val="single" w:sz="4" w:space="0" w:color="000000"/><w:bottom w:val="single" w:sz="4" w:space="0" w:color="000000"/><w:right w:val="single" w:sz="4" w:space="0" w:color="000000"/></w:tcBorders></w:tcPr><w:p><w:pPr><w:pStyle w:val="Normal"/><w:ind w:firstLine="360"/><w:jc w:val="both"/><w:rPr><w:lang w:val="uk-UA"/></w:rPr></w:pPr><w:r><w:rPr><w:lang w:val="uk-UA"/></w:rPr><w:t xml:space="preserve">Сила тертя ковзання </w:t></w:r><w:r><w:rPr><w:lang w:val="uk-UA"/></w:rPr></w:r><m:oMath xmlns:m="http://schemas.openxmlformats.org/officeDocument/2006/math"><m:sSub><m:e><m:r><w:rPr><w:rFonts w:ascii="Cambria Math" w:hAnsi="Cambria Math"/></w:rPr><m:t xml:space="preserve">F</m:t></m:r></m:e><m:sub><m:r><m:rPr><m:lit/><m:nor/></m:rPr><w:rPr><w:rFonts w:ascii="Cambria Math" w:hAnsi="Cambria Math"/></w:rPr><m:t xml:space="preserve">тертя</m:t></m:r><m:r><m:rPr><m:lit/><m:nor/></m:rPr><w:rPr><w:rFonts w:ascii="Cambria Math" w:hAnsi="Cambria Math"/></w:rPr><m:t xml:space="preserve">.</m:t></m:r><m:r><m:rPr><m:lit/><m:nor/></m:rPr><w:rPr><w:rFonts w:ascii="Cambria Math" w:hAnsi="Cambria Math"/></w:rPr><m:t xml:space="preserve">ковз</m:t></m:r></m:sub></m:sSub><m:r><w:rPr><w:rFonts w:ascii="Cambria Math" w:hAnsi="Cambria Math"/></w:rPr><m:t xml:space="preserve">,</m:t></m:r><m:r><w:rPr><w:rFonts w:ascii="Cambria Math" w:hAnsi="Cambria Math"/></w:rPr><m:t xml:space="preserve">Н</m:t></m:r></m:oMath></w:p></w:tc><w:tc><w:tcPr><w:tcW w:w="2558" w:type="dxa"/><w:tcBorders><w:top w:val="single" w:sz="4" w:space="0" w:color="000000"/><w:left w:val="single" w:sz="4" w:space="0" w:color="000000"/><w:bottom w:val="single" w:sz="4" w:space="0" w:color="000000"/><w:right w:val="single" w:sz="4" w:space="0" w:color="000000"/></w:tcBorders></w:tcPr><w:p><w:pPr><w:pStyle w:val="Normal"/><w:ind w:firstLine="360"/><w:jc w:val="both"/><w:rPr></w:rPr></w:pPr><w:r><w:rPr><w:lang w:val="uk-UA"/></w:rPr><w:t xml:space="preserve">Сила реакції опори </w:t></w:r><w:r><w:rPr><w:lang w:val="uk-UA"/></w:rPr></w:r><m:oMath xmlns:m="http://schemas.openxmlformats.org/officeDocument/2006/math"><m:r><w:rPr><w:rFonts w:ascii="Cambria Math" w:hAnsi="Cambria Math"/></w:rPr><m:t xml:space="preserve">N</m:t></m:r><m:r><w:rPr><w:rFonts w:ascii="Cambria Math" w:hAnsi="Cambria Math"/></w:rPr><m:t xml:space="preserve">,</m:t></m:r><m:r><w:rPr><w:rFonts w:ascii="Cambria Math" w:hAnsi="Cambria Math"/></w:rPr><m:t xml:space="preserve">H</m:t></m:r></m:oMath></w:p></w:tc><w:tc><w:tcPr><w:tcW w:w="2734" w:type="dxa"/><w:tcBorders><w:top w:val="single" w:sz="4" w:space="0" w:color="000000"/><w:left w:val="single" w:sz="4" w:space="0" w:color="000000"/><w:bottom w:val="single" w:sz="4" w:space="0" w:color="000000"/><w:right w:val="single" w:sz="4" w:space="0" w:color="000000"/></w:tcBorders></w:tcPr><w:p><w:pPr><w:pStyle w:val="Normal"/><w:ind w:firstLine="360"/><w:jc w:val="both"/><w:rPr><w:lang w:val="uk-UA"/></w:rPr></w:pPr><w:r><w:rPr><w:lang w:val="uk-UA"/></w:rPr><w:t>Коефіцієнт тертя ковзання µ</w:t></w:r></w:p></w:tc></w:tr><w:tr><w:trPr></w:trPr><w:tc><w:tcPr><w:tcW w:w="1495" w:type="dxa"/><w:tcBorders><w:top w:val="single" w:sz="4" w:space="0" w:color="000000"/><w:left w:val="single" w:sz="4" w:space="0" w:color="000000"/><w:bottom w:val="single" w:sz="4" w:space="0" w:color="000000"/><w:right w:val="single" w:sz="4" w:space="0" w:color="000000"/></w:tcBorders></w:tcPr><w:p><w:pPr><w:pStyle w:val="Normal"/><w:ind w:firstLine="360"/><w:jc w:val="center"/><w:rPr><w:lang w:val="uk-UA"/></w:rPr></w:pPr><w:r><w:rPr><w:lang w:val="uk-UA"/></w:rPr><w:t>1</w:t></w:r></w:p></w:tc><w:tc><w:tcPr><w:tcW w:w="2783"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558"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734"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r><w:tr><w:trPr></w:trPr><w:tc><w:tcPr><w:tcW w:w="1495" w:type="dxa"/><w:tcBorders><w:top w:val="single" w:sz="4" w:space="0" w:color="000000"/><w:left w:val="single" w:sz="4" w:space="0" w:color="000000"/><w:bottom w:val="single" w:sz="4" w:space="0" w:color="000000"/><w:right w:val="single" w:sz="4" w:space="0" w:color="000000"/></w:tcBorders></w:tcPr><w:p><w:pPr><w:pStyle w:val="Normal"/><w:ind w:firstLine="360"/><w:jc w:val="center"/><w:rPr><w:lang w:val="uk-UA"/></w:rPr></w:pPr><w:r><w:rPr><w:lang w:val="uk-UA"/></w:rPr><w:t>2</w:t></w:r></w:p></w:tc><w:tc><w:tcPr><w:tcW w:w="2783"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558"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734"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r><w:tr><w:trPr></w:trPr><w:tc><w:tcPr><w:tcW w:w="1495" w:type="dxa"/><w:tcBorders><w:top w:val="single" w:sz="4" w:space="0" w:color="000000"/><w:left w:val="single" w:sz="4" w:space="0" w:color="000000"/><w:bottom w:val="single" w:sz="4" w:space="0" w:color="000000"/><w:right w:val="single" w:sz="4" w:space="0" w:color="000000"/></w:tcBorders></w:tcPr><w:p><w:pPr><w:pStyle w:val="Normal"/><w:ind w:firstLine="360"/><w:jc w:val="center"/><w:rPr><w:lang w:val="uk-UA"/></w:rPr></w:pPr><w:r><w:rPr><w:lang w:val="uk-UA"/></w:rPr><w:t>3</w:t></w:r></w:p></w:tc><w:tc><w:tcPr><w:tcW w:w="2783"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558"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c><w:tcPr><w:tcW w:w="2734" w:type="dxa"/><w:tcBorders><w:top w:val="single" w:sz="4" w:space="0" w:color="000000"/><w:left w:val="single" w:sz="4" w:space="0" w:color="000000"/><w:bottom w:val="single" w:sz="4" w:space="0" w:color="000000"/><w:right w:val="single" w:sz="4" w:space="0" w:color="000000"/></w:tcBorders></w:tcPr><w:p><w:pPr><w:pStyle w:val="Normal"/><w:snapToGrid w:val="false"/><w:ind w:firstLine="360"/><w:jc w:val="both"/><w:rPr><w:lang w:val="uk-UA"/></w:rPr></w:pPr><w:r><w:rPr><w:lang w:val="uk-UA"/></w:rPr></w:r></w:p></w:tc></w:tr></w:tbl><w:p><w:pPr><w:pStyle w:val="Normal"/><w:ind w:firstLine="360"/><w:jc w:val="both"/><w:rPr><w:i/><w:i/><w:sz w:val="28"/><w:szCs w:val="28"/><w:lang w:val="uk-UA"/></w:rPr></w:pPr><w:r><w:rPr><w:sz w:val="28"/><w:szCs w:val="28"/><w:lang w:val="uk-UA"/></w:rPr><w:t xml:space="preserve">Виконавши роботу, порівняйте отримані значення з табличним, на </w:t></w:r><w:r><w:rPr><w:i/><w:sz w:val="28"/><w:szCs w:val="28"/><w:lang w:val="uk-UA"/></w:rPr><w:t xml:space="preserve">ст. 75 </w:t></w:r><w:r><w:rPr><w:sz w:val="28"/><w:szCs w:val="28"/><w:lang w:val="uk-UA"/></w:rPr><w:t xml:space="preserve">дерево по дереву. </w:t></w:r><w:r><w:rPr><w:i/><w:sz w:val="28"/><w:szCs w:val="28"/><w:lang w:val="uk-UA"/></w:rPr><w:t>(аналізують результат експерименту, та роблять висновок)</w:t></w:r></w:p><w:p><w:pPr><w:pStyle w:val="Normal"/><w:ind w:firstLine="360"/><w:jc w:val="both"/><w:rPr><w:i/><w:i/><w:sz w:val="28"/><w:szCs w:val="28"/><w:lang w:val="uk-UA"/></w:rPr></w:pPr><w:r><w:rPr><w:i/><w:sz w:val="28"/><w:szCs w:val="28"/><w:lang w:val="uk-UA"/></w:rPr><w:t>(ПК: експериментальна; КК: навчально-пізнавальна, комунікативна, кооперативна)</w:t></w:r></w:p><w:p><w:pPr><w:pStyle w:val="Normal"/><w:ind w:firstLine="360"/><w:jc w:val="both"/><w:rPr></w:rPr></w:pPr><w:r><w:rPr><w:b/><w:sz w:val="28"/><w:szCs w:val="28"/><w:lang w:val="en-US"/></w:rPr><w:t>V</w:t></w:r><w:r><w:rPr><w:b/><w:sz w:val="28"/><w:szCs w:val="28"/><w:lang w:val="uk-UA"/></w:rPr><w:t>І</w:t></w:r><w:r><w:rPr><w:b/><w:sz w:val="28"/><w:szCs w:val="28"/></w:rPr><w:t>.</w:t></w:r><w:r><w:rPr><w:b/><w:sz w:val="28"/><w:szCs w:val="28"/><w:lang w:val="uk-UA"/></w:rPr><w:t xml:space="preserve"> </w:t></w:r><w:r><w:rPr><w:sz w:val="28"/><w:szCs w:val="28"/><w:u w:val="single"/><w:lang w:val="uk-UA"/></w:rPr><w:t>Виконання додаткових або творчих завдань:</w:t></w:r></w:p><w:p><w:pPr><w:pStyle w:val="Normal"/><w:ind w:firstLine="360"/><w:jc w:val="both"/><w:rPr><w:i/><w:i/><w:sz w:val="28"/><w:szCs w:val="28"/><w:lang w:val="uk-UA"/></w:rPr></w:pPr><w:r><w:rPr><w:i/><w:sz w:val="28"/><w:szCs w:val="28"/><w:lang w:val="uk-UA"/></w:rPr><w:t>Творче завдання, для учнів які претендують на вищі оцінки:</w:t></w:r></w:p><w:p><w:pPr><w:pStyle w:val="Normal"/><w:ind w:firstLine="360"/><w:jc w:val="both"/><w:rPr><w:i/><w:i/><w:sz w:val="28"/><w:szCs w:val="28"/><w:lang w:val="uk-UA"/></w:rPr></w:pPr><w:r><w:rPr><w:sz w:val="28"/><w:szCs w:val="28"/><w:lang w:val="uk-UA"/></w:rPr><w:t xml:space="preserve">Дослідіть, чи залежить сила тертя від площі опори? Від швидкості руху тіла? </w:t></w:r><w:r><w:rPr><w:i/><w:sz w:val="28"/><w:szCs w:val="28"/><w:lang w:val="uk-UA"/></w:rPr><w:t>(ПК: дослідницька)</w:t></w:r></w:p><w:p><w:pPr><w:pStyle w:val="Normal"/><w:ind w:firstLine="360"/><w:jc w:val="both"/><w:rPr></w:rPr></w:pPr><w:r><w:rPr><w:b/><w:sz w:val="28"/><w:szCs w:val="28"/><w:lang w:val="en-US"/></w:rPr><w:t>VII</w:t></w:r><w:r><w:rPr><w:b/><w:sz w:val="28"/><w:szCs w:val="28"/></w:rPr><w:t xml:space="preserve">. </w:t></w:r><w:r><w:rPr><w:sz w:val="28"/><w:szCs w:val="28"/><w:u w:val="single"/><w:lang w:val="uk-UA"/></w:rPr><w:t>Домашнє завдання:</w:t></w:r></w:p><w:p><w:pPr><w:pStyle w:val="Normal"/><w:ind w:firstLine="360"/><w:jc w:val="both"/><w:rPr><w:sz w:val="28"/><w:szCs w:val="28"/><w:lang w:val="uk-UA"/></w:rPr></w:pPr><w:r><w:rPr><w:sz w:val="28"/><w:szCs w:val="28"/><w:lang w:val="en-US"/></w:rPr><w:t xml:space="preserve">[8]: </w:t></w:r><w:r><w:rPr><w:sz w:val="28"/><w:szCs w:val="28"/><w:lang w:val="uk-UA"/></w:rPr><w:t>§14 ст. 73-77, вправа №14 (задачі 5, 6) ст. 78.</w:t></w:r></w:p><w:p><w:pPr><w:pStyle w:val="Normal"/><w:ind w:firstLine="360"/><w:jc w:val="both"/><w:rPr><w:sz w:val="28"/><w:szCs w:val="28"/><w:lang w:val="uk-UA"/></w:rPr></w:pPr><w:r><w:rPr><w:sz w:val="28"/><w:szCs w:val="28"/><w:lang w:val="uk-UA"/></w:rPr></w:r></w:p><w:p><w:pPr><w:pStyle w:val="Normal"/><w:ind w:firstLine="360"/><w:jc w:val="both"/><w:rPr><w:sz w:val="28"/><w:szCs w:val="28"/><w:lang w:val="uk-UA"/></w:rPr></w:pPr><w:r><w:rPr><w:sz w:val="28"/><w:szCs w:val="28"/><w:lang w:val="uk-UA"/></w:rPr></w:r></w:p><w:p><w:pPr><w:pStyle w:val="Normal"/><w:ind w:firstLine="360"/><w:jc w:val="both"/><w:rPr><w:sz w:val="28"/><w:szCs w:val="28"/><w:lang w:val="uk-UA"/></w:rPr></w:pPr><w:r><w:rPr><w:b/><w:sz w:val="28"/><w:szCs w:val="28"/><w:lang w:val="uk-UA"/></w:rPr><w:t xml:space="preserve">Тема уроку: </w:t></w:r><w:r><w:rPr><w:sz w:val="28"/><w:szCs w:val="28"/><w:lang w:val="uk-UA"/></w:rPr><w:t>Тиск. Сила тиску.</w:t></w:r></w:p><w:p><w:pPr><w:pStyle w:val="Normal"/><w:ind w:firstLine="360"/><w:jc w:val="both"/><w:rPr></w:rPr></w:pPr><w:r><w:rPr><w:b/><w:sz w:val="28"/><w:szCs w:val="28"/><w:lang w:val="uk-UA"/></w:rPr><w:t>Мета:</w:t></w:r><w:r><w:rPr><w:sz w:val="28"/><w:szCs w:val="28"/><w:lang w:val="uk-UA"/></w:rPr><w:t xml:space="preserve"> розвиток компетентностей:</w:t></w:r></w:p><w:p><w:pPr><w:pStyle w:val="Normal"/><w:numPr><w:ilvl w:val="0"/><w:numId w:val="3"/></w:numPr><w:ind w:left="0" w:firstLine="360"/><w:jc w:val="both"/><w:rPr><w:b/><w:b/><w:i/><w:i/><w:sz w:val="28"/><w:szCs w:val="28"/><w:u w:val="single"/><w:lang w:val="uk-UA"/></w:rPr></w:pPr><w:r><w:rPr><w:b/><w:i/><w:sz w:val="28"/><w:szCs w:val="28"/><w:u w:val="single"/><w:lang w:val="uk-UA"/></w:rPr><w:t>Предметної (фізичної):</w:t></w:r></w:p><w:p><w:pPr><w:pStyle w:val="Normal"/><w:ind w:firstLine="360"/><w:jc w:val="both"/><w:rPr><w:spacing w:val="-6"/><w:sz w:val="28"/><w:szCs w:val="28"/><w:lang w:val="uk-UA"/></w:rPr></w:pPr><w:r><w:rPr><w:i/><w:sz w:val="28"/><w:szCs w:val="28"/><w:lang w:val="uk-UA"/></w:rPr><w:t xml:space="preserve">теоретичної: </w:t></w:r><w:r><w:rPr><w:spacing w:val="-6"/><w:sz w:val="28"/><w:szCs w:val="28"/><w:u w:val="single"/><w:lang w:val="uk-UA"/></w:rPr><w:t xml:space="preserve">сформувати </w:t></w:r><w:r><w:rPr><w:spacing w:val="-6"/><w:sz w:val="28"/><w:szCs w:val="28"/><w:lang w:val="uk-UA"/></w:rPr><w:t xml:space="preserve"> поняття тиску, силу тиску, </w:t></w:r><w:r><w:rPr><w:spacing w:val="-6"/><w:sz w:val="28"/><w:szCs w:val="28"/><w:u w:val="single"/><w:lang w:val="uk-UA"/></w:rPr><w:t>розглянути</w:t></w:r><w:r><w:rPr><w:spacing w:val="-6"/><w:sz w:val="28"/><w:szCs w:val="28"/><w:lang w:val="uk-UA"/></w:rPr><w:t xml:space="preserve"> різні способи зміни тиску, </w:t></w:r><w:r><w:rPr><w:spacing w:val="-6"/><w:sz w:val="28"/><w:szCs w:val="28"/><w:u w:val="single"/><w:lang w:val="uk-UA"/></w:rPr><w:t>з’ясувати</w:t></w:r><w:r><w:rPr><w:spacing w:val="-6"/><w:sz w:val="28"/><w:szCs w:val="28"/><w:lang w:val="uk-UA"/></w:rPr><w:t xml:space="preserve"> одиниці вимірювання тиску, та в честь якого вченого вона названа, </w:t></w:r><w:r><w:rPr><w:spacing w:val="-6"/><w:sz w:val="28"/><w:szCs w:val="28"/><w:u w:val="single"/><w:lang w:val="uk-UA"/></w:rPr><w:t>розглянути</w:t></w:r><w:r><w:rPr><w:spacing w:val="-6"/><w:sz w:val="28"/><w:szCs w:val="28"/><w:lang w:val="uk-UA"/></w:rPr><w:t xml:space="preserve"> різні значення тиску, і чим це обумовлено, </w:t></w:r><w:r><w:rPr><w:spacing w:val="-6"/><w:sz w:val="28"/><w:szCs w:val="28"/><w:u w:val="single"/><w:lang w:val="uk-UA"/></w:rPr><w:t>розвивати</w:t></w:r><w:r><w:rPr><w:spacing w:val="-6"/><w:sz w:val="28"/><w:szCs w:val="28"/><w:lang w:val="uk-UA"/></w:rPr><w:t xml:space="preserve"> пізнавальний інтерес до вивчення даної теми;</w:t></w:r></w:p><w:p><w:pPr><w:pStyle w:val="Style18"/><w:spacing w:lineRule="auto" w:line="216" w:before="0" w:after="0"/><w:ind w:left="0" w:firstLine="360"/><w:contextualSpacing/><w:jc w:val="both"/><w:rPr><w:rFonts w:ascii="Times New Roman" w:hAnsi="Times New Roman" w:cs="Times New Roman"/><w:sz w:val="28"/><w:szCs w:val="28"/></w:rPr></w:pPr><w:r><w:rPr><w:rFonts w:cs="Times New Roman" w:ascii="Times New Roman" w:hAnsi="Times New Roman"/><w:i/><w:sz w:val="28"/><w:szCs w:val="28"/></w:rPr><w:t xml:space="preserve">експериментальної: </w:t></w:r><w:r><w:rPr><w:rFonts w:cs="Times New Roman" w:ascii="Times New Roman" w:hAnsi="Times New Roman"/><w:sz w:val="28"/><w:szCs w:val="28"/><w:u w:val="single"/></w:rPr><w:t>розвивати</w:t></w:r><w:r><w:rPr><w:rFonts w:cs="Times New Roman" w:ascii="Times New Roman" w:hAnsi="Times New Roman"/><w:sz w:val="28"/><w:szCs w:val="28"/></w:rPr><w:t xml:space="preserve"> експериментальні навички: вміння спостерігати за виконанням досліду та самостійно робити висновки, інтерес до експериментальної діяльності;</w:t></w:r></w:p><w:p><w:pPr><w:pStyle w:val="Style18"/><w:spacing w:lineRule="auto" w:line="216" w:before="0" w:after="0"/><w:ind w:left="0" w:firstLine="360"/><w:contextualSpacing/><w:jc w:val="both"/><w:rPr><w:rFonts w:ascii="Times New Roman" w:hAnsi="Times New Roman" w:cs="Times New Roman"/><w:spacing w:val="-6"/><w:sz w:val="28"/><w:szCs w:val="28"/></w:rPr></w:pPr><w:r><w:rPr><w:rFonts w:cs="Times New Roman" w:ascii="Times New Roman" w:hAnsi="Times New Roman"/><w:i/><w:sz w:val="28"/><w:szCs w:val="28"/></w:rPr><w:t xml:space="preserve">дослідницької: </w:t></w:r><w:r><w:rPr><w:rFonts w:cs="Times New Roman" w:ascii="Times New Roman" w:hAnsi="Times New Roman"/><w:sz w:val="28"/><w:szCs w:val="28"/><w:u w:val="single"/></w:rPr><w:t>розвивати</w:t></w:r><w:r><w:rPr><w:rFonts w:cs="Times New Roman" w:ascii="Times New Roman" w:hAnsi="Times New Roman"/><w:sz w:val="28"/><w:szCs w:val="28"/></w:rPr><w:t xml:space="preserve"> уміння побачити проблему, та систематизувати і узагальнювати результат.</w:t></w:r></w:p><w:p><w:pPr><w:pStyle w:val="Normal"/><w:numPr><w:ilvl w:val="0"/><w:numId w:val="3"/></w:numPr><w:ind w:left="0" w:firstLine="360"/><w:jc w:val="both"/><w:rPr><w:b/><w:b/><w:i/><w:i/><w:sz w:val="28"/><w:szCs w:val="28"/><w:u w:val="single"/><w:lang w:val="uk-UA"/></w:rPr></w:pPr><w:r><w:rPr><w:b/><w:i/><w:sz w:val="28"/><w:szCs w:val="28"/><w:u w:val="single"/><w:lang w:val="uk-UA"/></w:rPr><w:t xml:space="preserve">Міжпредметної: </w:t></w:r><w:r><w:rPr><w:sz w:val="28"/><w:szCs w:val="28"/><w:lang w:val="uk-UA"/></w:rPr><w:t>біологія, ОБЖ</w:t></w:r></w:p><w:p><w:pPr><w:pStyle w:val="Normal"/><w:numPr><w:ilvl w:val="0"/><w:numId w:val="3"/></w:numPr><w:ind w:left="0" w:firstLine="360"/><w:jc w:val="both"/><w:rPr><w:b/><w:b/><w:i/><w:i/><w:sz w:val="28"/><w:szCs w:val="28"/><w:u w:val="single"/><w:lang w:val="uk-UA"/></w:rPr></w:pPr><w:r><w:rPr><w:b/><w:i/><w:sz w:val="28"/><w:szCs w:val="28"/><w:u w:val="single"/><w:lang w:val="uk-UA"/></w:rPr><w:t>Ключових:</w:t></w:r></w:p><w:p><w:pPr><w:pStyle w:val="Normal"/><w:ind w:firstLine="360"/><w:jc w:val="both"/><w:rPr><w:spacing w:val="-6"/><w:sz w:val="28"/><w:szCs w:val="28"/><w:lang w:val="uk-UA"/></w:rPr></w:pPr><w:r><w:rPr><w:i/><w:sz w:val="28"/><w:szCs w:val="28"/><w:lang w:val="uk-UA"/></w:rPr><w:t xml:space="preserve">навчально-пізнавальної: </w:t></w:r><w:r><w:rPr><w:spacing w:val="-6"/><w:sz w:val="28"/><w:szCs w:val="28"/><w:u w:val="single"/><w:lang w:val="uk-UA"/></w:rPr><w:t>розвивати</w:t></w:r><w:r><w:rPr><w:spacing w:val="-6"/><w:sz w:val="28"/><w:szCs w:val="28"/><w:lang w:val="uk-UA"/></w:rPr><w:t xml:space="preserve"> логічне мислення, увагу, вміння спостерігати та самостійно робити висновки, вміння визначати мету організації власної навчально-пізнавальної діяльності з опанування змістом уроку, вміння саморозвитку, самоконтролю й  самооцінки);</w:t></w:r></w:p><w:p><w:pPr><w:pStyle w:val="Normal"/><w:ind w:firstLine="360"/><w:jc w:val="both"/><w:rPr></w:rPr></w:pPr><w:r><w:rPr><w:i/><w:sz w:val="28"/><w:szCs w:val="28"/><w:lang w:val="uk-UA"/></w:rPr><w:t xml:space="preserve">інформаційної: </w:t></w:r><w:r><w:rPr><w:sz w:val="28"/><w:szCs w:val="28"/><w:u w:val="single"/><w:lang w:val="uk-UA"/></w:rPr><w:t>розвивати</w:t></w:r><w:r><w:rPr><w:sz w:val="28"/><w:szCs w:val="28"/><w:lang w:val="uk-UA"/></w:rPr><w:t xml:space="preserve"> вміння працювати з підручником, опановувати зміст навчального матеріалу;</w:t></w:r></w:p><w:p><w:pPr><w:pStyle w:val="Normal"/><w:ind w:firstLine="360"/><w:jc w:val="both"/><w:rPr></w:rPr></w:pPr><w:r><w:rPr><w:i/><w:sz w:val="28"/><w:szCs w:val="28"/><w:lang w:val="uk-UA"/></w:rPr><w:t xml:space="preserve">комунікативної: </w:t></w:r><w:r><w:rPr><w:sz w:val="28"/><w:szCs w:val="28"/><w:u w:val="single"/><w:lang w:val="uk-UA"/></w:rPr><w:t>визначати</w:t></w:r><w:r><w:rPr><w:sz w:val="28"/><w:szCs w:val="28"/><w:lang w:val="uk-UA"/></w:rPr><w:t xml:space="preserve"> значущість спілкування в житті людини, </w:t></w:r><w:r><w:rPr><w:sz w:val="28"/><w:szCs w:val="28"/><w:u w:val="single"/><w:lang w:val="uk-UA"/></w:rPr><w:t>формування</w:t></w:r><w:r><w:rPr><w:sz w:val="28"/><w:szCs w:val="28"/><w:lang w:val="uk-UA"/></w:rPr><w:t xml:space="preserve"> цінування часу та зусиль однокласників</w:t></w:r></w:p><w:p><w:pPr><w:pStyle w:val="Normal"/><w:ind w:firstLine="360"/><w:jc w:val="both"/><w:rPr></w:rPr></w:pPr><w:r><w:rPr><w:i/><w:sz w:val="28"/><w:szCs w:val="28"/><w:lang w:val="uk-UA"/></w:rPr><w:t xml:space="preserve">кооперативної: </w:t></w:r><w:r><w:rPr><w:sz w:val="28"/><w:szCs w:val="28"/><w:u w:val="single"/><w:lang w:val="uk-UA"/></w:rPr><w:t>розвивати</w:t></w:r><w:r><w:rPr><w:sz w:val="28"/><w:szCs w:val="28"/><w:lang w:val="uk-UA"/></w:rPr><w:t xml:space="preserve"> уміння працювати в групах, </w:t></w:r><w:r><w:rPr><w:sz w:val="28"/><w:szCs w:val="28"/><w:u w:val="single"/><w:lang w:val="uk-UA"/></w:rPr><w:t>мотивувати</w:t></w:r><w:r><w:rPr><w:sz w:val="28"/><w:szCs w:val="28"/><w:lang w:val="uk-UA"/></w:rPr><w:t xml:space="preserve"> до роботи в групах.</w:t></w:r></w:p><w:p><w:pPr><w:pStyle w:val="Normal"/><w:ind w:firstLine="360"/><w:jc w:val="both"/><w:rPr><w:sz w:val="28"/><w:szCs w:val="28"/><w:lang w:val="uk-UA"/></w:rPr></w:pPr><w:r><w:rPr><w:sz w:val="28"/><w:szCs w:val="28"/><w:lang w:val="uk-UA"/></w:rPr></w:r></w:p><w:p><w:pPr><w:pStyle w:val="Normal"/><w:ind w:firstLine="360"/><w:jc w:val="both"/><w:rPr><w:sz w:val="28"/><w:szCs w:val="28"/><w:lang w:val="uk-UA"/></w:rPr></w:pPr><w:r><w:rPr><w:b/><w:sz w:val="28"/><w:szCs w:val="28"/><w:lang w:val="uk-UA"/></w:rPr><w:t xml:space="preserve">Тип уроку: </w:t></w:r><w:r><w:rPr><w:i/><w:sz w:val="28"/><w:szCs w:val="28"/><w:lang w:val="uk-UA"/></w:rPr><w:t>комбінований.</w:t></w:r></w:p><w:p><w:pPr><w:pStyle w:val="Normal"/><w:ind w:firstLine="360"/><w:jc w:val="both"/><w:rPr><w:sz w:val="28"/><w:szCs w:val="28"/><w:lang w:val="uk-UA"/></w:rPr></w:pPr><w:r><w:rPr><w:b/><w:sz w:val="28"/><w:szCs w:val="28"/><w:lang w:val="uk-UA"/></w:rPr><w:t xml:space="preserve">Обладнання: </w:t></w:r><w:r><w:rPr><w:sz w:val="28"/><w:szCs w:val="28"/><w:lang w:val="uk-UA"/></w:rPr><w:t>важки з цвяхами, ємкості з піском, тягарці, динамометри, дерев’яні бруски.</w:t></w:r></w:p><w:p><w:pPr><w:pStyle w:val="Normal"/><w:ind w:firstLine="360"/><w:jc w:val="both"/><w:rPr><w:sz w:val="28"/><w:szCs w:val="28"/><w:lang w:val="uk-UA"/></w:rPr></w:pPr><w:r><w:rPr><w:b/><w:sz w:val="28"/><w:szCs w:val="28"/><w:lang w:val="uk-UA"/></w:rPr><w:t>Структура уроку:</w:t></w:r></w:p><w:p><w:pPr><w:pStyle w:val="Normal"/><w:numPr><w:ilvl w:val="0"/><w:numId w:val="1"/></w:numPr><w:ind w:left="0" w:firstLine="360"/><w:jc w:val="both"/><w:rPr><w:sz w:val="28"/><w:szCs w:val="28"/><w:lang w:val="uk-UA"/></w:rPr></w:pPr><w:r><w:rPr><w:sz w:val="28"/><w:szCs w:val="28"/><w:lang w:val="uk-UA"/></w:rPr><w:t>Організаційний момент (2 хв.);</w:t></w:r></w:p><w:p><w:pPr><w:pStyle w:val="Normal"/><w:numPr><w:ilvl w:val="0"/><w:numId w:val="1"/></w:numPr><w:ind w:left="0" w:firstLine="360"/><w:jc w:val="both"/><w:rPr><w:sz w:val="28"/><w:szCs w:val="28"/><w:lang w:val="uk-UA"/></w:rPr></w:pPr><w:r><w:rPr><w:sz w:val="28"/><w:szCs w:val="28"/><w:lang w:val="uk-UA"/></w:rPr><w:t>Актуалізація опорних знань (3 хв.);</w:t></w:r></w:p><w:p><w:pPr><w:pStyle w:val="Normal"/><w:numPr><w:ilvl w:val="0"/><w:numId w:val="1"/></w:numPr><w:ind w:left="0" w:firstLine="360"/><w:jc w:val="both"/><w:rPr><w:sz w:val="28"/><w:szCs w:val="28"/><w:lang w:val="uk-UA"/></w:rPr></w:pPr><w:r><w:rPr><w:sz w:val="28"/><w:szCs w:val="28"/><w:lang w:val="uk-UA"/></w:rPr><w:t>Повідомлення теми, мети і зміст вивченого матеріалу. Мотивація навчальної діяльності (2 хв.);</w:t></w:r></w:p><w:p><w:pPr><w:pStyle w:val="Normal"/><w:numPr><w:ilvl w:val="0"/><w:numId w:val="1"/></w:numPr><w:ind w:left="0" w:firstLine="360"/><w:jc w:val="both"/><w:rPr><w:sz w:val="28"/><w:szCs w:val="28"/><w:lang w:val="uk-UA"/></w:rPr></w:pPr><w:r><w:rPr><w:sz w:val="28"/><w:szCs w:val="28"/><w:lang w:val="uk-UA"/></w:rPr><w:t>Вивчення нового матеріалу (33 хв.);</w:t></w:r></w:p><w:p><w:pPr><w:pStyle w:val="Normal"/><w:numPr><w:ilvl w:val="0"/><w:numId w:val="1"/></w:numPr><w:ind w:left="0" w:firstLine="360"/><w:jc w:val="both"/><w:rPr><w:sz w:val="28"/><w:szCs w:val="28"/><w:lang w:val="uk-UA"/></w:rPr></w:pPr><w:r><w:rPr><w:sz w:val="28"/><w:szCs w:val="28"/><w:lang w:val="uk-UA"/></w:rPr><w:t>Закріплення нового матеріалу (3 хв.);</w:t></w:r></w:p><w:p><w:pPr><w:pStyle w:val="Normal"/><w:numPr><w:ilvl w:val="0"/><w:numId w:val="1"/></w:numPr><w:ind w:left="0" w:firstLine="360"/><w:jc w:val="both"/><w:rPr><w:sz w:val="28"/><w:szCs w:val="28"/><w:lang w:val="uk-UA"/></w:rPr></w:pPr><w:r><w:rPr><w:sz w:val="28"/><w:szCs w:val="28"/><w:lang w:val="uk-UA"/></w:rPr><w:t>Домашнє завдання (2 хв.).</w:t></w:r></w:p><w:p><w:pPr><w:pStyle w:val="Normal"/><w:ind w:firstLine="360"/><w:jc w:val="center"/><w:rPr><w:b/><w:b/><w:sz w:val="28"/><w:szCs w:val="28"/><w:lang w:val="uk-UA"/></w:rPr></w:pPr><w:r><w:rPr><w:b/><w:sz w:val="28"/><w:szCs w:val="28"/><w:lang w:val="uk-UA"/></w:rPr><w:t>Хід уроку</w:t></w:r></w:p><w:p><w:pPr><w:pStyle w:val="Normal"/><w:ind w:firstLine="360"/><w:jc w:val="both"/><w:rPr></w:rPr></w:pPr><w:r><w:rPr><w:b/><w:sz w:val="28"/><w:szCs w:val="28"/><w:lang w:val="uk-UA"/></w:rPr><w:t xml:space="preserve">І. </w:t></w:r><w:r><w:rPr><w:sz w:val="28"/><w:szCs w:val="28"/><w:u w:val="single"/><w:lang w:val="uk-UA"/></w:rPr><w:t>Організаційний момент:</w:t></w:r></w:p><w:p><w:pPr><w:pStyle w:val="Normal"/><w:ind w:firstLine="360"/><w:jc w:val="both"/><w:rPr><w:spacing w:val="-6"/><w:sz w:val="28"/><w:szCs w:val="28"/><w:lang w:val="uk-UA" w:eastAsia="uk-UA"/></w:rPr></w:pPr><w:r><w:rPr><w:spacing w:val="-6"/><w:sz w:val="28"/><w:szCs w:val="28"/><w:lang w:val="uk-UA" w:eastAsia="uk-UA"/></w:rPr><w:t>Створює сприятливі умови для начального процесу: вітається, перевіряє наявність чи відсутність учнів на уроці, з&apos;ясовує причини відсутності, відмічає в журналі навчальних занять відсутніх учнів, перевіряє рівень підготовленості класу, учнів, робочих місць до роботи.</w:t></w:r></w:p><w:p><w:pPr><w:pStyle w:val="Normal"/><w:ind w:firstLine="360"/><w:jc w:val="both"/><w:rPr></w:rPr></w:pPr><w:r><w:rPr><w:b/><w:spacing w:val="-6"/><w:sz w:val="28"/><w:szCs w:val="28"/><w:lang w:val="uk-UA" w:eastAsia="uk-UA"/></w:rPr><w:t xml:space="preserve">ІІ. </w:t></w:r><w:r><w:rPr><w:spacing w:val="-6"/><w:sz w:val="28"/><w:szCs w:val="28"/><w:u w:val="single"/><w:lang w:val="uk-UA" w:eastAsia="uk-UA"/></w:rPr><w:t>Актуалізація опорних знань:</w:t></w:r></w:p><w:p><w:pPr><w:pStyle w:val="Normal"/><w:ind w:firstLine="360"/><w:jc w:val="both"/><w:rPr></w:rPr></w:pPr><w:r><w:rPr><w:i/><w:spacing w:val="-6"/><w:sz w:val="28"/><w:szCs w:val="28"/><w:lang w:val="uk-UA" w:eastAsia="uk-UA"/></w:rPr><w:t xml:space="preserve">Методом евристичної бесіди </w:t></w:r><w:r><w:rPr><w:spacing w:val="-6"/><w:sz w:val="28"/><w:szCs w:val="28"/><w:lang w:val="uk-UA" w:eastAsia="uk-UA"/></w:rPr><w:t>з’ясовуємо суть таких питань:</w:t></w:r></w:p><w:p><w:pPr><w:pStyle w:val="Normal"/><w:numPr><w:ilvl w:val="0"/><w:numId w:val="17"/></w:numPr><w:ind w:left="0" w:firstLine="360"/><w:jc w:val="both"/><w:rPr><w:sz w:val="28"/><w:szCs w:val="28"/><w:u w:val="single"/><w:lang w:val="uk-UA"/></w:rPr></w:pPr><w:r><w:rPr><w:sz w:val="28"/><w:szCs w:val="28"/><w:lang w:val="uk-UA"/></w:rPr><w:t>Види сил у природі;</w:t></w:r></w:p><w:p><w:pPr><w:pStyle w:val="Normal"/><w:numPr><w:ilvl w:val="0"/><w:numId w:val="17"/></w:numPr><w:ind w:left="0" w:firstLine="360"/><w:jc w:val="both"/><w:rPr><w:sz w:val="28"/><w:szCs w:val="28"/><w:u w:val="single"/><w:lang w:val="uk-UA"/></w:rPr></w:pPr><w:r><w:rPr><w:sz w:val="28"/><w:szCs w:val="28"/><w:lang w:val="uk-UA"/></w:rPr><w:t>Способи вимірювання сил;</w:t></w:r></w:p><w:p><w:pPr><w:pStyle w:val="Normal"/><w:numPr><w:ilvl w:val="0"/><w:numId w:val="17"/></w:numPr><w:ind w:left="0" w:firstLine="360"/><w:jc w:val="both"/><w:rPr><w:sz w:val="28"/><w:szCs w:val="28"/><w:u w:val="single"/><w:lang w:val="uk-UA"/></w:rPr></w:pPr><w:r><w:rPr><w:sz w:val="28"/><w:szCs w:val="28"/><w:lang w:val="uk-UA"/></w:rPr><w:t>Одиниці сили;</w:t></w:r></w:p><w:p><w:pPr><w:pStyle w:val="Normal"/><w:numPr><w:ilvl w:val="0"/><w:numId w:val="17"/></w:numPr><w:ind w:left="0" w:firstLine="360"/><w:jc w:val="both"/><w:rPr><w:sz w:val="28"/><w:szCs w:val="28"/><w:u w:val="single"/><w:lang w:val="uk-UA"/></w:rPr></w:pPr><w:r><w:rPr><w:sz w:val="28"/><w:szCs w:val="28"/><w:lang w:val="uk-UA"/></w:rPr><w:t>Взаємодія тіл.</w:t></w:r></w:p><w:p><w:pPr><w:pStyle w:val="Normal"/><w:ind w:firstLine="360"/><w:rPr><w:sz w:val="28"/><w:szCs w:val="28"/><w:lang w:val="uk-UA"/></w:rPr></w:pPr><w:r><w:rPr><w:b/><w:sz w:val="28"/><w:szCs w:val="28"/><w:lang w:val="uk-UA"/></w:rPr><w:t xml:space="preserve">ІІІ. </w:t></w:r><w:r><w:rPr><w:sz w:val="28"/><w:szCs w:val="28"/><w:lang w:val="uk-UA"/></w:rPr><w:t>Повідомлення теми, мети і зміст вивченого матеріалу. Мотивація навчальної діяльності.</w:t></w:r></w:p><w:p><w:pPr><w:pStyle w:val="Normal"/><w:ind w:firstLine="360"/><w:jc w:val="both"/><w:rPr></w:rPr></w:pPr><w:r><w:rPr><w:sz w:val="28"/><w:szCs w:val="28"/><w:lang w:val="uk-UA"/></w:rPr><w:t>Як ви думаєте, що чинить більший тиск: жало бджоли під час укусу людини чи танк на поверхню дороги? Ви ж звичайно скажете, що танк. А насправді ні. Виявляється, що бджола чинить тиск у 500 разів більший ніж танк. Отже, що таке тиск? Від яких фізичних величин він залежить? І в яких одиницях вимірюється? Відповідь, на ці та багато інших запитань ви отримаєте на сьогоднішньому уроці, тема якого «</w:t></w:r><w:r><w:rPr><w:b/><w:sz w:val="28"/><w:szCs w:val="28"/><w:lang w:val="uk-UA"/></w:rPr><w:t>Тиск. Сила тиску</w:t></w:r><w:r><w:rPr><w:sz w:val="28"/><w:szCs w:val="28"/><w:lang w:val="uk-UA"/></w:rPr><w:t>»</w:t></w:r></w:p><w:p><w:pPr><w:pStyle w:val="Normal"/><w:ind w:firstLine="360"/><w:jc w:val="both"/><w:rPr><w:i/><w:i/><w:sz w:val="28"/><w:szCs w:val="28"/><w:u w:val="single"/><w:lang w:val="uk-UA"/></w:rPr></w:pPr><w:r><w:rPr><w:b/><w:sz w:val="28"/><w:szCs w:val="28"/><w:lang w:val="en-US"/></w:rPr><w:t>IV</w:t></w:r><w:r><w:rPr><w:b/><w:sz w:val="28"/><w:szCs w:val="28"/></w:rPr><w:t xml:space="preserve">. </w:t></w:r><w:r><w:rPr><w:sz w:val="28"/><w:szCs w:val="28"/><w:u w:val="single"/><w:lang w:val="uk-UA"/></w:rPr><w:t xml:space="preserve">Вивчення нового матеріалу: </w:t></w:r><w:r><w:rPr><w:i/><w:sz w:val="28"/><w:szCs w:val="28"/><w:lang w:val="uk-UA"/></w:rPr><w:t>у формі бесіди.</w:t></w:r></w:p><w:p><w:pPr><w:pStyle w:val="Normal"/><w:ind w:firstLine="360"/><w:jc w:val="both"/><w:rPr><w:sz w:val="28"/><w:szCs w:val="28"/><w:lang w:val="uk-UA"/></w:rPr></w:pPr><w:r><w:rPr><w:sz w:val="28"/><w:szCs w:val="28"/><w:lang w:val="uk-UA"/></w:rPr><w:t>Візьміть у руки олівець і натисніть пальцем на основу олівця, а потім на загостреній грифель.</w:t></w:r></w:p><w:p><w:pPr><w:pStyle w:val="Normal"/><w:ind w:firstLine="360"/><w:jc w:val="both"/><w:rPr><w:i/><w:i/><w:sz w:val="28"/><w:szCs w:val="28"/><w:lang w:val="uk-UA"/></w:rPr></w:pPr><w:r><w:rPr><w:i/><w:sz w:val="28"/><w:szCs w:val="28"/><w:lang w:val="uk-UA"/></w:rPr><w:t>Питання класу:</w:t></w:r></w:p><w:p><w:pPr><w:pStyle w:val="Normal"/><w:numPr><w:ilvl w:val="0"/><w:numId w:val="23"/></w:numPr><w:ind w:left="0" w:firstLine="360"/><w:jc w:val="both"/><w:rPr><w:sz w:val="28"/><w:szCs w:val="28"/><w:lang w:val="uk-UA"/></w:rPr></w:pPr><w:r><w:rPr><w:sz w:val="28"/><w:szCs w:val="28"/><w:lang w:val="uk-UA"/></w:rPr><w:t xml:space="preserve">Чи однаковою є сила дії на олівець у першому й другому випадках? </w:t></w:r><w:r><w:rPr><w:i/><w:sz w:val="28"/><w:szCs w:val="28"/><w:lang w:val="uk-UA"/></w:rPr><w:t>(Так, сила однакова.)</w:t></w:r></w:p><w:p><w:pPr><w:pStyle w:val="Normal"/><w:numPr><w:ilvl w:val="0"/><w:numId w:val="23"/></w:numPr><w:ind w:left="0" w:firstLine="360"/><w:jc w:val="both"/><w:rPr><w:sz w:val="28"/><w:szCs w:val="28"/><w:lang w:val="uk-UA"/></w:rPr></w:pPr><w:r><w:rPr><w:sz w:val="28"/><w:szCs w:val="28"/><w:lang w:val="uk-UA"/></w:rPr><w:t xml:space="preserve">А що можна сказати про результат дії сили? </w:t></w:r><w:r><w:rPr><w:i/><w:sz w:val="28"/><w:szCs w:val="28"/><w:lang w:val="uk-UA"/></w:rPr><w:t>(У другому випадку сила здійснює більшу дію.)</w:t></w:r></w:p><w:p><w:pPr><w:pStyle w:val="Normal"/><w:numPr><w:ilvl w:val="0"/><w:numId w:val="23"/></w:numPr><w:ind w:left="0" w:firstLine="360"/><w:jc w:val="both"/><w:rPr><w:sz w:val="28"/><w:szCs w:val="28"/><w:lang w:val="uk-UA"/></w:rPr></w:pPr><w:r><w:rPr><w:sz w:val="28"/><w:szCs w:val="28"/><w:lang w:val="uk-UA"/></w:rPr><w:t xml:space="preserve">У чому причина спостережуваного явища? </w:t></w:r><w:r><w:rPr><w:i/><w:sz w:val="28"/><w:szCs w:val="28"/><w:lang w:val="uk-UA"/></w:rPr><w:t>(У основи олівця й у кінчика грифеля різна площа поверхні.</w:t></w:r></w:p><w:p><w:pPr><w:pStyle w:val="Normal"/><w:ind w:firstLine="360"/><w:jc w:val="both"/><w:rPr><w:i/><w:i/><w:sz w:val="28"/><w:szCs w:val="28"/><w:lang w:val="uk-UA"/></w:rPr></w:pPr><w:r><w:rPr><w:sz w:val="28"/><w:szCs w:val="28"/><w:lang w:val="uk-UA"/></w:rPr><w:t xml:space="preserve">Як вам уже відомо, результатом дії сили, є деформація, чим більшу силу будемо прикладати до тіла, тим більшою буду деформація, переконаємося в цьому, розглядаючи </w:t></w:r><w:r><w:rPr><w:i/><w:sz w:val="28"/><w:szCs w:val="28"/><w:lang w:val="uk-UA"/></w:rPr><w:t>рис 17.1 ст. 91. (учні працюють з підручником)</w:t></w:r></w:p><w:p><w:pPr><w:pStyle w:val="Normal"/><w:ind w:firstLine="360"/><w:jc w:val="both"/><w:rPr><w:sz w:val="28"/><w:szCs w:val="28"/><w:lang w:val="uk-UA"/></w:rPr></w:pPr><w:r><w:rPr><w:sz w:val="28"/><w:szCs w:val="28"/><w:u w:val="single"/><w:lang w:val="uk-UA"/></w:rPr><w:t>Демонстрація 1.</w:t></w:r><w:r><w:rPr><w:sz w:val="28"/><w:szCs w:val="28"/><w:lang w:val="uk-UA"/></w:rPr><w:t xml:space="preserve"> Залежність дії важка на пісок при різних масах.</w:t></w:r></w:p><w:p><w:pPr><w:pStyle w:val="Normal"/><w:ind w:firstLine="360"/><w:jc w:val="both"/><w:rPr><w:sz w:val="28"/><w:szCs w:val="28"/><w:lang w:val="uk-UA"/></w:rPr></w:pPr><w:r><w:rPr><w:sz w:val="28"/><w:szCs w:val="28"/><w:lang w:val="uk-UA"/></w:rPr><w:drawing><wp:inline distT="0" distB="0" distL="0" distR="0"><wp:extent cx="6087110" cy="2820035"/><wp:effectExtent l="0" t="0" r="0" b="0"/><wp:docPr id="7"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4" descr=""></pic:cNvPr><pic:cNvPicPr><a:picLocks noChangeAspect="1" noChangeArrowheads="1"/></pic:cNvPicPr></pic:nvPicPr><pic:blipFill><a:blip r:embed="rId27"></a:blip><a:srcRect l="-6" t="-13" r="-6" b="-13"/><a:stretch><a:fillRect/></a:stretch></pic:blipFill><pic:spPr bwMode="auto"><a:xfrm><a:off x="0" y="0"/><a:ext cx="6087110" cy="2820035"/></a:xfrm><a:prstGeom prst="rect"><a:avLst/></a:prstGeom></pic:spPr></pic:pic></a:graphicData></a:graphic></wp:inline></w:drawing></w:r></w:p><w:p><w:pPr><w:pStyle w:val="Normal"/><w:ind w:firstLine="360"/><w:jc w:val="both"/><w:rPr><w:i/><w:i/><w:sz w:val="28"/><w:szCs w:val="28"/><w:lang w:val="uk-UA"/></w:rPr></w:pPr><w:r><w:rPr><w:i/><w:sz w:val="28"/><w:szCs w:val="28"/><w:lang w:val="uk-UA"/></w:rPr><w:t>Діти систематизують, і узагальнюють побачене.</w:t></w:r><w:r><w:rPr><w:sz w:val="28"/><w:szCs w:val="28"/><w:lang w:val="uk-UA"/></w:rPr><w:t xml:space="preserve"> Як ви бачите другий важок провалився в пісок більше ніж перший, чому? </w:t></w:r><w:r><w:rPr><w:i/><w:sz w:val="28"/><w:szCs w:val="28"/><w:lang w:val="uk-UA"/></w:rPr><w:t xml:space="preserve">(тому що, на цьому важку тягарець більшої маси), </w:t></w:r><w:r><w:rPr><w:sz w:val="28"/><w:szCs w:val="28"/><w:lang w:val="uk-UA"/></w:rPr><w:t xml:space="preserve">а з якою силою пов’язана маса? </w:t></w:r><w:r><w:rPr><w:i/><w:sz w:val="28"/><w:szCs w:val="28"/><w:lang w:val="uk-UA"/></w:rPr><w:t xml:space="preserve">(з силою тяжіння), </w:t></w:r><w:r><w:rPr><w:sz w:val="28"/><w:szCs w:val="28"/><w:lang w:val="uk-UA"/></w:rPr><w:t xml:space="preserve">отже, чим більша маса тіла, тим більша сила тяжіння, що діє на це тіло, і тіло більше занурюється в пісок. </w:t></w:r><w:r><w:rPr><w:i/><w:sz w:val="28"/><w:szCs w:val="28"/><w:lang w:val="uk-UA"/></w:rPr><w:t>(ПК: експериментальна; КК: навчально-пізнавальна, інформаційна)</w:t></w:r></w:p><w:p><w:pPr><w:pStyle w:val="Normal"/><w:ind w:firstLine="360"/><w:jc w:val="both"/><w:rPr></w:rPr></w:pPr><w:r><w:rPr><w:sz w:val="28"/><w:szCs w:val="28"/><w:u w:val="single"/><w:lang w:val="uk-UA"/></w:rPr><w:t>Демонстрація 2.</w:t></w:r><w:r><w:rPr><w:sz w:val="28"/><w:szCs w:val="28"/><w:lang w:val="uk-UA"/></w:rPr><w:t xml:space="preserve"> Залежність дії важка на пісок при різних площах.</w:t></w:r></w:p><w:p><w:pPr><w:pStyle w:val="Normal"/><w:ind w:firstLine="360"/><w:jc w:val="both"/><w:rPr><w:color w:val="000000"/><w:sz w:val="28"/><w:szCs w:val="28"/><w:lang w:val="uk-UA"/></w:rPr></w:pPr><w:r><w:rPr><w:sz w:val="28"/><w:szCs w:val="28"/><w:lang w:val="uk-UA"/></w:rPr><w:t xml:space="preserve">Два учні виходять до дошки, </w:t></w:r><w:r><w:rPr><w:color w:val="000000"/><w:sz w:val="28"/><w:szCs w:val="28"/><w:lang w:val="uk-UA"/></w:rPr><w:t xml:space="preserve">кожному з них, дається важок, однаковий за розмірами і масою, до яких прикріплено цвяхи. Тільки перший учень ставить тіло на пісок вістрями, а інший на головки цвяха. </w:t></w:r></w:p><w:p><w:pPr><w:pStyle w:val="Normal"/><w:ind w:firstLine="360"/><w:jc w:val="both"/><w:rPr><w:color w:val="000000"/><w:sz w:val="28"/><w:szCs w:val="28"/><w:lang w:val="uk-UA"/></w:rPr></w:pPr><w:r><w:rPr><w:color w:val="000000"/><w:sz w:val="28"/><w:szCs w:val="28"/><w:lang w:val="uk-UA"/></w:rPr><w:drawing><wp:inline distT="0" distB="0" distL="0" distR="0"><wp:extent cx="6219190" cy="3199765"/><wp:effectExtent l="0" t="0" r="0" b="0"/><wp:docPr id="8"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5" descr=""></pic:cNvPr><pic:cNvPicPr><a:picLocks noChangeAspect="1" noChangeArrowheads="1"/></pic:cNvPicPr></pic:nvPicPr><pic:blipFill><a:blip r:embed="rId28"></a:blip><a:srcRect l="-6" t="-11" r="-6" b="-11"/><a:stretch><a:fillRect/></a:stretch></pic:blipFill><pic:spPr bwMode="auto"><a:xfrm><a:off x="0" y="0"/><a:ext cx="6219190" cy="3199765"/></a:xfrm><a:prstGeom prst="rect"><a:avLst/></a:prstGeom></pic:spPr></pic:pic></a:graphicData></a:graphic></wp:inline></w:drawing></w:r></w:p><w:p><w:pPr><w:pStyle w:val="Normal"/><w:ind w:firstLine="360"/><w:jc w:val="both"/><w:rPr><w:color w:val="000000"/><w:sz w:val="28"/><w:szCs w:val="28"/><w:lang w:val="uk-UA"/></w:rPr></w:pPr><w:r><w:rPr><w:color w:val="000000"/><w:sz w:val="28"/><w:szCs w:val="28"/><w:lang w:val="uk-UA"/></w:rPr><w:t xml:space="preserve">Що ви спостерігаєте? </w:t></w:r><w:r><w:rPr><w:i/><w:color w:val="000000"/><w:sz w:val="28"/><w:szCs w:val="28"/><w:lang w:val="uk-UA"/></w:rPr><w:t>(те що у першому випадку тіло занурилося в пісок глибше ніж друге)</w:t></w:r><w:r><w:rPr><w:color w:val="000000"/><w:sz w:val="28"/><w:szCs w:val="28"/><w:lang w:val="uk-UA"/></w:rPr><w:t xml:space="preserve">, чим це зумовлено? </w:t></w:r><w:r><w:rPr><w:i/><w:color w:val="000000"/><w:sz w:val="28"/><w:szCs w:val="28"/><w:lang w:val="uk-UA"/></w:rPr><w:t>(площею дотикання до поверхні).</w:t></w:r><w:r><w:rPr><w:color w:val="000000"/><w:sz w:val="28"/><w:szCs w:val="28"/><w:lang w:val="uk-UA"/></w:rPr><w:t xml:space="preserve"> Зробимо висновок, де менша площа, тим сила тиску проявляється більшою мірою.</w:t></w:r></w:p><w:p><w:pPr><w:pStyle w:val="Normal"/><w:ind w:firstLine="360"/><w:jc w:val="both"/><w:rPr><w:i/><w:i/><w:sz w:val="28"/><w:szCs w:val="28"/><w:lang w:val="uk-UA"/></w:rPr></w:pPr><w:r><w:rPr><w:i/><w:sz w:val="28"/><w:szCs w:val="28"/><w:lang w:val="uk-UA"/></w:rPr><w:t>(ПК: експериментальна; КК: навчально-пізнавальна, комунікативна)</w:t></w:r></w:p><w:p><w:pPr><w:pStyle w:val="Normal"/><w:ind w:firstLine="360"/><w:jc w:val="both"/><w:rPr></w:rPr></w:pPr><w:r><w:rPr><w:sz w:val="28"/><w:szCs w:val="28"/><w:lang w:val="uk-UA"/></w:rPr><w:t xml:space="preserve">Ми з’ясували, що на тиск впливає сила, і площа. </w:t></w:r><w:r><w:rPr><w:i/><w:sz w:val="28"/><w:szCs w:val="28"/><w:lang w:val="uk-UA"/></w:rPr><w:t>(учні записують визначення тиску на ст. 91).</w:t></w:r></w:p><w:p><w:pPr><w:pStyle w:val="Normal"/><w:ind w:firstLine="360"/><w:jc w:val="both"/><w:rPr></w:rPr></w:pPr><w:r><w:rPr><w:b/><w:sz w:val="28"/><w:szCs w:val="28"/><w:lang w:val="uk-UA"/></w:rPr><w:t>Тиск</w:t></w:r><w:r><w:rPr><w:sz w:val="28"/><w:szCs w:val="28"/><w:lang w:val="uk-UA"/></w:rPr><w:t xml:space="preserve"> – це фізична величина, яка дорівнює силі, що діє на одиницю поверхні.</w:t></w:r></w:p><w:p><w:pPr><w:pStyle w:val="Normal"/><w:ind w:firstLine="360"/><w:jc w:val="both"/><w:rPr></w:rPr></w:pPr><w:r><w:rPr><w:sz w:val="28"/><w:szCs w:val="28"/><w:lang w:val="uk-UA"/></w:rPr><w:t xml:space="preserve">Тиск позначають символом р і обчислюють за формулою </w:t></w:r><w:r><w:rPr><w:sz w:val="28"/><w:szCs w:val="28"/><w:lang w:val="uk-UA"/></w:rPr></w:r><m:oMath xmlns:m="http://schemas.openxmlformats.org/officeDocument/2006/math"><m:r><w:rPr><w:rFonts w:ascii="Cambria Math" w:hAnsi="Cambria Math"/></w:rPr><m:t xml:space="preserve">p</m:t></m:r><m:r><w:rPr><w:rFonts w:ascii="Cambria Math" w:hAnsi="Cambria Math"/></w:rPr><m:t xml:space="preserve">=</m:t></m:r><m:f><m:num><m:r><w:rPr><w:rFonts w:ascii="Cambria Math" w:hAnsi="Cambria Math"/></w:rPr><m:t xml:space="preserve">F</m:t></m:r></m:num><m:den><m:r><w:rPr><w:rFonts w:ascii="Cambria Math" w:hAnsi="Cambria Math"/></w:rPr><m:t xml:space="preserve">S</m:t></m:r></m:den></m:f></m:oMath><w:r><w:rPr><w:sz w:val="28"/><w:szCs w:val="28"/><w:lang w:val="uk-UA"/></w:rPr><w:t xml:space="preserve">, де </w:t></w:r><w:r><w:rPr><w:sz w:val="28"/><w:szCs w:val="28"/><w:lang w:val="uk-UA"/></w:rPr></w:r><m:oMath xmlns:m="http://schemas.openxmlformats.org/officeDocument/2006/math"><m:r><w:rPr><w:rFonts w:ascii="Cambria Math" w:hAnsi="Cambria Math"/></w:rPr><m:t xml:space="preserve">F</m:t></m:r></m:oMath><w:r><w:rPr><w:sz w:val="28"/><w:szCs w:val="28"/></w:rPr><w:t>- сила, що д</w:t></w:r><w:r><w:rPr><w:sz w:val="28"/><w:szCs w:val="28"/><w:lang w:val="uk-UA"/></w:rPr><w:t xml:space="preserve">іє на поверхню (сила тиску), </w:t></w:r><w:r><w:rPr><w:sz w:val="28"/><w:szCs w:val="28"/><w:lang w:val="uk-UA"/></w:rPr></w:r><m:oMath xmlns:m="http://schemas.openxmlformats.org/officeDocument/2006/math"><m:r><w:rPr><w:rFonts w:ascii="Cambria Math" w:hAnsi="Cambria Math"/></w:rPr><m:t xml:space="preserve">S</m:t></m:r></m:oMath><w:r><w:rPr><w:sz w:val="28"/><w:szCs w:val="28"/><w:lang w:val="uk-UA"/></w:rPr><w:t>- площа поверхні.</w:t></w:r></w:p><w:p><w:pPr><w:pStyle w:val="Normal"/><w:ind w:firstLine="360"/><w:jc w:val="both"/><w:rPr></w:rPr></w:pPr><w:r><w:rPr><w:sz w:val="28"/><w:szCs w:val="28"/><w:lang w:val="uk-UA"/></w:rPr><w:t xml:space="preserve">Силу взаємодії, що діє перпендикулярно до поверхні тіл, називають </w:t></w:r><w:r><w:rPr><w:b/><w:sz w:val="28"/><w:szCs w:val="28"/><w:lang w:val="uk-UA"/></w:rPr><w:t>силою тиску.</w:t></w:r></w:p><w:p><w:pPr><w:pStyle w:val="Normal"/><w:ind w:firstLine="360"/><w:jc w:val="both"/><w:rPr></w:rPr></w:pPr><w:r><w:rPr><w:sz w:val="28"/><w:szCs w:val="28"/><w:lang w:val="uk-UA"/></w:rPr><w:t xml:space="preserve">Не слід путати поняття «тиск» і «сила тиску». У нашому досліді з олівцем тиск був різним, а сила тиску однаковою! Силу тиску можна розрахувати за формулою </w:t></w:r><w:r><w:rPr><w:sz w:val="28"/><w:szCs w:val="28"/><w:lang w:val="uk-UA"/></w:rPr></w:r><m:oMath xmlns:m="http://schemas.openxmlformats.org/officeDocument/2006/math"><m:r><w:rPr><w:rFonts w:ascii="Cambria Math" w:hAnsi="Cambria Math"/></w:rPr><m:t xml:space="preserve">F</m:t></m:r><m:r><w:rPr><w:rFonts w:ascii="Cambria Math" w:hAnsi="Cambria Math"/></w:rPr><m:t xml:space="preserve">=</m:t></m:r><m:r><w:rPr><w:rFonts w:ascii="Cambria Math" w:hAnsi="Cambria Math"/></w:rPr><m:t xml:space="preserve">p</m:t></m:r><m:r><w:rPr><w:rFonts w:ascii="Cambria Math" w:hAnsi="Cambria Math"/></w:rPr><m:t xml:space="preserve">⋅</m:t></m:r><m:r><w:rPr><w:rFonts w:ascii="Cambria Math" w:hAnsi="Cambria Math"/></w:rPr><m:t xml:space="preserve">S</m:t></m:r></m:oMath><w:r><w:rPr><w:sz w:val="28"/><w:szCs w:val="28"/><w:lang w:val="uk-UA"/></w:rPr><w:t xml:space="preserve">, і вимірюється вона, як і будь-яка сила, у ньютонах.  </w:t></w:r></w:p><w:p><w:pPr><w:pStyle w:val="Normal"/><w:ind w:firstLine="360"/><w:jc w:val="both"/><w:rPr></w:rPr></w:pPr><w:r><w:rPr><w:sz w:val="28"/><w:szCs w:val="28"/><w:lang w:val="uk-UA"/></w:rPr><w:t xml:space="preserve">Одиниці вимірювання тиску в системі СІ, Паскаль, названа на честь французького вченого Блеза Паскаля. </w:t></w:r><w:r><w:rPr><w:i/><w:sz w:val="28"/><w:szCs w:val="28"/><w:lang w:val="uk-UA"/></w:rPr><w:t xml:space="preserve">(рис. 17.3) </w:t></w:r><w:r><w:rPr><w:i/><w:sz w:val="28"/><w:szCs w:val="28"/><w:lang w:val="uk-UA"/></w:rPr></w:r><m:oMath xmlns:m="http://schemas.openxmlformats.org/officeDocument/2006/math"><m:r><w:rPr><w:rFonts w:ascii="Cambria Math" w:hAnsi="Cambria Math"/></w:rPr><m:t xml:space="preserve">1</m:t></m:r><m:r><m:rPr><m:lit/><m:nor/></m:rPr><w:rPr><w:rFonts w:ascii="Cambria Math" w:hAnsi="Cambria Math"/></w:rPr><m:t xml:space="preserve">Па</m:t></m:r><m:r><w:rPr><w:rFonts w:ascii="Cambria Math" w:hAnsi="Cambria Math"/></w:rPr><m:t xml:space="preserve">=</m:t></m:r><m:f><m:num><m:r><w:rPr><w:rFonts w:ascii="Cambria Math" w:hAnsi="Cambria Math"/></w:rPr><m:t xml:space="preserve">1</m:t></m:r><m:r><w:rPr><w:rFonts w:ascii="Cambria Math" w:hAnsi="Cambria Math"/></w:rPr><m:t xml:space="preserve">Н</m:t></m:r></m:num><m:den><m:r><w:rPr><w:rFonts w:ascii="Cambria Math" w:hAnsi="Cambria Math"/></w:rPr><m:t xml:space="preserve">1</m:t></m:r><m:sSup><m:e><m:r><w:rPr><w:rFonts w:ascii="Cambria Math" w:hAnsi="Cambria Math"/></w:rPr><m:t xml:space="preserve">м</m:t></m:r></m:e><m:sup><m:r><w:rPr><w:rFonts w:ascii="Cambria Math" w:hAnsi="Cambria Math"/></w:rPr><m:t xml:space="preserve">2</m:t></m:r></m:sup></m:sSup></m:den></m:f></m:oMath><w:r><w:rPr><w:i/><w:sz w:val="28"/><w:szCs w:val="28"/><w:lang w:val="uk-UA"/></w:rPr><w:t xml:space="preserve">, </w:t></w:r><w:r><w:rPr><w:sz w:val="28"/><w:szCs w:val="28"/><w:lang w:val="uk-UA"/></w:rPr><w:t xml:space="preserve">1 Па – це тиск, який створює сила в 1 Н, що діє перпендикулярно до поверхні площею в 1 </w:t></w:r><w:r><w:rPr><w:sz w:val="28"/><w:szCs w:val="28"/><w:lang w:val="uk-UA"/></w:rPr></w:r><m:oMath xmlns:m="http://schemas.openxmlformats.org/officeDocument/2006/math"><m:sSup><m:e><m:r><w:rPr><w:rFonts w:ascii="Cambria Math" w:hAnsi="Cambria Math"/></w:rPr><m:t xml:space="preserve">м</m:t></m:r></m:e><m:sup><m:r><w:rPr><w:rFonts w:ascii="Cambria Math" w:hAnsi="Cambria Math"/></w:rPr><m:t xml:space="preserve">2</m:t></m:r></m:sup></m:sSup></m:oMath><w:r><w:rPr><w:sz w:val="28"/><w:szCs w:val="28"/><w:lang w:val="uk-UA"/></w:rPr><w:t>.</w:t></w:r></w:p><w:p><w:pPr><w:pStyle w:val="Normal"/><w:ind w:firstLine="360"/><w:jc w:val="both"/><w:rPr><w:color w:val="000000"/><w:sz w:val="28"/><w:szCs w:val="28"/><w:lang w:val="uk-UA"/></w:rPr></w:pPr><w:r><w:rPr><w:color w:val="000000"/><w:sz w:val="28"/><w:szCs w:val="28"/></w:rPr><w:t>Тиск в 1 Па дуже малий. Такий тиск чинить тіло масою 102 г, діючи на поверхню площею 1 м2. Тому на практиці зазвичай використовують кратні одиниці:</w:t></w:r><w:r><w:rPr><w:color w:val="000000"/><w:sz w:val="28"/><w:szCs w:val="28"/><w:lang w:val="uk-UA"/></w:rPr><w:t xml:space="preserve"> 1гПа=100Па, 1кПа=1000Па, 1МПа=1000000Па </w:t></w:r></w:p><w:p><w:pPr><w:pStyle w:val="Normal"/><w:ind w:firstLine="360"/><w:jc w:val="both"/><w:rPr><w:color w:val="000000"/><w:sz w:val="28"/><w:szCs w:val="28"/><w:lang w:val="uk-UA"/></w:rPr></w:pPr><w:r><w:rPr><w:color w:val="000000"/><w:sz w:val="28"/><w:szCs w:val="28"/><w:lang w:val="uk-UA"/></w:rPr><w:t xml:space="preserve">Порівняти тиски, що створюються різними тілами, можна за допомогою таблиці на </w:t></w:r><w:r><w:rPr><w:i/><w:color w:val="000000"/><w:sz w:val="28"/><w:szCs w:val="28"/><w:lang w:val="uk-UA"/></w:rPr><w:t xml:space="preserve">ст. 92 </w:t></w:r><w:r><w:rPr><w:color w:val="000000"/><w:sz w:val="28"/><w:szCs w:val="28"/><w:lang w:val="uk-UA"/></w:rPr><w:t>, з якої бачимо, що укус комара здійснює найбільший тиск.</w:t></w:r></w:p><w:p><w:pPr><w:pStyle w:val="Normal"/><w:ind w:firstLine="360"/><w:jc w:val="both"/><w:rPr><w:i/><w:i/><w:color w:val="000000"/><w:sz w:val="28"/><w:szCs w:val="28"/><w:lang w:val="uk-UA"/></w:rPr></w:pPr><w:r><w:rPr><w:i/><w:color w:val="000000"/><w:sz w:val="28"/><w:szCs w:val="28"/><w:lang w:val="uk-UA"/></w:rPr><w:t>(учні знайомляться з новими величинами,переглядають табличні дані, розвиток ПК: теоретична; КК: навчально-пізнавальна, інформаційна)</w:t></w:r></w:p><w:p><w:pPr><w:pStyle w:val="Normal"/><w:ind w:firstLine="360"/><w:jc w:val="both"/><w:rPr><w:b/><w:b/><w:i/><w:i/><w:color w:val="000000"/><w:sz w:val="28"/><w:szCs w:val="28"/><w:u w:val="single"/><w:lang w:val="uk-UA"/></w:rPr></w:pPr><w:r><w:rPr><w:b/><w:i/><w:color w:val="000000"/><w:sz w:val="28"/><w:szCs w:val="28"/><w:u w:val="single"/><w:lang w:val="uk-UA"/></w:rPr><w:t>Робота в групах:</w:t></w:r></w:p><w:p><w:pPr><w:pStyle w:val="Normal"/><w:ind w:firstLine="360"/><w:jc w:val="both"/><w:rPr><w:color w:val="000000"/><w:sz w:val="28"/><w:szCs w:val="28"/><w:lang w:val="uk-UA"/></w:rPr></w:pPr><w:r><w:rPr><w:color w:val="000000"/><w:sz w:val="28"/><w:szCs w:val="28"/><w:lang w:val="uk-UA"/></w:rPr><w:t>З формули визначення тиску випливає, що тиск можна змінити двома способами. Як? Ми це з’ясуємо, працюючи в групах.</w:t></w:r></w:p><w:p><w:pPr><w:pStyle w:val="Normal"/><w:ind w:firstLine="360"/><w:jc w:val="both"/><w:rPr><w:color w:val="000000"/><w:sz w:val="28"/><w:szCs w:val="28"/><w:lang w:val="uk-UA"/></w:rPr></w:pPr><w:r><w:rPr><w:color w:val="000000"/><w:sz w:val="28"/><w:szCs w:val="28"/><w:lang w:val="uk-UA"/></w:rPr><w:t xml:space="preserve">Кожна група буде працювати з приладами, виконувати своє завдання, результати яких записуєте в таблицю. Зробивши аналіз результатів, ми з’ясуємо, як можна змінити тиск. </w:t></w:r></w:p><w:p><w:pPr><w:pStyle w:val="Normal"/><w:ind w:firstLine="360"/><w:jc w:val="both"/><w:rPr><w:i/><w:i/><w:color w:val="000000"/><w:sz w:val="28"/><w:szCs w:val="28"/><w:lang w:val="uk-UA"/></w:rPr></w:pPr><w:r><w:rPr><w:color w:val="000000"/><w:sz w:val="28"/><w:szCs w:val="28"/><w:u w:val="single"/><w:lang w:val="uk-UA"/></w:rPr><w:t xml:space="preserve">Завдання для груп: </w:t></w:r><w:r><w:rPr><w:i/><w:color w:val="000000"/><w:sz w:val="28"/><w:szCs w:val="28"/><w:lang w:val="uk-UA"/></w:rPr><w:t>(1й ряд – перша група, 2й ряд – друга група, 3й ряд – третя група)</w:t></w:r></w:p><w:p><w:pPr><w:pStyle w:val="Normal"/><w:numPr><w:ilvl w:val="0"/><w:numId w:val="4"/></w:numPr><w:ind w:left="0" w:firstLine="360"/><w:jc w:val="both"/><w:rPr><w:color w:val="000000"/><w:sz w:val="28"/><w:szCs w:val="28"/><w:lang w:val="uk-UA"/></w:rPr></w:pPr><w:r><w:rPr><w:color w:val="000000"/><w:sz w:val="28"/><w:szCs w:val="28"/><w:lang w:val="uk-UA"/></w:rPr><w:t>Визначити тиск бруска на велику грань, вимірявши його вагу за допомогою динамометра та довжину і ширину грані за допомогою лінійки.</w:t></w:r></w:p><w:p><w:pPr><w:pStyle w:val="Normal"/><w:numPr><w:ilvl w:val="0"/><w:numId w:val="4"/></w:numPr><w:ind w:left="0" w:firstLine="360"/><w:jc w:val="both"/><w:rPr></w:rPr></w:pPr><w:r><w:rPr><w:color w:val="000000"/><w:sz w:val="28"/><w:szCs w:val="28"/><w:lang w:val="uk-UA"/></w:rPr><w:t>Визначити тиск бруска на середню грань, вимірявши його вагу за допомогою динамометра та довжину і ширину грані за допомогою лінійки.</w:t></w:r></w:p><w:p><w:pPr><w:pStyle w:val="Normal"/><w:numPr><w:ilvl w:val="0"/><w:numId w:val="4"/></w:numPr><w:ind w:left="0" w:firstLine="360"/><w:jc w:val="both"/><w:rPr><w:color w:val="000000"/><w:sz w:val="28"/><w:szCs w:val="28"/><w:lang w:val="uk-UA"/></w:rPr></w:pPr><w:r><w:rPr><w:color w:val="000000"/><w:sz w:val="28"/><w:szCs w:val="28"/><w:lang w:val="uk-UA"/></w:rPr><w:t>Визначити тиск бруска на маленьку грань, вимірявши його вагу за допомогою динамометра та довжину і ширину грані  за допомогою лінійки.</w:t></w:r></w:p><w:p><w:pPr><w:pStyle w:val="Normal"/><w:ind w:firstLine="360"/><w:jc w:val="both"/><w:rPr><w:i/><w:i/><w:color w:val="000000"/><w:sz w:val="28"/><w:szCs w:val="28"/><w:lang w:val="uk-UA"/></w:rPr></w:pPr><w:r><w:rPr><w:i/><w:color w:val="000000"/><w:sz w:val="28"/><w:szCs w:val="28"/><w:lang w:val="uk-UA"/></w:rPr><w:t>Виконавши дані розрахунки, представники з кожних команд виходять до дошки, і заповнюють своє поле в табличці.</w:t></w:r></w:p><w:p><w:pPr><w:pStyle w:val="Normal"/><w:ind w:firstLine="360"/><w:rPr><w:b/><w:b/><w:i/><w:i/><w:color w:val="000000"/><w:sz w:val="28"/><w:szCs w:val="28"/><w:lang w:val="uk-UA"/></w:rPr></w:pPr><w:r><w:rPr><w:b/><w:i/><w:color w:val="000000"/><w:sz w:val="28"/><w:szCs w:val="28"/><w:lang w:val="uk-UA"/></w:rPr></w:r></w:p><w:p><w:pPr><w:pStyle w:val="Normal"/><w:ind w:firstLine="360"/><w:jc w:val="center"/><w:rPr></w:rPr></w:pPr><w:r><w:rPr></w:rPr><w:t>Таблиця результатів роботи груп</w:t></w:r></w:p><w:tbl><w:tblPr><w:tblW w:w="7063" w:type="dxa"/><w:jc w:val="center"/><w:tblInd w:w="0" w:type="dxa"/><w:tblLayout w:type="fixed"/><w:tblCellMar><w:top w:w="0" w:type="dxa"/><w:left w:w="108" w:type="dxa"/><w:bottom w:w="0" w:type="dxa"/><w:right w:w="108" w:type="dxa"/></w:tblCellMar></w:tblPr><w:tblGrid><w:gridCol w:w="1079"/><w:gridCol w:w="1931"/><w:gridCol w:w="2215"/><w:gridCol w:w="1838"/></w:tblGrid><w:tr><w:trPr></w:trPr><w:tc><w:tcPr><w:tcW w:w="1079"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uk-UA"/></w:rPr><w:t>№</w:t></w:r></w:p></w:tc><w:tc><w:tcPr><w:tcW w:w="1931"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Pr></w:pPr><w:r><w:rPr><w:rFonts w:cs="Times New Roman" w:ascii="Times New Roman" w:hAnsi="Times New Roman"/><w:color w:val="000000"/><w:sz w:val="28"/><w:szCs w:val="28"/><w:lang w:val="en-US"/></w:rPr><w:t>F</w:t></w:r><w:r><w:rPr><w:rFonts w:cs="Times New Roman" w:ascii="Times New Roman" w:hAnsi="Times New Roman"/><w:color w:val="000000"/><w:sz w:val="28"/><w:szCs w:val="28"/><w:lang w:val="uk-UA"/></w:rPr><w:t>, Н</w:t></w:r></w:p></w:tc><w:tc><w:tcPr><w:tcW w:w="2215"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en-US"/></w:rPr><w:t>S</w:t></w:r><w:r><w:rPr><w:rFonts w:cs="Times New Roman" w:ascii="Times New Roman" w:hAnsi="Times New Roman"/><w:color w:val="000000"/><w:sz w:val="28"/><w:szCs w:val="28"/><w:lang w:val="uk-UA"/></w:rPr><w:t>, м</w:t></w:r><w:r><w:rPr><w:rFonts w:cs="Times New Roman" w:ascii="Times New Roman" w:hAnsi="Times New Roman"/><w:color w:val="000000"/><w:sz w:val="28"/><w:szCs w:val="28"/><w:vertAlign w:val="superscript"/><w:lang w:val="uk-UA"/></w:rPr><w:t>2</w:t></w:r></w:p></w:tc><w:tc><w:tcPr><w:tcW w:w="1838"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uk-UA"/></w:rPr><w:t>р,Па</w:t></w:r></w:p></w:tc></w:tr><w:tr><w:trPr></w:trPr><w:tc><w:tcPr><w:tcW w:w="1079"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uk-UA"/></w:rPr><w:t>1</w:t></w:r></w:p></w:tc><w:tc><w:tcPr><w:tcW w:w="1931"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2215"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1838"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r><w:tr><w:trPr></w:trPr><w:tc><w:tcPr><w:tcW w:w="1079"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uk-UA"/></w:rPr><w:t>2</w:t></w:r></w:p></w:tc><w:tc><w:tcPr><w:tcW w:w="1931"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2215"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1838"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r><w:tr><w:trPr></w:trPr><w:tc><w:tcPr><w:tcW w:w="1079" w:type="dxa"/><w:tcBorders><w:top w:val="single" w:sz="4" w:space="0" w:color="000000"/><w:left w:val="single" w:sz="4" w:space="0" w:color="000000"/><w:bottom w:val="single" w:sz="4" w:space="0" w:color="000000"/><w:right w:val="single" w:sz="4" w:space="0" w:color="000000"/></w:tcBorders></w:tcPr><w:p><w:pPr><w:pStyle w:val="ListParagraph"/><w:spacing w:lineRule="auto" w:line="240" w:before="0" w:after="0"/><w:ind w:left="0" w:firstLine="360"/><w:contextualSpacing/><w:jc w:val="center"/><w:rPr><w:rFonts w:ascii="Times New Roman" w:hAnsi="Times New Roman" w:cs="Times New Roman"/><w:color w:val="000000"/><w:sz w:val="28"/><w:szCs w:val="28"/><w:lang w:val="uk-UA"/></w:rPr></w:pPr><w:r><w:rPr><w:rFonts w:cs="Times New Roman" w:ascii="Times New Roman" w:hAnsi="Times New Roman"/><w:color w:val="000000"/><w:sz w:val="28"/><w:szCs w:val="28"/><w:lang w:val="uk-UA"/></w:rPr><w:t>3</w:t></w:r></w:p></w:tc><w:tc><w:tcPr><w:tcW w:w="1931"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2215"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c><w:tcPr><w:tcW w:w="1838" w:type="dxa"/><w:tcBorders><w:top w:val="single" w:sz="4" w:space="0" w:color="000000"/><w:left w:val="single" w:sz="4" w:space="0" w:color="000000"/><w:bottom w:val="single" w:sz="4" w:space="0" w:color="000000"/><w:right w:val="single" w:sz="4" w:space="0" w:color="000000"/></w:tcBorders></w:tcPr><w:p><w:pPr><w:pStyle w:val="ListParagraph"/><w:snapToGrid w:val="false"/><w:spacing w:lineRule="auto" w:line="240" w:before="0" w:after="0"/><w:ind w:left="0" w:firstLine="360"/><w:contextualSpacing/><w:rPr><w:rFonts w:ascii="Times New Roman" w:hAnsi="Times New Roman" w:cs="Times New Roman"/><w:color w:val="000000"/><w:sz w:val="28"/><w:szCs w:val="28"/><w:lang w:val="uk-UA"/></w:rPr></w:pPr><w:r><w:rPr><w:rFonts w:cs="Times New Roman" w:ascii="Times New Roman" w:hAnsi="Times New Roman"/><w:color w:val="000000"/><w:sz w:val="28"/><w:szCs w:val="28"/><w:lang w:val="uk-UA"/></w:rPr></w:r></w:p></w:tc></w:tr></w:tbl><w:p><w:pPr><w:pStyle w:val="Normal"/><w:ind w:firstLine="360"/><w:jc w:val="both"/><w:rPr><w:i/><w:i/><w:color w:val="000000"/><w:sz w:val="28"/><w:szCs w:val="28"/><w:lang w:val="uk-UA"/></w:rPr></w:pPr><w:r><w:rPr><w:i/><w:color w:val="000000"/><w:sz w:val="28"/><w:szCs w:val="28"/><w:lang w:val="uk-UA"/></w:rPr><w:t>Учні повинні дійти висновку, що тиск можна змінити, змінивши силу тиску, або площу.</w:t></w:r></w:p><w:p><w:pPr><w:pStyle w:val="Normal"/><w:ind w:firstLine="360"/><w:jc w:val="both"/><w:rPr><w:i/><w:i/><w:color w:val="000000"/><w:sz w:val="28"/><w:szCs w:val="28"/><w:lang w:val="uk-UA"/></w:rPr></w:pPr><w:r><w:rPr><w:i/><w:color w:val="000000"/><w:sz w:val="28"/><w:szCs w:val="28"/><w:lang w:val="uk-UA"/></w:rPr><w:t>(ПК: теоретична, експериментальна, дослідницька; КК: навчально-пізнавальна, інформаційна, комунікативна, кооперативна)</w:t></w:r></w:p><w:p><w:pPr><w:pStyle w:val="Normal"/><w:ind w:firstLine="360"/><w:jc w:val="both"/><w:rPr></w:rPr></w:pPr><w:r><w:rPr><w:b/><w:color w:val="000000"/><w:sz w:val="28"/><w:szCs w:val="28"/><w:lang w:val="en-US"/></w:rPr><w:t>V</w:t></w:r><w:r><w:rPr><w:b/><w:color w:val="000000"/><w:sz w:val="28"/><w:szCs w:val="28"/></w:rPr><w:t xml:space="preserve">. </w:t></w:r><w:r><w:rPr><w:color w:val="000000"/><w:sz w:val="28"/><w:szCs w:val="28"/><w:u w:val="single"/><w:lang w:val="uk-UA"/></w:rPr><w:t>Закріплення вивченого матеріалу:</w:t></w:r></w:p><w:p><w:pPr><w:pStyle w:val="Normal"/><w:ind w:firstLine="360"/><w:jc w:val="both"/><w:rPr><w:color w:val="000000"/><w:sz w:val="28"/><w:szCs w:val="28"/><w:lang w:val="uk-UA"/></w:rPr></w:pPr><w:r><w:rPr><w:b/><w:i/><w:color w:val="000000"/><w:sz w:val="28"/><w:szCs w:val="28"/><w:lang w:val="uk-UA"/></w:rPr><w:t xml:space="preserve">Тест: </w:t></w:r></w:p><w:p><w:pPr><w:pStyle w:val="Normal"/><w:numPr><w:ilvl w:val="0"/><w:numId w:val="14"/></w:numPr><w:ind w:left="0" w:firstLine="360"/><w:jc w:val="both"/><w:rPr><w:i/><w:i/><w:color w:val="000000"/><w:sz w:val="28"/><w:szCs w:val="28"/><w:lang w:val="uk-UA"/></w:rPr></w:pPr><w:r><w:rPr><w:color w:val="000000"/><w:sz w:val="28"/><w:szCs w:val="28"/><w:lang w:val="uk-UA"/></w:rPr><w:t>Основною одиницею тиску є:</w:t></w:r></w:p><w:p><w:pPr><w:pStyle w:val="Normal"/><w:ind w:firstLine="360"/><w:jc w:val="both"/><w:rPr></w:rPr></w:pPr><w:r><w:rPr><w:color w:val="000000"/><w:sz w:val="28"/><w:szCs w:val="28"/><w:lang w:val="uk-UA"/></w:rPr><w:t>А) 1 Н. Б) 1</w:t></w:r><w:r><w:rPr><w:color w:val="000000"/><w:sz w:val="28"/><w:szCs w:val="28"/><w:lang w:val="uk-UA"/></w:rPr></w:r><m:oMath xmlns:m="http://schemas.openxmlformats.org/officeDocument/2006/math"><m:sSup><m:e><m:r><w:rPr><w:rFonts w:ascii="Cambria Math" w:hAnsi="Cambria Math"/></w:rPr><m:t xml:space="preserve">м</m:t></m:r></m:e><m:sup><m:r><w:rPr><w:rFonts w:ascii="Cambria Math" w:hAnsi="Cambria Math"/></w:rPr><m:t xml:space="preserve">2</m:t></m:r></m:sup></m:sSup></m:oMath><w:r><w:rPr><w:color w:val="000000"/><w:sz w:val="28"/><w:szCs w:val="28"/><w:lang w:val="uk-UA"/></w:rPr><w:t>. В) 1 Па. Г) 1 кг.</w:t></w:r></w:p><w:p><w:pPr><w:pStyle w:val="Normal"/><w:numPr><w:ilvl w:val="0"/><w:numId w:val="14"/></w:numPr><w:ind w:left="0" w:firstLine="360"/><w:jc w:val="both"/><w:rPr><w:i/><w:i/><w:color w:val="000000"/><w:sz w:val="28"/><w:szCs w:val="28"/><w:lang w:val="uk-UA"/></w:rPr></w:pPr><w:r><w:rPr><w:color w:val="000000"/><w:sz w:val="28"/><w:szCs w:val="28"/><w:lang w:val="uk-UA"/></w:rPr><w:t>Щоб обчислити тиск, необхідно:</w:t></w:r></w:p><w:p><w:pPr><w:pStyle w:val="Normal"/><w:ind w:firstLine="360"/><w:jc w:val="both"/><w:rPr><w:color w:val="000000"/><w:sz w:val="28"/><w:szCs w:val="28"/><w:lang w:val="uk-UA"/></w:rPr></w:pPr><w:r><w:rPr><w:color w:val="000000"/><w:sz w:val="28"/><w:szCs w:val="28"/><w:lang w:val="uk-UA"/></w:rPr><w:t>А) силу розділити на масу тіла.</w:t></w:r></w:p><w:p><w:pPr><w:pStyle w:val="Normal"/><w:ind w:firstLine="360"/><w:jc w:val="both"/><w:rPr><w:color w:val="000000"/><w:sz w:val="28"/><w:szCs w:val="28"/><w:lang w:val="uk-UA"/></w:rPr></w:pPr><w:r><w:rPr><w:color w:val="000000"/><w:sz w:val="28"/><w:szCs w:val="28"/><w:lang w:val="uk-UA"/></w:rPr><w:t>Б) силу розділити на площу поверхні тіла.</w:t></w:r></w:p><w:p><w:pPr><w:pStyle w:val="Normal"/><w:ind w:firstLine="360"/><w:jc w:val="both"/><w:rPr><w:color w:val="000000"/><w:sz w:val="28"/><w:szCs w:val="28"/><w:lang w:val="uk-UA"/></w:rPr></w:pPr><w:r><w:rPr><w:color w:val="000000"/><w:sz w:val="28"/><w:szCs w:val="28"/><w:lang w:val="uk-UA"/></w:rPr><w:t>В) силу помножити на площу поверхні тіла.</w:t></w:r></w:p><w:p><w:pPr><w:pStyle w:val="Normal"/><w:ind w:firstLine="360"/><w:jc w:val="both"/><w:rPr><w:color w:val="000000"/><w:sz w:val="28"/><w:szCs w:val="28"/><w:lang w:val="uk-UA"/></w:rPr></w:pPr><w:r><w:rPr><w:color w:val="000000"/><w:sz w:val="28"/><w:szCs w:val="28"/><w:lang w:val="uk-UA"/></w:rPr><w:t>Г) площу поверхні розділити на силу, що діє перпендикулярно до поверхні.</w:t></w:r></w:p><w:p><w:pPr><w:pStyle w:val="Normal"/><w:numPr><w:ilvl w:val="0"/><w:numId w:val="14"/></w:numPr><w:ind w:left="0" w:firstLine="360"/><w:jc w:val="both"/><w:rPr><w:color w:val="000000"/><w:sz w:val="28"/><w:szCs w:val="28"/><w:lang w:val="uk-UA"/></w:rPr></w:pPr><w:r><w:rPr><w:color w:val="000000"/><w:sz w:val="28"/><w:szCs w:val="28"/><w:lang w:val="uk-UA"/></w:rPr><w:t>Силу, що діє на поверхню, збільшили у 2 рази. Як змінився тиск на поверхню?</w:t></w:r></w:p><w:p><w:pPr><w:pStyle w:val="Normal"/><w:ind w:firstLine="360"/><w:jc w:val="both"/><w:rPr><w:color w:val="000000"/><w:sz w:val="28"/><w:szCs w:val="28"/><w:lang w:val="uk-UA"/></w:rPr></w:pPr><w:r><w:rPr><w:color w:val="000000"/><w:sz w:val="28"/><w:szCs w:val="28"/><w:lang w:val="uk-UA"/></w:rPr><w:t>А) зменшився у два рази.</w:t></w:r></w:p><w:p><w:pPr><w:pStyle w:val="Normal"/><w:ind w:firstLine="360"/><w:jc w:val="both"/><w:rPr><w:color w:val="000000"/><w:sz w:val="28"/><w:szCs w:val="28"/><w:lang w:val="uk-UA"/></w:rPr></w:pPr><w:r><w:rPr><w:color w:val="000000"/><w:sz w:val="28"/><w:szCs w:val="28"/><w:lang w:val="uk-UA"/></w:rPr><w:t>Б) не змінився.</w:t></w:r></w:p><w:p><w:pPr><w:pStyle w:val="Normal"/><w:ind w:firstLine="360"/><w:jc w:val="both"/><w:rPr><w:color w:val="000000"/><w:sz w:val="28"/><w:szCs w:val="28"/><w:lang w:val="uk-UA"/></w:rPr></w:pPr><w:r><w:rPr><w:color w:val="000000"/><w:sz w:val="28"/><w:szCs w:val="28"/><w:lang w:val="uk-UA"/></w:rPr><w:t>В) збільшився у 2 рази.</w:t></w:r></w:p><w:p><w:pPr><w:pStyle w:val="Normal"/><w:ind w:firstLine="360"/><w:jc w:val="both"/><w:rPr><w:color w:val="000000"/><w:sz w:val="28"/><w:szCs w:val="28"/><w:lang w:val="uk-UA"/></w:rPr></w:pPr><w:r><w:rPr><w:color w:val="000000"/><w:sz w:val="28"/><w:szCs w:val="28"/><w:lang w:val="uk-UA"/></w:rPr><w:t>Г) точно сказати неможливо.</w:t></w:r></w:p><w:p><w:pPr><w:pStyle w:val="Normal"/><w:numPr><w:ilvl w:val="0"/><w:numId w:val="14"/></w:numPr><w:ind w:left="0" w:firstLine="360"/><w:jc w:val="both"/><w:rPr><w:color w:val="000000"/><w:sz w:val="28"/><w:szCs w:val="28"/><w:lang w:val="uk-UA"/></w:rPr></w:pPr><w:r><w:rPr><w:color w:val="000000"/><w:sz w:val="28"/><w:szCs w:val="28"/><w:lang w:val="uk-UA"/></w:rPr><w:t>Площу поверхні, на яку діє сила, збільшили у 4 рази. Як змінився тиск?</w:t></w:r></w:p><w:p><w:pPr><w:pStyle w:val="Normal"/><w:ind w:firstLine="360"/><w:jc w:val="both"/><w:rPr><w:color w:val="000000"/><w:sz w:val="28"/><w:szCs w:val="28"/><w:lang w:val="uk-UA"/></w:rPr></w:pPr><w:r><w:rPr><w:color w:val="000000"/><w:sz w:val="28"/><w:szCs w:val="28"/><w:lang w:val="uk-UA"/></w:rPr><w:t>А) не змінився.</w:t></w:r></w:p><w:p><w:pPr><w:pStyle w:val="Normal"/><w:ind w:firstLine="360"/><w:jc w:val="both"/><w:rPr><w:color w:val="000000"/><w:sz w:val="28"/><w:szCs w:val="28"/><w:lang w:val="uk-UA"/></w:rPr></w:pPr><w:r><w:rPr><w:color w:val="000000"/><w:sz w:val="28"/><w:szCs w:val="28"/><w:lang w:val="uk-UA"/></w:rPr><w:t>Б) зменшився у 4 рази.</w:t></w:r></w:p><w:p><w:pPr><w:pStyle w:val="Normal"/><w:ind w:firstLine="360"/><w:jc w:val="both"/><w:rPr><w:color w:val="000000"/><w:sz w:val="28"/><w:szCs w:val="28"/><w:lang w:val="uk-UA"/></w:rPr></w:pPr><w:r><w:rPr><w:color w:val="000000"/><w:sz w:val="28"/><w:szCs w:val="28"/><w:lang w:val="uk-UA"/></w:rPr><w:t>В) збільшився у 4 рази.</w:t></w:r></w:p><w:p><w:pPr><w:pStyle w:val="Normal"/><w:ind w:firstLine="360"/><w:jc w:val="both"/><w:rPr><w:color w:val="000000"/><w:sz w:val="28"/><w:szCs w:val="28"/><w:lang w:val="uk-UA"/></w:rPr></w:pPr><w:r><w:drawing><wp:anchor behindDoc="0" distT="0" distB="0" distL="114935" distR="114935" simplePos="0" locked="0" layoutInCell="0" allowOverlap="1" relativeHeight="48"><wp:simplePos x="0" y="0"/><wp:positionH relativeFrom="column"><wp:posOffset>6629400</wp:posOffset></wp:positionH><wp:positionV relativeFrom="paragraph"><wp:posOffset>50165</wp:posOffset></wp:positionV><wp:extent cx="2438400" cy="1276350"/><wp:effectExtent l="0" t="0" r="0" b="0"/><wp:wrapSquare wrapText="bothSides"/><wp:docPr id="9"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2" descr=""></pic:cNvPr><pic:cNvPicPr><a:picLocks noChangeAspect="1" noChangeArrowheads="1"/></pic:cNvPicPr></pic:nvPicPr><pic:blipFill><a:blip r:embed="rId29"></a:blip><a:srcRect l="-15" t="-28" r="-15" b="-28"/><a:stretch><a:fillRect/></a:stretch></pic:blipFill><pic:spPr bwMode="auto"><a:xfrm><a:off x="0" y="0"/><a:ext cx="2438400" cy="1276350"/></a:xfrm><a:prstGeom prst="rect"><a:avLst/></a:prstGeom></pic:spPr></pic:pic></a:graphicData></a:graphic></wp:anchor></w:drawing></w:r><w:r><w:rPr><w:color w:val="000000"/><w:sz w:val="28"/><w:szCs w:val="28"/><w:lang w:val="uk-UA"/></w:rPr><w:t>Г) точно сказати неможливо.</w:t></w:r></w:p><w:p><w:pPr><w:pStyle w:val="Normal"/><w:numPr><w:ilvl w:val="0"/><w:numId w:val="14"/></w:numPr><w:ind w:left="0" w:firstLine="360"/><w:jc w:val="both"/><w:rPr><w:color w:val="000000"/><w:sz w:val="28"/><w:szCs w:val="28"/><w:lang w:val="uk-UA"/></w:rPr></w:pPr><w:r><w:rPr><w:color w:val="000000"/><w:sz w:val="28"/><w:szCs w:val="28"/><w:lang w:val="uk-UA"/></w:rPr><w:t>Чи однаковий тиск чинить на стіл цеглини, розташовані так, як показано на рисунку?</w:t></w:r></w:p><w:p><w:pPr><w:pStyle w:val="Normal"/><w:tabs><w:tab w:val="clear" w:pos="708"/><w:tab w:val="left" w:pos="1590" w:leader="none"/></w:tabs><w:ind w:firstLine="360"/><w:jc w:val="both"/><w:rPr><w:color w:val="000000"/><w:sz w:val="28"/><w:szCs w:val="28"/><w:lang w:val="uk-UA"/></w:rPr></w:pPr><w:r><w:rPr><w:color w:val="000000"/><w:sz w:val="28"/><w:szCs w:val="28"/><w:lang w:val="uk-UA"/></w:rPr><w:t>А) тиск у трьох випадках однаковий.</w:t></w:r></w:p><w:p><w:pPr><w:pStyle w:val="Normal"/><w:tabs><w:tab w:val="clear" w:pos="708"/><w:tab w:val="left" w:pos="1590" w:leader="none"/></w:tabs><w:ind w:firstLine="360"/><w:jc w:val="both"/><w:rPr><w:color w:val="000000"/><w:sz w:val="28"/><w:szCs w:val="28"/><w:lang w:val="uk-UA"/></w:rPr></w:pPr><w:r><w:rPr><w:color w:val="000000"/><w:sz w:val="28"/><w:szCs w:val="28"/><w:lang w:val="uk-UA"/></w:rPr><w:t>Б) тиск більший у випадку 1.</w:t></w:r></w:p><w:p><w:pPr><w:pStyle w:val="Normal"/><w:tabs><w:tab w:val="clear" w:pos="708"/><w:tab w:val="left" w:pos="1590" w:leader="none"/></w:tabs><w:ind w:firstLine="360"/><w:jc w:val="both"/><w:rPr><w:color w:val="000000"/><w:sz w:val="28"/><w:szCs w:val="28"/><w:lang w:val="uk-UA"/></w:rPr></w:pPr><w:r><w:rPr><w:color w:val="000000"/><w:sz w:val="28"/><w:szCs w:val="28"/><w:lang w:val="uk-UA"/></w:rPr><w:t>В) тиск більший у випадку 2.</w:t></w:r></w:p><w:p><w:pPr><w:pStyle w:val="Normal"/><w:tabs><w:tab w:val="clear" w:pos="708"/><w:tab w:val="left" w:pos="1590" w:leader="none"/></w:tabs><w:ind w:firstLine="360"/><w:jc w:val="both"/><w:rPr><w:color w:val="000000"/><w:sz w:val="28"/><w:szCs w:val="28"/><w:lang w:val="uk-UA"/></w:rPr></w:pPr><w:r><w:rPr><w:color w:val="000000"/><w:sz w:val="28"/><w:szCs w:val="28"/><w:lang w:val="uk-UA"/></w:rPr><w:t>Г) тиск більший у випадку 3.</w:t></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rPr></w:pPr><w:r><w:rPr><w:b/><w:color w:val="000000"/><w:sz w:val="28"/><w:szCs w:val="28"/><w:lang w:val="en-US"/></w:rPr><w:t>VI</w:t></w:r><w:r><w:rPr><w:b/><w:color w:val="000000"/><w:sz w:val="28"/><w:szCs w:val="28"/></w:rPr><w:t xml:space="preserve">. </w:t></w:r><w:r><w:rPr><w:color w:val="000000"/><w:sz w:val="28"/><w:szCs w:val="28"/><w:u w:val="single"/><w:lang w:val="uk-UA"/></w:rPr><w:t>Домашнє завдання:</w:t></w:r></w:p><w:p><w:pPr><w:pStyle w:val="Normal"/><w:tabs><w:tab w:val="clear" w:pos="708"/><w:tab w:val="left" w:pos="1590" w:leader="none"/></w:tabs><w:ind w:firstLine="360"/><w:jc w:val="both"/><w:rPr><w:color w:val="000000"/><w:sz w:val="28"/><w:szCs w:val="28"/></w:rPr></w:pPr><w:r><w:rPr><w:color w:val="000000"/><w:sz w:val="28"/><w:szCs w:val="28"/></w:rPr><w:t xml:space="preserve">[8]: </w:t></w:r><w:r><w:rPr><w:color w:val="000000"/><w:sz w:val="28"/><w:szCs w:val="28"/><w:lang w:val="uk-UA"/></w:rPr><w:t>§17 ст. 91- 93, вправа №17 (5, 7) ст. 94, відшукати інформацію, як повинно поводитися на льоду, колі він тонкий.</w:t></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b/><w:color w:val="000000"/><w:sz w:val="28"/><w:szCs w:val="28"/><w:lang w:val="uk-UA"/></w:rPr><w:t xml:space="preserve">Тема уроку: </w:t></w:r><w:r><w:rPr><w:color w:val="000000"/><w:sz w:val="28"/><w:szCs w:val="28"/><w:lang w:val="uk-UA"/></w:rPr><w:t>Тиск. Розв’язування задач.</w:t></w:r></w:p><w:p><w:pPr><w:pStyle w:val="Normal"/><w:tabs><w:tab w:val="clear" w:pos="708"/><w:tab w:val="left" w:pos="1590" w:leader="none"/></w:tabs><w:ind w:firstLine="360"/><w:jc w:val="both"/><w:rPr></w:rPr></w:pPr><w:r><w:rPr><w:b/><w:color w:val="000000"/><w:sz w:val="28"/><w:szCs w:val="28"/><w:lang w:val="uk-UA"/></w:rPr><w:t>Мета:</w:t></w:r><w:r><w:rPr><w:sz w:val="28"/><w:szCs w:val="28"/><w:lang w:val="uk-UA"/></w:rPr><w:t xml:space="preserve"> формування компетентностей:</w:t></w:r></w:p><w:p><w:pPr><w:pStyle w:val="Normal"/><w:tabs><w:tab w:val="clear" w:pos="708"/><w:tab w:val="left" w:pos="1590" w:leader="none"/></w:tabs><w:ind w:firstLine="360"/><w:jc w:val="both"/><w:rPr><w:b/><w:b/><w:i/><w:i/><w:color w:val="000000"/><w:sz w:val="28"/><w:szCs w:val="28"/><w:u w:val="single"/><w:lang w:val="uk-UA"/></w:rPr></w:pPr><w:r><w:rPr><w:b/><w:i/><w:color w:val="000000"/><w:sz w:val="28"/><w:szCs w:val="28"/><w:u w:val="single"/><w:lang w:val="uk-UA"/></w:rPr><w:t>Предметної (фізичної):</w:t></w:r></w:p><w:p><w:pPr><w:pStyle w:val="Normal"/><w:tabs><w:tab w:val="clear" w:pos="708"/><w:tab w:val="left" w:pos="1590" w:leader="none"/></w:tabs><w:ind w:firstLine="360"/><w:jc w:val="both"/><w:rPr></w:rPr></w:pPr><w:r><w:rPr><w:i/><w:color w:val="000000"/><w:sz w:val="28"/><w:szCs w:val="28"/><w:lang w:val="uk-UA"/></w:rPr><w:t xml:space="preserve">теоретичної: </w:t></w:r><w:r><w:rPr><w:color w:val="000000"/><w:sz w:val="28"/><w:szCs w:val="28"/><w:u w:val="single"/><w:lang w:val="uk-UA"/></w:rPr><w:t>розвивати</w:t></w:r><w:r><w:rPr><w:color w:val="000000"/><w:sz w:val="28"/><w:szCs w:val="28"/><w:lang w:val="uk-UA"/></w:rPr><w:t xml:space="preserve"> уміння сприйняття інформації, ті її усвідомлення;</w:t></w:r></w:p><w:p><w:pPr><w:pStyle w:val="Normal"/><w:tabs><w:tab w:val="clear" w:pos="708"/><w:tab w:val="left" w:pos="1590" w:leader="none"/></w:tabs><w:ind w:firstLine="360"/><w:jc w:val="both"/><w:rPr><w:color w:val="000000"/><w:sz w:val="28"/><w:szCs w:val="28"/><w:lang w:val="uk-UA"/></w:rPr></w:pPr><w:r><w:rPr><w:i/><w:color w:val="000000"/><w:sz w:val="28"/><w:szCs w:val="28"/><w:lang w:val="uk-UA"/></w:rPr><w:t xml:space="preserve">задачної: </w:t></w:r><w:r><w:rPr><w:color w:val="000000"/><w:sz w:val="28"/><w:szCs w:val="28"/><w:u w:val="single"/><w:lang w:val="uk-UA"/></w:rPr><w:t>формувати</w:t></w:r><w:r><w:rPr><w:color w:val="000000"/><w:sz w:val="28"/><w:szCs w:val="28"/><w:lang w:val="uk-UA"/></w:rPr><w:t xml:space="preserve"> навички обчислювальної діяльності при розв’язанні задач з теми «Тиск. Сила тиску», </w:t></w:r><w:r><w:rPr><w:color w:val="000000"/><w:sz w:val="28"/><w:szCs w:val="28"/><w:u w:val="single"/><w:lang w:val="uk-UA"/></w:rPr><w:t>розвивати</w:t></w:r><w:r><w:rPr><w:color w:val="000000"/><w:sz w:val="28"/><w:szCs w:val="28"/><w:lang w:val="uk-UA"/></w:rPr><w:t xml:space="preserve"> уміння перекодування тексту задачі у вигляді запису умови і вимоги, </w:t></w:r><w:r><w:rPr><w:color w:val="000000"/><w:sz w:val="28"/><w:szCs w:val="28"/><w:u w:val="single"/><w:lang w:val="uk-UA"/></w:rPr><w:t>розвивати</w:t></w:r><w:r><w:rPr><w:color w:val="000000"/><w:sz w:val="28"/><w:szCs w:val="28"/><w:lang w:val="uk-UA"/></w:rPr><w:t xml:space="preserve"> вміння працювати самостійно.</w:t></w:r></w:p><w:p><w:pPr><w:pStyle w:val="Normal"/><w:tabs><w:tab w:val="clear" w:pos="708"/><w:tab w:val="left" w:pos="1590" w:leader="none"/></w:tabs><w:ind w:firstLine="360"/><w:jc w:val="both"/><w:rPr><w:b/><w:b/><w:i/><w:i/><w:color w:val="000000"/><w:sz w:val="28"/><w:szCs w:val="28"/><w:u w:val="single"/><w:lang w:val="uk-UA"/></w:rPr></w:pPr><w:r><w:rPr><w:b/><w:i/><w:color w:val="000000"/><w:sz w:val="28"/><w:szCs w:val="28"/><w:u w:val="single"/><w:lang w:val="uk-UA"/></w:rPr><w:t>Ключових:</w:t></w:r></w:p><w:p><w:pPr><w:pStyle w:val="Normal"/><w:ind w:firstLine="360"/><w:jc w:val="both"/><w:rPr><w:sz w:val="28"/><w:szCs w:val="28"/><w:lang w:val="uk-UA"/></w:rPr></w:pPr><w:r><w:rPr><w:i/><w:color w:val="000000"/><w:sz w:val="28"/><w:szCs w:val="28"/><w:lang w:val="uk-UA"/></w:rPr><w:t xml:space="preserve">навчально-пізнавальної: </w:t></w:r><w:r><w:rPr><w:sz w:val="28"/><w:szCs w:val="28"/><w:u w:val="single"/><w:lang w:val="uk-UA"/></w:rPr><w:t xml:space="preserve">розвивати </w:t></w:r><w:r><w:rPr><w:sz w:val="28"/><w:szCs w:val="28"/><w:lang w:val="uk-UA"/></w:rPr><w:t>логічне мислення, увагу, вміння спостерігати та самостійно робити висновки,  організація власної навчально-пізнавальної діяльності з опанування змістом уроку, вміння саморозвитку, самоконтролю й  самооцінки;</w:t></w:r></w:p><w:p><w:pPr><w:pStyle w:val="Normal"/><w:tabs><w:tab w:val="clear" w:pos="708"/><w:tab w:val="left" w:pos="1590" w:leader="none"/></w:tabs><w:ind w:firstLine="360"/><w:jc w:val="both"/><w:rPr><w:color w:val="000000"/><w:sz w:val="28"/><w:szCs w:val="28"/><w:lang w:val="uk-UA"/></w:rPr></w:pPr><w:r><w:rPr><w:i/><w:color w:val="000000"/><w:sz w:val="28"/><w:szCs w:val="28"/><w:lang w:val="uk-UA"/></w:rPr><w:t xml:space="preserve">інформаційної: </w:t></w:r><w:r><w:rPr><w:color w:val="000000"/><w:sz w:val="28"/><w:szCs w:val="28"/><w:u w:val="single"/><w:lang w:val="uk-UA"/></w:rPr><w:t>розвивати</w:t></w:r><w:r><w:rPr><w:color w:val="000000"/><w:sz w:val="28"/><w:szCs w:val="28"/><w:lang w:val="uk-UA"/></w:rPr><w:t xml:space="preserve"> уміння підбирати, аналізувати, оцінювати інформацію, систематизувати її;</w:t></w:r></w:p><w:p><w:pPr><w:pStyle w:val="Normal"/><w:tabs><w:tab w:val="clear" w:pos="708"/><w:tab w:val="left" w:pos="1590" w:leader="none"/></w:tabs><w:ind w:firstLine="360"/><w:jc w:val="both"/><w:rPr></w:rPr></w:pPr><w:r><w:rPr><w:i/><w:color w:val="000000"/><w:sz w:val="28"/><w:szCs w:val="28"/><w:lang w:val="uk-UA"/></w:rPr><w:t xml:space="preserve">комунікативна: </w:t></w:r><w:r><w:rPr><w:color w:val="000000"/><w:sz w:val="28"/><w:szCs w:val="28"/><w:u w:val="single"/><w:lang w:val="uk-UA"/></w:rPr><w:t>розвивати</w:t></w:r><w:r><w:rPr><w:color w:val="000000"/><w:sz w:val="28"/><w:szCs w:val="28"/><w:lang w:val="uk-UA"/></w:rPr><w:t xml:space="preserve"> </w:t></w:r><w:r><w:rPr><w:bCs/><w:iCs/><w:color w:val="000000"/><w:sz w:val="28"/><w:szCs w:val="28"/><w:lang w:val="uk-UA"/></w:rPr><w:t>здатність учня застосовувати знання про комунікацію на практиці у спілкуванні з учителем, учнями та іншими людьми;</w:t></w:r></w:p><w:p><w:pPr><w:pStyle w:val="Normal"/><w:tabs><w:tab w:val="clear" w:pos="708"/><w:tab w:val="left" w:pos="1590" w:leader="none"/></w:tabs><w:ind w:firstLine="360"/><w:jc w:val="both"/><w:rPr><w:color w:val="000000"/><w:sz w:val="28"/><w:szCs w:val="28"/><w:lang w:val="uk-UA"/></w:rPr></w:pPr><w:r><w:rPr><w:i/><w:color w:val="000000"/><w:sz w:val="28"/><w:szCs w:val="28"/><w:lang w:val="uk-UA"/></w:rPr><w:t xml:space="preserve">кооперативна: </w:t></w:r><w:r><w:rPr><w:color w:val="000000"/><w:sz w:val="28"/><w:szCs w:val="28"/><w:u w:val="single"/><w:lang w:val="uk-UA"/></w:rPr><w:t>формувати</w:t></w:r><w:r><w:rPr><w:color w:val="000000"/><w:sz w:val="28"/><w:szCs w:val="28"/><w:lang w:val="uk-UA"/></w:rPr><w:t xml:space="preserve"> уміння працювати в колективі.</w:t></w:r></w:p><w:p><w:pPr><w:pStyle w:val="Normal"/><w:tabs><w:tab w:val="clear" w:pos="708"/><w:tab w:val="left" w:pos="1590" w:leader="none"/></w:tabs><w:ind w:firstLine="360"/><w:jc w:val="both"/><w:rPr><w:i/><w:i/><w:color w:val="000000"/><w:sz w:val="28"/><w:szCs w:val="28"/><w:lang w:val="uk-UA"/></w:rPr></w:pPr><w:r><w:rPr><w:b/><w:color w:val="000000"/><w:sz w:val="28"/><w:szCs w:val="28"/><w:lang w:val="uk-UA"/></w:rPr><w:t xml:space="preserve">Тип уроку: </w:t></w:r><w:r><w:rPr><w:i/><w:color w:val="000000"/><w:sz w:val="28"/><w:szCs w:val="28"/><w:lang w:val="uk-UA"/></w:rPr><w:t>Удосконалення знань та формування умінь розв’язувати фізичні задачі.</w:t></w:r></w:p><w:p><w:pPr><w:pStyle w:val="Normal"/><w:tabs><w:tab w:val="clear" w:pos="708"/><w:tab w:val="left" w:pos="1590" w:leader="none"/></w:tabs><w:ind w:firstLine="360"/><w:jc w:val="both"/><w:rPr><w:sz w:val="28"/><w:szCs w:val="28"/><w:lang w:val="uk-UA"/></w:rPr></w:pPr><w:r><w:rPr><w:b/><w:color w:val="000000"/><w:sz w:val="28"/><w:szCs w:val="28"/><w:lang w:val="uk-UA"/></w:rPr><w:t>Структура уроку:</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Організаційний момент. Перевірка домашнього завдання (5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Актуалізація опорних знань та їх корегування. Повідомлення теми і мети уроку (3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Мотивація навчання (2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Вступні вправи (поєднуються із поглибленням або вивченням невеликих порцій нового матеріалу та ознайомлення з правилам, алгоритмами певних дій) (8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Пробні та тренувальні вправи (використання вивченого в стандартних умовах) (20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Творчі вправи (5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Підсумки уроку (1 хв.);</w:t></w:r></w:p><w:p><w:pPr><w:pStyle w:val="Normal"/><w:numPr><w:ilvl w:val="0"/><w:numId w:val="24"/></w:numPr><w:tabs><w:tab w:val="clear" w:pos="708"/><w:tab w:val="left" w:pos="1590" w:leader="none"/></w:tabs><w:ind w:left="0" w:firstLine="360"/><w:jc w:val="both"/><w:rPr><w:color w:val="000000"/><w:sz w:val="28"/><w:szCs w:val="28"/><w:lang w:val="uk-UA"/></w:rPr></w:pPr><w:r><w:rPr><w:sz w:val="28"/><w:szCs w:val="28"/><w:lang w:val="uk-UA"/></w:rPr><w:t>Домашнє завдання (1 хв.).</w:t></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center"/><w:rPr><w:b/><w:b/><w:sz w:val="28"/><w:szCs w:val="28"/><w:lang w:val="uk-UA"/></w:rPr></w:pPr><w:r><w:rPr><w:b/><w:sz w:val="28"/><w:szCs w:val="28"/><w:lang w:val="uk-UA"/></w:rPr><w:t>Хід уроку</w:t></w:r></w:p><w:p><w:pPr><w:pStyle w:val="Normal"/><w:tabs><w:tab w:val="clear" w:pos="708"/><w:tab w:val="left" w:pos="1590" w:leader="none"/></w:tabs><w:ind w:firstLine="360"/><w:jc w:val="center"/><w:rPr><w:b/><w:b/><w:sz w:val="28"/><w:szCs w:val="28"/><w:lang w:val="uk-UA"/></w:rPr></w:pPr><w:r><w:rPr><w:b/><w:sz w:val="28"/><w:szCs w:val="28"/><w:lang w:val="uk-UA"/></w:rPr></w:r></w:p><w:p><w:pPr><w:pStyle w:val="Normal"/><w:tabs><w:tab w:val="clear" w:pos="708"/><w:tab w:val="left" w:pos="1590" w:leader="none"/></w:tabs><w:ind w:firstLine="360"/><w:jc w:val="both"/><w:rPr><w:sz w:val="28"/><w:szCs w:val="28"/><w:u w:val="single"/><w:lang w:val="uk-UA"/></w:rPr></w:pPr><w:r><w:rPr><w:b/><w:sz w:val="28"/><w:szCs w:val="28"/><w:lang w:val="uk-UA"/></w:rPr><w:t xml:space="preserve">І. </w:t></w:r><w:r><w:rPr><w:sz w:val="28"/><w:szCs w:val="28"/><w:u w:val="single"/><w:lang w:val="uk-UA"/></w:rPr><w:t>Організаційний момент. Перевірка домашнього завдання.</w:t></w:r></w:p><w:p><w:pPr><w:pStyle w:val="Normal"/><w:tabs><w:tab w:val="clear" w:pos="708"/><w:tab w:val="left" w:pos="1590" w:leader="none"/></w:tabs><w:ind w:firstLine="360"/><w:jc w:val="both"/><w:rPr><w:sz w:val="28"/><w:szCs w:val="28"/><w:lang w:val="uk-UA"/></w:rPr></w:pPr><w:r><w:rPr><w:sz w:val="28"/><w:szCs w:val="28"/><w:lang w:val="uk-UA"/></w:rPr><w:t>Проводиться в усній формі. По кожній задачі учні по черзі читають короткий запис умови, переведення одиниць величин, називають розрахункову формулу, відповідь, отриману при обчисленнях, якщо вона не правильна, обговорення рішення задачі.</w:t></w:r></w:p><w:p><w:pPr><w:pStyle w:val="Normal"/><w:tabs><w:tab w:val="clear" w:pos="708"/><w:tab w:val="left" w:pos="1590" w:leader="none"/></w:tabs><w:ind w:firstLine="360"/><w:jc w:val="both"/><w:rPr><w:sz w:val="28"/><w:szCs w:val="28"/><w:lang w:val="uk-UA"/></w:rPr></w:pPr><w:r><w:rPr><w:sz w:val="28"/><w:szCs w:val="28"/><w:lang w:val="uk-UA"/></w:rPr></w:r></w:p><w:p><w:pPr><w:pStyle w:val="Normal"/><w:tabs><w:tab w:val="clear" w:pos="708"/><w:tab w:val="left" w:pos="1590" w:leader="none"/></w:tabs><w:ind w:firstLine="360"/><w:jc w:val="both"/><w:rPr></w:rPr></w:pPr><w:r><w:rPr><w:b/><w:sz w:val="28"/><w:szCs w:val="28"/><w:lang w:val="uk-UA"/></w:rPr><w:t xml:space="preserve">ІІ. </w:t></w:r><w:r><w:rPr><w:sz w:val="28"/><w:szCs w:val="28"/><w:u w:val="single"/><w:lang w:val="uk-UA"/></w:rPr><w:t>Актуалізація опорних знань:</w:t></w:r></w:p><w:p><w:pPr><w:pStyle w:val="Normal"/><w:numPr><w:ilvl w:val="0"/><w:numId w:val="7"/></w:numPr><w:tabs><w:tab w:val="clear" w:pos="708"/><w:tab w:val="left" w:pos="1590" w:leader="none"/></w:tabs><w:ind w:left="0" w:firstLine="360"/><w:jc w:val="both"/><w:rPr><w:color w:val="000000"/><w:sz w:val="28"/><w:szCs w:val="28"/><w:u w:val="single"/><w:lang w:val="uk-UA"/></w:rPr></w:pPr><w:r><w:rPr><w:color w:val="000000"/><w:sz w:val="28"/><w:szCs w:val="28"/><w:lang w:val="uk-UA"/></w:rPr><w:t>Наведіть приклади, які показують, що результат дії сили залежить від площі опори, на яку ця сила діє.</w:t></w:r></w:p><w:p><w:pPr><w:pStyle w:val="Normal"/><w:numPr><w:ilvl w:val="0"/><w:numId w:val="7"/></w:numPr><w:tabs><w:tab w:val="clear" w:pos="708"/><w:tab w:val="left" w:pos="1590" w:leader="none"/></w:tabs><w:ind w:left="0" w:firstLine="360"/><w:jc w:val="both"/><w:rPr></w:rPr></w:pPr><w:r><w:rPr><w:color w:val="000000"/><w:sz w:val="28"/><w:szCs w:val="28"/><w:lang w:val="uk-UA"/></w:rPr><w:t>Що називають тиском?</w:t></w:r></w:p><w:p><w:pPr><w:pStyle w:val="Normal"/><w:numPr><w:ilvl w:val="0"/><w:numId w:val="7"/></w:numPr><w:tabs><w:tab w:val="clear" w:pos="708"/><w:tab w:val="left" w:pos="1590" w:leader="none"/></w:tabs><w:ind w:left="0" w:firstLine="360"/><w:jc w:val="both"/><w:rPr><w:color w:val="000000"/><w:sz w:val="28"/><w:szCs w:val="28"/><w:u w:val="single"/><w:lang w:val="uk-UA"/></w:rPr></w:pPr><w:r><w:rPr><w:sz w:val="28"/><w:szCs w:val="28"/><w:lang w:val="uk-UA"/></w:rPr><w:t>Як позначається і в яких одиницях вимірюється ця фізична величина?</w:t></w:r></w:p><w:p><w:pPr><w:pStyle w:val="Normal"/><w:numPr><w:ilvl w:val="0"/><w:numId w:val="7"/></w:numPr><w:tabs><w:tab w:val="clear" w:pos="708"/><w:tab w:val="left" w:pos="1590" w:leader="none"/></w:tabs><w:ind w:left="0" w:firstLine="360"/><w:jc w:val="both"/><w:rPr><w:color w:val="000000"/><w:sz w:val="28"/><w:szCs w:val="28"/><w:u w:val="single"/><w:lang w:val="uk-UA"/></w:rPr></w:pPr><w:r><w:rPr><w:color w:val="000000"/><w:sz w:val="28"/><w:szCs w:val="28"/><w:lang w:val="uk-UA"/></w:rPr><w:t>Чому ріжучи й колючі інструменти чинять на тіла діже великий тиск?</w:t></w:r></w:p><w:p><w:pPr><w:pStyle w:val="Normal"/><w:numPr><w:ilvl w:val="0"/><w:numId w:val="7"/></w:numPr><w:tabs><w:tab w:val="clear" w:pos="708"/><w:tab w:val="left" w:pos="1590" w:leader="none"/></w:tabs><w:ind w:left="0" w:firstLine="360"/><w:jc w:val="both"/><w:rPr><w:color w:val="000000"/><w:sz w:val="28"/><w:szCs w:val="28"/><w:u w:val="single"/><w:lang w:val="uk-UA"/></w:rPr></w:pPr><w:r><w:rPr><w:color w:val="000000"/><w:sz w:val="28"/><w:szCs w:val="28"/><w:lang w:val="uk-UA"/></w:rPr><w:t>Наведіть приклади використання великих площ опори для зменшення тиску.</w:t></w:r></w:p><w:p><w:pPr><w:pStyle w:val="Normal"/><w:tabs><w:tab w:val="clear" w:pos="708"/><w:tab w:val="left" w:pos="1590" w:leader="none"/></w:tabs><w:ind w:firstLine="360"/><w:jc w:val="both"/><w:rPr><w:i/><w:i/><w:color w:val="000000"/><w:sz w:val="28"/><w:szCs w:val="28"/><w:u w:val="single"/><w:lang w:val="uk-UA"/></w:rPr></w:pPr><w:r><w:rPr><w:i/><w:color w:val="000000"/><w:sz w:val="28"/><w:szCs w:val="28"/><w:lang w:val="uk-UA"/></w:rPr><w:t>(ПК: теоретична)</w:t></w:r></w:p><w:p><w:pPr><w:pStyle w:val="Normal"/><w:tabs><w:tab w:val="clear" w:pos="708"/><w:tab w:val="left" w:pos="1590" w:leader="none"/></w:tabs><w:ind w:firstLine="360"/><w:jc w:val="both"/><w:rPr></w:rPr></w:pPr><w:r><w:rPr><w:sz w:val="28"/><w:szCs w:val="28"/><w:lang w:val="uk-UA"/></w:rPr><w:t>Запишемо тему сьогоднішнього уроку: «</w:t></w:r><w:r><w:rPr><w:b/><w:sz w:val="28"/><w:szCs w:val="28"/><w:lang w:val="uk-UA"/></w:rPr><w:t>Тиск. Розв’язування задач</w:t></w:r><w:r><w:rPr><w:sz w:val="28"/><w:szCs w:val="28"/><w:lang w:val="uk-UA"/></w:rPr><w:t>».</w:t></w:r></w:p><w:p><w:pPr><w:pStyle w:val="Normal"/><w:tabs><w:tab w:val="clear" w:pos="708"/><w:tab w:val="left" w:pos="1590" w:leader="none"/></w:tabs><w:ind w:firstLine="360"/><w:jc w:val="both"/><w:rPr><w:sz w:val="28"/><w:szCs w:val="28"/><w:lang w:val="uk-UA"/></w:rPr></w:pPr><w:r><w:rPr><w:sz w:val="28"/><w:szCs w:val="28"/><w:lang w:val="uk-UA"/></w:rPr></w:r></w:p><w:p><w:pPr><w:pStyle w:val="Normal"/><w:tabs><w:tab w:val="clear" w:pos="708"/><w:tab w:val="left" w:pos="1590" w:leader="none"/></w:tabs><w:ind w:firstLine="360"/><w:jc w:val="both"/><w:rPr><w:sz w:val="28"/><w:szCs w:val="28"/><w:u w:val="single"/><w:lang w:val="uk-UA"/></w:rPr></w:pPr><w:r><w:rPr><w:b/><w:sz w:val="28"/><w:szCs w:val="28"/><w:lang w:val="uk-UA"/></w:rPr><w:t xml:space="preserve">ІІІ. </w:t></w:r><w:r><w:rPr><w:sz w:val="28"/><w:szCs w:val="28"/><w:u w:val="single"/><w:lang w:val="uk-UA"/></w:rPr><w:t>Мотивація навчання:</w:t></w:r></w:p><w:p><w:pPr><w:pStyle w:val="Style20"/><w:spacing w:lineRule="auto" w:line="360"/><w:ind w:firstLine="360"/><w:jc w:val="both"/><w:rPr><w:rFonts w:ascii="Times New Roman" w:hAnsi="Times New Roman" w:cs="Times New Roman"/><w:sz w:val="28"/><w:szCs w:val="28"/><w:lang w:val="uk-UA"/></w:rPr></w:pPr><w:r><w:rPr><w:rFonts w:cs="Times New Roman" w:ascii="Times New Roman" w:hAnsi="Times New Roman"/><w:sz w:val="28"/><w:szCs w:val="28"/><w:lang w:val="uk-UA"/></w:rPr><w:t xml:space="preserve">У нас сьогодні трішки незвичайний урок: ви будете робити відкриття, розв’язувати задачі, давати відповіді на поставлені питання й під час такої діяльності, можливо, будете робити помилки. Але цього боятися не треба, бо всім вам відомо, що не помиляються тільки ті люди, які нічого не роблять. Давайте за девіз до нашого уроку візьмемо слова Пітера Лоуренса : </w:t></w:r><w:r><w:rPr><w:rFonts w:cs="Times New Roman" w:ascii="Times New Roman" w:hAnsi="Times New Roman"/><w:i/><w:sz w:val="28"/><w:szCs w:val="28"/><w:lang w:val="uk-UA"/></w:rPr><w:t xml:space="preserve">«Щоб уникнути помилок, треба набувати досвіду. Щоб набути досвіду, треба робити помилки». </w:t></w:r><w:r><w:rPr><w:rFonts w:cs="Times New Roman" w:ascii="Times New Roman" w:hAnsi="Times New Roman"/><w:sz w:val="28"/><w:szCs w:val="28"/><w:lang w:val="uk-UA"/></w:rPr><w:t>І я сподіваюся, що, з часом, ви станете дуже досвідченими людьми.</w:t></w:r></w:p><w:p><w:pPr><w:pStyle w:val="Style20"/><w:spacing w:lineRule="auto" w:line="360"/><w:ind w:firstLine="360"/><w:jc w:val="both"/><w:rPr><w:rFonts w:ascii="Times New Roman" w:hAnsi="Times New Roman" w:cs="Times New Roman"/><w:sz w:val="28"/><w:szCs w:val="28"/><w:lang w:val="uk-UA"/></w:rPr></w:pPr><w:r><w:rPr><w:rFonts w:cs="Times New Roman" w:ascii="Times New Roman" w:hAnsi="Times New Roman"/><w:sz w:val="28"/><w:szCs w:val="28"/><w:lang w:val="uk-UA"/></w:rPr></w:r></w:p><w:p><w:pPr><w:pStyle w:val="Style20"/><w:spacing w:lineRule="auto" w:line="360"/><w:ind w:firstLine="360"/><w:jc w:val="both"/><w:rPr></w:rPr></w:pPr><w:r><w:rPr><w:rFonts w:cs="Times New Roman" w:ascii="Times New Roman" w:hAnsi="Times New Roman"/><w:b/><w:sz w:val="28"/><w:szCs w:val="28"/><w:lang w:val="uk-UA"/></w:rPr><w:t>І</w:t></w:r><w:r><w:rPr><w:rFonts w:cs="Times New Roman" w:ascii="Times New Roman" w:hAnsi="Times New Roman"/><w:b/><w:sz w:val="28"/><w:szCs w:val="28"/><w:lang w:val="en-US"/></w:rPr><w:t>V</w:t></w:r><w:r><w:rPr><w:rFonts w:cs="Times New Roman" w:ascii="Times New Roman" w:hAnsi="Times New Roman"/><w:b/><w:sz w:val="28"/><w:szCs w:val="28"/></w:rPr><w:t>.</w:t></w:r><w:r><w:rPr><w:rFonts w:cs="Times New Roman" w:ascii="Times New Roman" w:hAnsi="Times New Roman"/><w:b/><w:sz w:val="28"/><w:szCs w:val="28"/><w:lang w:val="uk-UA"/></w:rPr><w:t xml:space="preserve"> </w:t></w:r><w:r><w:rPr><w:rFonts w:cs="Times New Roman" w:ascii="Times New Roman" w:hAnsi="Times New Roman"/><w:sz w:val="28"/><w:szCs w:val="28"/><w:u w:val="single"/><w:lang w:val="uk-UA"/></w:rPr><w:t>Вступні вправи:</w:t></w:r></w:p><w:p><w:pPr><w:pStyle w:val="Style20"/><w:spacing w:lineRule="auto" w:line="360"/><w:ind w:firstLine="360"/><w:jc w:val="both"/><w:rPr><w:rFonts w:ascii="Times New Roman" w:hAnsi="Times New Roman" w:cs="Times New Roman"/><w:i/><w:i/><w:sz w:val="28"/><w:szCs w:val="28"/><w:lang w:val="uk-UA"/></w:rPr></w:pPr><w:r><w:rPr><w:rFonts w:cs="Times New Roman" w:ascii="Times New Roman" w:hAnsi="Times New Roman"/><w:i/><w:sz w:val="28"/><w:szCs w:val="28"/><w:lang w:val="uk-UA"/></w:rPr><w:t>Постановка проблеми, її аналіз.</w:t></w:r></w:p><w:p><w:pPr><w:pStyle w:val="Normal"/><w:tabs><w:tab w:val="clear" w:pos="708"/><w:tab w:val="left" w:pos="1590" w:leader="none"/></w:tabs><w:ind w:firstLine="360"/><w:jc w:val="both"/><w:rPr><w:color w:val="000000"/><w:sz w:val="28"/><w:szCs w:val="28"/><w:lang w:val="uk-UA"/></w:rPr></w:pPr><w:r><w:rPr><w:color w:val="000000"/><w:sz w:val="28"/><w:szCs w:val="28"/><w:lang w:val="uk-UA"/></w:rPr><w:t>Чому маленький комар може прокусити шкіру слона?</w:t></w:r></w:p><w:p><w:pPr><w:pStyle w:val="Normal"/><w:tabs><w:tab w:val="clear" w:pos="708"/><w:tab w:val="left" w:pos="1590" w:leader="none"/></w:tabs><w:ind w:firstLine="360"/><w:jc w:val="both"/><w:rPr><w:color w:val="000000"/><w:sz w:val="28"/><w:szCs w:val="28"/><w:lang w:val="uk-UA"/></w:rPr></w:pPr><w:r><w:rPr><w:color w:val="000000"/><w:sz w:val="28"/><w:szCs w:val="28"/><w:lang w:val="uk-UA"/></w:rPr><w:t>Чи можна це пояснити поняттям «тист»? Діти, що таке тиск?</w:t></w:r></w:p><w:p><w:pPr><w:pStyle w:val="Normal"/><w:tabs><w:tab w:val="clear" w:pos="708"/><w:tab w:val="left" w:pos="1590" w:leader="none"/></w:tabs><w:ind w:firstLine="360"/><w:jc w:val="both"/><w:rPr><w:color w:val="000000"/><w:sz w:val="28"/><w:szCs w:val="28"/><w:lang w:val="uk-UA"/></w:rPr></w:pPr><w:r><w:rPr><w:color w:val="000000"/><w:sz w:val="28"/><w:szCs w:val="28"/><w:lang w:val="uk-UA"/></w:rPr><w:t>Вправа «Пошук альтернатив». Робота в групах. Описати тиск.</w:t></w:r></w:p><w:p><w:pPr><w:pStyle w:val="Normal"/><w:tabs><w:tab w:val="clear" w:pos="708"/><w:tab w:val="left" w:pos="1590" w:leader="none"/></w:tabs><w:ind w:firstLine="360"/><w:jc w:val="both"/><w:rPr></w:rPr></w:pPr><w:r><w:rPr><w:i/><w:color w:val="000000"/><w:sz w:val="28"/><w:szCs w:val="28"/><w:lang w:val="uk-UA"/></w:rPr><w:t xml:space="preserve">Висування гіпотези – </w:t></w:r><w:r><w:rPr><w:color w:val="000000"/><w:sz w:val="28"/><w:szCs w:val="28"/><w:lang w:val="uk-UA"/></w:rPr><w:t>тиск проявляється в живій природі; його треба враховувати в побути та техніці.</w:t></w:r></w:p><w:p><w:pPr><w:pStyle w:val="Normal"/><w:tabs><w:tab w:val="clear" w:pos="708"/><w:tab w:val="left" w:pos="1590" w:leader="none"/></w:tabs><w:ind w:firstLine="360"/><w:jc w:val="both"/><w:rPr><w:sz w:val="28"/><w:szCs w:val="28"/><w:lang w:val="uk-UA"/></w:rPr></w:pPr><w:r><w:rPr><w:i/><w:color w:val="000000"/><w:sz w:val="28"/><w:szCs w:val="28"/><w:lang w:val="uk-UA"/></w:rPr><w:t>Реалізація плану діяльності:</w:t></w:r></w:p><w:p><w:pPr><w:pStyle w:val="Normal"/><w:numPr><w:ilvl w:val="0"/><w:numId w:val="6"/></w:numPr><w:tabs><w:tab w:val="clear" w:pos="708"/><w:tab w:val="left" w:pos="1590" w:leader="none"/></w:tabs><w:ind w:left="0" w:firstLine="360"/><w:jc w:val="both"/><w:rPr><w:color w:val="000000"/><w:sz w:val="28"/><w:szCs w:val="28"/><w:lang w:val="uk-UA"/></w:rPr></w:pPr><w:r><w:rPr><w:color w:val="000000"/><w:sz w:val="28"/><w:szCs w:val="28"/><w:lang w:val="uk-UA"/></w:rPr><w:t xml:space="preserve">З якою метою верхній край лопати, на який тиснуть ногою, роблять закругленим? </w:t></w:r><w:r><w:rPr><w:i/><w:color w:val="000000"/><w:sz w:val="28"/><w:szCs w:val="28"/><w:lang w:val="uk-UA"/></w:rPr><w:t>(Закругленням збільшують площу верхнього краю й таким чином зменшують тиск на ногу людини під час копання);</w:t></w:r></w:p><w:p><w:pPr><w:pStyle w:val="Normal"/><w:numPr><w:ilvl w:val="0"/><w:numId w:val="6"/></w:numPr><w:tabs><w:tab w:val="clear" w:pos="708"/><w:tab w:val="left" w:pos="1590" w:leader="none"/></w:tabs><w:ind w:left="0" w:firstLine="360"/><w:jc w:val="both"/><w:rPr><w:color w:val="000000"/><w:sz w:val="28"/><w:szCs w:val="28"/><w:lang w:val="uk-UA"/></w:rPr></w:pPr><w:r><w:rPr><w:color w:val="000000"/><w:sz w:val="28"/><w:szCs w:val="28"/><w:lang w:val="uk-UA"/></w:rPr><w:t>Наведіть приклади зміни тиску у побуті?</w:t></w:r></w:p><w:p><w:pPr><w:pStyle w:val="Normal"/><w:tabs><w:tab w:val="clear" w:pos="708"/><w:tab w:val="left" w:pos="1590" w:leader="none"/></w:tabs><w:ind w:firstLine="360"/><w:jc w:val="both"/><w:rPr><w:i/><w:i/><w:color w:val="000000"/><w:sz w:val="28"/><w:szCs w:val="28"/><w:lang w:val="uk-UA"/></w:rPr></w:pPr><w:r><w:rPr><w:i/><w:color w:val="000000"/><w:sz w:val="28"/><w:szCs w:val="28"/><w:lang w:val="uk-UA"/></w:rPr><w:t>(ПК: теоретична; КК: навчально-пізнавальна, інформаційна)</w:t></w:r></w:p><w:p><w:pPr><w:pStyle w:val="Normal"/><w:tabs><w:tab w:val="clear" w:pos="708"/><w:tab w:val="left" w:pos="1590" w:leader="none"/></w:tabs><w:ind w:firstLine="360"/><w:jc w:val="both"/><w:rPr><w:color w:val="000000"/><w:sz w:val="28"/><w:szCs w:val="28"/><w:lang w:val="uk-UA"/></w:rPr></w:pPr><w:r><w:rPr><w:i/><w:color w:val="000000"/><w:sz w:val="28"/><w:szCs w:val="28"/><w:lang w:val="uk-UA"/></w:rPr><w:t xml:space="preserve">Колективна робота. </w:t></w:r><w:r><w:rPr><w:color w:val="000000"/><w:sz w:val="28"/><w:szCs w:val="28"/><w:lang w:val="uk-UA"/></w:rPr><w:t>Учні діляться на дві команди, кожній з яких дається 3 значення тиску, представники якої з команд перші виконають завдання, будуть переможцями.</w:t></w:r></w:p><w:p><w:pPr><w:pStyle w:val="Normal"/><w:tabs><w:tab w:val="clear" w:pos="708"/><w:tab w:val="left" w:pos="1590" w:leader="none"/></w:tabs><w:ind w:firstLine="360"/><w:jc w:val="both"/><w:rPr><w:i/><w:i/><w:color w:val="000000"/><w:sz w:val="28"/><w:szCs w:val="28"/><w:lang w:val="uk-UA"/></w:rPr></w:pPr><w:r><w:rPr><w:color w:val="000000"/><w:sz w:val="28"/><w:szCs w:val="28"/><w:lang w:val="uk-UA"/></w:rPr><w:t xml:space="preserve">Учні виражають отримані значення в паскалях: </w:t></w:r><w:r><w:rPr><w:i/><w:color w:val="000000"/><w:sz w:val="28"/><w:szCs w:val="28"/><w:lang w:val="uk-UA"/></w:rPr><w:t>(КК: інформаційна, комунікативна, кооперативна)</w:t></w:r></w:p><w:p><w:pPr><w:pStyle w:val="Normal"/><w:tabs><w:tab w:val="clear" w:pos="708"/><w:tab w:val="left" w:pos="1590" w:leader="none"/></w:tabs><w:ind w:firstLine="360"/><w:jc w:val="both"/><w:rPr><w:i/><w:i/><w:color w:val="000000"/><w:sz w:val="28"/><w:szCs w:val="28"/><w:lang w:val="uk-UA"/></w:rPr></w:pPr><w:r><w:rPr><w:i/><w:color w:val="000000"/><w:sz w:val="28"/><w:szCs w:val="28"/><w:lang w:val="uk-UA"/></w:rPr></w:r></w:p><w:p><w:pPr><w:pStyle w:val="Normal"/><w:tabs><w:tab w:val="clear" w:pos="708"/><w:tab w:val="left" w:pos="1590" w:leader="none"/></w:tabs><w:jc w:val="both"/><w:rPr><w:i/><w:i/><w:color w:val="000000"/><w:sz w:val="28"/><w:szCs w:val="28"/><w:lang w:val="uk-UA"/></w:rPr></w:pPr><w:r><w:rPr><w:i/><w:color w:val="000000"/><w:sz w:val="28"/><w:szCs w:val="28"/><w:lang w:val="uk-UA"/></w:rPr></w:r></w:p><w:tbl><w:tblPr><w:tblW w:w="6731" w:type="dxa"/><w:jc w:val="center"/><w:tblInd w:w="0" w:type="dxa"/><w:tblLayout w:type="fixed"/><w:tblCellMar><w:top w:w="0" w:type="dxa"/><w:left w:w="108" w:type="dxa"/><w:bottom w:w="0" w:type="dxa"/><w:right w:w="108" w:type="dxa"/></w:tblCellMar></w:tblPr><w:tblGrid><w:gridCol w:w="3405"/><w:gridCol w:w="3326"/></w:tblGrid><w:tr><w:trPr></w:trPr><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Завдання для першої команди</w:t></w:r></w:p></w:tc><w:tc><w:tcPr><w:tcW w:w="3326"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Завдання для другої команди</w:t></w:r></w:p></w:tc></w:tr><w:tr><w:trPr></w:trPr><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13 кПа</w:t></w:r></w:p></w:tc><w:tc><w:tcPr><w:tcW w:w="3326"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8 МПа</w:t></w:r></w:p></w:tc></w:tr><w:tr><w:trPr></w:trPr><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0,6 гПа</w:t></w:r></w:p></w:tc><w:tc><w:tcPr><w:tcW w:w="3326"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 xml:space="preserve">140 </w:t></w:r><w:r><w:rPr><w:color w:val="000000"/><w:lang w:val="uk-UA"/></w:rPr></w:r><m:oMath xmlns:m="http://schemas.openxmlformats.org/officeDocument/2006/math"><m:f><m:num><m:r><w:rPr><w:rFonts w:ascii="Cambria Math" w:hAnsi="Cambria Math"/></w:rPr><m:t xml:space="preserve">Н</m:t></m:r></m:num><m:den><m:sSup><m:e><m:r><m:rPr><m:lit/><m:nor/></m:rPr><w:rPr><w:rFonts w:ascii="Cambria Math" w:hAnsi="Cambria Math"/></w:rPr><m:t xml:space="preserve">см</m:t></m:r></m:e><m:sup><m:r><w:rPr><w:rFonts w:ascii="Cambria Math" w:hAnsi="Cambria Math"/></w:rPr><m:t xml:space="preserve">2</m:t></m:r></m:sup></m:sSup></m:den></m:f></m:oMath></w:p></w:tc></w:tr><w:tr><w:trPr></w:trPr><w:tc><w:tcPr><w:tcW w:w="3405"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 xml:space="preserve">20 </w:t></w:r><w:r><w:rPr><w:color w:val="000000"/><w:lang w:val="uk-UA"/></w:rPr></w:r><m:oMath xmlns:m="http://schemas.openxmlformats.org/officeDocument/2006/math"><m:f><m:num><m:r><w:rPr><w:rFonts w:ascii="Cambria Math" w:hAnsi="Cambria Math"/></w:rPr><m:t xml:space="preserve">H</m:t></m:r></m:num><m:den><m:sSup><m:e><m:r><w:rPr><w:rFonts w:ascii="Cambria Math" w:hAnsi="Cambria Math"/></w:rPr><m:t xml:space="preserve">м</m:t></m:r></m:e><m:sup><m:r><w:rPr><w:rFonts w:ascii="Cambria Math" w:hAnsi="Cambria Math"/></w:rPr><m:t xml:space="preserve">2</m:t></m:r></m:sup></m:sSup></m:den></m:f></m:oMath></w:p></w:tc><w:tc><w:tcPr><w:tcW w:w="3326" w:type="dxa"/><w:tcBorders><w:top w:val="single" w:sz="4" w:space="0" w:color="000000"/><w:left w:val="single" w:sz="4" w:space="0" w:color="000000"/><w:bottom w:val="single" w:sz="4" w:space="0" w:color="000000"/><w:right w:val="single" w:sz="4" w:space="0" w:color="000000"/></w:tcBorders></w:tcPr><w:p><w:pPr><w:pStyle w:val="Normal"/><w:tabs><w:tab w:val="clear" w:pos="708"/><w:tab w:val="left" w:pos="1590" w:leader="none"/></w:tabs><w:ind w:firstLine="360"/><w:jc w:val="center"/><w:rPr><w:color w:val="000000"/><w:lang w:val="uk-UA"/></w:rPr></w:pPr><w:r><w:rPr><w:color w:val="000000"/><w:lang w:val="uk-UA"/></w:rPr><w:t>0,25 кПа</w:t></w:r></w:p></w:tc></w:tr></w:tbl><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jc w:val="both"/><w:rPr><w:b/><w:b/><w:color w:val="000000"/><w:sz w:val="28"/><w:szCs w:val="28"/><w:lang w:val="uk-UA"/></w:rPr></w:pPr><w:r><w:rPr><w:b/><w:color w:val="000000"/><w:sz w:val="28"/><w:szCs w:val="28"/><w:lang w:val="uk-UA"/></w:rPr></w:r></w:p><w:p><w:pPr><w:pStyle w:val="Normal"/><w:tabs><w:tab w:val="clear" w:pos="708"/><w:tab w:val="left" w:pos="1590" w:leader="none"/></w:tabs><w:ind w:firstLine="360"/><w:jc w:val="both"/><w:rPr><w:sz w:val="28"/><w:szCs w:val="28"/><w:u w:val="single"/><w:lang w:val="uk-UA"/></w:rPr></w:pPr><w:r><w:rPr><w:b/><w:color w:val="000000"/><w:sz w:val="28"/><w:szCs w:val="28"/><w:lang w:val="en-US"/></w:rPr><w:t>V</w:t></w:r><w:r><w:rPr><w:b/><w:color w:val="000000"/><w:sz w:val="28"/><w:szCs w:val="28"/></w:rPr><w:t xml:space="preserve">. </w:t></w:r><w:r><w:rPr><w:sz w:val="28"/><w:szCs w:val="28"/><w:u w:val="single"/><w:lang w:val="uk-UA"/></w:rPr><w:t>Пробні та тренувальні вправи:</w:t></w:r></w:p><w:p><w:pPr><w:pStyle w:val="Normal"/><w:tabs><w:tab w:val="clear" w:pos="708"/><w:tab w:val="left" w:pos="1590" w:leader="none"/></w:tabs><w:ind w:firstLine="360"/><w:jc w:val="both"/><w:rPr></w:rPr></w:pPr><w:r><w:rPr><w:b/><w:color w:val="000000"/><w:sz w:val="28"/><w:szCs w:val="28"/><w:lang w:val="uk-UA"/></w:rPr><w:t xml:space="preserve">Задача 1. </w:t></w:r><w:r><w:rPr><w:color w:val="000000"/><w:sz w:val="28"/><w:szCs w:val="28"/><w:lang w:val="uk-UA"/></w:rPr><w:t xml:space="preserve">На опору якої площі необхідно поставити вантаж масою 2 кг, щоб створити тиск </w:t></w:r><w:r><w:rPr><w:color w:val="000000"/><w:sz w:val="28"/><w:szCs w:val="28"/><w:lang w:val="uk-UA"/></w:rPr></w:r><m:oMath xmlns:m="http://schemas.openxmlformats.org/officeDocument/2006/math"><m:sSup><m:e><m:r><m:rPr><m:lit/><m:nor/></m:rPr><w:rPr><w:rFonts w:ascii="Cambria Math" w:hAnsi="Cambria Math"/></w:rPr><m:t xml:space="preserve">10</m:t></m:r></m:e><m:sup><m:r><w:rPr><w:rFonts w:ascii="Cambria Math" w:hAnsi="Cambria Math"/></w:rPr><m:t xml:space="preserve">5</m:t></m:r></m:sup></m:sSup><m:r><m:rPr><m:lit/><m:nor/></m:rPr><w:rPr><w:rFonts w:ascii="Cambria Math" w:hAnsi="Cambria Math"/></w:rPr><m:t xml:space="preserve">Па</m:t></m:r></m:oMath><w:r><w:rPr><w:color w:val="000000"/><w:sz w:val="28"/><w:szCs w:val="28"/><w:lang w:val="uk-UA"/></w:rPr><w:t>?</w:t></w:r></w:p><w:p><w:pPr><w:pStyle w:val="Normal"/><w:tabs><w:tab w:val="clear" w:pos="708"/><w:tab w:val="left" w:pos="1590" w:leader="none"/></w:tabs><w:ind w:firstLine="360"/><w:jc w:val="both"/><w:rPr><w:color w:val="000000"/><w:sz w:val="28"/><w:szCs w:val="28"/><w:lang w:val="uk-UA"/></w:rPr></w:pPr><w:r><w:rPr><w:color w:val="000000"/><w:lang w:val="en-US" w:eastAsia="en-US"/></w:rPr><mc:AlternateContent><mc:Choice Requires="wpg"><w:drawing><wp:inline distT="0" distB="0" distL="0" distR="0"><wp:extent cx="5142865" cy="2971165"/><wp:effectExtent l="0" t="0" r="0" b="0"/><wp:docPr id="10" name=""></wp:docPr><a:graphic xmlns:a="http://schemas.openxmlformats.org/drawingml/2006/main"><a:graphicData uri="http://schemas.microsoft.com/office/word/2010/wordprocessingGroup"><wpg:wgp><wpg:cNvGrpSpPr/><wpg:grpSpPr><a:xfrm><a:off x="0" y="0"/><a:ext cx="5142960" cy="2971080"/><a:chOff x="0" y="0"/><a:chExt cx="5142960" cy="2971080"/></a:xfrm></wpg:grpSpPr><wps:wsp><wps:cNvSpPr/><wps:nvSpPr><wps:cNvPr id="11" name=""/><wps:cNvSpPr/></wps:nvSpPr><wps:spPr><a:xfrm><a:off x="0" y="0"/><a:ext cx="5142960" cy="2971080"/></a:xfrm><a:prstGeom prst="rect"><a:avLst/></a:prstGeom><a:noFill/><a:ln w="0"><a:noFill/></a:ln></wps:spPr><wps:bodyPr/></wps:wsp><wps:wsp><wps:cNvSpPr txBox="1"/><wps:spPr><a:xfrm><a:off x="227160" y="113040"/><a:ext cx="799560" cy="342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uk-UA" w:bidi="ar-SA"/></w:rPr><w:t>Дано:</w:t></w:r></w:p></w:txbxContent></wps:txbx><wps:bodyPr wrap="square" anchor="t"><a:noAutofit/></wps:bodyPr></wps:wsp><wps:wsp><wps:cNvSpPr txBox="1"/><wps:spPr><a:xfrm><a:off x="113040" y="455760"/><a:ext cx="907560" cy="497160"/></a:xfrm><a:prstGeom prst="rect"><a:avLst/></a:prstGeom><a:noFill/><a:ln w="0"><a:noFill/></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en-US" w:bidi="ar-SA"/></w:rPr><w:br/></w:r></w:p></w:txbxContent></wps:txbx><wps:bodyPr wrap="square" anchor="t"><a:noAutofit/></wps:bodyPr></wps:wsp><wpg:grpSp><wpg:cNvGrpSpPr/><wpg:grpSpPr><a:xfrm><a:off x="113760" y="456480"/><a:ext cx="1027440" cy="1941840"/></a:xfrm></wpg:grpSpPr><wps:wsp><wps:cNvSpPr/><wps:spPr><a:xfrm><a:off x="1027440" y="0"/><a:ext cx="0" cy="1941840"/></a:xfrm><a:prstGeom prst="line"><a:avLst/></a:prstGeom><a:ln w="9360"><a:solidFill><a:srgbClr val="000000"/></a:solidFill><a:miter/></a:ln></wps:spPr><wps:style><a:lnRef idx="0"/><a:fillRef idx="0"/><a:effectRef idx="0"/><a:fontRef idx="minor"/></wps:style><wps:bodyPr/></wps:wsp><wps:wsp><wps:cNvSpPr/><wps:spPr><a:xfrm><a:off x="0" y="570960"/><a:ext cx="1027440" cy="0"/></a:xfrm><a:prstGeom prst="line"><a:avLst/></a:prstGeom><a:ln w="9360"><a:solidFill><a:srgbClr val="000000"/></a:solidFill><a:miter/></a:ln></wps:spPr><wps:style><a:lnRef idx="0"/><a:fillRef idx="0"/><a:effectRef idx="0"/><a:fontRef idx="minor"/></wps:style><wps:bodyPr/></wps:wsp></wpg:grpSp><pic:pic xmlns:pic="http://schemas.openxmlformats.org/drawingml/2006/picture"><pic:nvPicPr><pic:cNvPr id="12" name="" descr=""></pic:cNvPr><pic:cNvPicPr/></pic:nvPicPr><pic:blipFill><a:blip r:embed="rId30"></a:blip><a:stretch/></pic:blipFill><pic:spPr><a:xfrm><a:off x="0" y="0"/><a:ext cx="0" cy="0"/></a:xfrm><a:prstGeom prst="rect"><a:avLst/></a:prstGeom><a:ln w="0"><a:noFill/></a:ln></pic:spPr></pic:pic><wps:wsp><wps:cNvSpPr txBox="1"/><wps:spPr><a:xfrm><a:off x="1484640" y="113040"/><a:ext cx="1028160" cy="342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uk-UA" w:bidi="ar-SA"/></w:rPr><w:t xml:space="preserve">Розв’язання: </w:t></w:r></w:p></w:txbxContent></wps:txbx><wps:bodyPr wrap="square" anchor="t"><a:noAutofit/></wps:bodyPr></wps:wsp><wps:wsp><wps:cNvSpPr txBox="1"/><wps:spPr><a:xfrm><a:off x="1370160" y="455760"/><a:ext cx="1828080" cy="509760"/></a:xfrm><a:prstGeom prst="rect"><a:avLst/></a:prstGeom><a:noFill/><a:ln w="0"><a:noFill/></a:ln></wps:spPr><wps:txbx><w:txbxContent><w:p><w:pPr><w:overflowPunct w:val="false"/><w:bidi w:val="0"/><w:rPr></w:rPr></w:pPr><w:r><w:rPr><w:kern w:val="2"/><w:szCs w:val="24"/><w:sz w:val="24"/><w:rFonts w:cs="Times New Roman" w:eastAsia="Times New Roman" w:ascii="Times New Roman" w:hAnsi="Times New Roman"/><w:color w:val="auto"/><w:lang w:val="ru-RU" w:val="uk-UA" w:bidi="ar-SA"/></w:rPr><w:br/></w:r><w:r><w:rPr><w:kern w:val="2"/><w:szCs w:val="24"/><w:sz w:val="24"/><w:rFonts w:cs="Times New Roman" w:eastAsia="Times New Roman" w:ascii="Times New Roman" w:hAnsi="Times New Roman"/><w:color w:val="auto"/><w:lang w:val="uk-UA" w:bidi="ar-SA"/></w:rPr><w:t xml:space="preserve"> </w:t><w:br/></w:r><w:r><w:rPr><w:kern w:val="2"/><w:szCs w:val="24"/><w:sz w:val="24"/><w:rFonts w:cs="Times New Roman" w:eastAsia="Times New Roman" w:ascii="Times New Roman" w:hAnsi="Times New Roman"/><w:color w:val="auto"/><w:lang w:bidi="ar-SA" w:val="uk-UA"/></w:rPr><w:t xml:space="preserve"> </w:t><w:br/></w:r><w:r><w:rPr><w:kern w:val="2"/><w:sz w:val="24"/><w:szCs w:val="24"/><w:rFonts w:cs="Times New Roman" w:eastAsia="Times New Roman" w:ascii="Times New Roman" w:hAnsi="Times New Roman"/><w:color w:val="auto"/><w:lang w:bidi="ar-SA" w:val="uk-UA"/></w:rPr><w:t xml:space="preserve"> </w:t></w:r></w:p></w:txbxContent></wps:txbx><wps:bodyPr wrap="square" anchor="t"><a:noAutofit/></wps:bodyPr></wps:wsp><pic:pic xmlns:pic="http://schemas.openxmlformats.org/drawingml/2006/picture"><pic:nvPicPr><pic:cNvPr id="13" name="" descr=""></pic:cNvPr><pic:cNvPicPr/></pic:nvPicPr><pic:blipFill><a:blip r:embed="rId31"></a:blip><a:stretch/></pic:blipFill><pic:spPr><a:xfrm><a:off x="3193920" y="336600"/><a:ext cx="809640" cy="530280"/></a:xfrm><a:prstGeom prst="rect"><a:avLst/></a:prstGeom><a:ln w="0"><a:noFill/></a:ln></pic:spPr></pic:pic><pic:pic xmlns:pic="http://schemas.openxmlformats.org/drawingml/2006/picture"><pic:nvPicPr><pic:cNvPr id="14" name="" descr=""></pic:cNvPr><pic:cNvPicPr/></pic:nvPicPr><pic:blipFill><a:blip r:embed="rId32"></a:blip><a:stretch/></pic:blipFill><pic:spPr><a:xfrm><a:off x="0" y="0"/><a:ext cx="0" cy="0"/></a:xfrm><a:prstGeom prst="rect"><a:avLst/></a:prstGeom><a:ln w="0"><a:noFill/></a:ln></pic:spPr></pic:pic><pic:pic xmlns:pic="http://schemas.openxmlformats.org/drawingml/2006/picture"><pic:nvPicPr><pic:cNvPr id="15" name="" descr=""></pic:cNvPr><pic:cNvPicPr/></pic:nvPicPr><pic:blipFill><a:blip r:embed="rId33"></a:blip><a:stretch/></pic:blipFill><pic:spPr><a:xfrm><a:off x="0" y="0"/><a:ext cx="0" cy="0"/></a:xfrm><a:prstGeom prst="rect"><a:avLst/></a:prstGeom><a:ln w="0"><a:noFill/></a:ln></pic:spPr></pic:pic><wps:wsp><wps:cNvSpPr txBox="1"/><wps:spPr><a:xfrm><a:off x="227160" y="2513160"/><a:ext cx="3428280" cy="456480"/></a:xfrm><a:prstGeom prst="rect"><a:avLst/></a:prstGeom><a:noFill/><a:ln w="0"><a:noFill/></a:ln></wps:spPr><wps:txbx><w:txbxContent><w:p><w:pPr><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 xml:space="preserve">на </w:t><w:br/></w:r></w:p></w:txbxContent></wps:txbx><wps:bodyPr wrap="square" anchor="t"><a:noAutofit/></wps:bodyPr></wps:wsp></wpg:wgp></a:graphicData></a:graphic></wp:inline></w:drawing></mc:Choice><mc:Fallback><w:pict><v:group id="shape_0" style="position:absolute;margin-left:0pt;margin-top:0pt;width:404.95pt;height:233.95pt" coordorigin="0,0" coordsize="8099,4679"><v:rect id="shape_0" stroked="f" o:allowincell="f" style="position:absolute;left:0;top:0;width:8098;height:4678;mso-wrap-style:none;v-text-anchor:middle;mso-position-horizontal-relative:char"><v:fill o:detectmouseclick="t" on="false"/><v:stroke color="#3465a4" joinstyle="round" endcap="flat"/><w10:wrap type="none"/></v:rect><v:shape id="shape_0" fillcolor="white" stroked="f" o:allowincell="f" style="position:absolute;left:358;top:178;width:1258;height:5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uk-UA" w:bidi="ar-SA"/></w:rPr><w:t>Дано:</w:t></w:r></w:p></w:txbxContent></v:textbox><v:fill o:detectmouseclick="t" type="solid" color2="black" opacity="0"/><v:stroke color="#3465a4" joinstyle="round" endcap="flat"/><w10:wrap type="none"/></v:shape><v:shape id="shape_0" fillcolor="white" stroked="f" o:allowincell="f" style="position:absolute;left:178;top:718;width:1428;height:782;mso-wrap-style:non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en-US" w:bidi="ar-SA"/></w:rPr><w:br/></w:r></w:p></w:txbxContent></v:textbox><v:fill o:detectmouseclick="t" type="solid" color2="black" opacity="0"/><v:stroke color="#3465a4" joinstyle="round" endcap="flat"/><w10:wrap type="none"/></v:shape><v:group id="shape_0" style="position:absolute;left:179;top:719;width:1617;height:3057"><v:line id="shape_0" from="1797,719" to="1797,3776" stroked="t" o:allowincell="f" style="position:absolute;mso-position-horizontal-relative:char"><v:stroke color="black" weight="9360" joinstyle="miter" endcap="flat"/><v:fill o:detectmouseclick="t" on="false"/><w10:wrap type="none"/></v:line><v:line id="shape_0" from="179,1618" to="1796,1618" stroked="t" o:allowincell="f" style="position:absolute;mso-position-horizontal-relative:char"><v:stroke color="black" weight="9360" joinstyle="miter" endcap="flat"/><v:fill o:detectmouseclick="t" on="false"/><w10:wrap type="none"/></v:line></v:group><v:shape id="shape_0" stroked="f" o:allowincell="f" style="position:absolute;left:0;top:0;width:0;height:0;mso-wrap-style:none;v-text-anchor:middle;mso-position-horizontal-relative:char" type="_x0000_t75"><v:imagedata r:id="rId34" o:detectmouseclick="t"/><v:stroke color="#3465a4" joinstyle="round" endcap="flat"/><w10:wrap type="none"/></v:shape><v:shape id="shape_0" fillcolor="white" stroked="f" o:allowincell="f" style="position:absolute;left:2338;top:178;width:1618;height:5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uk-UA" w:bidi="ar-SA"/></w:rPr><w:t xml:space="preserve">Розв’язання: </w:t></w:r></w:p></w:txbxContent></v:textbox><v:fill o:detectmouseclick="t" type="solid" color2="black" opacity="0"/><v:stroke color="#3465a4" joinstyle="round" endcap="flat"/><w10:wrap type="none"/></v:shape><v:shape id="shape_0" fillcolor="white" stroked="f" o:allowincell="f" style="position:absolute;left:2158;top:718;width:2878;height:802;mso-wrap-style:square;v-text-anchor:top;mso-position-horizontal-relative:char" type="_x0000_t202"><v:textbox><w:txbxContent><w:p><w:pPr><w:overflowPunct w:val="false"/><w:bidi w:val="0"/><w:rPr></w:rPr></w:pPr><w:r><w:rPr><w:kern w:val="2"/><w:szCs w:val="24"/><w:sz w:val="24"/><w:rFonts w:cs="Times New Roman" w:eastAsia="Times New Roman" w:ascii="Times New Roman" w:hAnsi="Times New Roman"/><w:color w:val="auto"/><w:lang w:val="ru-RU" w:val="uk-UA" w:bidi="ar-SA"/></w:rPr><w:br/></w:r><w:r><w:rPr><w:kern w:val="2"/><w:szCs w:val="24"/><w:sz w:val="24"/><w:rFonts w:cs="Times New Roman" w:eastAsia="Times New Roman" w:ascii="Times New Roman" w:hAnsi="Times New Roman"/><w:color w:val="auto"/><w:lang w:val="uk-UA" w:bidi="ar-SA"/></w:rPr><w:t xml:space="preserve"> </w:t><w:br/></w:r><w:r><w:rPr><w:kern w:val="2"/><w:szCs w:val="24"/><w:sz w:val="24"/><w:rFonts w:cs="Times New Roman" w:eastAsia="Times New Roman" w:ascii="Times New Roman" w:hAnsi="Times New Roman"/><w:color w:val="auto"/><w:lang w:bidi="ar-SA" w:val="uk-UA"/></w:rPr><w:t xml:space="preserve"> </w:t><w:br/></w:r><w:r><w:rPr><w:kern w:val="2"/><w:sz w:val="24"/><w:szCs w:val="24"/><w:rFonts w:cs="Times New Roman" w:eastAsia="Times New Roman" w:ascii="Times New Roman" w:hAnsi="Times New Roman"/><w:color w:val="auto"/><w:lang w:bidi="ar-SA" w:val="uk-UA"/></w:rPr><w:t xml:space="preserve"> </w:t></w:r></w:p></w:txbxContent></v:textbox><v:fill o:detectmouseclick="t" type="solid" color2="black" opacity="0"/><v:stroke color="#3465a4" joinstyle="round" endcap="flat"/><w10:wrap type="none"/></v:shape><v:shape id="shape_0" stroked="f" o:allowincell="f" style="position:absolute;left:5030;top:530;width:1274;height:834;mso-wrap-style:none;v-text-anchor:middle;mso-position-horizontal-relative:char" type="_x0000_t75"><v:imagedata r:id="rId35" o:detectmouseclick="t"/><v:stroke color="#3465a4" joinstyle="round" endcap="flat"/><w10:wrap type="none"/></v:shape><v:shape id="shape_0" stroked="f" o:allowincell="f" style="position:absolute;left:0;top:0;width:0;height:0;mso-wrap-style:none;v-text-anchor:middle;mso-position-horizontal-relative:char" type="_x0000_t75"><v:imagedata r:id="rId36" o:detectmouseclick="t"/><v:stroke color="#3465a4" joinstyle="round" endcap="flat"/><w10:wrap type="none"/></v:shape><v:shape id="shape_0" stroked="f" o:allowincell="f" style="position:absolute;left:0;top:0;width:0;height:0;mso-wrap-style:none;v-text-anchor:middle;mso-position-horizontal-relative:char" type="_x0000_t75"><v:imagedata r:id="rId37" o:detectmouseclick="t"/><v:stroke color="#3465a4" joinstyle="round" endcap="flat"/><w10:wrap type="none"/></v:shape><v:shape id="shape_0" fillcolor="white" stroked="f" o:allowincell="f" style="position:absolute;left:358;top:3958;width:5398;height:718;mso-wrap-style:square;v-text-anchor:top;mso-position-horizontal-relative:char" type="_x0000_t202"><v:textbox><w:txbxContent><w:p><w:pPr><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 xml:space="preserve">на </w:t><w:br/></w:r></w:p></w:txbxContent></v:textbox><v:fill o:detectmouseclick="t" type="solid" color2="black" opacity="0"/><v:stroke color="#3465a4" joinstyle="round" endcap="flat"/><w10:wrap type="none"/></v:shape></v:group></w:pict></mc:Fallback></mc:AlternateContent></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i/><w:i/><w:color w:val="000000"/><w:sz w:val="28"/><w:szCs w:val="28"/><w:lang w:val="uk-UA"/></w:rPr></w:pPr><w:r><w:rPr><w:i/><w:color w:val="000000"/><w:sz w:val="28"/><w:szCs w:val="28"/><w:lang w:val="uk-UA"/></w:rPr><w:t>(ПК: теоретична, задачна; КК: комунікативна)</w:t></w:r></w:p><w:p><w:pPr><w:pStyle w:val="Normal"/><w:tabs><w:tab w:val="clear" w:pos="708"/><w:tab w:val="left" w:pos="1590" w:leader="none"/></w:tabs><w:ind w:firstLine="360"/><w:jc w:val="both"/><w:rPr><w:b/><w:b/><w:i/><w:i/><w:color w:val="000000"/><w:sz w:val="28"/><w:szCs w:val="28"/><w:lang w:val="uk-UA"/></w:rPr></w:pPr><w:r><w:rPr><w:b/><w:i/><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b/><w:b/><w:color w:val="000000"/><w:sz w:val="28"/><w:szCs w:val="28"/><w:lang w:val="uk-UA"/></w:rPr></w:pPr><w:r><w:rPr><w:b/><w:color w:val="000000"/><w:sz w:val="28"/><w:szCs w:val="28"/><w:lang w:val="uk-UA"/></w:rPr></w:r></w:p><w:p><w:pPr><w:pStyle w:val="Normal"/><w:tabs><w:tab w:val="clear" w:pos="708"/><w:tab w:val="left" w:pos="1590" w:leader="none"/></w:tabs><w:ind w:firstLine="360"/><w:jc w:val="both"/><w:rPr></w:rPr></w:pPr><w:r><w:rPr><w:b/><w:color w:val="000000"/><w:sz w:val="28"/><w:szCs w:val="28"/></w:rPr><w:t xml:space="preserve">Задача </w:t></w:r><w:r><w:rPr><w:b/><w:color w:val="000000"/><w:sz w:val="28"/><w:szCs w:val="28"/><w:lang w:val="uk-UA"/></w:rPr><w:t>2</w:t></w:r><w:r><w:rPr><w:b/><w:color w:val="000000"/><w:sz w:val="28"/><w:szCs w:val="28"/></w:rPr><w:t xml:space="preserve">. </w:t></w:r><w:r><w:rPr><w:color w:val="000000"/><w:sz w:val="28"/><w:szCs w:val="28"/></w:rPr><w:t>Чому дор</w:t></w:r><w:r><w:rPr><w:color w:val="000000"/><w:sz w:val="28"/><w:szCs w:val="28"/><w:lang w:val="uk-UA"/></w:rPr><w:t xml:space="preserve">івнює тиск на рейки чотиривісного вагона масою 60 т, якщо площа стикання одного колеса з рейкою дорівнює 10 </w:t></w:r><w:r><w:rPr><w:color w:val="000000"/><w:sz w:val="28"/><w:szCs w:val="28"/><w:lang w:val="uk-UA"/></w:rPr></w:r><m:oMath xmlns:m="http://schemas.openxmlformats.org/officeDocument/2006/math"><m:sSup><m:e><m:r><m:rPr><m:lit/><m:nor/></m:rPr><w:rPr><w:rFonts w:ascii="Cambria Math" w:hAnsi="Cambria Math"/></w:rPr><m:t xml:space="preserve">см</m:t></m:r></m:e><m:sup><m:r><w:rPr><w:rFonts w:ascii="Cambria Math" w:hAnsi="Cambria Math"/></w:rPr><m:t xml:space="preserve">2</m:t></m:r></m:sup></m:sSup></m:oMath><w:r><w:rPr><w:color w:val="000000"/><w:sz w:val="28"/><w:szCs w:val="28"/><w:lang w:val="uk-UA"/></w:rPr><w:t>?</w:t></w:r></w:p><w:p><w:pPr><w:pStyle w:val="Normal"/><w:tabs><w:tab w:val="clear" w:pos="708"/><w:tab w:val="left" w:pos="1590" w:leader="none"/></w:tabs><w:ind w:left="-720" w:hanging="0"/><w:jc w:val="both"/><w:rPr><w:color w:val="000000"/><w:sz w:val="28"/><w:szCs w:val="28"/><w:lang w:val="uk-UA"/></w:rPr></w:pPr><w:r><w:rPr><w:b/><w:color w:val="000000"/><w:sz w:val="28"/><w:szCs w:val="28"/><w:lang w:val="en-US" w:eastAsia="en-US"/></w:rPr><mc:AlternateContent><mc:Choice Requires="wpg"><w:drawing><wp:inline distT="0" distB="0" distL="0" distR="0"><wp:extent cx="6471920" cy="3646170"/><wp:effectExtent l="0" t="0" r="0" b="0"/><wp:docPr id="11" name=""></wp:docPr><a:graphic xmlns:a="http://schemas.openxmlformats.org/drawingml/2006/main"><a:graphicData uri="http://schemas.microsoft.com/office/word/2010/wordprocessingGroup"><wpg:wgp><wpg:cNvGrpSpPr/><wpg:grpSpPr><a:xfrm><a:off x="0" y="0"/><a:ext cx="6472080" cy="3646080"/><a:chOff x="0" y="0"/><a:chExt cx="6472080" cy="3646080"/></a:xfrm></wpg:grpSpPr><wps:wsp><wps:cNvSpPr/><wps:nvSpPr><wps:cNvPr id="16" name=""/><wps:cNvSpPr/></wps:nvSpPr><wps:spPr><a:xfrm><a:off x="0" y="720"/><a:ext cx="6472080" cy="3645360"/></a:xfrm><a:prstGeom prst="rect"><a:avLst/></a:prstGeom><a:noFill/><a:ln w="0"><a:noFill/></a:ln></wps:spPr><wps:bodyPr/></wps:wsp><wps:wsp><wps:cNvSpPr txBox="1"/><wps:spPr><a:xfrm><a:off x="401400" y="235080"/><a:ext cx="181440" cy="352440"/></a:xfrm><a:prstGeom prst="rect"><a:avLst/></a:prstGeom><a:noFill/><a:ln w="0"><a:noFill/></a:ln></wps:spPr><wps:txbx><w:txbxContent><w:p><w:pPr><w:overflowPunct w:val="false"/><w:bidi w:val="0"/><w:rPr></w:rPr></w:pPr><w:r><w:rPr><w:kern w:val="2"/><w:sz w:val="17"/><w:szCs w:val="24"/><w:rFonts w:ascii="Times New Roman" w:hAnsi="Times New Roman" w:eastAsia="Times New Roman" w:cs="Times New Roman"/><w:color w:val="auto"/><w:lang w:val="ru-RU" w:bidi="ar-SA"/></w:rPr><w:br/></w:r><w:r><w:rPr><w:kern w:val="2"/><w:sz w:val="17"/><w:szCs w:val="24"/><w:rFonts w:ascii="Times New Roman" w:hAnsi="Times New Roman" w:eastAsia="Times New Roman" w:cs="Times New Roman"/><w:color w:val="auto"/><w:lang w:bidi="ar-SA" w:val="uk-UA"/></w:rPr><w:t>т</w:t></w:r></w:p></w:txbxContent></wps:txbx><wps:bodyPr wrap="square" lIns="66600" rIns="66600" tIns="33120" bIns="33120" anchor="t"><a:noAutofit/></wps:bodyPr></wps:wsp><pic:pic xmlns:pic="http://schemas.openxmlformats.org/drawingml/2006/picture"><pic:nvPicPr><pic:cNvPr id="17" name="" descr=""></pic:cNvPr><pic:cNvPicPr/></pic:nvPicPr><pic:blipFill><a:blip r:embed="rId38"></a:blip><a:stretch/></pic:blipFill><pic:spPr><a:xfrm><a:off x="0" y="720"/><a:ext cx="0" cy="0"/></a:xfrm><a:prstGeom prst="rect"><a:avLst/></a:prstGeom><a:ln w="0"><a:noFill/></a:ln></pic:spPr></pic:pic><wpg:grpSp><wpg:cNvGrpSpPr/><wpg:grpSpPr><a:xfrm><a:off x="0" y="235440"/><a:ext cx="840600" cy="3056400"/></a:xfrm></wpg:grpSpPr><wps:wsp><wps:cNvSpPr/><wps:spPr><a:xfrm><a:off x="840240" y="0"/><a:ext cx="720" cy="3056400"/></a:xfrm><a:prstGeom prst="line"><a:avLst/></a:prstGeom><a:ln w="9360"><a:solidFill><a:srgbClr val="000000"/></a:solidFill><a:miter/></a:ln></wps:spPr><wps:style><a:lnRef idx="0"/><a:fillRef idx="0"/><a:effectRef idx="0"/><a:fontRef idx="minor"/></wps:style><wps:bodyPr/></wps:wsp><wps:wsp><wps:cNvSpPr/><wps:spPr><a:xfrm><a:off x="0" y="704880"/><a:ext cx="840240" cy="0"/></a:xfrm><a:prstGeom prst="line"><a:avLst/></a:prstGeom><a:ln w="9360"><a:solidFill><a:srgbClr val="000000"/></a:solidFill><a:miter/></a:ln></wps:spPr><wps:style><a:lnRef idx="0"/><a:fillRef idx="0"/><a:effectRef idx="0"/><a:fontRef idx="minor"/></wps:style><wps:bodyPr/></wps:wsp></wpg:grpSp><wps:wsp><wps:cNvSpPr txBox="1"/><wps:spPr><a:xfrm><a:off x="83880" y="0"/><a:ext cx="671760" cy="352440"/></a:xfrm><a:prstGeom prst="rect"><a:avLst/></a:prstGeom><a:noFill/><a:ln w="0"><a:noFill/></a:ln></wps:spPr><wps:txbx><w:txbxContent><w:p><w:pPr><w:overflowPunct w:val="false"/><w:bidi w:val="0"/><w:rPr></w:rPr></w:pPr><w:r><w:rPr><w:kern w:val="2"/><w:sz w:val="17"/><w:szCs w:val="24"/><w:rFonts w:ascii="Times New Roman" w:hAnsi="Times New Roman" w:eastAsia="Times New Roman" w:cs="Times New Roman"/><w:color w:val="auto"/><w:lang w:val="uk-UA" w:bidi="ar-SA"/></w:rPr><w:t>Дано:</w:t></w:r></w:p></w:txbxContent></wps:txbx><wps:bodyPr wrap="square" lIns="66600" rIns="66600" tIns="33120" bIns="33120" anchor="t"><a:noAutofit/></wps:bodyPr></wps:wsp><pic:pic xmlns:pic="http://schemas.openxmlformats.org/drawingml/2006/picture"><pic:nvPicPr><pic:cNvPr id="18" name="" descr=""></pic:cNvPr><pic:cNvPicPr/></pic:nvPicPr><pic:blipFill><a:blip r:embed="rId39"></a:blip><a:stretch/></pic:blipFill><pic:spPr><a:xfrm><a:off x="0" y="720"/><a:ext cx="0" cy="0"/></a:xfrm><a:prstGeom prst="rect"><a:avLst/></a:prstGeom><a:ln w="0"><a:noFill/></a:ln></pic:spPr></pic:pic><pic:pic xmlns:pic="http://schemas.openxmlformats.org/drawingml/2006/picture"><pic:nvPicPr><pic:cNvPr id="19" name="" descr=""></pic:cNvPr><pic:cNvPicPr/></pic:nvPicPr><pic:blipFill><a:blip r:embed="rId40"></a:blip><a:stretch/></pic:blipFill><pic:spPr><a:xfrm><a:off x="0" y="720"/><a:ext cx="0" cy="0"/></a:xfrm><a:prstGeom prst="rect"><a:avLst/></a:prstGeom><a:ln w="0"><a:noFill/></a:ln></pic:spPr></pic:pic><wps:wsp><wps:cNvSpPr txBox="1"/><wps:spPr><a:xfrm><a:off x="1028160" y="113760"/><a:ext cx="5127120" cy="800640"/></a:xfrm><a:prstGeom prst="rect"><a:avLst/></a:prstGeom><a:noFill/><a:ln w="0"><a:noFill/></a:ln></wps:spPr><wps:txbx><w:txbxContent><w:p><w:pPr><w:overflowPunct w:val="false"/><w:bidi w:val="0"/><w:jc w:val="both"/><w:rPr></w:rPr></w:pPr><w:r><w:rPr><w:kern w:val="2"/><w:sz w:val="24"/><w:szCs w:val="24"/><w:rFonts w:ascii="Times New Roman" w:hAnsi="Times New Roman" w:eastAsia="Times New Roman" w:cs="Times New Roman"/><w:color w:val="auto"/><w:lang w:val="uk-UA" w:bidi="ar-SA"/></w:rPr><w:t xml:space="preserve">Щоб дізнатися тиск на рейки чотиривісного вагона, нам потрібно дізнатися загальну полощу стикання  коліс з рейками, для цього нам потрібно з’ясувати, яка кількість коліс на одній вісі. Можливо хтось знає? </w:t></w:r><w:r><w:rPr><w:kern w:val="2"/><w:sz w:val="24"/><w:szCs w:val="24"/><w:i/><w:rFonts w:ascii="Times New Roman" w:hAnsi="Times New Roman" w:eastAsia="Times New Roman" w:cs="Times New Roman"/><w:color w:val="auto"/><w:lang w:val="uk-UA" w:bidi="ar-SA"/></w:rPr><w:t>(на 1 вісь – 2 випадає 2 колеса);</w:t></w:r></w:p></w:txbxContent></wps:txbx><wps:bodyPr wrap="square" lIns="66600" rIns="66600" tIns="33120" bIns="33120" anchor="t"><a:noAutofit/></wps:bodyPr></wps:wsp><wps:wsp><wps:cNvSpPr txBox="1"/><wps:spPr><a:xfrm><a:off x="1091520" y="941040"/><a:ext cx="5295240" cy="2705040"/></a:xfrm><a:prstGeom prst="rect"><a:avLst/></a:prstGeom><a:noFill/><a:ln w="0"><a:noFill/></a:ln></wps:spPr><wps:txbx><w:txbxContent><w:p><w:pPr><w:tabs><w:tab w:val="left" w:pos="7560" w:leader="none"/></w:tabs><w:overflowPunct w:val="false"/><w:bidi w:val="0"/><w:rPr></w:rPr></w:pPr><w:r><w:rPr><w:kern w:val="2"/><w:sz w:val="24"/><w:szCs w:val="24"/><w:rFonts w:ascii="Times New Roman" w:hAnsi="Times New Roman" w:eastAsia="Times New Roman" w:cs="Times New Roman"/><w:color w:val="auto"/><w:lang w:val="uk-UA" w:bidi="ar-SA"/></w:rPr><w:t xml:space="preserve">Запишемо кількість коліс </w:t><w:br/></w:r><w:r><w:rPr><w:kern w:val="2"/><w:sz w:val="24"/><w:szCs w:val="24"/><w:rFonts w:ascii="Times New Roman" w:hAnsi="Times New Roman" w:eastAsia="Times New Roman" w:cs="Times New Roman"/><w:color w:val="auto"/><w:lang w:bidi="ar-SA" w:val="uk-UA"/></w:rPr><w:t xml:space="preserve">;  в даному випадку будемо користуватися одиницями системи СІ: </w:t></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 xml:space="preserve">; </w:t><w:br/></w:r><w:r><w:rPr><w:kern w:val="2"/><w:sz w:val="24"/><w:szCs w:val="24"/><w:rFonts w:ascii="Times New Roman" w:hAnsi="Times New Roman" w:eastAsia="Times New Roman" w:cs="Times New Roman"/><w:color w:val="auto"/><w:lang w:bidi="ar-SA" w:val="uk-UA"/></w:rPr><w:t>.</w:t></w:r></w:p><w:p><w:pPr><w:tabs><w:tab w:val="left" w:pos="7560" w:leader="none"/></w:tabs><w:overflowPunct w:val="false"/><w:bidi w:val="0"/><w:rPr></w:rPr></w:pPr><w:r><w:rPr><w:kern w:val="2"/><w:szCs w:val="24"/><w:i/><w:sz w:val="24"/><w:rFonts w:ascii="Times New Roman" w:hAnsi="Times New Roman" w:cs="Times New Roman" w:eastAsia="Times New Roman"/><w:color w:val="auto"/><w:lang w:bidi="ar-SA" w:val="uk-UA"/></w:rPr><w:t xml:space="preserve">Розв’язання: </w:t></w:r><w:r><w:rPr><w:kern w:val="2"/><w:szCs w:val="24"/><w:sz w:val="24"/><w:rFonts w:ascii="Times New Roman" w:hAnsi="Times New Roman" w:cs="Times New Roman" w:eastAsia="Times New Roman"/><w:color w:val="auto"/><w:lang w:bidi="ar-SA" w:val="uk-UA"/></w:rPr><w:t xml:space="preserve">ми знаємо, що тиск залежить від сили тиску, і площі на яку діє ця сила </w:t><w:br/></w:r><w:r><w:rPr><w:kern w:val="2"/><w:szCs w:val="24"/><w:sz w:val="24"/><w:rFonts w:ascii="Times New Roman" w:hAnsi="Times New Roman" w:cs="Times New Roman" w:eastAsia="Times New Roman"/><w:color w:val="auto"/><w:lang w:bidi="ar-SA" w:val="uk-UA"/></w:rPr><w:t xml:space="preserve">, сила відповідає вазі вагона </w:t><w:br/></w:r><w:r><w:rPr><w:kern w:val="2"/><w:szCs w:val="24"/><w:sz w:val="24"/><w:rFonts w:ascii="Times New Roman" w:hAnsi="Times New Roman" w:cs="Times New Roman" w:eastAsia="Times New Roman"/><w:color w:val="auto"/><w:lang w:bidi="ar-SA" w:val="uk-UA"/></w:rPr><w:t xml:space="preserve">, але яка ж буде загальна площа дотикання вагону до рейок? </w:t><w:br/></w:r><w:r><w:rPr><w:kern w:val="2"/><w:szCs w:val="24"/><w:sz w:val="24"/><w:rFonts w:ascii="Times New Roman" w:hAnsi="Times New Roman" w:cs="Times New Roman" w:eastAsia="Times New Roman"/><w:color w:val="auto"/><w:lang w:bidi="ar-SA" w:val="uk-UA"/></w:rPr><w:t>.</w:t></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 xml:space="preserve">; </w:t><w:br/></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w:t></w:r></w:p><w:p><w:pPr><w:tabs><w:tab w:val="left" w:pos="7560" w:leader="none"/></w:tabs><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 xml:space="preserve">тиск вагона на рейки </w:t><w:br/></w:r></w:p><w:p><w:pPr><w:tabs><w:tab w:val="left" w:pos="7560" w:leader="none"/></w:tabs><w:overflowPunct w:val="false"/><w:bidi w:val="0"/><w:rPr></w:rPr></w:pPr><w:r><w:rPr><w:kern w:val="2"/><w:rFonts w:ascii="Liberation Serif" w:hAnsi="Liberation Serif" w:eastAsia="Noto Sans" w:cs="Noto Sans Devanagari"/><w:lang w:val="en-US" w:bidi="hi-IN"/></w:rPr></w:r></w:p></w:txbxContent></wps:txbx><wps:bodyPr wrap="square" lIns="66600" rIns="66600" tIns="33120" bIns="33120" anchor="t"><a:noAutofit/></wps:bodyPr></wps:wsp></wpg:wgp></a:graphicData></a:graphic></wp:inline></w:drawing></mc:Choice><mc:Fallback><w:pict><v:group id="shape_0" style="position:absolute;margin-left:0pt;margin-top:0pt;width:509.6pt;height:287.1pt" coordorigin="0,0" coordsize="10192,5742"><v:rect id="shape_0" stroked="f" o:allowincell="f" style="position:absolute;left:0;top:1;width:10191;height:5740;mso-wrap-style:none;v-text-anchor:middle;mso-position-horizontal-relative:char"><v:fill o:detectmouseclick="t" on="false"/><v:stroke color="#3465a4" joinstyle="round" endcap="flat"/><w10:wrap type="none"/></v:rect><v:shape id="shape_0" fillcolor="white" stroked="f" o:allowincell="f" style="position:absolute;left:632;top:370;width:285;height:554;mso-wrap-style:none;v-text-anchor:top;mso-position-horizontal-relative:char" type="_x0000_t202"><v:textbox><w:txbxContent><w:p><w:pPr><w:overflowPunct w:val="false"/><w:bidi w:val="0"/><w:rPr></w:rPr></w:pPr><w:r><w:rPr><w:kern w:val="2"/><w:sz w:val="17"/><w:szCs w:val="24"/><w:rFonts w:ascii="Times New Roman" w:hAnsi="Times New Roman" w:eastAsia="Times New Roman" w:cs="Times New Roman"/><w:color w:val="auto"/><w:lang w:val="ru-RU" w:bidi="ar-SA"/></w:rPr><w:br/></w:r><w:r><w:rPr><w:kern w:val="2"/><w:sz w:val="17"/><w:szCs w:val="24"/><w:rFonts w:ascii="Times New Roman" w:hAnsi="Times New Roman" w:eastAsia="Times New Roman" w:cs="Times New Roman"/><w:color w:val="auto"/><w:lang w:bidi="ar-SA" w:val="uk-UA"/></w:rPr><w:t>т</w:t></w:r></w:p></w:txbxContent></v:textbox><v:fill o:detectmouseclick="t" type="solid" color2="black" opacity="0"/><v:stroke color="#3465a4" joinstyle="round" endcap="flat"/><w10:wrap type="none"/></v:shape><v:shape id="shape_0" stroked="f" o:allowincell="f" style="position:absolute;left:0;top:1;width:0;height:0;mso-wrap-style:none;v-text-anchor:middle;mso-position-horizontal-relative:char" type="_x0000_t75"><v:imagedata r:id="rId41" o:detectmouseclick="t"/><v:stroke color="#3465a4" joinstyle="round" endcap="flat"/><w10:wrap type="none"/></v:shape><v:group id="shape_0" style="position:absolute;left:0;top:371;width:1323;height:4812"><v:line id="shape_0" from="1323,371" to="1323,5183" stroked="t" o:allowincell="f" style="position:absolute;mso-position-horizontal-relative:char"><v:stroke color="black" weight="9360" joinstyle="miter" endcap="flat"/><v:fill o:detectmouseclick="t" on="false"/><w10:wrap type="none"/></v:line><v:line id="shape_0" from="0,1481" to="1322,1481" stroked="t" o:allowincell="f" style="position:absolute;mso-position-horizontal-relative:char"><v:stroke color="black" weight="9360" joinstyle="miter" endcap="flat"/><v:fill o:detectmouseclick="t" on="false"/><w10:wrap type="none"/></v:line></v:group><v:shape id="shape_0" fillcolor="white" stroked="f" o:allowincell="f" style="position:absolute;left:132;top:0;width:1057;height:554;mso-wrap-style:square;v-text-anchor:top;mso-position-horizontal-relative:char" type="_x0000_t202"><v:textbox><w:txbxContent><w:p><w:pPr><w:overflowPunct w:val="false"/><w:bidi w:val="0"/><w:rPr></w:rPr></w:pPr><w:r><w:rPr><w:kern w:val="2"/><w:sz w:val="17"/><w:szCs w:val="24"/><w:rFonts w:ascii="Times New Roman" w:hAnsi="Times New Roman" w:eastAsia="Times New Roman" w:cs="Times New Roman"/><w:color w:val="auto"/><w:lang w:val="uk-UA" w:bidi="ar-SA"/></w:rPr><w:t>Дано:</w:t></w:r></w:p></w:txbxContent></v:textbox><v:fill o:detectmouseclick="t" type="solid" color2="black" opacity="0"/><v:stroke color="#3465a4" joinstyle="round" endcap="flat"/><w10:wrap type="none"/></v:shape><v:shape id="shape_0" stroked="f" o:allowincell="f" style="position:absolute;left:0;top:1;width:0;height:0;mso-wrap-style:none;v-text-anchor:middle;mso-position-horizontal-relative:char" type="_x0000_t75"><v:imagedata r:id="rId42" o:detectmouseclick="t"/><v:stroke color="#3465a4" joinstyle="round" endcap="flat"/><w10:wrap type="none"/></v:shape><v:shape id="shape_0" stroked="f" o:allowincell="f" style="position:absolute;left:0;top:1;width:0;height:0;mso-wrap-style:none;v-text-anchor:middle;mso-position-horizontal-relative:char" type="_x0000_t75"><v:imagedata r:id="rId43" o:detectmouseclick="t"/><v:stroke color="#3465a4" joinstyle="round" endcap="flat"/><w10:wrap type="none"/></v:shape><v:shape id="shape_0" fillcolor="white" stroked="f" o:allowincell="f" style="position:absolute;left:1619;top:179;width:8073;height:1260;mso-wrap-style:square;v-text-anchor:top;mso-position-horizontal-relative:char" type="_x0000_t202"><v:textbox><w:txbxContent><w:p><w:pPr><w:overflowPunct w:val="false"/><w:bidi w:val="0"/><w:jc w:val="both"/><w:rPr></w:rPr></w:pPr><w:r><w:rPr><w:kern w:val="2"/><w:sz w:val="24"/><w:szCs w:val="24"/><w:rFonts w:ascii="Times New Roman" w:hAnsi="Times New Roman" w:eastAsia="Times New Roman" w:cs="Times New Roman"/><w:color w:val="auto"/><w:lang w:val="uk-UA" w:bidi="ar-SA"/></w:rPr><w:t xml:space="preserve">Щоб дізнатися тиск на рейки чотиривісного вагона, нам потрібно дізнатися загальну полощу стикання  коліс з рейками, для цього нам потрібно з’ясувати, яка кількість коліс на одній вісі. Можливо хтось знає? </w:t></w:r><w:r><w:rPr><w:kern w:val="2"/><w:sz w:val="24"/><w:szCs w:val="24"/><w:i/><w:rFonts w:ascii="Times New Roman" w:hAnsi="Times New Roman" w:eastAsia="Times New Roman" w:cs="Times New Roman"/><w:color w:val="auto"/><w:lang w:val="uk-UA" w:bidi="ar-SA"/></w:rPr><w:t>(на 1 вісь – 2 випадає 2 колеса);</w:t></w:r></w:p></w:txbxContent></v:textbox><v:fill o:detectmouseclick="t" type="solid" color2="black" opacity="0"/><v:stroke color="#3465a4" joinstyle="round" endcap="flat"/><w10:wrap type="none"/></v:shape><v:shape id="shape_0" fillcolor="white" stroked="f" o:allowincell="f" style="position:absolute;left:1719;top:1482;width:8338;height:4259;mso-wrap-style:square;v-text-anchor:top;mso-position-horizontal-relative:char" type="_x0000_t202"><v:textbox><w:txbxContent><w:p><w:pPr><w:tabs><w:tab w:val="left" w:pos="7560" w:leader="none"/></w:tabs><w:overflowPunct w:val="false"/><w:bidi w:val="0"/><w:rPr></w:rPr></w:pPr><w:r><w:rPr><w:kern w:val="2"/><w:sz w:val="24"/><w:szCs w:val="24"/><w:rFonts w:ascii="Times New Roman" w:hAnsi="Times New Roman" w:eastAsia="Times New Roman" w:cs="Times New Roman"/><w:color w:val="auto"/><w:lang w:val="uk-UA" w:bidi="ar-SA"/></w:rPr><w:t xml:space="preserve">Запишемо кількість коліс </w:t><w:br/></w:r><w:r><w:rPr><w:kern w:val="2"/><w:sz w:val="24"/><w:szCs w:val="24"/><w:rFonts w:ascii="Times New Roman" w:hAnsi="Times New Roman" w:eastAsia="Times New Roman" w:cs="Times New Roman"/><w:color w:val="auto"/><w:lang w:bidi="ar-SA" w:val="uk-UA"/></w:rPr><w:t xml:space="preserve">;  в даному випадку будемо користуватися одиницями системи СІ: </w:t></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 xml:space="preserve">; </w:t><w:br/></w:r><w:r><w:rPr><w:kern w:val="2"/><w:sz w:val="24"/><w:szCs w:val="24"/><w:rFonts w:ascii="Times New Roman" w:hAnsi="Times New Roman" w:eastAsia="Times New Roman" w:cs="Times New Roman"/><w:color w:val="auto"/><w:lang w:bidi="ar-SA" w:val="uk-UA"/></w:rPr><w:t>.</w:t></w:r></w:p><w:p><w:pPr><w:tabs><w:tab w:val="left" w:pos="7560" w:leader="none"/></w:tabs><w:overflowPunct w:val="false"/><w:bidi w:val="0"/><w:rPr></w:rPr></w:pPr><w:r><w:rPr><w:kern w:val="2"/><w:szCs w:val="24"/><w:i/><w:sz w:val="24"/><w:rFonts w:ascii="Times New Roman" w:hAnsi="Times New Roman" w:cs="Times New Roman" w:eastAsia="Times New Roman"/><w:color w:val="auto"/><w:lang w:bidi="ar-SA" w:val="uk-UA"/></w:rPr><w:t xml:space="preserve">Розв’язання: </w:t></w:r><w:r><w:rPr><w:kern w:val="2"/><w:szCs w:val="24"/><w:sz w:val="24"/><w:rFonts w:ascii="Times New Roman" w:hAnsi="Times New Roman" w:cs="Times New Roman" w:eastAsia="Times New Roman"/><w:color w:val="auto"/><w:lang w:bidi="ar-SA" w:val="uk-UA"/></w:rPr><w:t xml:space="preserve">ми знаємо, що тиск залежить від сили тиску, і площі на яку діє ця сила </w:t><w:br/></w:r><w:r><w:rPr><w:kern w:val="2"/><w:szCs w:val="24"/><w:sz w:val="24"/><w:rFonts w:ascii="Times New Roman" w:hAnsi="Times New Roman" w:cs="Times New Roman" w:eastAsia="Times New Roman"/><w:color w:val="auto"/><w:lang w:bidi="ar-SA" w:val="uk-UA"/></w:rPr><w:t xml:space="preserve">, сила відповідає вазі вагона </w:t><w:br/></w:r><w:r><w:rPr><w:kern w:val="2"/><w:szCs w:val="24"/><w:sz w:val="24"/><w:rFonts w:ascii="Times New Roman" w:hAnsi="Times New Roman" w:cs="Times New Roman" w:eastAsia="Times New Roman"/><w:color w:val="auto"/><w:lang w:bidi="ar-SA" w:val="uk-UA"/></w:rPr><w:t xml:space="preserve">, але яка ж буде загальна площа дотикання вагону до рейок? </w:t><w:br/></w:r><w:r><w:rPr><w:kern w:val="2"/><w:szCs w:val="24"/><w:sz w:val="24"/><w:rFonts w:ascii="Times New Roman" w:hAnsi="Times New Roman" w:cs="Times New Roman" w:eastAsia="Times New Roman"/><w:color w:val="auto"/><w:lang w:bidi="ar-SA" w:val="uk-UA"/></w:rPr><w:t>.</w:t></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 xml:space="preserve">; </w:t><w:br/></w:r></w:p><w:p><w:pPr><w:tabs><w:tab w:val="left" w:pos="7560" w:leader="none"/></w:tabs><w:overflowPunct w:val="false"/><w:bidi w:val="0"/><w:rPr></w:rPr></w:pPr><w:r><w:rPr><w:kern w:val="2"/><w:sz w:val="24"/><w:szCs w:val="24"/><w:rFonts w:ascii="Times New Roman" w:hAnsi="Times New Roman" w:eastAsia="Times New Roman" w:cs="Times New Roman"/><w:color w:val="auto"/><w:lang w:bidi="ar-SA" w:val="uk-UA"/></w:rPr><w:br/><w:t>.</w:t></w:r></w:p><w:p><w:pPr><w:tabs><w:tab w:val="left" w:pos="7560" w:leader="none"/></w:tabs><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 xml:space="preserve">тиск вагона на рейки </w:t><w:br/></w:r></w:p><w:p><w:pPr><w:tabs><w:tab w:val="left" w:pos="7560" w:leader="none"/></w:tabs><w:overflowPunct w:val="false"/><w:bidi w:val="0"/><w:rPr></w:rPr></w:pPr><w:r><w:rPr><w:kern w:val="2"/><w:rFonts w:ascii="Liberation Serif" w:hAnsi="Liberation Serif" w:eastAsia="Noto Sans" w:cs="Noto Sans Devanagari"/><w:lang w:val="en-US" w:bidi="hi-IN"/></w:rPr></w:r></w:p></w:txbxContent></v:textbox><v:fill o:detectmouseclick="t" type="solid" color2="black" opacity="0"/><v:stroke color="#3465a4" joinstyle="round" endcap="flat"/><w10:wrap type="none"/></v:shape></v:group></w:pict></mc:Fallback></mc:AlternateContent></w:r></w:p><w:p><w:pPr><w:pStyle w:val="Normal"/><w:tabs><w:tab w:val="clear" w:pos="708"/><w:tab w:val="left" w:pos="1590" w:leader="none"/></w:tabs><w:ind w:firstLine="360"/><w:jc w:val="both"/><w:rPr><w:i/><w:i/><w:color w:val="000000"/><w:sz w:val="28"/><w:szCs w:val="28"/><w:lang w:val="uk-UA"/></w:rPr></w:pPr><w:r><w:rPr><w:i/><w:color w:val="000000"/><w:sz w:val="28"/><w:szCs w:val="28"/><w:lang w:val="uk-UA"/></w:rPr><w:t>(ПК: теоретична, задачна; КК: навчально-пізнавальна, інформаційна, комунікативна)</w:t></w:r></w:p><w:p><w:pPr><w:pStyle w:val="Normal"/><w:tabs><w:tab w:val="clear" w:pos="708"/><w:tab w:val="left" w:pos="1590" w:leader="none"/></w:tabs><w:ind w:firstLine="360"/><w:rPr><w:b/><w:b/><w:i/><w:i/><w:color w:val="000000"/><w:sz w:val="28"/><w:szCs w:val="28"/><w:lang w:val="uk-UA"/></w:rPr></w:pPr><w:r><w:rPr><w:b/><w:i/><w:color w:val="000000"/><w:sz w:val="28"/><w:szCs w:val="28"/><w:lang w:val="uk-UA"/></w:rPr></w:r></w:p><w:p><w:pPr><w:pStyle w:val="Normal"/><w:tabs><w:tab w:val="clear" w:pos="708"/><w:tab w:val="left" w:pos="1590" w:leader="none"/></w:tabs><w:ind w:firstLine="360"/><w:rPr><w:b/><w:b/><w:color w:val="000000"/><w:sz w:val="28"/><w:szCs w:val="28"/><w:lang w:val="uk-UA"/></w:rPr></w:pPr><w:r><w:rPr><w:b/><w:color w:val="000000"/><w:sz w:val="28"/><w:szCs w:val="28"/><w:lang w:val="uk-UA"/></w:rPr></w:r></w:p><w:p><w:pPr><w:pStyle w:val="Normal"/><w:tabs><w:tab w:val="clear" w:pos="708"/><w:tab w:val="left" w:pos="1590" w:leader="none"/></w:tabs><w:ind w:firstLine="360"/><w:rPr><w:b/><w:b/><w:color w:val="000000"/><w:sz w:val="28"/><w:szCs w:val="28"/><w:lang w:val="uk-UA"/></w:rPr></w:pPr><w:r><w:rPr><w:b/><w:color w:val="000000"/><w:sz w:val="28"/><w:szCs w:val="28"/><w:lang w:val="uk-UA"/></w:rPr></w:r></w:p><w:p><w:pPr><w:pStyle w:val="Normal"/><w:tabs><w:tab w:val="clear" w:pos="708"/><w:tab w:val="left" w:pos="1590" w:leader="none"/></w:tabs><w:ind w:firstLine="360"/><w:rPr><w:b/><w:b/><w:color w:val="000000"/><w:sz w:val="28"/><w:szCs w:val="28"/><w:lang w:val="uk-UA"/></w:rPr></w:pPr><w:r><w:rPr><w:b/><w:color w:val="000000"/><w:sz w:val="28"/><w:szCs w:val="28"/><w:lang w:val="uk-UA"/></w:rPr></w:r></w:p><w:p><w:pPr><w:pStyle w:val="Normal"/><w:tabs><w:tab w:val="clear" w:pos="708"/><w:tab w:val="left" w:pos="1590" w:leader="none"/></w:tabs><w:ind w:firstLine="360"/><w:rPr><w:b/><w:b/><w:color w:val="000000"/><w:sz w:val="28"/><w:szCs w:val="28"/><w:lang w:val="uk-UA"/></w:rPr></w:pPr><w:r><w:rPr><w:b/><w:color w:val="000000"/><w:sz w:val="28"/><w:szCs w:val="28"/><w:lang w:val="uk-UA"/></w:rPr></w:r></w:p><w:p><w:pPr><w:pStyle w:val="Normal"/><w:tabs><w:tab w:val="clear" w:pos="708"/><w:tab w:val="left" w:pos="1590" w:leader="none"/></w:tabs><w:ind w:firstLine="360"/><w:rPr><w:b/><w:b/><w:color w:val="000000"/><w:sz w:val="28"/><w:szCs w:val="28"/><w:lang w:val="uk-UA"/></w:rPr></w:pPr><w:r><w:rPr><w:b/><w:color w:val="000000"/><w:sz w:val="28"/><w:szCs w:val="28"/><w:lang w:val="uk-UA"/></w:rPr></w:r></w:p><w:p><w:pPr><w:pStyle w:val="Normal"/><w:tabs><w:tab w:val="clear" w:pos="708"/><w:tab w:val="left" w:pos="1590" w:leader="none"/></w:tabs><w:ind w:firstLine="360"/><w:rPr><w:color w:val="000000"/><w:sz w:val="28"/><w:szCs w:val="28"/><w:lang w:val="uk-UA"/></w:rPr></w:pPr><w:r><w:rPr><w:b/><w:color w:val="000000"/><w:sz w:val="28"/><w:szCs w:val="28"/><w:lang w:val="uk-UA"/></w:rPr><w:t xml:space="preserve">Задача 3. </w:t></w:r><w:r><w:rPr><w:color w:val="000000"/><w:sz w:val="28"/><w:szCs w:val="28"/><w:lang w:val="uk-UA"/></w:rPr><w:t xml:space="preserve">Площа дна каструлі дорівнює </w:t></w:r><w:r><w:rPr><w:color w:val="000000"/><w:sz w:val="28"/><w:szCs w:val="28"/><w:lang w:val="uk-UA"/></w:rPr></w:r><m:oMath xmlns:m="http://schemas.openxmlformats.org/officeDocument/2006/math"><m:r><m:rPr><m:lit/><m:nor/></m:rPr><w:rPr><w:rFonts w:ascii="Cambria Math" w:hAnsi="Cambria Math"/></w:rPr><m:t xml:space="preserve">1500</m:t></m:r><m:sSup><m:e><m:r><m:rPr><m:lit/><m:nor/></m:rPr><w:rPr><w:rFonts w:ascii="Cambria Math" w:hAnsi="Cambria Math"/></w:rPr><m:t xml:space="preserve">см</m:t></m:r></m:e><m:sup><m:r><w:rPr><w:rFonts w:ascii="Cambria Math" w:hAnsi="Cambria Math"/></w:rPr><m:t xml:space="preserve">2</m:t></m:r></m:sup></m:sSup></m:oMath><w:r><w:rPr><w:color w:val="000000"/><w:sz w:val="28"/><w:szCs w:val="28"/><w:lang w:val="uk-UA"/></w:rPr><w:t xml:space="preserve">. Обчисліть, на скільки збільшиться тиск каструлі на стіл, якщо у неї налити 3л води? </w:t></w:r><w:r><w:rPr><w:color w:val="000000"/><w:sz w:val="28"/><w:szCs w:val="28"/><w:lang w:val="en-US" w:eastAsia="en-US"/></w:rPr><mc:AlternateContent><mc:Choice Requires="wpg"><w:drawing><wp:inline distT="0" distB="0" distL="0" distR="0"><wp:extent cx="9029065" cy="3086100"/><wp:effectExtent l="0" t="0" r="0" b="0"/><wp:docPr id="12" name=""></wp:docPr><a:graphic xmlns:a="http://schemas.openxmlformats.org/drawingml/2006/main"><a:graphicData uri="http://schemas.microsoft.com/office/word/2010/wordprocessingGroup"><wpg:wgp><wpg:cNvGrpSpPr/><wpg:grpSpPr><a:xfrm><a:off x="0" y="0"/><a:ext cx="9029160" cy="3086280"/><a:chOff x="0" y="0"/><a:chExt cx="9029160" cy="3086280"/></a:xfrm></wpg:grpSpPr><wps:wsp><wps:cNvSpPr/><wps:nvSpPr><wps:cNvPr id="20" name=""/><wps:cNvSpPr/></wps:nvSpPr><wps:spPr><a:xfrm><a:off x="0" y="720"/><a:ext cx="9029160" cy="3085560"/></a:xfrm><a:prstGeom prst="rect"><a:avLst/></a:prstGeom><a:noFill/><a:ln w="0"><a:noFill/></a:ln></wps:spPr><wps:bodyPr/></wps:wsp><wps:wsp><wps:cNvSpPr txBox="1"/><wps:spPr><a:xfrm><a:off x="227160" y="0"/><a:ext cx="685080" cy="342360"/></a:xfrm><a:prstGeom prst="rect"><a:avLst/></a:prstGeom><a:noFill/><a:ln w="0"><a:noFill/></a:ln></wps:spPr><wps:txbx><w:txbxContent><w:p><w:pPr><w:overflowPunct w:val="false"/><w:bidi w:val="0"/><w:rPr></w:rPr></w:pPr><w:r><w:rPr><w:kern w:val="2"/><w:sz w:val="24"/><w:szCs w:val="24"/><w:rFonts w:ascii="Times New Roman" w:hAnsi="Times New Roman" w:eastAsia="Times New Roman" w:cs="Times New Roman"/><w:color w:val="auto"/><w:lang w:val="uk-UA" w:bidi="ar-SA"/></w:rPr><w:t>Дано:</w:t></w:r></w:p></w:txbxContent></wps:txbx><wps:bodyPr wrap="square" anchor="t"><a:noAutofit/></wps:bodyPr></wps:wsp><wps:wsp><wps:cNvSpPr txBox="1"/><wps:spPr><a:xfrm><a:off x="113040" y="456480"/><a:ext cx="996480" cy="471960"/></a:xfrm><a:prstGeom prst="rect"><a:avLst/></a:prstGeom><a:noFill/><a:ln w="0"><a:noFill/></a:ln></wps:spPr><wps:txb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en-US" w:bidi="ar-SA"/></w:rPr><w:br/></w:r></w:p></w:txbxContent></wps:txbx><wps:bodyPr wrap="square" anchor="t"><a:noAutofit/></wps:bodyPr></wps:wsp><wpg:grpSp><wpg:cNvGrpSpPr/><wpg:grpSpPr><a:xfrm><a:off x="113760" y="343080"/><a:ext cx="1027440" cy="1827360"/></a:xfrm></wpg:grpSpPr><wps:wsp><wps:cNvSpPr/><wps:spPr><a:xfrm><a:off x="1027440" y="0"/><a:ext cx="0" cy="1827360"/></a:xfrm><a:prstGeom prst="line"><a:avLst/></a:prstGeom><a:ln w="9360"><a:solidFill><a:srgbClr val="000000"/></a:solidFill><a:miter/></a:ln></wps:spPr><wps:style><a:lnRef idx="0"/><a:fillRef idx="0"/><a:effectRef idx="0"/><a:fontRef idx="minor"/></wps:style><wps:bodyPr/></wps:wsp><wps:wsp><wps:cNvSpPr/><wps:spPr><a:xfrm><a:off x="0" y="685080"/><a:ext cx="1027440" cy="0"/></a:xfrm><a:prstGeom prst="line"><a:avLst/></a:prstGeom><a:ln w="9360"><a:solidFill><a:srgbClr val="000000"/></a:solidFill><a:miter/></a:ln></wps:spPr><wps:style><a:lnRef idx="0"/><a:fillRef idx="0"/><a:effectRef idx="0"/><a:fontRef idx="minor"/></wps:style><wps:bodyPr/></wps:wsp></wpg:grpSp><pic:pic xmlns:pic="http://schemas.openxmlformats.org/drawingml/2006/picture"><pic:nvPicPr><pic:cNvPr id="21" name="" descr=""></pic:cNvPr><pic:cNvPicPr/></pic:nvPicPr><pic:blipFill><a:blip r:embed="rId44"></a:blip><a:stretch/></pic:blipFill><pic:spPr><a:xfrm><a:off x="0" y="720"/><a:ext cx="0" cy="0"/></a:xfrm><a:prstGeom prst="rect"><a:avLst/></a:prstGeom><a:ln w="0"><a:noFill/></a:ln></pic:spPr></pic:pic><wps:wsp><wps:cNvSpPr txBox="1"/><wps:spPr><a:xfrm><a:off x="1256040" y="342360"/><a:ext cx="7428960" cy="2628360"/></a:xfrm><a:prstGeom prst="rect"><a:avLst/></a:prstGeom><a:noFill/><a:ln w="0"><a:noFill/></a:ln></wps:spPr><wps:txbx><w:txbxContent><w:p><w:pPr><w:overflowPunct w:val="false"/><w:bidi w:val="0"/><w:ind w:right="3514" w:hanging="0"/><w:rPr></w:rPr></w:pPr><w:r><w:rPr><w:kern w:val="2"/><w:sz w:val="24"/><w:szCs w:val="24"/><w:rFonts w:ascii="Times New Roman" w:hAnsi="Times New Roman" w:eastAsia="Times New Roman" w:cs="Times New Roman"/><w:color w:val="auto"/><w:lang w:val="uk-UA" w:bidi="ar-SA"/></w:rPr><w:t xml:space="preserve">Будемо знаходити зміну тиску, тому позначимо його </w:t><w:br/></w:r><w:r><w:rPr><w:kern w:val="2"/><w:sz w:val="24"/><w:szCs w:val="24"/><w:rFonts w:ascii="Times New Roman" w:hAnsi="Times New Roman" w:eastAsia="Times New Roman" w:cs="Times New Roman"/><w:color w:val="auto"/><w:lang w:bidi="ar-SA" w:val="uk-UA"/></w:rPr><w:t>.</w:t></w:r></w:p><w:p><w:pPr><w:overflowPunct w:val="false"/><w:bidi w:val="0"/><w:ind w:right="3514" w:hanging="0"/><w:rPr></w:rPr></w:pPr><w:r><w:rPr><w:kern w:val="2"/><w:sz w:val="24"/><w:szCs w:val="24"/><w:rFonts w:ascii="Times New Roman" w:hAnsi="Times New Roman" w:eastAsia="Times New Roman" w:cs="Times New Roman"/><w:color w:val="auto"/><w:lang w:val="uk-UA" w:bidi="ar-SA"/></w:rPr><w:t>З умови відомо що в каструлю залили 3 л води, пригадаємо густину води, вона пов’язана з масою речовини , маса визначає вагу тіла, а та у свою чергу, - тиск. Але спочатку переведемо дані одиниці в систему СІ:</w:t></w:r></w:p><w:p><w:pPr><w:overflowPunct w:val="false"/><w:bidi w:val="0"/><w:ind w:right="3514" w:hanging="0"/><w:rPr></w:rPr></w:pPr><w:r><w:rPr><w:kern w:val="2"/><w:sz w:val="24"/><w:szCs w:val="24"/><w:rFonts w:eastAsia="Times New Roman" w:cs="Times New Roman" w:ascii="Times New Roman" w:hAnsi="Times New Roman"/><w:color w:val="auto"/><w:lang w:bidi="ar-SA" w:val="uk-UA"/></w:rPr><w:br/><w:t xml:space="preserve"> </w:t><w:br/></w:r><w:r><w:rPr><w:kern w:val="2"/><w:sz w:val="24"/><w:szCs w:val="24"/><w:rFonts w:eastAsia="Times New Roman" w:cs="Times New Roman" w:ascii="Times New Roman" w:hAnsi="Times New Roman"/><w:color w:val="auto"/><w:lang w:bidi="ar-SA" w:val="uk-UA"/></w:rPr><w:t>.</w:t></w:r></w:p><w:p><w:pPr><w:overflowPunct w:val="false"/><w:bidi w:val="0"/><w:ind w:right="3514" w:hanging="0"/><w:rPr></w:rPr></w:pPr><w:r><w:rPr><w:kern w:val="2"/><w:szCs w:val="24"/><w:i/><w:sz w:val="24"/><w:rFonts w:cs="Times New Roman" w:eastAsia="Times New Roman" w:ascii="Times New Roman" w:hAnsi="Times New Roman"/><w:color w:val="auto"/><w:lang w:bidi="ar-SA" w:val="uk-UA"/></w:rPr><w:t xml:space="preserve">Розв’язання: </w:t><w:br/></w:r><w:r><w:rPr><w:kern w:val="2"/><w:sz w:val="24"/><w:i/><w:szCs w:val="24"/><w:rFonts w:cs="Times New Roman" w:eastAsia="Times New Roman" w:ascii="Times New Roman" w:hAnsi="Times New Roman"/><w:color w:val="auto"/><w:lang w:bidi="ar-SA" w:val="uk-UA"/></w:rPr><w:t xml:space="preserve"> </w:t><w:br/><w:br/></w:r></w:p><w:p><w:pPr><w:overflowPunct w:val="false"/><w:bidi w:val="0"/><w:rPr></w:rPr></w:pPr><w:r><w:rPr><w:kern w:val="2"/><w:sz w:val="24"/><w:szCs w:val="24"/><w:rFonts w:eastAsia="Times New Roman" w:cs="Times New Roman" w:ascii="Times New Roman" w:hAnsi="Times New Roman"/><w:color w:val="auto"/><w:lang w:bidi="ar-SA" w:val="uk-UA"/></w:rPr><w:br/><w:t xml:space="preserve">. </w:t><w:br/></w:r></w:p><w:p><w:pPr><w:overflowPunct w:val="false"/><w:bidi w:val="0"/><w:rPr></w:rPr></w:pPr><w:r><w:rPr><w:kern w:val="2"/><w:rFonts w:ascii="Times New Roman" w:hAnsi="Times New Roman" w:eastAsia="Times New Roman" w:cs="Times New Roman"/><w:color w:val="auto"/><w:lang w:val="en-US" w:bidi="ar-SA"/></w:rPr><w:br/></w:r></w:p><w:p><w:pPr><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тиск збільшився на</w:t></w:r><w:r><w:rPr><w:kern w:val="2"/><w:sz w:val="24"/><w:szCs w:val="24"/><w:i/><w:rFonts w:ascii="Times New Roman" w:hAnsi="Times New Roman" w:eastAsia="Times New Roman" w:cs="Times New Roman"/><w:color w:val="auto"/><w:lang w:val="uk-UA" w:bidi="ar-SA"/></w:rPr><w:t xml:space="preserve"> </w:t><w:br/></w:r></w:p></w:txbxContent></wps:txbx><wps:bodyPr wrap="square" anchor="t"><a:noAutofit/></wps:bodyPr></wps:wsp></wpg:wgp></a:graphicData></a:graphic></wp:inline></w:drawing></mc:Choice><mc:Fallback><w:pict><v:group id="shape_0" style="position:absolute;margin-left:0pt;margin-top:0pt;width:710.95pt;height:243pt" coordorigin="0,0" coordsize="14219,4860"><v:rect id="shape_0" stroked="f" o:allowincell="f" style="position:absolute;left:0;top:1;width:14218;height:4858;mso-wrap-style:none;v-text-anchor:middle;mso-position-horizontal-relative:char"><v:fill o:detectmouseclick="t" on="false"/><v:stroke color="#3465a4" joinstyle="round" endcap="flat"/><w10:wrap type="none"/></v:rect><v:shape id="shape_0" fillcolor="white" stroked="f" o:allowincell="f" style="position:absolute;left:358;top:0;width:1078;height:538;mso-wrap-style:square;v-text-anchor:top;mso-position-horizontal-relative:char" type="_x0000_t202"><v:textbox><w:txbxContent><w:p><w:pPr><w:overflowPunct w:val="false"/><w:bidi w:val="0"/><w:rPr></w:rPr></w:pPr><w:r><w:rPr><w:kern w:val="2"/><w:sz w:val="24"/><w:szCs w:val="24"/><w:rFonts w:ascii="Times New Roman" w:hAnsi="Times New Roman" w:eastAsia="Times New Roman" w:cs="Times New Roman"/><w:color w:val="auto"/><w:lang w:val="uk-UA" w:bidi="ar-SA"/></w:rPr><w:t>Дано:</w:t></w:r></w:p></w:txbxContent></v:textbox><v:fill o:detectmouseclick="t" type="solid" color2="black" opacity="0"/><v:stroke color="#3465a4" joinstyle="round" endcap="flat"/><w10:wrap type="none"/></v:shape><v:shape id="shape_0" fillcolor="white" stroked="f" o:allowincell="f" style="position:absolute;left:178;top:719;width:1568;height:742;mso-wrap-style:none;v-text-anchor:top;mso-position-horizontal-relative:char" type="_x0000_t202"><v:textbox><w:txbxContent><w:p><w:pPr><w:overflowPunct w:val="false"/><w:bidi w:val="0"/><w:rPr></w:rPr></w:pPr><w:r><w:rPr><w:kern w:val="2"/><w:rFonts w:ascii="Times New Roman" w:hAnsi="Times New Roman" w:eastAsia="Times New Roman" w:cs="Times New Roman"/><w:color w:val="auto"/><w:lang w:val="ru-RU" w:bidi="ar-SA"/></w:rPr><w:br/></w:r></w:p><w:p><w:pPr><w:overflowPunct w:val="false"/><w:bidi w:val="0"/><w:rPr></w:rPr></w:pPr><w:r><w:rPr><w:kern w:val="2"/><w:rFonts w:ascii="Times New Roman" w:hAnsi="Times New Roman" w:eastAsia="Times New Roman" w:cs="Times New Roman"/><w:color w:val="auto"/><w:lang w:val="en-US" w:bidi="ar-SA"/></w:rPr><w:br/></w:r></w:p></w:txbxContent></v:textbox><v:fill o:detectmouseclick="t" type="solid" color2="black" opacity="0"/><v:stroke color="#3465a4" joinstyle="round" endcap="flat"/><w10:wrap type="none"/></v:shape><v:group id="shape_0" style="position:absolute;left:179;top:540;width:1617;height:2877"><v:line id="shape_0" from="1797,540" to="1797,3417" stroked="t" o:allowincell="f" style="position:absolute;mso-position-horizontal-relative:char"><v:stroke color="black" weight="9360" joinstyle="miter" endcap="flat"/><v:fill o:detectmouseclick="t" on="false"/><w10:wrap type="none"/></v:line><v:line id="shape_0" from="179,1619" to="1796,1619" stroked="t" o:allowincell="f" style="position:absolute;mso-position-horizontal-relative:char"><v:stroke color="black" weight="9360" joinstyle="miter" endcap="flat"/><v:fill o:detectmouseclick="t" on="false"/><w10:wrap type="none"/></v:line></v:group><v:shape id="shape_0" stroked="f" o:allowincell="f" style="position:absolute;left:0;top:1;width:0;height:0;mso-wrap-style:none;v-text-anchor:middle;mso-position-horizontal-relative:char" type="_x0000_t75"><v:imagedata r:id="rId45" o:detectmouseclick="t"/><v:stroke color="#3465a4" joinstyle="round" endcap="flat"/><w10:wrap type="none"/></v:shape><v:shape id="shape_0" fillcolor="white" stroked="f" o:allowincell="f" style="position:absolute;left:1978;top:539;width:11698;height:4138;mso-wrap-style:square;v-text-anchor:top;mso-position-horizontal-relative:char" type="_x0000_t202"><v:textbox><w:txbxContent><w:p><w:pPr><w:overflowPunct w:val="false"/><w:bidi w:val="0"/><w:ind w:right="3514" w:hanging="0"/><w:rPr></w:rPr></w:pPr><w:r><w:rPr><w:kern w:val="2"/><w:sz w:val="24"/><w:szCs w:val="24"/><w:rFonts w:ascii="Times New Roman" w:hAnsi="Times New Roman" w:eastAsia="Times New Roman" w:cs="Times New Roman"/><w:color w:val="auto"/><w:lang w:val="uk-UA" w:bidi="ar-SA"/></w:rPr><w:t xml:space="preserve">Будемо знаходити зміну тиску, тому позначимо його </w:t><w:br/></w:r><w:r><w:rPr><w:kern w:val="2"/><w:sz w:val="24"/><w:szCs w:val="24"/><w:rFonts w:ascii="Times New Roman" w:hAnsi="Times New Roman" w:eastAsia="Times New Roman" w:cs="Times New Roman"/><w:color w:val="auto"/><w:lang w:bidi="ar-SA" w:val="uk-UA"/></w:rPr><w:t>.</w:t></w:r></w:p><w:p><w:pPr><w:overflowPunct w:val="false"/><w:bidi w:val="0"/><w:ind w:right="3514" w:hanging="0"/><w:rPr></w:rPr></w:pPr><w:r><w:rPr><w:kern w:val="2"/><w:sz w:val="24"/><w:szCs w:val="24"/><w:rFonts w:ascii="Times New Roman" w:hAnsi="Times New Roman" w:eastAsia="Times New Roman" w:cs="Times New Roman"/><w:color w:val="auto"/><w:lang w:val="uk-UA" w:bidi="ar-SA"/></w:rPr><w:t>З умови відомо що в каструлю залили 3 л води, пригадаємо густину води, вона пов’язана з масою речовини , маса визначає вагу тіла, а та у свою чергу, - тиск. Але спочатку переведемо дані одиниці в систему СІ:</w:t></w:r></w:p><w:p><w:pPr><w:overflowPunct w:val="false"/><w:bidi w:val="0"/><w:ind w:right="3514" w:hanging="0"/><w:rPr></w:rPr></w:pPr><w:r><w:rPr><w:kern w:val="2"/><w:sz w:val="24"/><w:szCs w:val="24"/><w:rFonts w:eastAsia="Times New Roman" w:cs="Times New Roman" w:ascii="Times New Roman" w:hAnsi="Times New Roman"/><w:color w:val="auto"/><w:lang w:bidi="ar-SA" w:val="uk-UA"/></w:rPr><w:br/><w:t xml:space="preserve"> </w:t><w:br/></w:r><w:r><w:rPr><w:kern w:val="2"/><w:sz w:val="24"/><w:szCs w:val="24"/><w:rFonts w:eastAsia="Times New Roman" w:cs="Times New Roman" w:ascii="Times New Roman" w:hAnsi="Times New Roman"/><w:color w:val="auto"/><w:lang w:bidi="ar-SA" w:val="uk-UA"/></w:rPr><w:t>.</w:t></w:r></w:p><w:p><w:pPr><w:overflowPunct w:val="false"/><w:bidi w:val="0"/><w:ind w:right="3514" w:hanging="0"/><w:rPr></w:rPr></w:pPr><w:r><w:rPr><w:kern w:val="2"/><w:szCs w:val="24"/><w:i/><w:sz w:val="24"/><w:rFonts w:cs="Times New Roman" w:eastAsia="Times New Roman" w:ascii="Times New Roman" w:hAnsi="Times New Roman"/><w:color w:val="auto"/><w:lang w:bidi="ar-SA" w:val="uk-UA"/></w:rPr><w:t xml:space="preserve">Розв’язання: </w:t><w:br/></w:r><w:r><w:rPr><w:kern w:val="2"/><w:sz w:val="24"/><w:i/><w:szCs w:val="24"/><w:rFonts w:cs="Times New Roman" w:eastAsia="Times New Roman" w:ascii="Times New Roman" w:hAnsi="Times New Roman"/><w:color w:val="auto"/><w:lang w:bidi="ar-SA" w:val="uk-UA"/></w:rPr><w:t xml:space="preserve"> </w:t><w:br/><w:br/></w:r></w:p><w:p><w:pPr><w:overflowPunct w:val="false"/><w:bidi w:val="0"/><w:rPr></w:rPr></w:pPr><w:r><w:rPr><w:kern w:val="2"/><w:sz w:val="24"/><w:szCs w:val="24"/><w:rFonts w:eastAsia="Times New Roman" w:cs="Times New Roman" w:ascii="Times New Roman" w:hAnsi="Times New Roman"/><w:color w:val="auto"/><w:lang w:bidi="ar-SA" w:val="uk-UA"/></w:rPr><w:br/><w:t xml:space="preserve">. </w:t><w:br/></w:r></w:p><w:p><w:pPr><w:overflowPunct w:val="false"/><w:bidi w:val="0"/><w:rPr></w:rPr></w:pPr><w:r><w:rPr><w:kern w:val="2"/><w:rFonts w:ascii="Times New Roman" w:hAnsi="Times New Roman" w:eastAsia="Times New Roman" w:cs="Times New Roman"/><w:color w:val="auto"/><w:lang w:val="en-US" w:bidi="ar-SA"/></w:rPr><w:br/></w:r></w:p><w:p><w:pPr><w:overflowPunct w:val="false"/><w:bidi w:val="0"/><w:rPr></w:rPr></w:pPr><w:r><w:rPr><w:kern w:val="2"/><w:sz w:val="24"/><w:i/><w:szCs w:val="24"/><w:rFonts w:ascii="Times New Roman" w:hAnsi="Times New Roman" w:eastAsia="Times New Roman" w:cs="Times New Roman"/><w:color w:val="auto"/><w:lang w:val="uk-UA" w:bidi="ar-SA"/></w:rPr><w:t xml:space="preserve">Відповідь: </w:t></w:r><w:r><w:rPr><w:kern w:val="2"/><w:sz w:val="24"/><w:szCs w:val="24"/><w:rFonts w:ascii="Times New Roman" w:hAnsi="Times New Roman" w:eastAsia="Times New Roman" w:cs="Times New Roman"/><w:color w:val="auto"/><w:lang w:val="uk-UA" w:bidi="ar-SA"/></w:rPr><w:t>тиск збільшився на</w:t></w:r><w:r><w:rPr><w:kern w:val="2"/><w:sz w:val="24"/><w:szCs w:val="24"/><w:i/><w:rFonts w:ascii="Times New Roman" w:hAnsi="Times New Roman" w:eastAsia="Times New Roman" w:cs="Times New Roman"/><w:color w:val="auto"/><w:lang w:val="uk-UA" w:bidi="ar-SA"/></w:rPr><w:t xml:space="preserve"> </w:t><w:br/></w:r></w:p></w:txbxContent></v:textbox><v:fill o:detectmouseclick="t" type="solid" color2="black" opacity="0"/><v:stroke color="#3465a4" joinstyle="round" endcap="flat"/><w10:wrap type="none"/></v:shape></v:group></w:pict></mc:Fallback></mc:AlternateContent></w:r></w:p><w:p><w:pPr><w:pStyle w:val="Normal"/><w:tabs><w:tab w:val="clear" w:pos="708"/><w:tab w:val="left" w:pos="1590" w:leader="none"/></w:tabs><w:ind w:firstLine="360"/><w:rPr><w:i/><w:i/><w:color w:val="000000"/><w:sz w:val="28"/><w:szCs w:val="28"/><w:lang w:val="uk-UA"/></w:rPr></w:pPr><w:r><w:rPr><w:i/><w:color w:val="000000"/><w:sz w:val="28"/><w:szCs w:val="28"/><w:lang w:val="uk-UA"/></w:rPr><w:t>(ПК: задачна; КК: навчально-пізнавальна, комунікативна)</w:t></w:r></w:p><w:p><w:pPr><w:pStyle w:val="Normal"/><w:tabs><w:tab w:val="clear" w:pos="708"/><w:tab w:val="left" w:pos="1590" w:leader="none"/></w:tabs><w:ind w:firstLine="360"/><w:jc w:val="both"/><w:rPr></w:rPr></w:pPr><w:r><w:rPr><w:b/><w:color w:val="000000"/><w:sz w:val="28"/><w:szCs w:val="28"/><w:lang w:val="en-US"/></w:rPr><w:t>VI</w:t></w:r><w:r><w:rPr><w:b/><w:color w:val="000000"/><w:sz w:val="28"/><w:szCs w:val="28"/></w:rPr><w:t xml:space="preserve">. </w:t></w:r><w:r><w:rPr><w:sz w:val="28"/><w:szCs w:val="28"/><w:u w:val="single"/><w:lang w:val="uk-UA"/></w:rPr><w:t>Творчі вправи:</w:t></w:r></w:p><w:p><w:pPr><w:pStyle w:val="Normal"/><w:tabs><w:tab w:val="clear" w:pos="708"/><w:tab w:val="left" w:pos="1590" w:leader="none"/></w:tabs><w:ind w:firstLine="360"/><w:jc w:val="both"/><w:rPr><w:i/><w:i/><w:sz w:val="28"/><w:szCs w:val="28"/><w:lang w:val="uk-UA"/></w:rPr></w:pPr><w:r><w:rPr><w:i/><w:sz w:val="28"/><w:szCs w:val="28"/><w:lang w:val="uk-UA"/></w:rPr><w:t>Учні за варіантами виконують задачі, записані на задній частинці дошки.</w:t></w:r></w:p><w:p><w:pPr><w:pStyle w:val="Normal"/><w:tabs><w:tab w:val="clear" w:pos="708"/><w:tab w:val="left" w:pos="1590" w:leader="none"/></w:tabs><w:ind w:firstLine="360"/><w:jc w:val="both"/><w:rPr><w:rFonts w:ascii="Arial" w:hAnsi="Arial" w:cs="Arial"/><w:sz w:val="28"/><w:szCs w:val="28"/><w:lang w:val="uk-UA"/></w:rPr></w:pPr><w:r><w:rPr><w:rFonts w:cs="Arial" w:ascii="Arial" w:hAnsi="Arial"/><w:sz w:val="28"/><w:szCs w:val="28"/><w:lang w:val="uk-UA"/></w:rPr><w:t>Варіант 1</w:t></w:r></w:p><w:p><w:pPr><w:pStyle w:val="Normal"/><w:tabs><w:tab w:val="clear" w:pos="708"/><w:tab w:val="left" w:pos="1590" w:leader="none"/></w:tabs><w:ind w:firstLine="360"/><w:jc w:val="both"/><w:rPr></w:rPr></w:pPr><w:r><w:rPr><w:sz w:val="28"/><w:szCs w:val="28"/><w:lang w:val="uk-UA"/></w:rPr><w:t xml:space="preserve">Токарський верстат масою 300 кг опирається на фундамент чотирма ніжками. Визначте тиск верстата на фундамент, якщо площа кожної ніжки 50 </w:t></w:r><w:r><w:rPr><w:sz w:val="28"/><w:szCs w:val="28"/><w:lang w:val="uk-UA"/></w:rPr></w:r><m:oMath xmlns:m="http://schemas.openxmlformats.org/officeDocument/2006/math"><m:sSup><m:e><m:r><m:rPr><m:lit/><m:nor/></m:rPr><w:rPr><w:rFonts w:ascii="Cambria Math" w:hAnsi="Cambria Math"/></w:rPr><m:t xml:space="preserve">см</m:t></m:r></m:e><m:sup><m:r><w:rPr><w:rFonts w:ascii="Cambria Math" w:hAnsi="Cambria Math"/></w:rPr><m:t xml:space="preserve">2</m:t></m:r></m:sup></m:sSup></m:oMath><w:r><w:rPr><w:sz w:val="28"/><w:szCs w:val="28"/><w:lang w:val="uk-UA"/></w:rPr><w:t xml:space="preserve">. </w:t></w:r><w:r><w:rPr><w:i/><w:sz w:val="28"/><w:szCs w:val="28"/><w:lang w:val="uk-UA"/></w:rPr><w:t>(Відповідь: 150кПа.)</w:t></w:r></w:p><w:p><w:pPr><w:pStyle w:val="Normal"/><w:tabs><w:tab w:val="clear" w:pos="708"/><w:tab w:val="left" w:pos="1590" w:leader="none"/></w:tabs><w:ind w:firstLine="360"/><w:jc w:val="both"/><w:rPr><w:rFonts w:ascii="Arial" w:hAnsi="Arial" w:cs="Arial"/><w:sz w:val="28"/><w:szCs w:val="28"/><w:lang w:val="uk-UA"/></w:rPr></w:pPr><w:r><w:rPr><w:rFonts w:cs="Arial" w:ascii="Arial" w:hAnsi="Arial"/><w:sz w:val="28"/><w:szCs w:val="28"/><w:lang w:val="uk-UA"/></w:rPr><w:t>Варіант 2</w:t></w:r></w:p><w:p><w:pPr><w:pStyle w:val="Normal"/><w:tabs><w:tab w:val="clear" w:pos="708"/><w:tab w:val="left" w:pos="1590" w:leader="none"/></w:tabs><w:ind w:firstLine="360"/><w:jc w:val="both"/><w:rPr></w:rPr></w:pPr><w:r><w:rPr><w:sz w:val="28"/><w:szCs w:val="28"/><w:lang w:val="uk-UA"/></w:rPr><w:t xml:space="preserve">Людина натискує на лопату із силою 600 Н. Який тиск чинить лопата на грунт, якщо ширина її леза 20 см, а товщина ріжучого краю 0,5 мм? </w:t></w:r><w:r><w:rPr><w:i/><w:sz w:val="28"/><w:szCs w:val="28"/><w:lang w:val="uk-UA"/></w:rPr><w:t>(Відповідь: 6000кПа.)</w:t></w:r></w:p><w:p><w:pPr><w:pStyle w:val="Normal"/><w:tabs><w:tab w:val="clear" w:pos="708"/><w:tab w:val="left" w:pos="1590" w:leader="none"/></w:tabs><w:ind w:firstLine="360"/><w:jc w:val="both"/><w:rPr><w:i/><w:i/><w:sz w:val="28"/><w:szCs w:val="28"/><w:lang w:val="uk-UA"/></w:rPr></w:pPr><w:r><w:rPr><w:i/><w:sz w:val="28"/><w:szCs w:val="28"/><w:lang w:val="uk-UA"/></w:rPr><w:t>(ПК: теоретична, задачна; КК: навчально-пізнавальна)</w:t></w:r></w:p><w:p><w:pPr><w:pStyle w:val="Normal"/><w:tabs><w:tab w:val="clear" w:pos="708"/><w:tab w:val="left" w:pos="1590" w:leader="none"/></w:tabs><w:ind w:firstLine="360"/><w:jc w:val="both"/><w:rPr><w:b/><w:b/><w:i/><w:i/><w:sz w:val="28"/><w:szCs w:val="28"/><w:lang w:val="uk-UA"/></w:rPr></w:pPr><w:r><w:rPr><w:b/><w:i/><w:sz w:val="28"/><w:szCs w:val="28"/><w:lang w:val="uk-UA"/></w:rPr></w:r></w:p><w:p><w:pPr><w:pStyle w:val="Normal"/><w:tabs><w:tab w:val="clear" w:pos="708"/><w:tab w:val="left" w:pos="1590" w:leader="none"/></w:tabs><w:ind w:firstLine="360"/><w:jc w:val="both"/><w:rPr><w:sz w:val="28"/><w:szCs w:val="28"/><w:lang w:val="uk-UA"/></w:rPr></w:pPr><w:r><w:rPr><w:b/><w:sz w:val="28"/><w:szCs w:val="28"/><w:lang w:val="en-US"/></w:rPr><w:t>VII</w:t></w:r><w:r><w:rPr><w:b/><w:sz w:val="28"/><w:szCs w:val="28"/><w:lang w:val="uk-UA"/></w:rPr><w:t xml:space="preserve">. </w:t></w:r><w:r><w:rPr><w:sz w:val="28"/><w:szCs w:val="28"/><w:u w:val="single"/><w:lang w:val="uk-UA"/></w:rPr><w:t xml:space="preserve">Підсумки уроку. </w:t></w:r></w:p><w:p><w:pPr><w:pStyle w:val="Normal"/><w:tabs><w:tab w:val="clear" w:pos="708"/><w:tab w:val="left" w:pos="1590" w:leader="none"/></w:tabs><w:ind w:firstLine="360"/><w:jc w:val="both"/><w:rPr></w:rPr></w:pPr><w:r><w:rPr><w:b/><w:sz w:val="28"/><w:szCs w:val="28"/><w:lang w:val="en-US"/></w:rPr><w:t>VIII</w:t></w:r><w:r><w:rPr><w:b/><w:sz w:val="28"/><w:szCs w:val="28"/><w:lang w:val="uk-UA"/></w:rPr><w:t xml:space="preserve">. </w:t></w:r><w:r><w:rPr><w:sz w:val="28"/><w:szCs w:val="28"/><w:u w:val="single"/><w:lang w:val="uk-UA"/></w:rPr><w:t>Домашнє завдання:</w:t></w:r></w:p><w:p><w:pPr><w:pStyle w:val="Normal"/><w:tabs><w:tab w:val="clear" w:pos="708"/><w:tab w:val="left" w:pos="1590" w:leader="none"/></w:tabs><w:ind w:firstLine="360"/><w:jc w:val="both"/><w:rPr><w:color w:val="000000"/><w:sz w:val="28"/><w:szCs w:val="28"/><w:lang w:val="uk-UA"/></w:rPr></w:pPr><w:r><w:rPr><w:color w:val="000000"/><w:sz w:val="28"/><w:szCs w:val="28"/></w:rPr><w:t xml:space="preserve">[8]: </w:t></w:r><w:r><w:rPr><w:color w:val="000000"/><w:sz w:val="28"/><w:szCs w:val="28"/><w:lang w:val="uk-UA"/></w:rPr><w:t>§17 ст. 91-93, виконати вправу №17 (задачі 5-7) ст. 94.</w:t></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tabs><w:tab w:val="clear" w:pos="708"/><w:tab w:val="left" w:pos="1590" w:leader="none"/></w:tabs><w:ind w:firstLine="360"/><w:jc w:val="both"/><w:rPr><w:color w:val="000000"/><w:sz w:val="28"/><w:szCs w:val="28"/><w:lang w:val="uk-UA"/></w:rPr></w:pPr><w:r><w:rPr><w:color w:val="000000"/><w:sz w:val="28"/><w:szCs w:val="28"/><w:lang w:val="uk-UA"/></w:rPr></w:r></w:p><w:p><w:pPr><w:pStyle w:val="Normal"/><w:jc w:val="center"/><w:rPr><w:b/><w:b/><w:sz w:val="28"/><w:szCs w:val="28"/><w:lang w:val="uk-UA"/></w:rPr></w:pPr><w:r><w:rPr><w:b/><w:sz w:val="28"/><w:szCs w:val="28"/><w:lang w:val="uk-UA"/></w:rPr><w:t>Список використаної літератури</w:t></w:r></w:p><w:p><w:pPr><w:pStyle w:val="Normal"/><w:numPr><w:ilvl w:val="0"/><w:numId w:val="19"/></w:numPr><w:tabs><w:tab w:val="clear" w:pos="708"/></w:tabs><w:ind w:left="-900" w:firstLine="360"/><w:jc w:val="both"/><w:rPr><w:sz w:val="28"/><w:szCs w:val="28"/><w:lang w:val="uk-UA"/></w:rPr></w:pPr><w:r><w:rPr><w:sz w:val="28"/><w:szCs w:val="28"/></w:rPr><w:t>Глобализация образования: Компетенции и системы кредитов / авт. кол.: А. А. Егоров и др.; Под общ. Ред. Ю. Б. Рубина. – М.: Маркет ДС Корпорейшн, 2005. – 490 с.</w:t></w:r></w:p><w:p><w:pPr><w:pStyle w:val="Normal"/><w:numPr><w:ilvl w:val="0"/><w:numId w:val="19"/></w:numPr><w:tabs><w:tab w:val="clear" w:pos="708"/></w:tabs><w:ind w:left="-900" w:firstLine="360"/><w:jc w:val="both"/><w:rPr><w:sz w:val="28"/><w:szCs w:val="28"/><w:lang w:val="uk-UA"/></w:rPr></w:pPr><w:r><w:rPr><w:sz w:val="28"/><w:szCs w:val="28"/><w:lang w:val="uk-UA"/></w:rPr><w:t>Енциклопедія освіти / академія педагогічних наук України, головний Е 64 ред. В. Г. Кремень. – К.: Юрінком Інтер, 2008. – 1040 с.</w:t></w:r></w:p><w:p><w:pPr><w:pStyle w:val="Normal"/><w:numPr><w:ilvl w:val="0"/><w:numId w:val="19"/></w:numPr><w:tabs><w:tab w:val="clear" w:pos="708"/></w:tabs><w:ind w:left="-900" w:firstLine="360"/><w:jc w:val="both"/><w:rPr><w:sz w:val="28"/><w:szCs w:val="28"/><w:lang w:val="uk-UA"/></w:rPr></w:pPr><w:r><w:rPr><w:sz w:val="28"/><w:szCs w:val="28"/><w:lang w:val="uk-UA"/></w:rPr><w:t>Ожегов С. И. Словарь руського яз</w:t></w:r><w:r><w:rPr><w:sz w:val="28"/><w:szCs w:val="28"/></w:rPr><w:t>ыка: 70000 слов / Под ред. Н. Ю. Шведовой. – 23-е изд., испр. – М.: Русский язык, 1990. – 917 с.</w:t></w:r></w:p><w:p><w:pPr><w:pStyle w:val="Normal"/><w:numPr><w:ilvl w:val="0"/><w:numId w:val="19"/></w:numPr><w:tabs><w:tab w:val="clear" w:pos="708"/></w:tabs><w:ind w:left="-900" w:firstLine="360"/><w:jc w:val="both"/><w:rPr><w:sz w:val="28"/><w:szCs w:val="28"/><w:lang w:val="uk-UA"/></w:rPr></w:pPr><w:r><w:rPr><w:sz w:val="28"/><w:szCs w:val="28"/></w:rPr><w:t>Советский энциклопедический словарь. 3-е изд. – М.: Советская энциклопедия, 1984. – 1600 с.</w:t></w:r></w:p><w:p><w:pPr><w:pStyle w:val="Normal"/><w:numPr><w:ilvl w:val="0"/><w:numId w:val="19"/></w:numPr><w:tabs><w:tab w:val="clear" w:pos="708"/></w:tabs><w:ind w:left="-900" w:firstLine="360"/><w:jc w:val="both"/><w:rPr><w:sz w:val="28"/><w:szCs w:val="28"/><w:lang w:val="uk-UA"/></w:rPr></w:pPr><w:r><w:rPr><w:sz w:val="28"/><w:szCs w:val="28"/><w:lang w:val="uk-UA"/></w:rPr><w:t>Шишов С. Е. Школа: моніторинг качества образования / С. Е. Шишов, В. А. Кальней. – М.: Педагогическое общество России, 2000. – 316 с.</w:t></w:r></w:p><w:p><w:pPr><w:pStyle w:val="Normal"/><w:numPr><w:ilvl w:val="0"/><w:numId w:val="19"/></w:numPr><w:tabs><w:tab w:val="clear" w:pos="708"/></w:tabs><w:ind w:left="-900" w:firstLine="360"/><w:jc w:val="both"/><w:rPr><w:sz w:val="28"/><w:szCs w:val="28"/><w:lang w:val="uk-UA"/></w:rPr></w:pPr><w:r><w:rPr><w:sz w:val="28"/><w:szCs w:val="28"/><w:lang w:val="uk-UA"/></w:rPr><w:t>Шарипов Ф. В. Профессиональная компетентность преподавателя вуза / Ф. В. Шарипов // Высшее образование сегодня. - №1, 2010.</w:t></w:r></w:p><w:p><w:pPr><w:pStyle w:val="Normal"/><w:numPr><w:ilvl w:val="0"/><w:numId w:val="19"/></w:numPr><w:tabs><w:tab w:val="clear" w:pos="708"/></w:tabs><w:ind w:left="-900" w:firstLine="360"/><w:jc w:val="both"/><w:rPr><w:sz w:val="28"/><w:szCs w:val="28"/><w:lang w:val="uk-UA"/></w:rPr></w:pPr><w:r><w:rPr><w:sz w:val="28"/><w:szCs w:val="28"/><w:lang w:val="uk-UA"/></w:rPr><w:t>Хуторской А. В. Ключевые компетенции как компонент личностно-ориентированной парадигмы образования / А. В. Хуторской // Ученик в общеобразовательной школе. – М.: ИОСО РАО, 2002. – с. 135-157.</w:t></w:r></w:p><w:p><w:pPr><w:pStyle w:val="Normal"/><w:numPr><w:ilvl w:val="0"/><w:numId w:val="19"/></w:numPr><w:tabs><w:tab w:val="clear" w:pos="708"/></w:tabs><w:ind w:left="-900" w:firstLine="360"/><w:jc w:val="both"/><w:rPr><w:sz w:val="28"/><w:szCs w:val="28"/><w:lang w:val="uk-UA"/></w:rPr></w:pPr><w:r><w:rPr><w:sz w:val="28"/><w:szCs w:val="28"/><w:lang w:val="uk-UA"/></w:rPr><w:t>Фізика. 8 клас: Підручник / Ф. Я. Божинова, І. Ю. Ненашев, М. М. Кірюхін. – Х.: Ранок-НТ, 2008. – 256 с.</w:t></w:r></w:p><w:p><w:pPr><w:pStyle w:val="Normal"/><w:numPr><w:ilvl w:val="0"/><w:numId w:val="19"/></w:numPr><w:tabs><w:tab w:val="clear" w:pos="708"/></w:tabs><w:ind w:left="-900" w:firstLine="360"/><w:jc w:val="both"/><w:rPr><w:sz w:val="28"/><w:szCs w:val="28"/><w:lang w:val="uk-UA"/></w:rPr></w:pPr><w:r><w:rPr><w:sz w:val="28"/><w:szCs w:val="28"/><w:lang w:val="uk-UA"/></w:rPr><w:t>Фізика : підруч. Для 8 класу загальноосвіт. Навч. закл. / В. Д. Сиротюк. – К. : Зодіак-ЕКО, 2008. – 240 с.</w:t></w:r></w:p><w:p><w:pPr><w:pStyle w:val="Normal"/><w:numPr><w:ilvl w:val="0"/><w:numId w:val="19"/></w:numPr><w:tabs><w:tab w:val="clear" w:pos="708"/></w:tabs><w:ind w:left="-900" w:firstLine="360"/><w:rPr><w:sz w:val="28"/><w:szCs w:val="28"/><w:lang w:val="uk-UA"/></w:rPr></w:pPr><w:r><w:rPr><w:sz w:val="28"/><w:szCs w:val="28"/><w:lang w:val="uk-UA"/></w:rPr><w:t>В</w:t></w:r><w:r><w:rPr><w:sz w:val="28"/><w:szCs w:val="28"/></w:rPr><w:t>икипедия</w:t></w:r><w:r><w:rPr><w:sz w:val="28"/><w:szCs w:val="28"/><w:lang w:val="uk-UA"/></w:rPr><w:t xml:space="preserve">: </w:t></w:r><w:r><w:rPr><w:sz w:val="28"/><w:szCs w:val="28"/></w:rPr><w:t xml:space="preserve">[Электронный ресурс]. – Режим доступа: </w:t></w:r><w:hyperlink r:id="rId46"><w:r><w:rPr><w:rStyle w:val="InternetLink"/><w:sz w:val="28"/><w:szCs w:val="28"/></w:rPr><w:t>https://ru.wikipedia.org/wiki/</w:t></w:r></w:hyperlink></w:p><w:p><w:pPr><w:pStyle w:val="Normal"/><w:tabs><w:tab w:val="clear" w:pos="708"/><w:tab w:val="left" w:pos="1590" w:leader="none"/></w:tabs><w:jc w:val="both"/><w:rPr><w:color w:val="000000"/><w:sz w:val="28"/><w:szCs w:val="28"/><w:lang w:val="uk-UA"/></w:rPr></w:pPr><w:r><w:rPr><w:color w:val="000000"/><w:sz w:val="28"/><w:szCs w:val="28"/><w:lang w:val="uk-UA"/></w:rPr></w:r></w:p><w:sectPr><w:footerReference w:type="default" r:id="rId47"/><w:type w:val="nextPage"/><w:pgSz w:w="11906" w:h="16838"/><w:pgMar w:left="1701" w:right="851" w:gutter="0" w:header="0" w:top="1134" w:footer="709" w:bottom="1134"/><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York">
    <w:altName w:val="Times New Roman"/>
    <w:charset w:val="00"/>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3"/>
      </w:pPr>
      <w:rPr/>
    </w:lvl>
  </w:abstractNum>
  <w:abstractNum w:abstractNumId="6">
    <w:lvl w:ilvl="0">
      <w:start w:val="1"/>
      <w:numFmt w:val="bullet"/>
      <w:lvlText w:val=""/>
      <w:lvlJc w:val="left"/>
      <w:pPr>
        <w:tabs>
          <w:tab w:val="num" w:pos="540"/>
        </w:tabs>
        <w:ind w:left="54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1571"/>
        </w:tabs>
        <w:ind w:left="2291" w:hanging="360"/>
      </w:pPr>
      <w:rPr>
        <w:rFonts w:ascii="New York" w:hAnsi="New York" w:cs="New York" w:hint="default"/>
        <w:i w:val="false"/>
        <w:b w:val="false"/>
      </w:rPr>
    </w:lvl>
  </w:abstractNum>
  <w:abstractNum w:abstractNumId="12">
    <w:lvl w:ilvl="0">
      <w:start w:val="4"/>
      <w:numFmt w:val="bullet"/>
      <w:lvlText w:val="-"/>
      <w:lvlJc w:val="left"/>
      <w:pPr>
        <w:tabs>
          <w:tab w:val="num" w:pos="1571"/>
        </w:tabs>
        <w:ind w:left="2291" w:hanging="360"/>
      </w:pPr>
      <w:rPr>
        <w:rFonts w:ascii="New York" w:hAnsi="New York" w:cs="New York" w:hint="default"/>
        <w:i w:val="false"/>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3"/>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3"/>
        </w:tabs>
        <w:ind w:left="46" w:firstLine="226"/>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40" w:hanging="360"/>
      </w:pPr>
      <w:rPr>
        <w:sz w:val="28"/>
        <w:b w:val="false"/>
        <w:szCs w:val="28"/>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3."/>
      <w:lvlJc w:val="right"/>
      <w:pPr>
        <w:tabs>
          <w:tab w:val="num" w:pos="0"/>
        </w:tabs>
        <w:ind w:left="2480" w:hanging="180"/>
      </w:pPr>
      <w:rPr>
        <w:rFonts w:cs="Times New Roman"/>
      </w:rPr>
    </w:lvl>
    <w:lvl w:ilvl="3">
      <w:start w:val="1"/>
      <w:numFmt w:val="decimal"/>
      <w:lvlText w:val="%4."/>
      <w:lvlJc w:val="left"/>
      <w:pPr>
        <w:tabs>
          <w:tab w:val="num" w:pos="0"/>
        </w:tabs>
        <w:ind w:left="3200" w:hanging="360"/>
      </w:pPr>
      <w:rPr>
        <w:rFonts w:cs="Times New Roman"/>
      </w:rPr>
    </w:lvl>
    <w:lvl w:ilvl="4">
      <w:start w:val="1"/>
      <w:numFmt w:val="lowerLetter"/>
      <w:lvlText w:val="%5."/>
      <w:lvlJc w:val="left"/>
      <w:pPr>
        <w:tabs>
          <w:tab w:val="num" w:pos="0"/>
        </w:tabs>
        <w:ind w:left="3920" w:hanging="360"/>
      </w:pPr>
      <w:rPr>
        <w:rFonts w:cs="Times New Roman"/>
      </w:rPr>
    </w:lvl>
    <w:lvl w:ilvl="5">
      <w:start w:val="1"/>
      <w:numFmt w:val="lowerRoman"/>
      <w:lvlText w:val="%6."/>
      <w:lvlJc w:val="right"/>
      <w:pPr>
        <w:tabs>
          <w:tab w:val="num" w:pos="0"/>
        </w:tabs>
        <w:ind w:left="4640" w:hanging="180"/>
      </w:pPr>
      <w:rPr>
        <w:rFonts w:cs="Times New Roman"/>
      </w:rPr>
    </w:lvl>
    <w:lvl w:ilvl="6">
      <w:start w:val="1"/>
      <w:numFmt w:val="decimal"/>
      <w:lvlText w:val="%7."/>
      <w:lvlJc w:val="left"/>
      <w:pPr>
        <w:tabs>
          <w:tab w:val="num" w:pos="0"/>
        </w:tabs>
        <w:ind w:left="5360" w:hanging="360"/>
      </w:pPr>
      <w:rPr>
        <w:rFonts w:cs="Times New Roman"/>
      </w:rPr>
    </w:lvl>
    <w:lvl w:ilvl="7">
      <w:start w:val="1"/>
      <w:numFmt w:val="lowerLetter"/>
      <w:lvlText w:val="%8."/>
      <w:lvlJc w:val="left"/>
      <w:pPr>
        <w:tabs>
          <w:tab w:val="num" w:pos="0"/>
        </w:tabs>
        <w:ind w:left="6080" w:hanging="360"/>
      </w:pPr>
      <w:rPr>
        <w:rFonts w:cs="Times New Roman"/>
      </w:rPr>
    </w:lvl>
    <w:lvl w:ilvl="8">
      <w:start w:val="1"/>
      <w:numFmt w:val="lowerRoman"/>
      <w:lvlText w:val="%9."/>
      <w:lvlJc w:val="right"/>
      <w:pPr>
        <w:tabs>
          <w:tab w:val="num" w:pos="0"/>
        </w:tabs>
        <w:ind w:left="680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trike w:val="false"/>
      <w:dstrike w:val="false"/>
      <w:color w:val="000000"/>
      <w:position w:val="0"/>
      <w:sz w:val="32"/>
      <w:sz w:val="32"/>
      <w:u w:val="none"/>
      <w:vertAlign w:val="baseline"/>
    </w:rPr>
  </w:style>
  <w:style w:type="character" w:styleId="WW8Num1z1">
    <w:name w:val="WW8Num1z1"/>
    <w:qFormat/>
    <w:rPr>
      <w:rFonts w:ascii="Times New Roman" w:hAnsi="Times New Roman" w:cs="Times New Roman"/>
      <w:b/>
      <w:sz w:val="28"/>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ew York;Times New Roman" w:hAnsi="New York;Times New Roman" w:cs="Helvetica"/>
      <w:b w:val="false"/>
      <w:i w:val="false"/>
    </w:rPr>
  </w:style>
  <w:style w:type="character" w:styleId="WW8Num19z1">
    <w:name w:val="WW8Num19z1"/>
    <w:qFormat/>
    <w:rPr>
      <w:b w:val="false"/>
      <w:i w:val="false"/>
    </w:rPr>
  </w:style>
  <w:style w:type="character" w:styleId="WW8Num19z2">
    <w:name w:val="WW8Num19z2"/>
    <w:qFormat/>
    <w:rPr>
      <w:rFonts w:ascii="Times New Roman" w:hAnsi="Times New Roman" w:cs="Times New Roman"/>
    </w:rPr>
  </w:style>
  <w:style w:type="character" w:styleId="WW8Num20z0">
    <w:name w:val="WW8Num20z0"/>
    <w:qFormat/>
    <w:rPr>
      <w:rFonts w:ascii="New York;Times New Roman" w:hAnsi="New York;Times New Roman" w:cs="Helvetica"/>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trike w:val="false"/>
      <w:dstrike w:val="false"/>
      <w:color w:val="000000"/>
      <w:position w:val="0"/>
      <w:sz w:val="32"/>
      <w:sz w:val="32"/>
      <w:u w:val="none"/>
      <w:vertAlign w:val="baseline"/>
    </w:rPr>
  </w:style>
  <w:style w:type="character" w:styleId="WW8Num37z1">
    <w:name w:val="WW8Num37z1"/>
    <w:qFormat/>
    <w:rPr>
      <w:rFonts w:ascii="Times New Roman" w:hAnsi="Times New Roman" w:cs="Times New Roman"/>
      <w:b/>
      <w:sz w:val="28"/>
    </w:rPr>
  </w:style>
  <w:style w:type="character" w:styleId="WW8Num37z2">
    <w:name w:val="WW8Num37z2"/>
    <w:qFormat/>
    <w:rPr>
      <w:rFonts w:cs="Times New Roman"/>
    </w:rPr>
  </w:style>
  <w:style w:type="character" w:styleId="WW8NumSt33z0">
    <w:name w:val="WW8NumSt33z0"/>
    <w:qFormat/>
    <w:rPr>
      <w:rFonts w:cs="Times New Roman"/>
      <w:b w:val="false"/>
      <w:sz w:val="28"/>
      <w:szCs w:val="28"/>
    </w:rPr>
  </w:style>
  <w:style w:type="character" w:styleId="WW8NumSt33z1">
    <w:name w:val="WW8NumSt33z1"/>
    <w:qFormat/>
    <w:rPr>
      <w:rFonts w:cs="Times New Roman"/>
    </w:rPr>
  </w:style>
  <w:style w:type="character" w:styleId="Style14">
    <w:name w:val="Основной шрифт абзаца"/>
    <w:qFormat/>
    <w:rPr/>
  </w:style>
  <w:style w:type="character" w:styleId="Style15">
    <w:name w:val="Основной текст Знак"/>
    <w:qFormat/>
    <w:rPr>
      <w:sz w:val="19"/>
      <w:szCs w:val="19"/>
      <w:lang w:bidi="ar-SA"/>
    </w:rPr>
  </w:style>
  <w:style w:type="character" w:styleId="Ff3">
    <w:name w:val="ff3"/>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7">
    <w:name w:val="Font Style47"/>
    <w:qFormat/>
    <w:rPr>
      <w:rFonts w:ascii="Cambria" w:hAnsi="Cambria" w:cs="Cambria"/>
      <w:sz w:val="12"/>
      <w:szCs w:val="12"/>
    </w:rPr>
  </w:style>
  <w:style w:type="character" w:styleId="Style16">
    <w:name w:val="Без интервала Знак"/>
    <w:qFormat/>
    <w:rPr>
      <w:rFonts w:ascii="Calibri" w:hAnsi="Calibri" w:cs="Calibri"/>
      <w:sz w:val="22"/>
      <w:szCs w:val="22"/>
      <w:lang w:val="ru-RU" w:bidi="ar-SA"/>
    </w:rPr>
  </w:style>
  <w:style w:type="character" w:styleId="Style17">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right"/>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NoSpacing">
    <w:name w:val="No Spacing"/>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5">
    <w:name w:val="Стиль45"/>
    <w:basedOn w:val="Normal"/>
    <w:qFormat/>
    <w:pPr>
      <w:spacing w:lineRule="auto" w:line="360"/>
      <w:jc w:val="center"/>
    </w:pPr>
    <w:rPr>
      <w:b/>
      <w:sz w:val="28"/>
      <w:szCs w:val="28"/>
      <w:lang w:val="uk-UA"/>
    </w:rPr>
  </w:style>
  <w:style w:type="paragraph" w:styleId="Style21">
    <w:name w:val="Нормальний текст"/>
    <w:basedOn w:val="Normal"/>
    <w:qFormat/>
    <w:pPr>
      <w:spacing w:before="120" w:after="0"/>
      <w:ind w:firstLine="567"/>
    </w:pPr>
    <w:rPr>
      <w:rFonts w:ascii="Antiqua;Arial" w:hAnsi="Antiqua;Arial" w:cs="Antiqua;Arial"/>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school.xvatit.com/index.php?title=&#1052;&#1077;&#1093;&#1072;&#1085;&#1110;&#1095;&#1085;&#1080;&#1081;_&#1088;&#1091;&#1093;._&#1055;&#1086;&#1074;&#1085;&#1110;_&#1091;&#1088;&#1086;&#1082;&#1080;"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hyperlink" Target="https://ru.wikipedia.org/wiki/"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40:00Z</dcterms:created>
  <dc:creator>Вова</dc:creator>
  <dc:description/>
  <cp:keywords/>
  <dc:language>en-US</dc:language>
  <cp:lastModifiedBy>Admin</cp:lastModifiedBy>
  <dcterms:modified xsi:type="dcterms:W3CDTF">2014-12-22T11:51:00Z</dcterms:modified>
  <cp:revision>30</cp:revision>
  <dc:subject/>
  <dc:title>Тема уроку: Сила тяжіння</dc:title>
</cp:coreProperties>
</file>