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0</wp:posOffset>
                </wp:positionV>
                <wp:extent cx="2743200" cy="12573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опохідні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15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опохідні вуглевод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560830" cy="6858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25pt;width:12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156083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25pt;width:12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1485900" cy="6858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синте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33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синтез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1371600" cy="685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5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1371600" cy="6858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3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pt" to="126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0" cy="4572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9pt" to="252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13970" t="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9pt" to="368.95pt,32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0" t="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9pt" to="179.95pt,323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0pt" to="377.95pt,3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800100" cy="685800"/>
                <wp:effectExtent l="12700" t="146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6pt" to="395.95pt,44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0" cy="4572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4pt" to="252pt,44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0pt" to="143.95pt,36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74295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5pt" to="62.95pt,5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1pt" to="62.9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1714500" cy="68580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2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685800" cy="685800"/>
                <wp:effectExtent l="635" t="13970" r="139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6pt" to="170.95pt,44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1560830" cy="6858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ос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450pt;width:12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ос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4pt" to="4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1560830" cy="6858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ремі представ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50pt;width:12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ремі представник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4pt" to="252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1590675</wp:posOffset>
                </wp:positionV>
                <wp:extent cx="1504950" cy="5905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Класифік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46.5pt;mso-wrap-distance-left:9.05pt;mso-wrap-distance-right:9.05pt;mso-wrap-distance-top:0pt;mso-wrap-distance-bottom:0pt;margin-top:12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Класифік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0575</wp:posOffset>
                </wp:positionH>
                <wp:positionV relativeFrom="paragraph">
                  <wp:posOffset>6505575</wp:posOffset>
                </wp:positionV>
                <wp:extent cx="1047750" cy="5905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Фізи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6.5pt;mso-wrap-distance-left:9.05pt;mso-wrap-distance-right:9.05pt;mso-wrap-distance-top:0pt;mso-wrap-distance-bottom:0pt;margin-top:51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Фізи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0575</wp:posOffset>
                </wp:positionH>
                <wp:positionV relativeFrom="paragraph">
                  <wp:posOffset>7191375</wp:posOffset>
                </wp:positionV>
                <wp:extent cx="1047750" cy="590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6.5pt;mso-wrap-distance-left:9.05pt;mso-wrap-distance-right:9.05pt;mso-wrap-distance-top:0pt;mso-wrap-distance-bottom:0pt;margin-top:56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Хімі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047875</wp:posOffset>
                </wp:positionH>
                <wp:positionV relativeFrom="paragraph">
                  <wp:posOffset>6619875</wp:posOffset>
                </wp:positionV>
                <wp:extent cx="3219450" cy="12306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ихлорометан (хлороформ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трахлорометан (чотирихлористий вуглець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2-дихлороетан (дихлороетан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-хлоропропан (аліл хлористий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ороетен (вініл хлористий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хлоробензен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ре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6.9pt;mso-wrap-distance-left:9.05pt;mso-wrap-distance-right:9.05pt;mso-wrap-distance-top:0pt;mso-wrap-distance-bottom:0pt;margin-top:521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рихлорометан (хлороформ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етрахлорометан (чотирихлористий вуглець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,2-дихлороетан (дихлороетан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-хлоропропан (аліл хлористий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лороетен (вініл хлористий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хлоробензен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ре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4686300" cy="690880"/>
                <wp:effectExtent l="28575" t="28575" r="2984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опохідні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6pt;width:368.95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опохідні вуглевод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1486535</wp:posOffset>
                </wp:positionV>
                <wp:extent cx="1829435" cy="686435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ногалогенопохід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.05pt;margin-top:117.05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ногалогенопохід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1486535</wp:posOffset>
                </wp:positionV>
                <wp:extent cx="1829435" cy="686435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галогенопохід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17.05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галогенопохід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1486535</wp:posOffset>
                </wp:positionV>
                <wp:extent cx="1829435" cy="686435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игалогенопохід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05pt;margin-top:117.05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игалогенопохід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1486535</wp:posOffset>
                </wp:positionV>
                <wp:extent cx="1829435" cy="686435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галогенопохід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117.05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галогенопохід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5160</wp:posOffset>
                </wp:positionH>
                <wp:positionV relativeFrom="paragraph">
                  <wp:posOffset>1483995</wp:posOffset>
                </wp:positionV>
                <wp:extent cx="1834515" cy="686435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4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галогенопохідн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5pt;margin-top:116.85pt;width:144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галогенопохід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0" cy="2286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252pt,8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99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4pt" to="342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pt" to="261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80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4pt" to="423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5257800" cy="914400"/>
                <wp:effectExtent l="28575" t="28575" r="2921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ногалогенопохідні вуглевод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класифікація та будо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68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ногалогенопохідні вуглеводн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класифікація та будова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1600200" cy="11430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оалка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51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оалка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1828800" cy="13716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оалк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33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оалке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1600200" cy="11430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оалкі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351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оалкі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2171700" cy="914400"/>
                <wp:effectExtent l="19685" t="19685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оциклоалка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58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оциклоалка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8229600</wp:posOffset>
                </wp:positionV>
                <wp:extent cx="2400300" cy="10287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оар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48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оаре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0</wp:posOffset>
                </wp:positionV>
                <wp:extent cx="2171700" cy="914400"/>
                <wp:effectExtent l="19685" t="19685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оциклоалк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58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оциклоалке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0" cy="342900"/>
                <wp:effectExtent l="57150" t="0" r="571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1pt" to="270pt,46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914400" cy="342900"/>
                <wp:effectExtent l="0" t="13970" r="698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1pt" to="197.95pt,467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0</wp:posOffset>
                </wp:positionV>
                <wp:extent cx="0" cy="13716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0pt" to="270pt,64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914400" cy="228600"/>
                <wp:effectExtent l="0" t="19050" r="5080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197.95pt,55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0</wp:posOffset>
                </wp:positionV>
                <wp:extent cx="800100" cy="228600"/>
                <wp:effectExtent l="5715" t="18415" r="635" b="241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0pt" to="413.95pt,55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1028700" cy="342900"/>
                <wp:effectExtent l="6350" t="18415" r="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1pt" to="422.95pt,46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6275</wp:posOffset>
                </wp:positionH>
                <wp:positionV relativeFrom="paragraph">
                  <wp:posOffset>1019175</wp:posOffset>
                </wp:positionV>
                <wp:extent cx="5276850" cy="8191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алогенопохідні вуглеводнів (галогеновуглеводні) – вуглеводні, в яких один або декілька атомів гідрогену заміщені атомом (атомами)  галоге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64.5pt;mso-wrap-distance-left:9.05pt;mso-wrap-distance-right:9.05pt;mso-wrap-distance-top:0pt;mso-wrap-distance-bottom:0pt;margin-top:8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алогенопохідні вуглеводнів (галогеновуглеводні) – вуглеводні, в яких один або декілька атомів гідрогену заміщені атомом (атомами)  галоге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3543300" cy="1257300"/>
                <wp:effectExtent l="28575" t="28575" r="2921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 галогенопохід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7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 галогенопохід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560830" cy="6858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іс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7pt;width:12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існ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1600200" cy="6858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ількіс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52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ількісн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0" cy="45720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53pt,116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4572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5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42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9pt" to="126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1371600" cy="4572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омат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34pt;margin-top:261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омат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33.95pt,27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9pt" to="359.95pt,27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1371600" cy="457200"/>
                <wp:effectExtent l="9525" t="9525" r="1016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іфат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60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іфати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1028700" cy="685800"/>
                <wp:effectExtent l="5715" t="825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6pt" to="260.95pt,35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1257300" cy="457200"/>
                <wp:effectExtent l="0" t="9525" r="381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6pt" to="215.95pt,431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6pt" to="261pt,43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1143000" cy="457200"/>
                <wp:effectExtent l="3810" t="8890" r="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6pt" to="395.95pt,43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9pt" to="261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0292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9pt" to="396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1266190" cy="115189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+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-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47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+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-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1655</wp:posOffset>
                </wp:positionH>
                <wp:positionV relativeFrom="paragraph">
                  <wp:posOffset>452755</wp:posOffset>
                </wp:positionV>
                <wp:extent cx="1494790" cy="58039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562475</wp:posOffset>
                </wp:positionH>
                <wp:positionV relativeFrom="paragraph">
                  <wp:posOffset>2962275</wp:posOffset>
                </wp:positionV>
                <wp:extent cx="1276350" cy="116205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-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-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-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233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-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-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-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81050</wp:posOffset>
                </wp:positionH>
                <wp:positionV relativeFrom="paragraph">
                  <wp:posOffset>5467350</wp:posOffset>
                </wp:positionV>
                <wp:extent cx="1524000" cy="3810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алогеноалк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0pt;mso-wrap-distance-left:9.05pt;mso-wrap-distance-right:9.05pt;mso-wrap-distance-top:0pt;mso-wrap-distance-bottom:0pt;margin-top:43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галогеноал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495550</wp:posOffset>
                </wp:positionH>
                <wp:positionV relativeFrom="paragraph">
                  <wp:posOffset>5467350</wp:posOffset>
                </wp:positionV>
                <wp:extent cx="1524000" cy="38100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алогеноалк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0pt;mso-wrap-distance-left:9.05pt;mso-wrap-distance-right:9.05pt;mso-wrap-distance-top:0pt;mso-wrap-distance-bottom:0pt;margin-top:430.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галогеноалк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210050</wp:posOffset>
                </wp:positionH>
                <wp:positionV relativeFrom="paragraph">
                  <wp:posOffset>5467350</wp:posOffset>
                </wp:positionV>
                <wp:extent cx="1524000" cy="38100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алогеноалк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0pt;mso-wrap-distance-left:9.05pt;mso-wrap-distance-right:9.05pt;mso-wrap-distance-top:0pt;mso-wrap-distance-bottom:0pt;margin-top:430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галогеноалк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1266190" cy="115189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-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-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47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-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-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1266190" cy="115189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-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-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-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47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-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-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-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al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4686300" cy="1028700"/>
                <wp:effectExtent l="28575" t="28575" r="29210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 галогенопохід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98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 галогенопохід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800100" cy="228600"/>
                <wp:effectExtent l="5715" t="24130" r="635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0pt" to="368.95pt,19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800100" cy="228600"/>
                <wp:effectExtent l="0" t="24130" r="5715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0pt" to="251.95pt,197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1560830" cy="571500"/>
                <wp:effectExtent l="19050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Номенклатур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UP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35pt;width:12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Номенклатура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UPAC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1560830" cy="571500"/>
                <wp:effectExtent l="19050" t="19050" r="1968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ривіаль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35pt;width:122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ривіальна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378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1600200" cy="571500"/>
                <wp:effectExtent l="19050" t="19050" r="19685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аціональ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0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аціональна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0" cy="342900"/>
                <wp:effectExtent l="57150" t="0" r="571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9pt" to="279pt,30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0" cy="6858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pt" to="22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0" cy="6858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1pt" to="31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3775</wp:posOffset>
                </wp:positionH>
                <wp:positionV relativeFrom="paragraph">
                  <wp:posOffset>333375</wp:posOffset>
                </wp:positionV>
                <wp:extent cx="2419350" cy="104775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– хлорофор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Br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– бромофор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– йодофор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F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– фторофор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– чотирихлористий вуглец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2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CHCl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– хлорофор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HBr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– бромоформ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– йодоформ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CHF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– фторофор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Cl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 – чотирихлористий вугл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055</wp:posOffset>
                </wp:positionH>
                <wp:positionV relativeFrom="paragraph">
                  <wp:posOffset>5139055</wp:posOffset>
                </wp:positionV>
                <wp:extent cx="2637790" cy="138049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логенопохідні вуглеводнів називають як похідні метану, етилену, ацетилену; назва галогену ставиться після назви вуглеводневих замісникі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С–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– триметилхлормет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lang w:val="uk-UA"/>
                              </w:rPr>
                              <w:t>–СН=СН–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lang w:val="uk-UA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α β</w:t>
                            </w:r>
                            <w:r>
                              <w:rPr>
                                <w:lang w:val="uk-UA"/>
                              </w:rPr>
                              <w:t>-дихлорети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40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алогенопохідні вуглеводнів називають як похідні метану, етилену, ацетилену; назва галогену ставиться після назви вуглеводневих замісників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(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)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С–</w:t>
                      </w:r>
                      <w:r>
                        <w:rPr>
                          <w:lang w:val="en-US"/>
                        </w:rPr>
                        <w:t>Cl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– триметилхлормета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Cl</w:t>
                      </w:r>
                      <w:r>
                        <w:rPr>
                          <w:lang w:val="uk-UA"/>
                        </w:rPr>
                        <w:t>–СН=СН–</w:t>
                      </w:r>
                      <w:r>
                        <w:rPr>
                          <w:lang w:val="en-US"/>
                        </w:rPr>
                        <w:t>Cl</w:t>
                      </w:r>
                      <w:r>
                        <w:rPr>
                          <w:lang w:val="uk-UA"/>
                        </w:rPr>
                        <w:t xml:space="preserve"> – </w:t>
                      </w:r>
                      <w:r>
                        <w:rPr>
                          <w:i/>
                          <w:lang w:val="uk-UA"/>
                        </w:rPr>
                        <w:t>α β</w:t>
                      </w:r>
                      <w:r>
                        <w:rPr>
                          <w:lang w:val="uk-UA"/>
                        </w:rPr>
                        <w:t>-дихлорети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5139055</wp:posOffset>
                </wp:positionV>
                <wp:extent cx="2523490" cy="206629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 випадку нижчих гомологів аліфатичного ряду часто використовують спосіб, при якому галогеновуглеводень розглядається як галогенід. В цьому випадку до назви вуглеводневого залишку додається -фторид, -хлорид, </w:t>
                              <w:br/>
                              <w:t>-бромід чи -іодид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68" w:dyaOrig="5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8.2pt;height:27.7pt" filled="f" o:ole="">
                                  <v:imagedata r:id="rId4" o:title=""/>
                                </v:shape>
                                <o:OLEObject Type="Embed" ProgID="" ShapeID="ole_rId3" DrawAspect="Content" ObjectID="_65778574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40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 випадку нижчих гомологів аліфатичного ряду часто використовують спосіб, при якому галогеновуглеводень розглядається як галогенід. В цьому випадку до назви вуглеводневого залишку додається -фторид, -хлорид, </w:t>
                        <w:br/>
                        <w:t>-бромід чи -іодид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768" w:dyaOrig="5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8.2pt;height:27.7pt" filled="f" o:ole="">
                            <v:imagedata r:id="rId6" o:title=""/>
                          </v:shape>
                          <o:OLEObject Type="Embed" ProgID="" ShapeID="ole_rId5" DrawAspect="Content" ObjectID="_32838040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5562600" cy="457200"/>
                <wp:effectExtent l="19050" t="19050" r="1968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 IUPAC галогенопохідних аліфатич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.2pt;width:43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 IUPAC галогенопохідних аліфатич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967740</wp:posOffset>
                </wp:positionV>
                <wp:extent cx="5600700" cy="68580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доначальна струк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Префі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ін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фі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6.2pt;width:440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доначальна структур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Префік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ін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фік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967740</wp:posOffset>
                </wp:positionV>
                <wp:extent cx="0" cy="685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.2pt" to="207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1310640</wp:posOffset>
                </wp:positionV>
                <wp:extent cx="34290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3.2pt" to="476.9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1653540</wp:posOffset>
                </wp:positionV>
                <wp:extent cx="0" cy="5715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0.2pt" to="126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00900</wp:posOffset>
                </wp:positionH>
                <wp:positionV relativeFrom="paragraph">
                  <wp:posOffset>1653540</wp:posOffset>
                </wp:positionV>
                <wp:extent cx="0" cy="5715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0.2pt" to="567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43500</wp:posOffset>
                </wp:positionH>
                <wp:positionV relativeFrom="paragraph">
                  <wp:posOffset>1653540</wp:posOffset>
                </wp:positionV>
                <wp:extent cx="0" cy="5715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0.2pt" to="405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3482340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4.2pt" to="126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200900</wp:posOffset>
                </wp:positionH>
                <wp:positionV relativeFrom="paragraph">
                  <wp:posOffset>3025140</wp:posOffset>
                </wp:positionV>
                <wp:extent cx="0" cy="6858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8.2pt" to="567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3025140</wp:posOffset>
                </wp:positionV>
                <wp:extent cx="0" cy="6858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8.2pt" to="270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6100</wp:posOffset>
                </wp:positionH>
                <wp:positionV relativeFrom="paragraph">
                  <wp:posOffset>624840</wp:posOffset>
                </wp:positionV>
                <wp:extent cx="0" cy="342900"/>
                <wp:effectExtent l="57150" t="0" r="571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2pt" to="243pt,76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43500</wp:posOffset>
                </wp:positionH>
                <wp:positionV relativeFrom="paragraph">
                  <wp:posOffset>3025140</wp:posOffset>
                </wp:positionV>
                <wp:extent cx="0" cy="6858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8.2pt" to="405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14700</wp:posOffset>
                </wp:positionH>
                <wp:positionV relativeFrom="paragraph">
                  <wp:posOffset>1653540</wp:posOffset>
                </wp:positionV>
                <wp:extent cx="0" cy="5715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0.2pt" to="261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86300</wp:posOffset>
                </wp:positionH>
                <wp:positionV relativeFrom="paragraph">
                  <wp:posOffset>1310640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3.2pt" to="369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8150</wp:posOffset>
                </wp:positionH>
                <wp:positionV relativeFrom="paragraph">
                  <wp:posOffset>2205990</wp:posOffset>
                </wp:positionV>
                <wp:extent cx="2095500" cy="129540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зва атомів галогенів (флуоро-, хлоро-, бромо-, йодо-), алкільних та складних галогеновмісних замісників в алфавітному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2pt;mso-wrap-distance-left:9.05pt;mso-wrap-distance-right:9.05pt;mso-wrap-distance-top:0pt;mso-wrap-distance-bottom:0pt;margin-top:173.7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зва атомів галогенів (флуоро-, хлоро-, бромо-, йодо-), алкільних та складних галогеновмісних замісників в алфавітному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09850</wp:posOffset>
                </wp:positionH>
                <wp:positionV relativeFrom="paragraph">
                  <wp:posOffset>2205990</wp:posOffset>
                </wp:positionV>
                <wp:extent cx="1524000" cy="83820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ланцюг або основна циклічна 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66pt;mso-wrap-distance-left:9.05pt;mso-wrap-distance-right:9.05pt;mso-wrap-distance-top:0pt;mso-wrap-distance-bottom:0pt;margin-top:173.7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ланцюг або основна циклічна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24350</wp:posOffset>
                </wp:positionH>
                <wp:positionV relativeFrom="paragraph">
                  <wp:posOffset>2205990</wp:posOffset>
                </wp:positionV>
                <wp:extent cx="1638300" cy="83820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упінь насиченості або ненасиченості</w:t>
                              <w:br/>
                              <w:t xml:space="preserve">-ан, -ен (-єн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ин (-ін, -ї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66pt;mso-wrap-distance-left:9.05pt;mso-wrap-distance-right:9.05pt;mso-wrap-distance-top:0pt;mso-wrap-distance-bottom:0pt;margin-top:173.7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тупінь насиченості або ненасиченості</w:t>
                        <w:br/>
                        <w:t xml:space="preserve">-ан, -ен (-єн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-ин (-ін, -ї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87400</wp:posOffset>
                </wp:positionH>
                <wp:positionV relativeFrom="paragraph">
                  <wp:posOffset>3698240</wp:posOffset>
                </wp:positionV>
                <wp:extent cx="4874260" cy="71628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816" w:dyaOrig="89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67.35pt;height:47.2pt" filled="f" o:ole="">
                                  <v:imagedata r:id="rId9" o:title=""/>
                                </v:shape>
                                <o:OLEObject Type="Embed" ProgID="" ShapeID="ole_rId8" DrawAspect="Content" ObjectID="_608987918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8pt;height:56.4pt;mso-wrap-distance-left:9.05pt;mso-wrap-distance-right:9.05pt;mso-wrap-distance-top:0pt;mso-wrap-distance-bottom:0pt;margin-top:291.2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816" w:dyaOrig="89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67.35pt;height:47.2pt" filled="f" o:ole="">
                            <v:imagedata r:id="rId11" o:title=""/>
                          </v:shape>
                          <o:OLEObject Type="Embed" ProgID="" ShapeID="ole_rId10" DrawAspect="Content" ObjectID="_107637226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457200"/>
                <wp:effectExtent l="19685" t="19050" r="19685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 IUPAC галогенопохідних ароматич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 IUPAC галогенопохідних ароматич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63880</wp:posOffset>
                </wp:positionV>
                <wp:extent cx="5600700" cy="457200"/>
                <wp:effectExtent l="9525" t="9525" r="952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Префік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доначальна струк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4.4pt;width:440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Префікс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доначальна структур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021080</wp:posOffset>
                </wp:positionV>
                <wp:extent cx="0" cy="5715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0.4pt" to="144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506980</wp:posOffset>
                </wp:positionV>
                <wp:extent cx="0" cy="342900"/>
                <wp:effectExtent l="38100" t="0" r="387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7.4pt" to="144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021080</wp:posOffset>
                </wp:positionV>
                <wp:extent cx="0" cy="5715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0.4pt" to="360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278380</wp:posOffset>
                </wp:positionV>
                <wp:extent cx="0" cy="5715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9.4pt" to="360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220980</wp:posOffset>
                </wp:positionV>
                <wp:extent cx="0" cy="403860"/>
                <wp:effectExtent l="57150" t="0" r="571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4pt" to="261pt,4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563880</wp:posOffset>
                </wp:positionV>
                <wp:extent cx="0" cy="457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.4pt" to="261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1573530</wp:posOffset>
                </wp:positionV>
                <wp:extent cx="2667000" cy="95250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зви атомів галогенів (флуоро-, хлоро-, бромо-, йодо-), алкільних та складних галогеновмісних замісників в алфавітному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75pt;mso-wrap-distance-left:9.05pt;mso-wrap-distance-right:9.05pt;mso-wrap-distance-top:0pt;mso-wrap-distance-bottom:0pt;margin-top:123.9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зви атомів галогенів (флуоро-, хлоро-, бромо-, йодо-), алкільних та складних галогеновмісних замісників в алфавітному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800</wp:posOffset>
                </wp:positionH>
                <wp:positionV relativeFrom="paragraph">
                  <wp:posOffset>2837180</wp:posOffset>
                </wp:positionV>
                <wp:extent cx="5254625" cy="895985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895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48" w:dyaOrig="119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97.3pt;height:61.35pt" filled="f" o:ole="">
                                  <v:imagedata r:id="rId14" o:title=""/>
                                </v:shape>
                                <o:OLEObject Type="Embed" ProgID="" ShapeID="ole_rId13" DrawAspect="Content" ObjectID="_920658758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75pt;height:70.55pt;mso-wrap-distance-left:9.05pt;mso-wrap-distance-right:9.05pt;mso-wrap-distance-top:0pt;mso-wrap-distance-bottom:0pt;margin-top:223.4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648" w:dyaOrig="1196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97.3pt;height:61.35pt" filled="f" o:ole="">
                            <v:imagedata r:id="rId16" o:title=""/>
                          </v:shape>
                          <o:OLEObject Type="Embed" ProgID="" ShapeID="ole_rId15" DrawAspect="Content" ObjectID="_1236266867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81450</wp:posOffset>
                </wp:positionH>
                <wp:positionV relativeFrom="paragraph">
                  <wp:posOffset>1573530</wp:posOffset>
                </wp:positionV>
                <wp:extent cx="1181100" cy="72390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бенз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нафтал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8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щ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57pt;mso-wrap-distance-left:9.05pt;mso-wrap-distance-right:9.05pt;mso-wrap-distance-top:0pt;mso-wrap-distance-bottom:0pt;margin-top:123.9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-бенз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-нафтале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18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ощ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4686300" cy="1882140"/>
                <wp:effectExtent l="28575" t="28575" r="29210" b="292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ізичні властивості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алогенопохідних вуглеводні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значаються природою галогену та структурою вуглеводневого залиш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07pt;width:368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ізичні властивості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галогенопохідних вуглеводні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значаються природою галогену та структурою вуглеводневого залишку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1371600" cy="571500"/>
                <wp:effectExtent l="19050" t="19050" r="1968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грегатний с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99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грегатний ста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2171700" cy="571500"/>
                <wp:effectExtent l="19050" t="19050" r="19685" b="196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мпература кипі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п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9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мпература кипін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Т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п.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1485900" cy="571500"/>
                <wp:effectExtent l="19050" t="19050" r="19685" b="196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ус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9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усти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1675130" cy="457200"/>
                <wp:effectExtent l="19050" t="19050" r="19685" b="196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яр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96pt;width:131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ярні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1714500" cy="457200"/>
                <wp:effectExtent l="19050" t="19050" r="19685" b="196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чин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96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чинні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1257300" cy="800100"/>
                <wp:effectExtent l="10795" t="0" r="635" b="165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422.95pt,206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0" cy="800100"/>
                <wp:effectExtent l="57150" t="0" r="571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279pt,206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571500" cy="571500"/>
                <wp:effectExtent l="0" t="13970" r="1397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224.95pt,395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81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43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2pt" to="405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432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7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2pt" to="171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24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571500" cy="571500"/>
                <wp:effectExtent l="13970" t="1397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1pt" to="377.95pt,39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1143000" cy="800100"/>
                <wp:effectExtent l="0" t="0" r="11430" b="158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233.95pt,206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1075</wp:posOffset>
                </wp:positionH>
                <wp:positionV relativeFrom="paragraph">
                  <wp:posOffset>447675</wp:posOffset>
                </wp:positionV>
                <wp:extent cx="1390650" cy="476250"/>
                <wp:effectExtent l="0" t="0" r="0" b="0"/>
                <wp:wrapNone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ази або тверді рід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7.5pt;mso-wrap-distance-left:9.05pt;mso-wrap-distance-right:9.05pt;mso-wrap-distance-top:0pt;mso-wrap-distance-bottom:0pt;margin-top:35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Гази або тверді рі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3475</wp:posOffset>
                </wp:positionH>
                <wp:positionV relativeFrom="paragraph">
                  <wp:posOffset>5819775</wp:posOffset>
                </wp:positionV>
                <wp:extent cx="2076450" cy="1390650"/>
                <wp:effectExtent l="0" t="0" r="0" b="0"/>
                <wp:wrapNone/>
                <wp:docPr id="1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ногалогенопохідні алканів мають високі значення дипольних моментів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–I   μ=1,60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D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–F  μ=1,83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>, ал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С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lang w:val="uk-UA"/>
                              </w:rPr>
                              <w:t xml:space="preserve">     μ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09.5pt;mso-wrap-distance-left:9.05pt;mso-wrap-distance-right:9.05pt;mso-wrap-distance-top:0pt;mso-wrap-distance-bottom:0pt;margin-top:45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ногалогенопохідні алканів мають високі значення дипольних моментів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Н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–I   μ=1,60</w:t>
                      </w:r>
                      <w:r>
                        <w:rPr>
                          <w:i/>
                          <w:lang w:val="uk-UA"/>
                        </w:rPr>
                        <w:t xml:space="preserve"> D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СН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–F  μ=1,83 </w:t>
                      </w:r>
                      <w:r>
                        <w:rPr>
                          <w:i/>
                          <w:lang w:val="uk-UA"/>
                        </w:rPr>
                        <w:t>D</w:t>
                      </w:r>
                      <w:r>
                        <w:rPr>
                          <w:lang w:val="uk-UA"/>
                        </w:rPr>
                        <w:t>, але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ССl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4 </w:t>
                      </w:r>
                      <w:r>
                        <w:rPr>
                          <w:lang w:val="uk-UA"/>
                        </w:rPr>
                        <w:t xml:space="preserve">     μ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48075</wp:posOffset>
                </wp:positionH>
                <wp:positionV relativeFrom="paragraph">
                  <wp:posOffset>561975</wp:posOffset>
                </wp:positionV>
                <wp:extent cx="933450" cy="361950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&gt;1 г/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8.5pt;mso-wrap-distance-left:9.05pt;mso-wrap-distance-right:9.05pt;mso-wrap-distance-top:0pt;mso-wrap-distance-bottom:0pt;margin-top:4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&gt;1 г/см</w:t>
                      </w:r>
                      <w:r>
                        <w:rPr>
                          <w:vertAlign w:val="superscript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3875</wp:posOffset>
                </wp:positionH>
                <wp:positionV relativeFrom="paragraph">
                  <wp:posOffset>5819775</wp:posOffset>
                </wp:positionV>
                <wp:extent cx="1504950" cy="476250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ерозчинні у вод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7.5pt;mso-wrap-distance-left:9.05pt;mso-wrap-distance-right:9.05pt;mso-wrap-distance-top:0pt;mso-wrap-distance-bottom:0pt;margin-top:45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ерозчинні у вод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2990850" cy="704850"/>
                <wp:effectExtent l="0" t="0" r="0" b="0"/>
                <wp:wrapNone/>
                <wp:docPr id="1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і збільшенням відностної атомної маси галогену та молярної маси алкільної групи Т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кип.</w:t>
                            </w:r>
                            <w:r>
                              <w:rPr>
                                <w:lang w:val="uk-UA"/>
                              </w:rPr>
                              <w:t xml:space="preserve"> та густина зростаю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55.5pt;mso-wrap-distance-left:9.05pt;mso-wrap-distance-right:9.05pt;mso-wrap-distance-top:0pt;mso-wrap-distance-bottom:0pt;margin-top:3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Зі збільшенням відностної атомної маси галогену та молярної маси алкільної групи Т</w:t>
                      </w:r>
                      <w:r>
                        <w:rPr>
                          <w:vertAlign w:val="subscript"/>
                          <w:lang w:val="uk-UA"/>
                        </w:rPr>
                        <w:t>кип.</w:t>
                      </w:r>
                      <w:r>
                        <w:rPr>
                          <w:lang w:val="uk-UA"/>
                        </w:rPr>
                        <w:t xml:space="preserve"> та густина зростаю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3657600" cy="1257300"/>
                <wp:effectExtent l="28575" t="28575" r="29845" b="292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моногалогенопохідних алка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68pt;width:28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моногалогенопохідних алка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7658100</wp:posOffset>
                </wp:positionV>
                <wp:extent cx="2514600" cy="685800"/>
                <wp:effectExtent l="19050" t="19050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заміщення галогену на атом мета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03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заміщення галогену на атом метал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2171700" cy="571500"/>
                <wp:effectExtent l="19685" t="19050" r="1968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віднов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03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відновл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2514600" cy="571500"/>
                <wp:effectExtent l="19050" t="19050" r="19685" b="196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імін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87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імін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2286000" cy="571500"/>
                <wp:effectExtent l="19050" t="19050" r="19685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акції нуклеофільного заміщ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87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акції нуклеофільного заміщення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1257300" cy="457200"/>
                <wp:effectExtent l="6985" t="18415" r="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7pt" to="386.95pt,60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0</wp:posOffset>
                </wp:positionV>
                <wp:extent cx="1257300" cy="457200"/>
                <wp:effectExtent l="6985" t="15240" r="0" b="184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2pt" to="377.95pt,46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1028700" cy="457200"/>
                <wp:effectExtent l="0" t="6350" r="8255" b="177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2pt" to="206.95pt,467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7200900</wp:posOffset>
                </wp:positionV>
                <wp:extent cx="1143000" cy="457200"/>
                <wp:effectExtent l="0" t="17780" r="7620" b="107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67pt" to="215.95pt,60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28575" t="28575" r="29210" b="292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галогенопохід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37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галогенопохід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0" cy="457200"/>
                <wp:effectExtent l="57150" t="0" r="571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261pt,11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7675</wp:posOffset>
                </wp:positionH>
                <wp:positionV relativeFrom="paragraph">
                  <wp:posOffset>1476375</wp:posOffset>
                </wp:positionV>
                <wp:extent cx="5734050" cy="1962150"/>
                <wp:effectExtent l="0" t="0" r="0" b="0"/>
                <wp:wrapNone/>
                <wp:docPr id="1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Хімічні властивості галогеновуглеводнів залежать від поляризовності зв’язку </w:t>
                              <w:br/>
                              <w:t>С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Як правило, при переході від йодо- до бромо- і хлоропохідних реакційна здатність зменшується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uk-UA"/>
                              </w:rPr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lang w:val="uk-UA"/>
                              </w:rPr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lang w:val="uk-UA"/>
                              </w:rPr>
                              <w:t xml:space="preserve"> &gt;&gt;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Також впливає будова замісника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uk-UA"/>
                              </w:rPr>
                              <w:t>. Крім стеричних факторів важливе значення має полярність зв’язку С–</w:t>
                            </w:r>
                            <w:r>
                              <w:rPr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lang w:val="uk-UA"/>
                              </w:rPr>
                              <w:t>, яка зменшується в ряду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40" w:dyaOrig="30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37.15pt;height:16.55pt" filled="f" o:ole="">
                                  <v:imagedata r:id="rId19" o:title=""/>
                                </v:shape>
                                <o:OLEObject Type="Embed" ProgID="" ShapeID="ole_rId18" DrawAspect="Content" ObjectID="_2111604878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154.5pt;mso-wrap-distance-left:9.05pt;mso-wrap-distance-right:9.05pt;mso-wrap-distance-top:0pt;mso-wrap-distance-bottom:0pt;margin-top:11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Хімічні властивості галогеновуглеводнів залежать від поляризовності зв’язку </w:t>
                        <w:br/>
                        <w:t>С</w:t>
                      </w:r>
                      <w:r>
                        <w:rPr/>
                        <w:t>–</w:t>
                      </w:r>
                      <w:r>
                        <w:rPr>
                          <w:lang w:val="en-US"/>
                        </w:rPr>
                        <w:t>Hal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Як правило, при переході від йодо- до бромо- і хлоропохідних реакційна здатність зменшується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lang w:val="uk-UA"/>
                        </w:rPr>
                        <w:t xml:space="preserve"> &gt;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Br</w:t>
                      </w:r>
                      <w:r>
                        <w:rPr>
                          <w:lang w:val="uk-UA"/>
                        </w:rPr>
                        <w:t xml:space="preserve"> &gt;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Cl</w:t>
                      </w:r>
                      <w:r>
                        <w:rPr>
                          <w:lang w:val="uk-UA"/>
                        </w:rPr>
                        <w:t xml:space="preserve"> &gt;&gt;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Також впливає будова замісника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lang w:val="uk-UA"/>
                        </w:rPr>
                        <w:t>. Крім стеричних факторів важливе значення має полярність зв’язку С–</w:t>
                      </w:r>
                      <w:r>
                        <w:rPr>
                          <w:lang w:val="en-US"/>
                        </w:rPr>
                        <w:t>Hal</w:t>
                      </w:r>
                      <w:r>
                        <w:rPr>
                          <w:lang w:val="uk-UA"/>
                        </w:rPr>
                        <w:t>, яка зменшується в ряду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40" w:dyaOrig="30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37.15pt;height:16.55pt" filled="f" o:ole="">
                            <v:imagedata r:id="rId21" o:title=""/>
                          </v:shape>
                          <o:OLEObject Type="Embed" ProgID="" ShapeID="ole_rId20" DrawAspect="Content" ObjectID="_56802672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7772400</wp:posOffset>
                </wp:positionV>
                <wp:extent cx="800100" cy="342900"/>
                <wp:effectExtent l="0" t="4445" r="190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2pt" to="224.95pt,6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7772400</wp:posOffset>
                </wp:positionV>
                <wp:extent cx="800100" cy="342900"/>
                <wp:effectExtent l="1905" t="4445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12pt" to="377.9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7200900</wp:posOffset>
                </wp:positionV>
                <wp:extent cx="3543300" cy="57150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ханізм нуклеофільного замі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67pt;width:27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ханізм нукле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4114800" cy="571500"/>
                <wp:effectExtent l="19685" t="19050" r="19685" b="196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акції нуклеофільного заміщ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35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акції нуклеофільного заміщення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261pt,19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29000</wp:posOffset>
                </wp:positionH>
                <wp:positionV relativeFrom="paragraph">
                  <wp:posOffset>6743700</wp:posOffset>
                </wp:positionV>
                <wp:extent cx="0" cy="4572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1pt" to="270pt,56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914900" cy="1028700"/>
                <wp:effectExtent l="28575" t="28575" r="29210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моногалогенопохідних алка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7pt;width:38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моногалогенопохідних алка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0" cy="342900"/>
                <wp:effectExtent l="57150" t="0" r="5778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8pt" to="261pt,13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0</wp:posOffset>
                </wp:positionH>
                <wp:positionV relativeFrom="paragraph">
                  <wp:posOffset>2508250</wp:posOffset>
                </wp:positionV>
                <wp:extent cx="5156200" cy="424180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424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Алкілгалогеніди </w:t>
                            </w:r>
                            <w:r>
                              <w:rPr>
                                <w:lang w:val="uk-UA"/>
                              </w:rPr>
                              <w:t>реагують з великою кількістю нуклеофільних реагентів, як органічними, так і неорганічними, утворюючи важливі сполу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7695" w:dyaOrig="5516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91.25pt;height:280.75pt" filled="f" o:ole="">
                                  <v:imagedata r:id="rId24" o:title=""/>
                                </v:shape>
                                <o:OLEObject Type="Embed" ProgID="" ShapeID="ole_rId23" DrawAspect="Content" ObjectID="_598842299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334pt;mso-wrap-distance-left:9.05pt;mso-wrap-distance-right:9.05pt;mso-wrap-distance-top:0pt;mso-wrap-distance-bottom:0pt;margin-top:197.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Алкілгалогеніди </w:t>
                      </w:r>
                      <w:r>
                        <w:rPr>
                          <w:lang w:val="uk-UA"/>
                        </w:rPr>
                        <w:t>реагують з великою кількістю нуклеофільних реагентів, як органічними, так і неорганічними, утворюючи важливі сполук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7695" w:dyaOrig="5516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91.25pt;height:280.75pt" filled="f" o:ole="">
                            <v:imagedata r:id="rId26" o:title=""/>
                          </v:shape>
                          <o:OLEObject Type="Embed" ProgID="" ShapeID="ole_rId25" DrawAspect="Content" ObjectID="_1966585169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5350</wp:posOffset>
                </wp:positionH>
                <wp:positionV relativeFrom="paragraph">
                  <wp:posOffset>8096250</wp:posOffset>
                </wp:positionV>
                <wp:extent cx="2324100" cy="838200"/>
                <wp:effectExtent l="0" t="0" r="0" b="0"/>
                <wp:wrapNone/>
                <wp:docPr id="1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ономолекулярне нуклеофільне заміщенн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66pt;mso-wrap-distance-left:9.05pt;mso-wrap-distance-right:9.05pt;mso-wrap-distance-top:0pt;mso-wrap-distance-bottom:0pt;margin-top:637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Мономолекулярне нуклеофільне заміщення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38550</wp:posOffset>
                </wp:positionH>
                <wp:positionV relativeFrom="paragraph">
                  <wp:posOffset>8096250</wp:posOffset>
                </wp:positionV>
                <wp:extent cx="2324100" cy="838200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імолекулярне нуклеофільне заміщенн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66pt;mso-wrap-distance-left:9.05pt;mso-wrap-distance-right:9.05pt;mso-wrap-distance-top:0pt;mso-wrap-distance-bottom:0pt;margin-top:637.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імолекулярне нуклеофільне заміщення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pt" to="279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0" cy="3429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9pt" to="216pt,57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3543300" cy="571500"/>
                <wp:effectExtent l="19050" t="19050" r="19685" b="203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ханізм нуклеофільного замі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7pt;width:27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ханізм нукле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1028700"/>
                <wp:effectExtent l="28575" t="28575" r="29210" b="292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моногалогенопохідних алка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38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моногалогенопохідних алка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00</wp:posOffset>
                </wp:positionV>
                <wp:extent cx="3200400" cy="685800"/>
                <wp:effectExtent l="9525" t="9525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імолекулярне нуклеофільне заміщенн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95pt;width:251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імолекулярне нуклеофільне заміщення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3200400" cy="685800"/>
                <wp:effectExtent l="9525" t="9525" r="10160" b="101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номолекулярне нуклеофільне заміщенн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8pt;width:251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номолекулярне нуклеофільне заміщення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2pt" to="225pt,27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pt" to="89.95pt,2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2pt" to="89.95pt,52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0" cy="4572000"/>
                <wp:effectExtent l="9525" t="0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72pt,5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0" cy="342900"/>
                <wp:effectExtent l="57150" t="0" r="571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189pt,11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0</wp:posOffset>
                </wp:positionH>
                <wp:positionV relativeFrom="paragraph">
                  <wp:posOffset>3536950</wp:posOffset>
                </wp:positionV>
                <wp:extent cx="4699000" cy="2527300"/>
                <wp:effectExtent l="0" t="0" r="0" b="0"/>
                <wp:wrapNone/>
                <wp:docPr id="1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208" w:dyaOrig="948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17.1pt;height:49.2pt" filled="f" o:ole="">
                                  <v:imagedata r:id="rId29" o:title=""/>
                                </v:shape>
                                <o:OLEObject Type="Embed" ProgID="" ShapeID="ole_rId28" DrawAspect="Content" ObjectID="_1468963417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прияє протонний розчинник, у деяких випадках – каталіза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724" w:dyaOrig="212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42.55pt;height:108.5pt" filled="f" o:ole="">
                                  <v:imagedata r:id="rId31" o:title=""/>
                                </v:shape>
                                <o:OLEObject Type="Embed" ProgID="" ShapeID="ole_rId30" DrawAspect="Content" ObjectID="_1472518769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V = k · С (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CH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199pt;mso-wrap-distance-left:9.05pt;mso-wrap-distance-right:9.05pt;mso-wrap-distance-top:0pt;mso-wrap-distance-bottom:0pt;margin-top:278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4208" w:dyaOrig="94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17.1pt;height:49.2pt" filled="f" o:ole="">
                            <v:imagedata r:id="rId33" o:title=""/>
                          </v:shape>
                          <o:OLEObject Type="Embed" ProgID="" ShapeID="ole_rId32" DrawAspect="Content" ObjectID="_293712247" r:id="rId32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lang w:val="uk-UA"/>
                        </w:rPr>
                        <w:t>Сприяє протонний розчинник, у деяких випадках – каталізатор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6724" w:dyaOrig="2128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42.55pt;height:108.5pt" filled="f" o:ole="">
                            <v:imagedata r:id="rId35" o:title=""/>
                          </v:shape>
                          <o:OLEObject Type="Embed" ProgID="" ShapeID="ole_rId34" DrawAspect="Content" ObjectID="_1050905112" r:id="rId34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lang w:val="uk-UA"/>
                        </w:rPr>
                        <w:t>V = k · С (R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CH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7310755</wp:posOffset>
                </wp:positionV>
                <wp:extent cx="4695190" cy="1609090"/>
                <wp:effectExtent l="0" t="0" r="0" b="0"/>
                <wp:wrapNone/>
                <wp:docPr id="1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озрив та утворення зв’язку відбувається одночасно та безперервно. Реагент </w:t>
                            </w:r>
                            <w:r>
                              <w:rPr>
                                <w:lang w:val="en-US"/>
                              </w:rPr>
                              <w:t>N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наближається до поляризованої молекули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H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 протилежного боку від замісн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652" w:dyaOrig="752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24.6pt;height:37.1pt" filled="f" o:ole="">
                                  <v:imagedata r:id="rId37" o:title=""/>
                                </v:shape>
                                <o:OLEObject Type="Embed" ProgID="" ShapeID="ole_rId36" DrawAspect="Content" ObjectID="_78094854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V = k · С(:</w:t>
                            </w:r>
                            <w:r>
                              <w:rPr>
                                <w:lang w:val="en-US"/>
                              </w:rPr>
                              <w:t>Nu</w:t>
                            </w:r>
                            <w:r>
                              <w:rPr>
                                <w:vertAlign w:val="superscript"/>
                                <w:rtl w:val="true"/>
                                <w:lang w:val="uk-UA" w:bidi="he-IL"/>
                              </w:rPr>
                              <w:t>־</w:t>
                            </w:r>
                            <w:r>
                              <w:rPr>
                                <w:lang w:val="uk-UA"/>
                              </w:rPr>
                              <w:t>) · С(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6.7pt;mso-wrap-distance-left:9.05pt;mso-wrap-distance-right:9.05pt;mso-wrap-distance-top:0pt;mso-wrap-distance-bottom:0pt;margin-top:57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Розрив та утворення зв’язку відбувається одночасно та безперервно. Реагент </w:t>
                      </w:r>
                      <w:r>
                        <w:rPr>
                          <w:lang w:val="en-US"/>
                        </w:rPr>
                        <w:t>Nu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наближається до поляризованої молекули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Ha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з протилежного боку від замісника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6652" w:dyaOrig="752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24.6pt;height:37.1pt" filled="f" o:ole="">
                            <v:imagedata r:id="rId39" o:title=""/>
                          </v:shape>
                          <o:OLEObject Type="Embed" ProgID="" ShapeID="ole_rId38" DrawAspect="Content" ObjectID="_1594497701" r:id="rId38"/>
                        </w:objec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V = k · С(:</w:t>
                      </w:r>
                      <w:r>
                        <w:rPr>
                          <w:lang w:val="en-US"/>
                        </w:rPr>
                        <w:t>Nu</w:t>
                      </w:r>
                      <w:r>
                        <w:rPr>
                          <w:vertAlign w:val="superscript"/>
                          <w:rtl w:val="true"/>
                          <w:lang w:val="uk-UA" w:bidi="he-IL"/>
                        </w:rPr>
                        <w:t>־</w:t>
                      </w:r>
                      <w:r>
                        <w:rPr>
                          <w:lang w:val="uk-UA"/>
                        </w:rPr>
                        <w:t>) · С(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Hal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3543300" cy="571500"/>
                <wp:effectExtent l="19050" t="19050" r="19685" b="203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я нуклеофільного замі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7pt;width:27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я нукле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3pt" to="261pt,26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3200400" cy="685800"/>
                <wp:effectExtent l="9525" t="9525" r="1016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сторовий перебіг реакції нуклеофільне заміщ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9pt;width:251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сторовий перебіг реакції нуклеофільне заміщення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0" cy="342900"/>
                <wp:effectExtent l="57150" t="0" r="5778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261pt,18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14900" cy="1028700"/>
                <wp:effectExtent l="28575" t="28575" r="29210" b="292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моногалогенопохідних алка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pt;width:38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моногалогенопохідних алка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0" cy="342900"/>
                <wp:effectExtent l="57150" t="0" r="5778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61pt,11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0575</wp:posOffset>
                </wp:positionH>
                <wp:positionV relativeFrom="paragraph">
                  <wp:posOffset>3305175</wp:posOffset>
                </wp:positionV>
                <wp:extent cx="5162550" cy="4362450"/>
                <wp:effectExtent l="0" t="0" r="0" b="0"/>
                <wp:wrapNone/>
                <wp:docPr id="1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7376" w:dyaOrig="3536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62.85pt;height:174.3pt" filled="f" o:ole="">
                                  <v:imagedata r:id="rId41" o:title=""/>
                                </v:shape>
                                <o:OLEObject Type="Embed" ProgID="" ShapeID="ole_rId40" DrawAspect="Content" ObjectID="_908247164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24" w:dyaOrig="1968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84.1pt;height:100.55pt" filled="f" o:ole="">
                                  <v:imagedata r:id="rId43" o:title=""/>
                                </v:shape>
                                <o:OLEObject Type="Embed" ProgID="" ShapeID="ole_rId42" DrawAspect="Content" ObjectID="_796069647" r:id="rId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43.5pt;mso-wrap-distance-left:9.05pt;mso-wrap-distance-right:9.05pt;mso-wrap-distance-top:0pt;mso-wrap-distance-bottom:0pt;margin-top:26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7376" w:dyaOrig="3536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62.85pt;height:174.3pt" filled="f" o:ole="">
                            <v:imagedata r:id="rId45" o:title=""/>
                          </v:shape>
                          <o:OLEObject Type="Embed" ProgID="" ShapeID="ole_rId44" DrawAspect="Content" ObjectID="_1247399440" r:id="rId4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24" w:dyaOrig="1968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84.1pt;height:100.55pt" filled="f" o:ole="">
                            <v:imagedata r:id="rId47" o:title=""/>
                          </v:shape>
                          <o:OLEObject Type="Embed" ProgID="" ShapeID="ole_rId46" DrawAspect="Content" ObjectID="_2110069164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4572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5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0</wp:posOffset>
                </wp:positionH>
                <wp:positionV relativeFrom="paragraph">
                  <wp:posOffset>6057900</wp:posOffset>
                </wp:positionV>
                <wp:extent cx="0" cy="6858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7pt" to="270pt,53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3543300" cy="571500"/>
                <wp:effectExtent l="19050" t="19050" r="19685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я нуклеофільного замі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88pt;width:27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я нукле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3200400" cy="68580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плив умов на напрямок нуклеофільного заміщення чи елімін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23pt;width:251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плив умов на напрямок нуклеофільного заміщення чи елімінува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3200400" cy="495300"/>
                <wp:effectExtent l="9525" t="9525" r="1016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плив будови вуглеводневого заміс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3pt;width:251.95pt;height:3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плив будови вуглеводневого замісник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0" cy="1257300"/>
                <wp:effectExtent l="57150" t="0" r="571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270pt,28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29000</wp:posOffset>
                </wp:positionH>
                <wp:positionV relativeFrom="paragraph">
                  <wp:posOffset>4229100</wp:posOffset>
                </wp:positionV>
                <wp:extent cx="0" cy="1143000"/>
                <wp:effectExtent l="57150" t="0" r="571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3pt" to="270pt,42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57150" r="0" b="571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pt" to="152.95pt,30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1313815</wp:posOffset>
                </wp:positionH>
                <wp:positionV relativeFrom="paragraph">
                  <wp:posOffset>3486150</wp:posOffset>
                </wp:positionV>
                <wp:extent cx="4800600" cy="1028700"/>
                <wp:effectExtent l="1076325" t="29210" r="1079500" b="285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00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моногалогенопохідних алкані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3.5pt;margin-top:274.5pt;width:377.95pt;height:80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моногалогенопохідних алка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5149215" cy="1162050"/>
                <wp:effectExtent l="0" t="0" r="0" b="0"/>
                <wp:wrapNone/>
                <wp:docPr id="2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20" w:dyaOrig="1384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89.5pt;height:74.65pt" filled="f" o:ole="">
                                  <v:imagedata r:id="rId49" o:title=""/>
                                </v:shape>
                                <o:OLEObject Type="Embed" ProgID="" ShapeID="ole_rId48" DrawAspect="Content" ObjectID="_1640740010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91.5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20" w:dyaOrig="1384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89.5pt;height:74.65pt" filled="f" o:ole="">
                            <v:imagedata r:id="rId51" o:title=""/>
                          </v:shape>
                          <o:OLEObject Type="Embed" ProgID="" ShapeID="ole_rId50" DrawAspect="Content" ObjectID="_1312966392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90575</wp:posOffset>
                </wp:positionH>
                <wp:positionV relativeFrom="paragraph">
                  <wp:posOffset>6734175</wp:posOffset>
                </wp:positionV>
                <wp:extent cx="5162550" cy="1276350"/>
                <wp:effectExtent l="0" t="0" r="0" b="0"/>
                <wp:wrapNone/>
                <wp:docPr id="2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 дії на алкілгалогеніди водою або розведеним розчином лугу головним продуктом реакції є спирт, побічним – алкени. При підвищенні концентрації лугу збільшується вихід алкену. При використанні спиртового розчину лугу головним продуктом реакції є алкен. Вихід алкенів збільшується при підвищенні температури і при використанні третинних алкілгалогені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00.5pt;mso-wrap-distance-left:9.05pt;mso-wrap-distance-right:9.05pt;mso-wrap-distance-top:0pt;mso-wrap-distance-bottom:0pt;margin-top:53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ри дії на алкілгалогеніди водою або розведеним розчином лугу головним продуктом реакції є спирт, побічним – алкени. При підвищенні концентрації лугу збільшується вихід алкену. При використанні спиртового розчину лугу головним продуктом реакції є алкен. Вихід алкенів збільшується при підвищенні температури і при використанні третинних алкілгалогені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3543300" cy="533400"/>
                <wp:effectExtent l="19050" t="19685" r="19685" b="196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віднов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61pt;width:278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відновл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3543300" cy="571500"/>
                <wp:effectExtent l="19050" t="19050" r="19685" b="196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міщення галогену атомом мета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50pt;width:27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міщення галогену атомом метал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4pt" to="270pt,26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0" cy="3429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5pt" to="270pt,52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4914900" cy="1028700"/>
                <wp:effectExtent l="28575" t="28575" r="29845" b="292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моногалогенопохідних алка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42pt;width:38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моногалогенопохідних алка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0" cy="457200"/>
                <wp:effectExtent l="57150" t="0" r="571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70pt,34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0" cy="342900"/>
                <wp:effectExtent l="57150" t="0" r="571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3pt" to="270pt,44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04875</wp:posOffset>
                </wp:positionH>
                <wp:positionV relativeFrom="paragraph">
                  <wp:posOffset>6619875</wp:posOffset>
                </wp:positionV>
                <wp:extent cx="4819650" cy="2190750"/>
                <wp:effectExtent l="0" t="0" r="0" b="0"/>
                <wp:wrapNone/>
                <wp:docPr id="2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 взаємодії з металом утворюються металоорганічні сполуки або продукти їх подальшого перетворенн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еакція Вюр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828" w:dyaOrig="1456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43.1pt;height:72.85pt" filled="f" o:ole="">
                                  <v:imagedata r:id="rId53" o:title=""/>
                                </v:shape>
                                <o:OLEObject Type="Embed" ProgID="" ShapeID="ole_rId52" DrawAspect="Content" ObjectID="_1767243113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Утворення реактивів Грінья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140" w:dyaOrig="428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07pt;height:21.4pt" filled="f" o:ole="">
                                  <v:imagedata r:id="rId55" o:title=""/>
                                </v:shape>
                                <o:OLEObject Type="Embed" ProgID="" ShapeID="ole_rId54" DrawAspect="Content" ObjectID="_771229255" r:id="rId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72.5pt;mso-wrap-distance-left:9.05pt;mso-wrap-distance-right:9.05pt;mso-wrap-distance-top:0pt;mso-wrap-distance-bottom:0pt;margin-top:52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ри взаємодії з металом утворюються металоорганічні сполуки або продукти їх подальшого перетворенн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Реакція Вюр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6828" w:dyaOrig="1456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343.1pt;height:72.85pt" filled="f" o:ole="">
                            <v:imagedata r:id="rId57" o:title=""/>
                          </v:shape>
                          <o:OLEObject Type="Embed" ProgID="" ShapeID="ole_rId56" DrawAspect="Content" ObjectID="_1881687354" r:id="rId5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Утворення реактивів Грінья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140" w:dyaOrig="428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07pt;height:21.4pt" filled="f" o:ole="">
                            <v:imagedata r:id="rId59" o:title=""/>
                          </v:shape>
                          <o:OLEObject Type="Embed" ProgID="" ShapeID="ole_rId58" DrawAspect="Content" ObjectID="_31866407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19175</wp:posOffset>
                </wp:positionH>
                <wp:positionV relativeFrom="paragraph">
                  <wp:posOffset>1019175</wp:posOffset>
                </wp:positionV>
                <wp:extent cx="4705350" cy="1962150"/>
                <wp:effectExtent l="0" t="0" r="0" b="0"/>
                <wp:wrapNone/>
                <wp:docPr id="2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lang w:val="uk-UA"/>
                              </w:rPr>
                              <w:t xml:space="preserve"> (Ni, Pt, Pd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748" w:dyaOrig="616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40pt;height:30.95pt" filled="f" o:ole="">
                                  <v:imagedata r:id="rId61" o:title=""/>
                                </v:shape>
                                <o:OLEObject Type="Embed" ProgID="" ShapeID="ole_rId60" DrawAspect="Content" ObjectID="_1060802307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Н</w:t>
                            </w:r>
                            <w:r>
                              <w:rPr>
                                <w:lang w:val="en-US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агрівання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04" w:dyaOrig="52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47.95pt;height:26.6pt" filled="f" o:ole="">
                                  <v:imagedata r:id="rId63" o:title=""/>
                                </v:shape>
                                <o:OLEObject Type="Embed" ProgID="" ShapeID="ole_rId62" DrawAspect="Content" ObjectID="_1684148881" r:id="rId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54.5pt;mso-wrap-distance-left:9.05pt;mso-wrap-distance-right:9.05pt;mso-wrap-distance-top:0pt;mso-wrap-distance-bottom:0pt;margin-top:8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>
                          <w:lang w:val="uk-UA"/>
                        </w:rPr>
                        <w:t xml:space="preserve"> (Ni, Pt, Pd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748" w:dyaOrig="616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40pt;height:30.95pt" filled="f" o:ole="">
                            <v:imagedata r:id="rId65" o:title=""/>
                          </v:shape>
                          <o:OLEObject Type="Embed" ProgID="" ShapeID="ole_rId64" DrawAspect="Content" ObjectID="_1397800138" r:id="rId64"/>
                        </w:objec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Н</w:t>
                      </w:r>
                      <w:r>
                        <w:rPr>
                          <w:lang w:val="en-US"/>
                        </w:rPr>
                        <w:t>I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нагрівання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904" w:dyaOrig="524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47.95pt;height:26.6pt" filled="f" o:ole="">
                            <v:imagedata r:id="rId67" o:title=""/>
                          </v:shape>
                          <o:OLEObject Type="Embed" ProgID="" ShapeID="ole_rId66" DrawAspect="Content" ObjectID="_1492161013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914400"/>
                <wp:effectExtent l="28575" t="28575" r="29210" b="292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синтезу моногалогенопохідних алка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43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синтезу моногалогенопохідних алка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4350</wp:posOffset>
                </wp:positionH>
                <wp:positionV relativeFrom="paragraph">
                  <wp:posOffset>5886450</wp:posOffset>
                </wp:positionV>
                <wp:extent cx="1828800" cy="800100"/>
                <wp:effectExtent l="333375" t="19685" r="333375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єднання гідрогенгалогенідів до алкені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5pt;margin-top:463.5pt;width:143.95pt;height:62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єднання гідрогенгалогенідів до алке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1485900" cy="571500"/>
                <wp:effectExtent l="287655" t="19685" r="292100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ування алкані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33pt;width:116.95pt;height:4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ування алка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2171700" cy="457200"/>
                <wp:effectExtent l="624840" t="19685" r="622300" b="190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з спирті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66.5pt;width:170.95pt;height:3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з спирт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4350</wp:posOffset>
                </wp:positionH>
                <wp:positionV relativeFrom="paragraph">
                  <wp:posOffset>7829550</wp:posOffset>
                </wp:positionV>
                <wp:extent cx="1714500" cy="685800"/>
                <wp:effectExtent l="293370" t="19685" r="292100" b="190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я Фінкельштейн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5pt;margin-top:616.5pt;width:134.95pt;height:5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я Фінкельштей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134.95pt,1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pt" to="134.95pt,20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179.95pt,35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4572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6pt" to="179.95pt,48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7658100</wp:posOffset>
                </wp:positionV>
                <wp:extent cx="4572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3pt" to="170.95pt,60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0" cy="7429500"/>
                <wp:effectExtent l="19050" t="0" r="190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pt" to="54pt,6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0</wp:posOffset>
                </wp:positionV>
                <wp:extent cx="342900" cy="0"/>
                <wp:effectExtent l="0" t="57150" r="0" b="571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8pt" to="80.95pt,64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57150" r="0" b="571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6pt" to="80.95pt,48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7150" r="0" b="571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80.95pt,35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57150" r="0" b="571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80.95pt,18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3543300" cy="342900"/>
                <wp:effectExtent l="9525" t="9525" r="10160" b="101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спиртів з гідрогенгалогенід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3pt;width:278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спиртів з гідрогенгалогенід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pt" to="279pt,15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3543300" cy="342900"/>
                <wp:effectExtent l="9525" t="9525" r="10160" b="101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спиртів з галогенідами фосфо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98pt;width:278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спиртів з галогенідами фосфор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5pt" to="279pt,24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171700</wp:posOffset>
                </wp:positionH>
                <wp:positionV relativeFrom="paragraph">
                  <wp:posOffset>7543800</wp:posOffset>
                </wp:positionV>
                <wp:extent cx="3200400" cy="342900"/>
                <wp:effectExtent l="9525" t="9525" r="10160" b="101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міна хлору на йод в алкілгалогенід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94pt;width:251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міна хлору на йод в алкілгалогеніда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657600</wp:posOffset>
                </wp:positionH>
                <wp:positionV relativeFrom="paragraph">
                  <wp:posOffset>7886700</wp:posOffset>
                </wp:positionV>
                <wp:extent cx="0" cy="22860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1pt" to="288pt,63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47875</wp:posOffset>
                </wp:positionH>
                <wp:positionV relativeFrom="paragraph">
                  <wp:posOffset>1247775</wp:posOffset>
                </wp:positionV>
                <wp:extent cx="3790950" cy="476250"/>
                <wp:effectExtent l="0" t="0" r="0" b="0"/>
                <wp:wrapNone/>
                <wp:docPr id="2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Hal</w:t>
                            </w:r>
                            <w:r>
                              <w:rPr>
                                <w:lang w:val="uk-UA"/>
                              </w:rPr>
                              <w:t xml:space="preserve"> (HI, HBr, HCl, HF), або NaHаl + 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16" w:dyaOrig="3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76.05pt;height:15.7pt" filled="f" o:ole="">
                                  <v:imagedata r:id="rId69" o:title=""/>
                                </v:shape>
                                <o:OLEObject Type="Embed" ProgID="" ShapeID="ole_rId68" DrawAspect="Content" ObjectID="_714451946" r:id="rId6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9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Hal</w:t>
                      </w:r>
                      <w:r>
                        <w:rPr>
                          <w:lang w:val="uk-UA"/>
                        </w:rPr>
                        <w:t xml:space="preserve"> (HI, HBr, HCl, HF), або NaHаl + 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SO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416" w:dyaOrig="30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76.05pt;height:15.7pt" filled="f" o:ole="">
                            <v:imagedata r:id="rId71" o:title=""/>
                          </v:shape>
                          <o:OLEObject Type="Embed" ProgID="" ShapeID="ole_rId70" DrawAspect="Content" ObjectID="_205546099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47875</wp:posOffset>
                </wp:positionH>
                <wp:positionV relativeFrom="paragraph">
                  <wp:posOffset>3076575</wp:posOffset>
                </wp:positionV>
                <wp:extent cx="3790950" cy="590550"/>
                <wp:effectExtent l="0" t="0" r="0" b="0"/>
                <wp:wrapNone/>
                <wp:docPr id="2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Ha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(P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, PBr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, P+I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20" w:dyaOrig="312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08.4pt;height:16.15pt" filled="f" o:ole="">
                                  <v:imagedata r:id="rId73" o:title=""/>
                                </v:shape>
                                <o:OLEObject Type="Embed" ProgID="" ShapeID="ole_rId72" DrawAspect="Content" ObjectID="_1740273104" r:id="rId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24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PHal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(PCl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, PBr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, P+I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020" w:dyaOrig="312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208.4pt;height:16.15pt" filled="f" o:ole="">
                            <v:imagedata r:id="rId75" o:title=""/>
                          </v:shape>
                          <o:OLEObject Type="Embed" ProgID="" ShapeID="ole_rId74" DrawAspect="Content" ObjectID="_1419202659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76475</wp:posOffset>
                </wp:positionH>
                <wp:positionV relativeFrom="paragraph">
                  <wp:posOffset>4105275</wp:posOffset>
                </wp:positionV>
                <wp:extent cx="3562350" cy="819150"/>
                <wp:effectExtent l="0" t="0" r="0" b="0"/>
                <wp:wrapNone/>
                <wp:docPr id="2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УФ-випромінювання або 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80" w:dyaOrig="348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49pt;height:17.4pt" filled="f" o:ole="">
                                  <v:imagedata r:id="rId77" o:title=""/>
                                </v:shape>
                                <o:OLEObject Type="Embed" ProgID="" ShapeID="ole_rId76" DrawAspect="Content" ObjectID="_2081993134" r:id="rId7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323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H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(</w:t>
                      </w:r>
                      <w:r>
                        <w:rPr>
                          <w:lang w:val="en-US"/>
                        </w:rPr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B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УФ-випромінювання або нагріван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980" w:dyaOrig="348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49pt;height:17.4pt" filled="f" o:ole="">
                            <v:imagedata r:id="rId79" o:title=""/>
                          </v:shape>
                          <o:OLEObject Type="Embed" ProgID="" ShapeID="ole_rId78" DrawAspect="Content" ObjectID="_1715354735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76475</wp:posOffset>
                </wp:positionH>
                <wp:positionV relativeFrom="paragraph">
                  <wp:posOffset>5819775</wp:posOffset>
                </wp:positionV>
                <wp:extent cx="3538220" cy="704850"/>
                <wp:effectExtent l="0" t="0" r="0" b="0"/>
                <wp:wrapNone/>
                <wp:docPr id="2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H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uk-UA"/>
                              </w:rPr>
                              <w:t xml:space="preserve">al </w:t>
                            </w:r>
                            <w:r>
                              <w:rPr>
                                <w:lang w:val="en-US"/>
                              </w:rPr>
                              <w:t>(HF, HCl, HBr, H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96" w:dyaOrig="596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88.15pt;height:29.1pt" filled="f" o:ole="">
                                  <v:imagedata r:id="rId81" o:title=""/>
                                </v:shape>
                                <o:OLEObject Type="Embed" ProgID="" ShapeID="ole_rId80" DrawAspect="Content" ObjectID="_1472027689" r:id="rId8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55.5pt;mso-wrap-distance-left:9.05pt;mso-wrap-distance-right:9.05pt;mso-wrap-distance-top:0pt;mso-wrap-distance-bottom:0pt;margin-top:45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H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lang w:val="uk-UA"/>
                        </w:rPr>
                        <w:t xml:space="preserve">al </w:t>
                      </w:r>
                      <w:r>
                        <w:rPr>
                          <w:lang w:val="en-US"/>
                        </w:rPr>
                        <w:t>(HF, HCl, HBr, H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96" w:dyaOrig="596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88.15pt;height:29.1pt" filled="f" o:ole="">
                            <v:imagedata r:id="rId83" o:title=""/>
                          </v:shape>
                          <o:OLEObject Type="Embed" ProgID="" ShapeID="ole_rId82" DrawAspect="Content" ObjectID="_1768276434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76475</wp:posOffset>
                </wp:positionH>
                <wp:positionV relativeFrom="paragraph">
                  <wp:posOffset>8105775</wp:posOffset>
                </wp:positionV>
                <wp:extent cx="3562350" cy="933450"/>
                <wp:effectExtent l="0" t="0" r="0" b="0"/>
                <wp:wrapNone/>
                <wp:docPr id="2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Субстра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Cl</w:t>
                            </w:r>
                            <w:r>
                              <w:rPr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aI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розчинник – ацето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8" w:dyaOrig="316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99.4pt;height:16.45pt" filled="f" o:ole="">
                                  <v:imagedata r:id="rId85" o:title=""/>
                                </v:shape>
                                <o:OLEObject Type="Embed" ProgID="" ShapeID="ole_rId84" DrawAspect="Content" ObjectID="_526643785" r:id="rId8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3.5pt;mso-wrap-distance-left:9.05pt;mso-wrap-distance-right:9.05pt;mso-wrap-distance-top:0pt;mso-wrap-distance-bottom:0pt;margin-top:63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Субстра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Cl</w:t>
                      </w:r>
                      <w:r>
                        <w:rPr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aI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розчинник – ацето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8" w:dyaOrig="316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99.4pt;height:16.45pt" filled="f" o:ole="">
                            <v:imagedata r:id="rId87" o:title=""/>
                          </v:shape>
                          <o:OLEObject Type="Embed" ProgID="" ShapeID="ole_rId86" DrawAspect="Content" ObjectID="_398394962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2743200" cy="914400"/>
                <wp:effectExtent l="28575" t="28575" r="29210" b="292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оалке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06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оалкен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1560830" cy="685800"/>
                <wp:effectExtent l="19050" t="19050" r="19685" b="196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0pt;width:12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1560830" cy="685800"/>
                <wp:effectExtent l="19050" t="19050" r="20320" b="196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 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0pt;width:122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 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1485900" cy="685800"/>
                <wp:effectExtent l="19050" t="19050" r="20320" b="203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 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40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 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1371600" cy="685800"/>
                <wp:effectExtent l="19050" t="19050" r="19685" b="196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9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0</wp:posOffset>
                </wp:positionV>
                <wp:extent cx="1371600" cy="685800"/>
                <wp:effectExtent l="19050" t="19050" r="19685" b="2032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40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0" cy="342900"/>
                <wp:effectExtent l="57150" t="0" r="571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9pt" to="243pt,3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0" cy="457200"/>
                <wp:effectExtent l="57150" t="0" r="571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43pt,41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86100</wp:posOffset>
                </wp:positionH>
                <wp:positionV relativeFrom="paragraph">
                  <wp:posOffset>6111240</wp:posOffset>
                </wp:positionV>
                <wp:extent cx="0" cy="746760"/>
                <wp:effectExtent l="38100" t="635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1.2pt" to="243pt,53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71600</wp:posOffset>
                </wp:positionH>
                <wp:positionV relativeFrom="paragraph">
                  <wp:posOffset>6111240</wp:posOffset>
                </wp:positionV>
                <wp:extent cx="1028700" cy="746760"/>
                <wp:effectExtent l="0" t="8255" r="571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4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1.2pt" to="188.95pt,539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0</wp:posOffset>
                </wp:positionV>
                <wp:extent cx="1828800" cy="685800"/>
                <wp:effectExtent l="19050" t="19050" r="19685" b="2032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40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2057400" cy="800100"/>
                <wp:effectExtent l="9525" t="9525" r="9525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ніль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6pt;width:161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ніль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2057400" cy="853440"/>
                <wp:effectExtent l="9525" t="9525" r="10160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3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іль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14pt;width:161.95pt;height:67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іль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71900</wp:posOffset>
                </wp:positionH>
                <wp:positionV relativeFrom="paragraph">
                  <wp:posOffset>6111240</wp:posOffset>
                </wp:positionV>
                <wp:extent cx="1257300" cy="746760"/>
                <wp:effectExtent l="5080" t="825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4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1.2pt" to="395.95pt,53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685800" cy="914400"/>
                <wp:effectExtent l="0" t="635" r="762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188.95pt,215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0</wp:posOffset>
                </wp:positionV>
                <wp:extent cx="914400" cy="914400"/>
                <wp:effectExtent l="6985" t="635" r="0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4pt" to="368.95pt,21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0" cy="91440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243pt,21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143500" cy="685800"/>
                <wp:effectExtent l="28575" t="28575" r="29210" b="292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нільні галогенопохідні алк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нільні галогенопохідні алк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2057400" cy="457200"/>
                <wp:effectExtent l="19050" t="19050" r="19685" b="196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 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 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0" cy="342900"/>
                <wp:effectExtent l="57150" t="0" r="5715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52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0</wp:posOffset>
                </wp:positionV>
                <wp:extent cx="5295900" cy="3406140"/>
                <wp:effectExtent l="0" t="0" r="0" b="0"/>
                <wp:wrapNone/>
                <wp:docPr id="2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406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Хлор в хлористому вінілі 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CHCl</w:t>
                            </w:r>
                            <w:r>
                              <w:rPr>
                                <w:lang w:val="uk-UA"/>
                              </w:rPr>
                              <w:t xml:space="preserve">, хлористому вінілідені 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C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lang w:val="uk-UA"/>
                              </w:rPr>
                              <w:t xml:space="preserve">та дихлоретилені </w:t>
                            </w:r>
                            <w:r>
                              <w:rPr>
                                <w:lang w:val="en-US"/>
                              </w:rPr>
                              <w:t>ClCH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CHCl</w:t>
                            </w:r>
                            <w:r>
                              <w:rPr>
                                <w:lang w:val="uk-UA"/>
                              </w:rPr>
                              <w:t xml:space="preserve"> (а також бром і йод) мал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еакційноздатні у звичайних для галогеналканів реакці</w:t>
                            </w:r>
                            <w:r>
                              <w:rPr>
                                <w:lang w:val="en-US"/>
                              </w:rPr>
                              <w:t>ях</w:t>
                            </w:r>
                            <w:r>
                              <w:rPr>
                                <w:lang w:val="uk-UA"/>
                              </w:rPr>
                              <w:t xml:space="preserve"> заміщення. Це пов’язано зі слабким мезомерним ефектом, який діє у напрямку протилежному звичайній поляризації зв’язку С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σ+</w:t>
                            </w:r>
                            <w:r>
                              <w:rPr>
                                <w:lang w:val="uk-UA"/>
                              </w:rPr>
                              <w:t>→Сl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σ-</w:t>
                            </w:r>
                            <w:r>
                              <w:rPr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5000" w:dyaOrig="648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50pt;height:32.4pt" filled="f" o:ole="">
                                  <v:imagedata r:id="rId89" o:title=""/>
                                </v:shape>
                                <o:OLEObject Type="Embed" ProgID="" ShapeID="ole_rId88" DrawAspect="Content" ObjectID="_1649632760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Часткова (слабка) подача вільної електронної пари хлору в спільне володіння сусіднього атома карбону (+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lang w:val="uk-UA"/>
                              </w:rPr>
                              <w:t xml:space="preserve">-ефект) не може нейтралізувати позитивний заряд цього атома карбону. Наслідок цього – часткова двозв’язаність хлору з карбоном і зменшення відстані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lang w:val="uk-UA"/>
                              </w:rPr>
                              <w:t xml:space="preserve"> в порівнянні з галогеналканами, а також часткова подача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π</w:t>
                            </w:r>
                            <w:r>
                              <w:rPr>
                                <w:lang w:val="uk-UA"/>
                              </w:rPr>
                              <w:t>-електронного олефінового зв’язку до крайнього атома карбону. Обидва атоми карбону залишаються позитивно зарядженими. Позитивний заряд на двох атомах карбону створюється сильним -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uk-UA"/>
                              </w:rPr>
                              <w:t>-ефектом хлору. Все це зменшує дипольний момент молекули (</w:t>
                            </w:r>
                            <w:r>
                              <w:rPr>
                                <w:lang w:val="en-US"/>
                              </w:rPr>
                              <w:t>μ</w:t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CHCl</w:t>
                            </w:r>
                            <w:r>
                              <w:rPr>
                                <w:lang w:val="uk-UA"/>
                              </w:rPr>
                              <w:t xml:space="preserve">)= 1,5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μ</w:t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lang w:val="uk-UA"/>
                              </w:rPr>
                              <w:t xml:space="preserve">)= 2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uk-UA"/>
                              </w:rPr>
                              <w:t>) і робить зв’язок хлору з карбоном менш полярним і менш реакційно здатним до реакцій нуклеофільного заміщ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pt;height:268.2pt;mso-wrap-distance-left:9.05pt;mso-wrap-distance-right:9.05pt;mso-wrap-distance-top:0pt;mso-wrap-distance-bottom:0pt;margin-top:160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Хлор в хлористому вінілі 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CHCl</w:t>
                      </w:r>
                      <w:r>
                        <w:rPr>
                          <w:lang w:val="uk-UA"/>
                        </w:rPr>
                        <w:t xml:space="preserve">, хлористому вінілідені 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CCl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lang w:val="uk-UA"/>
                        </w:rPr>
                        <w:t xml:space="preserve">та дихлоретилені </w:t>
                      </w:r>
                      <w:r>
                        <w:rPr>
                          <w:lang w:val="en-US"/>
                        </w:rPr>
                        <w:t>ClCH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CHCl</w:t>
                      </w:r>
                      <w:r>
                        <w:rPr>
                          <w:lang w:val="uk-UA"/>
                        </w:rPr>
                        <w:t xml:space="preserve"> (а також бром і йод) мал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реакційноздатні у звичайних для галогеналканів реакці</w:t>
                      </w:r>
                      <w:r>
                        <w:rPr>
                          <w:lang w:val="en-US"/>
                        </w:rPr>
                        <w:t>ях</w:t>
                      </w:r>
                      <w:r>
                        <w:rPr>
                          <w:lang w:val="uk-UA"/>
                        </w:rPr>
                        <w:t xml:space="preserve"> заміщення. Це пов’язано зі слабким мезомерним ефектом, який діє у напрямку протилежному звичайній поляризації зв’язку С</w:t>
                      </w:r>
                      <w:r>
                        <w:rPr>
                          <w:vertAlign w:val="superscript"/>
                          <w:lang w:val="uk-UA"/>
                        </w:rPr>
                        <w:t>σ+</w:t>
                      </w:r>
                      <w:r>
                        <w:rPr>
                          <w:lang w:val="uk-UA"/>
                        </w:rPr>
                        <w:t>→Сl</w:t>
                      </w:r>
                      <w:r>
                        <w:rPr>
                          <w:vertAlign w:val="superscript"/>
                          <w:lang w:val="uk-UA"/>
                        </w:rPr>
                        <w:t>σ-</w:t>
                      </w:r>
                      <w:r>
                        <w:rPr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5000" w:dyaOrig="648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250pt;height:32.4pt" filled="f" o:ole="">
                            <v:imagedata r:id="rId91" o:title=""/>
                          </v:shape>
                          <o:OLEObject Type="Embed" ProgID="" ShapeID="ole_rId90" DrawAspect="Content" ObjectID="_206841838" r:id="rId90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Часткова (слабка) подача вільної електронної пари хлору в спільне володіння сусіднього атома карбону (+</w:t>
                      </w:r>
                      <w:r>
                        <w:rPr>
                          <w:i/>
                          <w:lang w:val="uk-UA"/>
                        </w:rPr>
                        <w:t>М</w:t>
                      </w:r>
                      <w:r>
                        <w:rPr>
                          <w:lang w:val="uk-UA"/>
                        </w:rPr>
                        <w:t xml:space="preserve">-ефект) не може нейтралізувати позитивний заряд цього атома карбону. Наслідок цього – часткова двозв’язаність хлору з карбоном і зменшення відстані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Cl</w:t>
                      </w:r>
                      <w:r>
                        <w:rPr>
                          <w:lang w:val="uk-UA"/>
                        </w:rPr>
                        <w:t xml:space="preserve"> в порівнянні з галогеналканами, а також часткова подача </w:t>
                      </w:r>
                      <w:r>
                        <w:rPr>
                          <w:i/>
                          <w:lang w:val="uk-UA"/>
                        </w:rPr>
                        <w:t>π</w:t>
                      </w:r>
                      <w:r>
                        <w:rPr>
                          <w:lang w:val="uk-UA"/>
                        </w:rPr>
                        <w:t>-електронного олефінового зв’язку до крайнього атома карбону. Обидва атоми карбону залишаються позитивно зарядженими. Позитивний заряд на двох атомах карбону створюється сильним -</w:t>
                      </w:r>
                      <w:r>
                        <w:rPr>
                          <w:i/>
                          <w:lang w:val="uk-UA"/>
                        </w:rPr>
                        <w:t>І</w:t>
                      </w:r>
                      <w:r>
                        <w:rPr>
                          <w:lang w:val="uk-UA"/>
                        </w:rPr>
                        <w:t>-ефектом хлору. Все це зменшує дипольний момент молекули (</w:t>
                      </w:r>
                      <w:r>
                        <w:rPr>
                          <w:lang w:val="en-US"/>
                        </w:rPr>
                        <w:t>μ</w:t>
                      </w:r>
                      <w:r>
                        <w:rPr>
                          <w:lang w:val="uk-UA"/>
                        </w:rPr>
                        <w:t>(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=</w:t>
                      </w:r>
                      <w:r>
                        <w:rPr>
                          <w:lang w:val="en-US"/>
                        </w:rPr>
                        <w:t>CHCl</w:t>
                      </w:r>
                      <w:r>
                        <w:rPr>
                          <w:lang w:val="uk-UA"/>
                        </w:rPr>
                        <w:t xml:space="preserve">)= 1,5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μ</w:t>
                      </w:r>
                      <w:r>
                        <w:rPr>
                          <w:lang w:val="uk-UA"/>
                        </w:rPr>
                        <w:t>(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Cl</w:t>
                      </w:r>
                      <w:r>
                        <w:rPr>
                          <w:lang w:val="uk-UA"/>
                        </w:rPr>
                        <w:t xml:space="preserve">)= 2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lang w:val="uk-UA"/>
                        </w:rPr>
                        <w:t>) і робить зв’язок хлору з карбоном менш полярним і менш реакційно здатним до реакцій нуклеофільного заміщ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72540</wp:posOffset>
                </wp:positionH>
                <wp:positionV relativeFrom="paragraph">
                  <wp:posOffset>3985260</wp:posOffset>
                </wp:positionV>
                <wp:extent cx="1341120" cy="685800"/>
                <wp:effectExtent l="107950" t="19685" r="110490" b="190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41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металам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25pt;margin-top:313.8pt;width:105.55pt;height:5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метал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00150</wp:posOffset>
                </wp:positionH>
                <wp:positionV relativeFrom="paragraph">
                  <wp:posOffset>7258050</wp:posOffset>
                </wp:positionV>
                <wp:extent cx="1485900" cy="685800"/>
                <wp:effectExtent l="227330" t="19685" r="234315" b="196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меризаці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5pt;margin-top:571.5pt;width:116.95pt;height:5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меризаці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1371600" cy="685800"/>
                <wp:effectExtent l="160655" t="19685" r="163830" b="190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імінуванн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05pt;margin-top:189pt;width:107.95pt;height:5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імін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1371600" cy="685800"/>
                <wp:effectExtent l="97155" t="19685" r="139065" b="190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акції приєднання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05pt;margin-top:441pt;width:107.95pt;height:5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акції приєднання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57150" r="0" b="571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125.95pt,21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342900" cy="0"/>
                <wp:effectExtent l="0" t="57150" r="0" b="571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8pt" to="125.95pt,46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7150" r="0" b="571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3pt" to="125.95pt,33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57150" r="0" b="571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4pt" to="125.95pt,59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800600" cy="914400"/>
                <wp:effectExtent l="29210" t="28575" r="29210" b="292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вінільних галогеноалк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2pt;width:37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вінільних галогеноалке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0" cy="6629400"/>
                <wp:effectExtent l="19050" t="0" r="1968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pt" to="99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1485900" cy="0"/>
                <wp:effectExtent l="0" t="57150" r="0" b="571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pt" to="215.95pt,12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215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86000</wp:posOffset>
                </wp:positionH>
                <wp:positionV relativeFrom="paragraph">
                  <wp:posOffset>7543800</wp:posOffset>
                </wp:positionV>
                <wp:extent cx="45720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4pt" to="215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457200" cy="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8pt" to="215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457200" cy="0"/>
                <wp:effectExtent l="0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3pt" to="215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33675</wp:posOffset>
                </wp:positionH>
                <wp:positionV relativeFrom="paragraph">
                  <wp:posOffset>1301115</wp:posOffset>
                </wp:positionV>
                <wp:extent cx="3333750" cy="651510"/>
                <wp:effectExtent l="0" t="0" r="0" b="0"/>
                <wp:wrapNone/>
                <wp:docPr id="2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51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У звичайних умовах галоген в галогеновінілах не заміщується на нуклеофільні части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1.3pt;mso-wrap-distance-left:9.05pt;mso-wrap-distance-right:9.05pt;mso-wrap-distance-top:0pt;mso-wrap-distance-bottom:0pt;margin-top:102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У звичайних умовах галоген в галогеновінілах не заміщується на нуклеофільні част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33675</wp:posOffset>
                </wp:positionH>
                <wp:positionV relativeFrom="paragraph">
                  <wp:posOffset>7130415</wp:posOffset>
                </wp:positionV>
                <wp:extent cx="3333750" cy="933450"/>
                <wp:effectExtent l="0" t="0" r="0" b="0"/>
                <wp:wrapNone/>
                <wp:docPr id="2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kat </w:t>
                            </w:r>
                            <w:r>
                              <w:rPr>
                                <w:lang w:val="uk-UA"/>
                              </w:rPr>
                              <w:t>або пероксид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84" w:dyaOrig="7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00.6pt;height:40.25pt" filled="f" o:ole="">
                                  <v:imagedata r:id="rId93" o:title=""/>
                                </v:shape>
                                <o:OLEObject Type="Embed" ProgID="" ShapeID="ole_rId92" DrawAspect="Content" ObjectID="_1059041960" r:id="rId9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73.5pt;mso-wrap-distance-left:9.05pt;mso-wrap-distance-right:9.05pt;mso-wrap-distance-top:0pt;mso-wrap-distance-bottom:0pt;margin-top:561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kat </w:t>
                      </w:r>
                      <w:r>
                        <w:rPr>
                          <w:lang w:val="uk-UA"/>
                        </w:rPr>
                        <w:t>або пероксид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884" w:dyaOrig="78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200.6pt;height:40.25pt" filled="f" o:ole="">
                            <v:imagedata r:id="rId95" o:title=""/>
                          </v:shape>
                          <o:OLEObject Type="Embed" ProgID="" ShapeID="ole_rId94" DrawAspect="Content" ObjectID="_1008263261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33675</wp:posOffset>
                </wp:positionH>
                <wp:positionV relativeFrom="paragraph">
                  <wp:posOffset>5187315</wp:posOffset>
                </wp:positionV>
                <wp:extent cx="3333750" cy="1619250"/>
                <wp:effectExtent l="0" t="0" r="0" b="0"/>
                <wp:wrapNone/>
                <wp:docPr id="2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иєднання галогенів, гідрогенгалогенідів та інших електрофільних реагентів </w:t>
                              <w:br/>
                              <w:t>(за правилом В. Марковников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864" w:dyaOrig="9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98.2pt;height:48.45pt" filled="f" o:ole="">
                                  <v:imagedata r:id="rId97" o:title=""/>
                                </v:shape>
                                <o:OLEObject Type="Embed" ProgID="" ShapeID="ole_rId96" DrawAspect="Content" ObjectID="_1473960040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прямок приєднання пояснюється в реакціях А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lang w:val="uk-UA"/>
                              </w:rPr>
                              <w:t xml:space="preserve"> алке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27.5pt;mso-wrap-distance-left:9.05pt;mso-wrap-distance-right:9.05pt;mso-wrap-distance-top:0pt;mso-wrap-distance-bottom:0pt;margin-top:408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Приєднання галогенів, гідрогенгалогенідів та інших електрофільних реагентів </w:t>
                        <w:br/>
                        <w:t>(за правилом В. Марковников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864" w:dyaOrig="94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98.2pt;height:48.45pt" filled="f" o:ole="">
                            <v:imagedata r:id="rId99" o:title=""/>
                          </v:shape>
                          <o:OLEObject Type="Embed" ProgID="" ShapeID="ole_rId98" DrawAspect="Content" ObjectID="_133812834" r:id="rId98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прямок приєднання пояснюється в реакціях А</w:t>
                      </w:r>
                      <w:r>
                        <w:rPr>
                          <w:vertAlign w:val="subscript"/>
                          <w:lang w:val="uk-UA"/>
                        </w:rPr>
                        <w:t>Е</w:t>
                      </w:r>
                      <w:r>
                        <w:rPr>
                          <w:lang w:val="uk-UA"/>
                        </w:rPr>
                        <w:t xml:space="preserve"> алке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33675</wp:posOffset>
                </wp:positionH>
                <wp:positionV relativeFrom="paragraph">
                  <wp:posOffset>3876675</wp:posOffset>
                </wp:positionV>
                <wp:extent cx="3333750" cy="819150"/>
                <wp:effectExtent l="0" t="0" r="0" b="0"/>
                <wp:wrapNone/>
                <wp:docPr id="2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розчинник – ТГ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27" w:dyaOrig="3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226.35pt;height:18pt" filled="f" o:ole="">
                                  <v:imagedata r:id="rId101" o:title=""/>
                                </v:shape>
                                <o:OLEObject Type="Embed" ProgID="" ShapeID="ole_rId100" DrawAspect="Content" ObjectID="_1456040063" r:id="rId10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64.5pt;mso-wrap-distance-left:9.05pt;mso-wrap-distance-right:9.05pt;mso-wrap-distance-top:0pt;mso-wrap-distance-bottom:0pt;margin-top:30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Mg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розчинник – ТГФ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27" w:dyaOrig="36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226.35pt;height:18pt" filled="f" o:ole="">
                            <v:imagedata r:id="rId103" o:title=""/>
                          </v:shape>
                          <o:OLEObject Type="Embed" ProgID="" ShapeID="ole_rId102" DrawAspect="Content" ObjectID="_550427530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33675</wp:posOffset>
                </wp:positionH>
                <wp:positionV relativeFrom="paragraph">
                  <wp:posOffset>2390775</wp:posOffset>
                </wp:positionV>
                <wp:extent cx="3333750" cy="819150"/>
                <wp:effectExtent l="0" t="0" r="0" b="0"/>
                <wp:wrapNone/>
                <wp:docPr id="2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спиртовий розчин КОН або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висока температу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908" w:dyaOrig="548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95.4pt;height:27.4pt" filled="f" o:ole="">
                                  <v:imagedata r:id="rId105" o:title=""/>
                                </v:shape>
                                <o:OLEObject Type="Embed" ProgID="" ShapeID="ole_rId104" DrawAspect="Content" ObjectID="_1997538747" r:id="rId10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64.5pt;mso-wrap-distance-left:9.05pt;mso-wrap-distance-right:9.05pt;mso-wrap-distance-top:0pt;mso-wrap-distance-bottom:0pt;margin-top:18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спиртовий розчин КОН або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висока температур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908" w:dyaOrig="548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95.4pt;height:27.4pt" filled="f" o:ole="">
                            <v:imagedata r:id="rId107" o:title=""/>
                          </v:shape>
                          <o:OLEObject Type="Embed" ProgID="" ShapeID="ole_rId106" DrawAspect="Content" ObjectID="_1249956978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pt" to="243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9pt" to="243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3657600" cy="571500"/>
                <wp:effectExtent l="19050" t="19050" r="20320" b="196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імінування (відщеплення) гідрогенгалогеніду від 1,2-дигалогеналка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25pt;width:2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імінування (відщеплення) гідрогенгалогеніду від 1,2-дигалогеналка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0" cy="457200"/>
                <wp:effectExtent l="57150" t="0" r="571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43pt,41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3886200" cy="914400"/>
                <wp:effectExtent l="28575" t="28575" r="29210" b="292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вінільних галогеноалк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06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вінільних галогеноалке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3200400" cy="571500"/>
                <wp:effectExtent l="19050" t="19050" r="19685" b="196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иєднання гідрогенгалогенід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 алкі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14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иєднання гідрогенгалогеніді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 алкі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0" cy="457200"/>
                <wp:effectExtent l="57150" t="0" r="571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43pt,3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5350</wp:posOffset>
                </wp:positionH>
                <wp:positionV relativeFrom="paragraph">
                  <wp:posOffset>1352550</wp:posOffset>
                </wp:positionV>
                <wp:extent cx="4381500" cy="1295400"/>
                <wp:effectExtent l="0" t="0" r="0" b="0"/>
                <wp:wrapNone/>
                <wp:docPr id="2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спиртовий розчин КОН або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lang w:val="uk-UA"/>
                              </w:rPr>
                              <w:t>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36" w:dyaOrig="912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204.45pt;height:48.7pt" filled="f" o:ole="">
                                  <v:imagedata r:id="rId110" o:title=""/>
                                </v:shape>
                                <o:OLEObject Type="Embed" ProgID="" ShapeID="ole_rId109" DrawAspect="Content" ObjectID="_83924383" r:id="rId10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102pt;mso-wrap-distance-left:9.05pt;mso-wrap-distance-right:9.05pt;mso-wrap-distance-top:0pt;mso-wrap-distance-bottom:0pt;margin-top:106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спиртовий розчин КОН або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Умови: </w:t>
                      </w:r>
                      <w:r>
                        <w:rPr>
                          <w:lang w:val="uk-UA"/>
                        </w:rPr>
                        <w:t>нагріван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836" w:dyaOrig="912">
                          <v:shapetype id="_x0000_tole_rId111" coordsize="21600,21600" o:spt="ole_rId1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1" type="_x0000_tole_rId111" style="width:204.45pt;height:48.7pt" filled="f" o:ole="">
                            <v:imagedata r:id="rId112" o:title=""/>
                          </v:shape>
                          <o:OLEObject Type="Embed" ProgID="" ShapeID="ole_rId111" DrawAspect="Content" ObjectID="_2079293545" r:id="rId1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95350</wp:posOffset>
                </wp:positionH>
                <wp:positionV relativeFrom="paragraph">
                  <wp:posOffset>6038850</wp:posOffset>
                </wp:positionV>
                <wp:extent cx="4381500" cy="1066800"/>
                <wp:effectExtent l="0" t="0" r="0" b="0"/>
                <wp:wrapNone/>
                <wp:docPr id="2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Hal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951" w:dyaOrig="90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206.6pt;height:47.15pt" filled="f" o:ole="">
                                  <v:imagedata r:id="rId114" o:title=""/>
                                </v:shape>
                                <o:OLEObject Type="Embed" ProgID="" ShapeID="ole_rId113" DrawAspect="Content" ObjectID="_987329990" r:id="rId1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84pt;mso-wrap-distance-left:9.05pt;mso-wrap-distance-right:9.05pt;mso-wrap-distance-top:0pt;mso-wrap-distance-bottom:0pt;margin-top:475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Hal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951" w:dyaOrig="900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206.6pt;height:47.15pt" filled="f" o:ole="">
                            <v:imagedata r:id="rId116" o:title=""/>
                          </v:shape>
                          <o:OLEObject Type="Embed" ProgID="" ShapeID="ole_rId115" DrawAspect="Content" ObjectID="_591027919" r:id="rId1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686300" cy="685800"/>
                <wp:effectExtent l="28575" t="28575" r="29845" b="292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лільні галогеноалкен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лільні галогеноалкени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2057400" cy="457200"/>
                <wp:effectExtent l="19050" t="19050" r="19685" b="196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 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 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0" cy="342900"/>
                <wp:effectExtent l="57150" t="0" r="5715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1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52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0</wp:posOffset>
                </wp:positionV>
                <wp:extent cx="5295900" cy="2491740"/>
                <wp:effectExtent l="0" t="0" r="0" b="0"/>
                <wp:wrapNone/>
                <wp:docPr id="2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491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ористий аліл, його похідні та гомологи дуже легко дисоціюють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740" w:dyaOrig="708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237pt;height:35.4pt" filled="f" o:ole="">
                                  <v:imagedata r:id="rId118" o:title=""/>
                                </v:shape>
                                <o:OLEObject Type="Embed" ProgID="" ShapeID="ole_rId117" DrawAspect="Content" ObjectID="_1783757291" r:id="rId117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Це результат більшої стійкості алільного карбокатіона в порівнянні з алкільним катіоном. За рахунок мезомерного ефекту позитивний заряд алільного карбокатіона не локалізується на насиченому атомі карбону, а частково гаситься переміщенням електронів подвійного зв’язку, внаслідок чого виникає частковий позитивний заряд на крайньому ненасиченому атомі карбону. Позитивний заряд розподіляється між двома крайніми атомами карбону алільної системи, які є еквівалентни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256" w:dyaOrig="644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362.8pt;height:32.2pt" filled="f" o:ole="">
                                  <v:imagedata r:id="rId120" o:title=""/>
                                </v:shape>
                                <o:OLEObject Type="Embed" ProgID="" ShapeID="ole_rId119" DrawAspect="Content" ObjectID="_994795434" r:id="rId1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pt;height:196.2pt;mso-wrap-distance-left:9.05pt;mso-wrap-distance-right:9.05pt;mso-wrap-distance-top:0pt;mso-wrap-distance-bottom:0pt;margin-top:160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лористий аліл, його похідні та гомологи дуже легко дисоціюють: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740" w:dyaOrig="708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237pt;height:35.4pt" filled="f" o:ole="">
                            <v:imagedata r:id="rId122" o:title=""/>
                          </v:shape>
                          <o:OLEObject Type="Embed" ProgID="" ShapeID="ole_rId121" DrawAspect="Content" ObjectID="_460940065" r:id="rId121"/>
                        </w:objec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Це результат більшої стійкості алільного карбокатіона в порівнянні з алкільним катіоном. За рахунок мезомерного ефекту позитивний заряд алільного карбокатіона не локалізується на насиченому атомі карбону, а частково гаситься переміщенням електронів подвійного зв’язку, внаслідок чого виникає частковий позитивний заряд на крайньому ненасиченому атомі карбону. Позитивний заряд розподіляється між двома крайніми атомами карбону алільної системи, які є еквівалентним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256" w:dyaOrig="644">
                          <v:shapetype id="_x0000_tole_rId123" coordsize="21600,21600" o:spt="ole_rId1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3" type="_x0000_tole_rId123" style="width:362.8pt;height:32.2pt" filled="f" o:ole="">
                            <v:imagedata r:id="rId124" o:title=""/>
                          </v:shape>
                          <o:OLEObject Type="Embed" ProgID="" ShapeID="ole_rId123" DrawAspect="Content" ObjectID="_2030779191" r:id="rId1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1828800" cy="914400"/>
                <wp:effectExtent l="212090" t="19685" r="209550" b="190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ектрофільного приєднанн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288pt;width:143.95pt;height:71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ектрофільного приєдн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00150</wp:posOffset>
                </wp:positionH>
                <wp:positionV relativeFrom="paragraph">
                  <wp:posOffset>7258050</wp:posOffset>
                </wp:positionV>
                <wp:extent cx="1485900" cy="685800"/>
                <wp:effectExtent l="227330" t="19685" r="234315" b="196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меризаці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5pt;margin-top:571.5pt;width:116.95pt;height:5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меризаці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1371600" cy="685800"/>
                <wp:effectExtent l="160655" t="19685" r="163830" b="190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імінуванн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05pt;margin-top:441pt;width:107.95pt;height:5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імін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1828800" cy="914400"/>
                <wp:effectExtent l="152400" t="19685" r="148590" b="190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акції нуклеофільного заміщення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126pt;width:143.95pt;height:71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акції нуклеофільного заміщення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7150" r="0" b="571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2pt" to="125.95pt,16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342900" cy="0"/>
                <wp:effectExtent l="0" t="57150" r="0" b="571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8pt" to="125.95pt,46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7150" r="0" b="571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4pt" to="125.95pt,32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57150" r="0" b="571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4pt" to="125.95pt,59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800600" cy="914400"/>
                <wp:effectExtent l="29210" t="28575" r="29210" b="292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лільних галогеноалк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.2pt;width:37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лільних галогеноалке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0" cy="6629400"/>
                <wp:effectExtent l="19050" t="0" r="1968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pt" to="99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4572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8pt" to="215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6000</wp:posOffset>
                </wp:positionH>
                <wp:positionV relativeFrom="paragraph">
                  <wp:posOffset>7543800</wp:posOffset>
                </wp:positionV>
                <wp:extent cx="4572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4pt" to="215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215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4pt" to="215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33675</wp:posOffset>
                </wp:positionH>
                <wp:positionV relativeFrom="paragraph">
                  <wp:posOffset>7077075</wp:posOffset>
                </wp:positionV>
                <wp:extent cx="3448050" cy="738505"/>
                <wp:effectExtent l="0" t="0" r="0" b="0"/>
                <wp:wrapNone/>
                <wp:docPr id="3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8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428" w:dyaOrig="752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226.25pt;height:38.75pt" filled="f" o:ole="">
                                  <v:imagedata r:id="rId126" o:title=""/>
                                </v:shape>
                                <o:OLEObject Type="Embed" ProgID="" ShapeID="ole_rId125" DrawAspect="Content" ObjectID="_502764227" r:id="rId12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58.15pt;mso-wrap-distance-left:9.05pt;mso-wrap-distance-right:9.05pt;mso-wrap-distance-top:0pt;mso-wrap-distance-bottom:0pt;margin-top:55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428" w:dyaOrig="752">
                          <v:shapetype id="_x0000_tole_rId127" coordsize="21600,21600" o:spt="ole_rId1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7" type="_x0000_tole_rId127" style="width:226.25pt;height:38.75pt" filled="f" o:ole="">
                            <v:imagedata r:id="rId128" o:title=""/>
                          </v:shape>
                          <o:OLEObject Type="Embed" ProgID="" ShapeID="ole_rId127" DrawAspect="Content" ObjectID="_1195062953" r:id="rId1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33675</wp:posOffset>
                </wp:positionH>
                <wp:positionV relativeFrom="paragraph">
                  <wp:posOffset>1590675</wp:posOffset>
                </wp:positionV>
                <wp:extent cx="6701155" cy="933450"/>
                <wp:effectExtent l="0" t="0" r="0" b="0"/>
                <wp:wrapNone/>
                <wp:docPr id="3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ідроліз, амоноліз, алкоголіз та і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92" w:dyaOrig="608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253.15pt;height:31.85pt" filled="f" o:ole="">
                                  <v:imagedata r:id="rId130" o:title=""/>
                                </v:shape>
                                <o:OLEObject Type="Embed" ProgID="" ShapeID="ole_rId129" DrawAspect="Content" ObjectID="_189001539" r:id="rId12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65pt;height:73.5pt;mso-wrap-distance-left:9.05pt;mso-wrap-distance-right:9.05pt;mso-wrap-distance-top:0pt;mso-wrap-distance-bottom:0pt;margin-top:12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ідроліз, амоноліз, алкоголіз та і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92" w:dyaOrig="608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253.15pt;height:31.85pt" filled="f" o:ole="">
                            <v:imagedata r:id="rId132" o:title=""/>
                          </v:shape>
                          <o:OLEObject Type="Embed" ProgID="" ShapeID="ole_rId131" DrawAspect="Content" ObjectID="_1197570683" r:id="rId1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33675</wp:posOffset>
                </wp:positionH>
                <wp:positionV relativeFrom="paragraph">
                  <wp:posOffset>3648075</wp:posOffset>
                </wp:positionV>
                <wp:extent cx="3448050" cy="933450"/>
                <wp:effectExtent l="0" t="0" r="0" b="0"/>
                <wp:wrapNone/>
                <wp:docPr id="3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логенування, гідрогенгалогенування, гідратація та і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712" w:dyaOrig="60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244.3pt;height:30.35pt" filled="f" o:ole="">
                                  <v:imagedata r:id="rId134" o:title=""/>
                                </v:shape>
                                <o:OLEObject Type="Embed" ProgID="" ShapeID="ole_rId133" DrawAspect="Content" ObjectID="_122327223" r:id="rId13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73.5pt;mso-wrap-distance-left:9.05pt;mso-wrap-distance-right:9.05pt;mso-wrap-distance-top:0pt;mso-wrap-distance-bottom:0pt;margin-top:28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алогенування, гідрогенгалогенування, гідратація та і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712" w:dyaOrig="600">
                          <v:shapetype id="_x0000_tole_rId135" coordsize="21600,21600" o:spt="ole_rId1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5" type="_x0000_tole_rId135" style="width:244.3pt;height:30.35pt" filled="f" o:ole="">
                            <v:imagedata r:id="rId136" o:title=""/>
                          </v:shape>
                          <o:OLEObject Type="Embed" ProgID="" ShapeID="ole_rId135" DrawAspect="Content" ObjectID="_1222312253" r:id="rId1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33675</wp:posOffset>
                </wp:positionH>
                <wp:positionV relativeFrom="paragraph">
                  <wp:posOffset>5591175</wp:posOffset>
                </wp:positionV>
                <wp:extent cx="3448050" cy="819150"/>
                <wp:effectExtent l="0" t="0" r="0" b="0"/>
                <wp:wrapNone/>
                <wp:docPr id="3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спиртовий розчин К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252" w:dyaOrig="72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255.5pt;height:34.95pt" filled="f" o:ole="">
                                  <v:imagedata r:id="rId138" o:title=""/>
                                </v:shape>
                                <o:OLEObject Type="Embed" ProgID="" ShapeID="ole_rId137" DrawAspect="Content" ObjectID="_280779754" r:id="rId13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64.5pt;mso-wrap-distance-left:9.05pt;mso-wrap-distance-right:9.05pt;mso-wrap-distance-top:0pt;mso-wrap-distance-bottom:0pt;margin-top:44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спиртовий розчин КО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252" w:dyaOrig="720">
                          <v:shapetype id="_x0000_tole_rId139" coordsize="21600,21600" o:spt="ole_rId1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9" type="_x0000_tole_rId139" style="width:255.5pt;height:34.95pt" filled="f" o:ole="">
                            <v:imagedata r:id="rId140" o:title=""/>
                          </v:shape>
                          <o:OLEObject Type="Embed" ProgID="" ShapeID="ole_rId139" DrawAspect="Content" ObjectID="_141788804" r:id="rId1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pt" to="243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9pt" to="243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3086100" cy="571500"/>
                <wp:effectExtent l="19050" t="19050" r="20320" b="196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адикальне галогенування алк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2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адикальне галогенування алке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0" cy="457200"/>
                <wp:effectExtent l="57150" t="0" r="571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43pt,41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3886200" cy="914400"/>
                <wp:effectExtent l="28575" t="28575" r="29210" b="292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алільних галогеноалк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06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алільних галогеноалке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3200400" cy="571500"/>
                <wp:effectExtent l="19050" t="19050" r="19685" b="196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егідрогалогенува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,2-дигалогеноалка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14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егідрогалогенуван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,2-дигалогеноалка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0" cy="457200"/>
                <wp:effectExtent l="57150" t="0" r="571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43pt,3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95350</wp:posOffset>
                </wp:positionH>
                <wp:positionV relativeFrom="paragraph">
                  <wp:posOffset>1352550</wp:posOffset>
                </wp:positionV>
                <wp:extent cx="4381500" cy="1295400"/>
                <wp:effectExtent l="0" t="0" r="0" b="0"/>
                <wp:wrapNone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еакція М. Льв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або </w:t>
                            </w:r>
                            <w:r>
                              <w:rPr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УФ-випромінювання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v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 xml:space="preserve"> або нагрівання (400 °С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12" w:dyaOrig="728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22.35pt;height:38.8pt" filled="f" o:ole="">
                                  <v:imagedata r:id="rId143" o:title=""/>
                                </v:shape>
                                <o:OLEObject Type="Embed" ProgID="" ShapeID="ole_rId142" DrawAspect="Content" ObjectID="_541618514" r:id="rId14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102pt;mso-wrap-distance-left:9.05pt;mso-wrap-distance-right:9.05pt;mso-wrap-distance-top:0pt;mso-wrap-distance-bottom:0pt;margin-top:106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Реакція М. Льв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або </w:t>
                      </w:r>
                      <w:r>
                        <w:rPr>
                          <w:lang w:val="en-US"/>
                        </w:rPr>
                        <w:t>B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УФ-випромінювання (</w:t>
                      </w:r>
                      <w:r>
                        <w:rPr>
                          <w:i/>
                          <w:lang w:val="en-US"/>
                        </w:rPr>
                        <w:t>hv</w:t>
                      </w:r>
                      <w:r>
                        <w:rPr>
                          <w:i/>
                          <w:lang w:val="uk-UA"/>
                        </w:rPr>
                        <w:t>)</w:t>
                      </w:r>
                      <w:r>
                        <w:rPr>
                          <w:lang w:val="uk-UA"/>
                        </w:rPr>
                        <w:t xml:space="preserve"> або нагрівання (400 °С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212" w:dyaOrig="728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222.35pt;height:38.8pt" filled="f" o:ole="">
                            <v:imagedata r:id="rId145" o:title=""/>
                          </v:shape>
                          <o:OLEObject Type="Embed" ProgID="" ShapeID="ole_rId144" DrawAspect="Content" ObjectID="_800691987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95350</wp:posOffset>
                </wp:positionH>
                <wp:positionV relativeFrom="paragraph">
                  <wp:posOffset>6038850</wp:posOffset>
                </wp:positionV>
                <wp:extent cx="4381500" cy="1066800"/>
                <wp:effectExtent l="0" t="0" r="0" b="0"/>
                <wp:wrapNone/>
                <wp:docPr id="3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спиртовий розчин К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900" w:dyaOrig="748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253.05pt;height:38.7pt" filled="f" o:ole="">
                                  <v:imagedata r:id="rId147" o:title=""/>
                                </v:shape>
                                <o:OLEObject Type="Embed" ProgID="" ShapeID="ole_rId146" DrawAspect="Content" ObjectID="_1004021787" r:id="rId1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84pt;mso-wrap-distance-left:9.05pt;mso-wrap-distance-right:9.05pt;mso-wrap-distance-top:0pt;mso-wrap-distance-bottom:0pt;margin-top:475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спиртовий розчин КО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900" w:dyaOrig="748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253.05pt;height:38.7pt" filled="f" o:ole="">
                            <v:imagedata r:id="rId149" o:title=""/>
                          </v:shape>
                          <o:OLEObject Type="Embed" ProgID="" ShapeID="ole_rId148" DrawAspect="Content" ObjectID="_1449796654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43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pt" to="243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3086100" cy="571500"/>
                <wp:effectExtent l="19050" t="19050" r="20320" b="203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89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0" cy="457200"/>
                <wp:effectExtent l="57150" t="0" r="571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4pt" to="243pt,3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3886200" cy="685800"/>
                <wp:effectExtent l="28575" t="28575" r="29210" b="298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оалкі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70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оалкін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3200400" cy="571500"/>
                <wp:effectExtent l="19050" t="19050" r="19685" b="196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60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0" cy="457200"/>
                <wp:effectExtent l="57150" t="0" r="571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43pt,26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3850</wp:posOffset>
                </wp:positionH>
                <wp:positionV relativeFrom="paragraph">
                  <wp:posOffset>95250</wp:posOffset>
                </wp:positionV>
                <wp:extent cx="5753100" cy="2095500"/>
                <wp:effectExtent l="0" t="0" r="0" b="0"/>
                <wp:wrapNone/>
                <wp:docPr id="3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095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ерші представники ряду (хлорацетилен, дихлорацетилен, бромацетилен) нестійкі, при зіткненні з повітрям вибухають. Потрійний зв’язок зберігає здатність вступати в реакції приєднанн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8324" w:dyaOrig="892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437.4pt;height:46.8pt" filled="f" o:ole="">
                                  <v:imagedata r:id="rId152" o:title=""/>
                                </v:shape>
                                <o:OLEObject Type="Embed" ProgID="" ShapeID="ole_rId151" DrawAspect="Content" ObjectID="_367584079" r:id="rId151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омі реакції нуклеофільного заміщення атома галогену у потрійного зв’язк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отрійний зв’язок впливає на галоген в α-положенні. Наприклад, хлор в </w:t>
                              <w:br/>
                              <w:t>3-хлоропроп-1-іні дуже рухли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165pt;mso-wrap-distance-left:9.05pt;mso-wrap-distance-right:9.05pt;mso-wrap-distance-top:0pt;mso-wrap-distance-bottom:0pt;margin-top:7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ерші представники ряду (хлорацетилен, дихлорацетилен, бромацетилен) нестійкі, при зіткненні з повітрям вибухають. Потрійний зв’язок зберігає здатність вступати в реакції приєднання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object w:dxaOrig="8324" w:dyaOrig="892">
                          <v:shapetype id="_x0000_tole_rId153" coordsize="21600,21600" o:spt="ole_rId1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3" type="_x0000_tole_rId153" style="width:437.4pt;height:46.8pt" filled="f" o:ole="">
                            <v:imagedata r:id="rId154" o:title=""/>
                          </v:shape>
                          <o:OLEObject Type="Embed" ProgID="" ShapeID="ole_rId153" DrawAspect="Content" ObjectID="_1502067457" r:id="rId153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ідомі реакції нуклеофільного заміщення атома галогену у потрійного зв’язк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Потрійний зв’язок впливає на галоген в α-положенні. Наприклад, хлор в </w:t>
                        <w:br/>
                        <w:t>3-хлоропроп-1-іні дуже рухли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8150</wp:posOffset>
                </wp:positionH>
                <wp:positionV relativeFrom="paragraph">
                  <wp:posOffset>5353050</wp:posOffset>
                </wp:positionV>
                <wp:extent cx="5524500" cy="2781300"/>
                <wp:effectExtent l="0" t="0" r="0" b="0"/>
                <wp:wrapNone/>
                <wp:docPr id="3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81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1. Безпосереднє галогену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ихідні сполуки:</w:t>
                            </w:r>
                            <w:r>
                              <w:rPr>
                                <w:lang w:val="uk-UA"/>
                              </w:rPr>
                              <w:t xml:space="preserve"> ацетилен та монозаміщені ацетил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лужне середовищ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519" w:dyaOrig="548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87.2pt;height:29.45pt" filled="f" o:ole="">
                                  <v:imagedata r:id="rId156" o:title=""/>
                                </v:shape>
                                <o:OLEObject Type="Embed" ProgID="" ShapeID="ole_rId155" DrawAspect="Content" ObjectID="_1188159132" r:id="rId15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2. Реакції еліміну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Вихідні сполуки</w:t>
                            </w:r>
                            <w:r>
                              <w:rPr>
                                <w:lang w:val="uk-UA"/>
                              </w:rPr>
                              <w:t>: дигалогеналкени, тригалогеналкени, тетрагалогеналк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спиртовий розчин КОН або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60" w:dyaOrig="732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63.85pt;height:39.55pt" filled="f" o:ole="">
                                  <v:imagedata r:id="rId158" o:title=""/>
                                </v:shape>
                                <o:OLEObject Type="Embed" ProgID="" ShapeID="ole_rId157" DrawAspect="Content" ObjectID="_933374243" r:id="rId15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pt;height:219pt;mso-wrap-distance-left:9.05pt;mso-wrap-distance-right:9.05pt;mso-wrap-distance-top:0pt;mso-wrap-distance-bottom:0pt;margin-top:421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1. Безпосереднє галогенува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Вихідні сполуки:</w:t>
                      </w:r>
                      <w:r>
                        <w:rPr>
                          <w:lang w:val="uk-UA"/>
                        </w:rPr>
                        <w:t xml:space="preserve"> ацетилен та монозаміщені ацетил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лужне середовищ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519" w:dyaOrig="548">
                          <v:shapetype id="_x0000_tole_rId159" coordsize="21600,21600" o:spt="ole_rId1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9" type="_x0000_tole_rId159" style="width:187.2pt;height:29.45pt" filled="f" o:ole="">
                            <v:imagedata r:id="rId160" o:title=""/>
                          </v:shape>
                          <o:OLEObject Type="Embed" ProgID="" ShapeID="ole_rId159" DrawAspect="Content" ObjectID="_1505872459" r:id="rId15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2. Реакції елімінува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Вихідні сполуки</w:t>
                      </w:r>
                      <w:r>
                        <w:rPr>
                          <w:lang w:val="uk-UA"/>
                        </w:rPr>
                        <w:t>: дигалогеналкени, тригалогеналкени, тетрагалогеналк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спиртовий розчин КОН або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нагріван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060" w:dyaOrig="732">
                          <v:shapetype id="_x0000_tole_rId161" coordsize="21600,21600" o:spt="ole_rId1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1" type="_x0000_tole_rId161" style="width:163.85pt;height:39.55pt" filled="f" o:ole="">
                            <v:imagedata r:id="rId162" o:title=""/>
                          </v:shape>
                          <o:OLEObject Type="Embed" ProgID="" ShapeID="ole_rId161" DrawAspect="Content" ObjectID="_1865702034" r:id="rId1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743200" cy="800100"/>
                <wp:effectExtent l="28575" t="28575" r="29210" b="292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илгалогені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2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илгалогенід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7200</wp:posOffset>
                </wp:positionH>
                <wp:positionV relativeFrom="paragraph">
                  <wp:posOffset>2682240</wp:posOffset>
                </wp:positionV>
                <wp:extent cx="1485900" cy="685800"/>
                <wp:effectExtent l="19050" t="19050" r="20320" b="196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 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11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 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457700</wp:posOffset>
                </wp:positionH>
                <wp:positionV relativeFrom="paragraph">
                  <wp:posOffset>2682240</wp:posOffset>
                </wp:positionV>
                <wp:extent cx="1485900" cy="685800"/>
                <wp:effectExtent l="19050" t="19050" r="19685" b="196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11.2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00400</wp:posOffset>
                </wp:positionH>
                <wp:positionV relativeFrom="paragraph">
                  <wp:posOffset>1996440</wp:posOffset>
                </wp:positionV>
                <wp:extent cx="0" cy="685800"/>
                <wp:effectExtent l="57150" t="0" r="571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7.2pt" to="252pt,21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71600</wp:posOffset>
                </wp:positionH>
                <wp:positionV relativeFrom="paragraph">
                  <wp:posOffset>1996440</wp:posOffset>
                </wp:positionV>
                <wp:extent cx="1143000" cy="685800"/>
                <wp:effectExtent l="635" t="16510" r="1016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7.2pt" to="197.95pt,211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86000</wp:posOffset>
                </wp:positionH>
                <wp:positionV relativeFrom="paragraph">
                  <wp:posOffset>2682240</wp:posOffset>
                </wp:positionV>
                <wp:extent cx="1828800" cy="685800"/>
                <wp:effectExtent l="19050" t="19050" r="19685" b="196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11.2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86200</wp:posOffset>
                </wp:positionH>
                <wp:positionV relativeFrom="paragraph">
                  <wp:posOffset>1996440</wp:posOffset>
                </wp:positionV>
                <wp:extent cx="1143000" cy="685800"/>
                <wp:effectExtent l="10160" t="1651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7.2pt" to="395.95pt,21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71700</wp:posOffset>
                </wp:positionH>
                <wp:positionV relativeFrom="paragraph">
                  <wp:posOffset>5425440</wp:posOffset>
                </wp:positionV>
                <wp:extent cx="2057400" cy="914400"/>
                <wp:effectExtent l="9525" t="9525" r="9525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реактивів Грінья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27.2pt;width:161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реактивів Гріньяр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771900</wp:posOffset>
                </wp:positionH>
                <wp:positionV relativeFrom="paragraph">
                  <wp:posOffset>3939540</wp:posOffset>
                </wp:positionV>
                <wp:extent cx="2171700" cy="914400"/>
                <wp:effectExtent l="9525" t="9525" r="10160" b="1016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нуклеофільного заміщення в ароматичному кільц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10.2pt;width:170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нуклеофільного заміщення в ароматичному кільц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7200</wp:posOffset>
                </wp:positionH>
                <wp:positionV relativeFrom="paragraph">
                  <wp:posOffset>3939540</wp:posOffset>
                </wp:positionV>
                <wp:extent cx="2171700" cy="914400"/>
                <wp:effectExtent l="9525" t="9525" r="10160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ектрофільного заміщення в ароматичному кільц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10.2pt;width:170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ектрофільного заміщення в ароматичному кільц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00200</wp:posOffset>
                </wp:positionH>
                <wp:positionV relativeFrom="paragraph">
                  <wp:posOffset>3368040</wp:posOffset>
                </wp:positionV>
                <wp:extent cx="914400" cy="571500"/>
                <wp:effectExtent l="635" t="8255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.2pt" to="197.95pt,310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1028700" cy="571500"/>
                <wp:effectExtent l="5080" t="889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86.95pt,31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00400</wp:posOffset>
                </wp:positionH>
                <wp:positionV relativeFrom="paragraph">
                  <wp:posOffset>3368040</wp:posOffset>
                </wp:positionV>
                <wp:extent cx="0" cy="2057400"/>
                <wp:effectExtent l="38100" t="0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5.2pt" to="252pt,427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00400</wp:posOffset>
                </wp:positionH>
                <wp:positionV relativeFrom="paragraph">
                  <wp:posOffset>853440</wp:posOffset>
                </wp:positionV>
                <wp:extent cx="0" cy="457200"/>
                <wp:effectExtent l="38100" t="0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7.2pt" to="252pt,103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66750</wp:posOffset>
                </wp:positionH>
                <wp:positionV relativeFrom="paragraph">
                  <wp:posOffset>1291590</wp:posOffset>
                </wp:positionV>
                <wp:extent cx="5181600" cy="723900"/>
                <wp:effectExtent l="0" t="0" r="0" b="0"/>
                <wp:wrapNone/>
                <wp:docPr id="3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Арилгалогенідами</w:t>
                            </w:r>
                            <w:r>
                              <w:rPr>
                                <w:lang w:val="uk-UA"/>
                              </w:rPr>
                              <w:t xml:space="preserve"> називаються сполуки, що містять атом галогену, який безпосередньо зв’язаний з ароматичним кільцем та мають загальну формулу </w:t>
                            </w:r>
                            <w:r>
                              <w:rPr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H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pt;height:57pt;mso-wrap-distance-left:9.05pt;mso-wrap-distance-right:9.05pt;mso-wrap-distance-top:0pt;mso-wrap-distance-bottom:0pt;margin-top:101.7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/>
                          <w:lang w:val="uk-UA"/>
                        </w:rPr>
                        <w:t>Арилгалогенідами</w:t>
                      </w:r>
                      <w:r>
                        <w:rPr>
                          <w:lang w:val="uk-UA"/>
                        </w:rPr>
                        <w:t xml:space="preserve"> називаються сполуки, що містять атом галогену, який безпосередньо зв’язаний з ароматичним кільцем та мають загальну формулу </w:t>
                      </w:r>
                      <w:r>
                        <w:rPr>
                          <w:lang w:val="en-US"/>
                        </w:rPr>
                        <w:t>Ar</w:t>
                      </w:r>
                      <w:r>
                        <w:rPr>
                          <w:lang w:val="uk-UA"/>
                        </w:rPr>
                        <w:t>–</w:t>
                      </w:r>
                      <w:r>
                        <w:rPr>
                          <w:lang w:val="en-US"/>
                        </w:rPr>
                        <w:t>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343400" cy="685800"/>
                <wp:effectExtent l="28575" t="28575" r="29210" b="292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илгалогені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pt;width:3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илгалогенід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2057400" cy="457200"/>
                <wp:effectExtent l="19050" t="19050" r="19685" b="196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 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 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0" cy="342900"/>
                <wp:effectExtent l="57150" t="0" r="5715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1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52pt,16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81050</wp:posOffset>
                </wp:positionH>
                <wp:positionV relativeFrom="paragraph">
                  <wp:posOffset>2038350</wp:posOffset>
                </wp:positionV>
                <wp:extent cx="4838700" cy="3352800"/>
                <wp:effectExtent l="0" t="0" r="0" b="0"/>
                <wp:wrapNone/>
                <wp:docPr id="3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352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том галогену виявляє позитивний мезомерний ефект (+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lang w:val="uk-U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1388" w:dyaOrig="828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73.35pt;height:43.7pt" filled="f" o:ole="">
                                  <v:imagedata r:id="rId164" o:title=""/>
                                </v:shape>
                                <o:OLEObject Type="Embed" ProgID="" ShapeID="ole_rId163" DrawAspect="Content" ObjectID="_1369450422" r:id="rId163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наслідок спряження змінюється розподіл електронної густини і змінюється характер зв’язку С–</w:t>
                            </w:r>
                            <w:r>
                              <w:rPr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lang w:val="uk-UA"/>
                              </w:rPr>
                              <w:t xml:space="preserve">. Наприклад, хлоробензен можна розглядати як гібрид не тільки двох структур Кекуле (І, ІІ), а також як гібрид ще трьох структур (ІІІ,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lang w:val="uk-UA"/>
                              </w:rPr>
                              <w:t>), в яких хлор зв’язаний з атомом карбону подвійним зв’язком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527" w:dyaOrig="1632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226.35pt;height:81.6pt" filled="f" o:ole="">
                                  <v:imagedata r:id="rId166" o:title=""/>
                                </v:shape>
                                <o:OLEObject Type="Embed" ProgID="" ShapeID="ole_rId165" DrawAspect="Content" ObjectID="_46812660" r:id="rId165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аким чином, зв’язок С–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lang w:val="uk-UA"/>
                              </w:rPr>
                              <w:t xml:space="preserve"> більш міцний, ніж в галогеналканах. Цим можна пояснити низьку реакційну здатність арилгалогенідів в реакціях нуклеофільного заміщ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pt;height:264pt;mso-wrap-distance-left:9.05pt;mso-wrap-distance-right:9.05pt;mso-wrap-distance-top:0pt;mso-wrap-distance-bottom:0pt;margin-top:16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том галогену виявляє позитивний мезомерний ефект (+</w:t>
                      </w:r>
                      <w:r>
                        <w:rPr>
                          <w:i/>
                          <w:lang w:val="uk-UA"/>
                        </w:rPr>
                        <w:t>М</w:t>
                      </w:r>
                      <w:r>
                        <w:rPr>
                          <w:lang w:val="uk-UA"/>
                        </w:rPr>
                        <w:t>)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1388" w:dyaOrig="828">
                          <v:shapetype id="_x0000_tole_rId167" coordsize="21600,21600" o:spt="ole_rId1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7" type="_x0000_tole_rId167" style="width:73.35pt;height:43.7pt" filled="f" o:ole="">
                            <v:imagedata r:id="rId168" o:title=""/>
                          </v:shape>
                          <o:OLEObject Type="Embed" ProgID="" ShapeID="ole_rId167" DrawAspect="Content" ObjectID="_1755532549" r:id="rId167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наслідок спряження змінюється розподіл електронної густини і змінюється характер зв’язку С–</w:t>
                      </w:r>
                      <w:r>
                        <w:rPr>
                          <w:lang w:val="en-US"/>
                        </w:rPr>
                        <w:t>Hal</w:t>
                      </w:r>
                      <w:r>
                        <w:rPr>
                          <w:lang w:val="uk-UA"/>
                        </w:rPr>
                        <w:t xml:space="preserve">. Наприклад, хлоробензен можна розглядати як гібрид не тільки двох структур Кекуле (І, ІІ), а також як гібрид ще трьох структур (ІІІ,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lang w:val="uk-UA"/>
                        </w:rPr>
                        <w:t>), в яких хлор зв’язаний з атомом карбону подвійним зв’язком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527" w:dyaOrig="1632">
                          <v:shapetype id="_x0000_tole_rId169" coordsize="21600,21600" o:spt="ole_rId1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9" type="_x0000_tole_rId169" style="width:226.35pt;height:81.6pt" filled="f" o:ole="">
                            <v:imagedata r:id="rId170" o:title=""/>
                          </v:shape>
                          <o:OLEObject Type="Embed" ProgID="" ShapeID="ole_rId169" DrawAspect="Content" ObjectID="_803271377" r:id="rId169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Таким чином, зв’язок С–</w:t>
                      </w:r>
                      <w:r>
                        <w:rPr>
                          <w:lang w:val="en-US"/>
                        </w:rPr>
                        <w:t>Cl</w:t>
                      </w:r>
                      <w:r>
                        <w:rPr>
                          <w:lang w:val="uk-UA"/>
                        </w:rPr>
                        <w:t xml:space="preserve"> більш міцний, ніж в галогеналканах. Цим можна пояснити низьку реакційну здатність арилгалогенідів в реакціях нуклеофільного заміщ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43100</wp:posOffset>
                </wp:positionH>
                <wp:positionV relativeFrom="paragraph">
                  <wp:posOffset>1196340</wp:posOffset>
                </wp:positionV>
                <wp:extent cx="2514600" cy="800100"/>
                <wp:effectExtent l="19050" t="19050" r="19685" b="196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ектрофільного заміщення в ароматичному кільц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4.2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ектрофільного заміщення в ароматичному кільц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00400</wp:posOffset>
                </wp:positionH>
                <wp:positionV relativeFrom="paragraph">
                  <wp:posOffset>853440</wp:posOffset>
                </wp:positionV>
                <wp:extent cx="0" cy="342900"/>
                <wp:effectExtent l="57150" t="0" r="571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7.2pt" to="252pt,9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5600700" cy="685800"/>
                <wp:effectExtent l="28575" t="28575" r="29210" b="292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рилгалогені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2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рилгалогенід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00400</wp:posOffset>
                </wp:positionH>
                <wp:positionV relativeFrom="paragraph">
                  <wp:posOffset>1996440</wp:posOffset>
                </wp:positionV>
                <wp:extent cx="0" cy="342900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7.2pt" to="252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90575</wp:posOffset>
                </wp:positionH>
                <wp:positionV relativeFrom="paragraph">
                  <wp:posOffset>2329815</wp:posOffset>
                </wp:positionV>
                <wp:extent cx="5048250" cy="6076950"/>
                <wp:effectExtent l="0" t="0" r="0" b="0"/>
                <wp:wrapNone/>
                <wp:docPr id="3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076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рилгалогеніди вступають в реакції нітрування, сульфування, галогенування, алкілування за Фріделем-Крафтсом в більш жорстких умовах, ніж арен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836" w:dyaOrig="5296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253.15pt;height:275.9pt" filled="f" o:ole="">
                                  <v:imagedata r:id="rId172" o:title=""/>
                                </v:shape>
                                <o:OLEObject Type="Embed" ProgID="" ShapeID="ole_rId171" DrawAspect="Content" ObjectID="_1172365233" r:id="rId171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Галогени дезактивують бензенове кільце і орієнтують інший замісник в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рто-</w:t>
                            </w:r>
                            <w:r>
                              <w:rPr>
                                <w:lang w:val="uk-UA"/>
                              </w:rPr>
                              <w:t xml:space="preserve"> і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ара-</w:t>
                            </w:r>
                            <w:r>
                              <w:rPr>
                                <w:lang w:val="uk-UA"/>
                              </w:rPr>
                              <w:t>положення. Реакційна здатність визначається більш сильним негативним індукційним ефектом, а орієнтація – позитивним мезомерни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ор відтягує електрони, дестабілізує карбокатіон, дезактивує ядро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1196" w:dyaOrig="1192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64.2pt;height:63.75pt" filled="f" o:ole="">
                                  <v:imagedata r:id="rId174" o:title=""/>
                                </v:shape>
                                <o:OLEObject Type="Embed" ProgID="" ShapeID="ole_rId173" DrawAspect="Content" ObjectID="_169024622" r:id="rId173"/>
                              </w:objec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478.5pt;mso-wrap-distance-left:9.05pt;mso-wrap-distance-right:9.05pt;mso-wrap-distance-top:0pt;mso-wrap-distance-bottom:0pt;margin-top:18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рилгалогеніди вступають в реакції нітрування, сульфування, галогенування, алкілування за Фріделем-Крафтсом в більш жорстких умовах, ніж арени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836" w:dyaOrig="5296">
                          <v:shapetype id="_x0000_tole_rId175" coordsize="21600,21600" o:spt="ole_rId1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5" type="_x0000_tole_rId175" style="width:253.15pt;height:275.9pt" filled="f" o:ole="">
                            <v:imagedata r:id="rId176" o:title=""/>
                          </v:shape>
                          <o:OLEObject Type="Embed" ProgID="" ShapeID="ole_rId175" DrawAspect="Content" ObjectID="_1724699111" r:id="rId175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Галогени дезактивують бензенове кільце і орієнтують інший замісник в </w:t>
                      </w:r>
                      <w:r>
                        <w:rPr>
                          <w:i/>
                          <w:lang w:val="uk-UA"/>
                        </w:rPr>
                        <w:t>орто-</w:t>
                      </w:r>
                      <w:r>
                        <w:rPr>
                          <w:lang w:val="uk-UA"/>
                        </w:rPr>
                        <w:t xml:space="preserve"> і </w:t>
                      </w:r>
                      <w:r>
                        <w:rPr>
                          <w:i/>
                          <w:lang w:val="uk-UA"/>
                        </w:rPr>
                        <w:t>пара-</w:t>
                      </w:r>
                      <w:r>
                        <w:rPr>
                          <w:lang w:val="uk-UA"/>
                        </w:rPr>
                        <w:t>положення. Реакційна здатність визначається більш сильним негативним індукційним ефектом, а орієнтація – позитивним мезомерни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Хлор відтягує електрони, дестабілізує карбокатіон, дезактивує ядро: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object w:dxaOrig="1196" w:dyaOrig="1192">
                          <v:shapetype id="_x0000_tole_rId177" coordsize="21600,21600" o:spt="ole_rId1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7" type="_x0000_tole_rId177" style="width:64.2pt;height:63.75pt" filled="f" o:ole="">
                            <v:imagedata r:id="rId178" o:title=""/>
                          </v:shape>
                          <o:OLEObject Type="Embed" ProgID="" ShapeID="ole_rId177" DrawAspect="Content" ObjectID="_1543922842" r:id="rId177"/>
                        </w:objec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943100</wp:posOffset>
                </wp:positionH>
                <wp:positionV relativeFrom="paragraph">
                  <wp:posOffset>1196340</wp:posOffset>
                </wp:positionV>
                <wp:extent cx="2514600" cy="800100"/>
                <wp:effectExtent l="19050" t="19050" r="19685" b="196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уклеофільне заміщення в арилгалогенід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4.2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уклеофільне заміщення в арилгалогенідах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00400</wp:posOffset>
                </wp:positionH>
                <wp:positionV relativeFrom="paragraph">
                  <wp:posOffset>853440</wp:posOffset>
                </wp:positionV>
                <wp:extent cx="0" cy="342900"/>
                <wp:effectExtent l="57150" t="0" r="571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7.2pt" to="252pt,9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5600700" cy="685800"/>
                <wp:effectExtent l="28575" t="28575" r="29210" b="292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рилгалогені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2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рилгалогенід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00400</wp:posOffset>
                </wp:positionH>
                <wp:positionV relativeFrom="paragraph">
                  <wp:posOffset>1996440</wp:posOffset>
                </wp:positionV>
                <wp:extent cx="0" cy="342900"/>
                <wp:effectExtent l="38100" t="0" r="3810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7.2pt" to="252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90575</wp:posOffset>
                </wp:positionH>
                <wp:positionV relativeFrom="paragraph">
                  <wp:posOffset>2329815</wp:posOffset>
                </wp:positionV>
                <wp:extent cx="5276850" cy="5215890"/>
                <wp:effectExtent l="0" t="0" r="0" b="0"/>
                <wp:wrapNone/>
                <wp:docPr id="3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215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Арилгалогеніди характеризуються дуже низькою реакційною здатністю по відношенню до нуклеофільних реагентів 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. Однак, наявність деяких груп в певних положеннях кільця активує галоген в арилгалогенідах по відношенню до реакції нуклеофільного заміщення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5103" w:dyaOrig="4868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263.05pt;height:251.15pt" filled="f" o:ole="">
                                  <v:imagedata r:id="rId180" o:title=""/>
                                </v:shape>
                                <o:OLEObject Type="Embed" ProgID="" ShapeID="ole_rId179" DrawAspect="Content" ObjectID="_1765122765" r:id="rId179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 реакціях нуклеофільного заміщення в ароматичному ряду, також як і при електрофільному заміщенні, вплив замісника на реакційну здатність обумовлений його здатністю притягувати або подавати електрон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упи атомів, які відтягують електрони (–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,</w:t>
                            </w:r>
                            <w:r>
                              <w:rPr>
                                <w:lang w:val="uk-UA"/>
                              </w:rPr>
                              <w:t xml:space="preserve"> –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, –</w:t>
                            </w:r>
                            <w:r>
                              <w:rPr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lang w:val="uk-UA"/>
                              </w:rPr>
                              <w:t>, –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  <w:br/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COOH</w:t>
                            </w:r>
                            <w:r>
                              <w:rPr>
                                <w:lang w:val="uk-UA"/>
                              </w:rPr>
                              <w:t>, –</w:t>
                            </w:r>
                            <w:r>
                              <w:rPr>
                                <w:lang w:val="en-US"/>
                              </w:rPr>
                              <w:t>CHO</w:t>
                            </w:r>
                            <w:r>
                              <w:rPr>
                                <w:lang w:val="uk-UA"/>
                              </w:rPr>
                              <w:t>, –</w:t>
                            </w:r>
                            <w:r>
                              <w:rPr>
                                <w:lang w:val="en-US"/>
                              </w:rPr>
                              <w:t>COR</w:t>
                            </w:r>
                            <w:r>
                              <w:rPr>
                                <w:lang w:val="uk-UA"/>
                              </w:rPr>
                              <w:t xml:space="preserve">), знаходячись в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рто-</w:t>
                            </w:r>
                            <w:r>
                              <w:rPr>
                                <w:lang w:val="uk-UA"/>
                              </w:rPr>
                              <w:t xml:space="preserve"> і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ара-</w:t>
                            </w:r>
                            <w:r>
                              <w:rPr>
                                <w:lang w:val="uk-UA"/>
                              </w:rPr>
                              <w:t xml:space="preserve"> положеннях, активують галоген в реакціях нуклеофільного заміщ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410.7pt;mso-wrap-distance-left:9.05pt;mso-wrap-distance-right:9.05pt;mso-wrap-distance-top:0pt;mso-wrap-distance-bottom:0pt;margin-top:18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Арилгалогеніди характеризуються дуже низькою реакційною здатністю по відношенню до нуклеофільних реагентів 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OR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  <w:t>-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CN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uk-UA"/>
                        </w:rPr>
                        <w:t>-</w:t>
                      </w:r>
                      <w:r>
                        <w:rPr>
                          <w:lang w:val="uk-UA"/>
                        </w:rPr>
                        <w:t>. Однак, наявність деяких груп в певних положеннях кільця активує галоген в арилгалогенідах по відношенню до реакції нуклеофільного заміщення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5103" w:dyaOrig="4868">
                          <v:shapetype id="_x0000_tole_rId181" coordsize="21600,21600" o:spt="ole_rId1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1" type="_x0000_tole_rId181" style="width:263.05pt;height:251.15pt" filled="f" o:ole="">
                            <v:imagedata r:id="rId182" o:title=""/>
                          </v:shape>
                          <o:OLEObject Type="Embed" ProgID="" ShapeID="ole_rId181" DrawAspect="Content" ObjectID="_753334598" r:id="rId181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 реакціях нуклеофільного заміщення в ароматичному ряду, також як і при електрофільному заміщенні, вплив замісника на реакційну здатність обумовлений його здатністю притягувати або подавати електрон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Групи атомів, які відтягують електрони (–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lang w:val="uk-UA"/>
                        </w:rPr>
                        <w:t>О</w:t>
                      </w:r>
                      <w:r>
                        <w:rPr>
                          <w:vertAlign w:val="subscript"/>
                          <w:lang w:val="uk-UA"/>
                        </w:rPr>
                        <w:t>2,</w:t>
                      </w:r>
                      <w:r>
                        <w:rPr>
                          <w:lang w:val="uk-UA"/>
                        </w:rPr>
                        <w:t xml:space="preserve"> –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uk-UA"/>
                        </w:rPr>
                        <w:t>+</w:t>
                      </w:r>
                      <w:r>
                        <w:rPr>
                          <w:lang w:val="uk-UA"/>
                        </w:rPr>
                        <w:t>(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)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, –</w:t>
                      </w:r>
                      <w:r>
                        <w:rPr>
                          <w:lang w:val="en-US"/>
                        </w:rPr>
                        <w:t>CN</w:t>
                      </w:r>
                      <w:r>
                        <w:rPr>
                          <w:lang w:val="uk-UA"/>
                        </w:rPr>
                        <w:t>, –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lang w:val="uk-UA"/>
                        </w:rPr>
                        <w:t>,</w:t>
                        <w:br/>
                        <w:t>–</w:t>
                      </w:r>
                      <w:r>
                        <w:rPr>
                          <w:lang w:val="en-US"/>
                        </w:rPr>
                        <w:t>COOH</w:t>
                      </w:r>
                      <w:r>
                        <w:rPr>
                          <w:lang w:val="uk-UA"/>
                        </w:rPr>
                        <w:t>, –</w:t>
                      </w:r>
                      <w:r>
                        <w:rPr>
                          <w:lang w:val="en-US"/>
                        </w:rPr>
                        <w:t>CHO</w:t>
                      </w:r>
                      <w:r>
                        <w:rPr>
                          <w:lang w:val="uk-UA"/>
                        </w:rPr>
                        <w:t>, –</w:t>
                      </w:r>
                      <w:r>
                        <w:rPr>
                          <w:lang w:val="en-US"/>
                        </w:rPr>
                        <w:t>COR</w:t>
                      </w:r>
                      <w:r>
                        <w:rPr>
                          <w:lang w:val="uk-UA"/>
                        </w:rPr>
                        <w:t xml:space="preserve">), знаходячись в </w:t>
                      </w:r>
                      <w:r>
                        <w:rPr>
                          <w:i/>
                          <w:lang w:val="uk-UA"/>
                        </w:rPr>
                        <w:t>орто-</w:t>
                      </w:r>
                      <w:r>
                        <w:rPr>
                          <w:lang w:val="uk-UA"/>
                        </w:rPr>
                        <w:t xml:space="preserve"> і </w:t>
                      </w:r>
                      <w:r>
                        <w:rPr>
                          <w:i/>
                          <w:lang w:val="uk-UA"/>
                        </w:rPr>
                        <w:t>пара-</w:t>
                      </w:r>
                      <w:r>
                        <w:rPr>
                          <w:lang w:val="uk-UA"/>
                        </w:rPr>
                        <w:t xml:space="preserve"> положеннях, активують галоген в реакціях нуклеофільного заміщ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43100</wp:posOffset>
                </wp:positionH>
                <wp:positionV relativeFrom="paragraph">
                  <wp:posOffset>1196340</wp:posOffset>
                </wp:positionV>
                <wp:extent cx="2514600" cy="800100"/>
                <wp:effectExtent l="19050" t="19050" r="19685" b="196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нуклеофільного заміщення галогенар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4.2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нуклеофільного заміщення галогенаре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00400</wp:posOffset>
                </wp:positionH>
                <wp:positionV relativeFrom="paragraph">
                  <wp:posOffset>853440</wp:posOffset>
                </wp:positionV>
                <wp:extent cx="0" cy="342900"/>
                <wp:effectExtent l="57150" t="0" r="571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7.2pt" to="252pt,9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5600700" cy="685800"/>
                <wp:effectExtent l="28575" t="28575" r="29210" b="292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рилгалогені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2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рилгалогенід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00400</wp:posOffset>
                </wp:positionH>
                <wp:positionV relativeFrom="paragraph">
                  <wp:posOffset>1996440</wp:posOffset>
                </wp:positionV>
                <wp:extent cx="0" cy="342900"/>
                <wp:effectExtent l="38100" t="0" r="381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7.2pt" to="252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76375</wp:posOffset>
                </wp:positionH>
                <wp:positionV relativeFrom="paragraph">
                  <wp:posOffset>2329815</wp:posOffset>
                </wp:positionV>
                <wp:extent cx="3316605" cy="3124200"/>
                <wp:effectExtent l="0" t="0" r="0" b="0"/>
                <wp:wrapNone/>
                <wp:docPr id="3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124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64" w:dyaOrig="4311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243.7pt;height:235.8pt" filled="f" o:ole="">
                                  <v:imagedata r:id="rId184" o:title=""/>
                                </v:shape>
                                <o:OLEObject Type="Embed" ProgID="" ShapeID="ole_rId183" DrawAspect="Content" ObjectID="_1280448139" r:id="rId18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15pt;height:246pt;mso-wrap-distance-left:9.05pt;mso-wrap-distance-right:9.05pt;mso-wrap-distance-top:0pt;mso-wrap-distance-bottom:0pt;margin-top:18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64" w:dyaOrig="4311">
                          <v:shapetype id="_x0000_tole_rId185" coordsize="21600,21600" o:spt="ole_rId1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5" type="_x0000_tole_rId185" style="width:243.7pt;height:235.8pt" filled="f" o:ole="">
                            <v:imagedata r:id="rId186" o:title=""/>
                          </v:shape>
                          <o:OLEObject Type="Embed" ProgID="" ShapeID="ole_rId185" DrawAspect="Content" ObjectID="_1103517196" r:id="rId1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3771900" cy="571500"/>
                <wp:effectExtent l="19050" t="19050" r="19685" b="1968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ханізм бімолекулярного нуклеофільного заміщення в ароматичному ря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9pt;width:29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ханізм бімолекулярного нуклеофільного заміщення в ароматичному ряд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914400" cy="457200"/>
                <wp:effectExtent l="0" t="8890" r="444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97.95pt,179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914400" cy="457200"/>
                <wp:effectExtent l="4445" t="889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359.95pt,17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7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3pt" to="144pt,26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28575" t="28575" r="29210" b="292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рилгалогені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рилгалогенід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2400300" cy="800100"/>
                <wp:effectExtent l="9525" t="9525" r="9525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ханіз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єднання-відщеп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0pt;width:188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ханіз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єднання-відщепл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2514600" cy="800100"/>
                <wp:effectExtent l="9525" t="9525" r="10160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ханіз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імінування-приєдн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0pt;width:197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ханіз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імінування-приєдна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0" cy="228600"/>
                <wp:effectExtent l="57150" t="0" r="571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52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52450</wp:posOffset>
                </wp:positionH>
                <wp:positionV relativeFrom="paragraph">
                  <wp:posOffset>3409950</wp:posOffset>
                </wp:positionV>
                <wp:extent cx="5410200" cy="5753100"/>
                <wp:effectExtent l="0" t="0" r="0" b="0"/>
                <wp:wrapNone/>
                <wp:docPr id="3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753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 Атака нуклеофільного реагента по кільцю з утворенням карбаніона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596" w:dyaOrig="728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84.8pt;height:37.3pt" filled="f" o:ole="">
                                  <v:imagedata r:id="rId188" o:title=""/>
                                </v:shape>
                                <o:OLEObject Type="Embed" ProgID="" ShapeID="ole_rId187" DrawAspect="Content" ObjectID="_236180856" r:id="rId187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 Виривання йона галогену з цього карбаніона з утворенням продукту реакції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519" w:dyaOrig="76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184.35pt;height:39.9pt" filled="f" o:ole="">
                                  <v:imagedata r:id="rId190" o:title=""/>
                                </v:shape>
                                <o:OLEObject Type="Embed" ProgID="" ShapeID="ole_rId189" DrawAspect="Content" ObjectID="_394444214" r:id="rId189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рупа, що відтягує електрони стабілізує карбаніон і прискорює реакцію. Група, що подає електрони дестабілізує карбаніон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000" w:dyaOrig="3308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315pt;height:174.45pt" filled="f" o:ole="">
                                  <v:imagedata r:id="rId192" o:title=""/>
                                </v:shape>
                                <o:OLEObject Type="Embed" ProgID="" ShapeID="ole_rId191" DrawAspect="Content" ObjectID="_1106576585" r:id="rId191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 нуклеофільному заміщенні (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відтягує електрони) другий замісник вступає в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рто-</w:t>
                            </w:r>
                            <w:r>
                              <w:rPr>
                                <w:lang w:val="uk-UA"/>
                              </w:rPr>
                              <w:t xml:space="preserve"> чи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ара-</w:t>
                            </w:r>
                            <w:r>
                              <w:rPr>
                                <w:lang w:val="uk-UA"/>
                              </w:rPr>
                              <w:t>положення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3440" w:dyaOrig="1656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80.4pt;height:86.65pt" filled="f" o:ole="">
                                  <v:imagedata r:id="rId194" o:title=""/>
                                </v:shape>
                                <o:OLEObject Type="Embed" ProgID="" ShapeID="ole_rId193" DrawAspect="Content" ObjectID="_547521599" r:id="rId19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453pt;mso-wrap-distance-left:9.05pt;mso-wrap-distance-right:9.05pt;mso-wrap-distance-top:0pt;mso-wrap-distance-bottom:0pt;margin-top:268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. Атака нуклеофільного реагента по кільцю з утворенням карбаніона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596" w:dyaOrig="728">
                          <v:shapetype id="_x0000_tole_rId195" coordsize="21600,21600" o:spt="ole_rId1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5" type="_x0000_tole_rId195" style="width:184.8pt;height:37.3pt" filled="f" o:ole="">
                            <v:imagedata r:id="rId196" o:title=""/>
                          </v:shape>
                          <o:OLEObject Type="Embed" ProgID="" ShapeID="ole_rId195" DrawAspect="Content" ObjectID="_362121765" r:id="rId195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. Виривання йона галогену з цього карбаніона з утворенням продукту реакції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519" w:dyaOrig="760">
                          <v:shapetype id="_x0000_tole_rId197" coordsize="21600,21600" o:spt="ole_rId1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7" type="_x0000_tole_rId197" style="width:184.35pt;height:39.9pt" filled="f" o:ole="">
                            <v:imagedata r:id="rId198" o:title=""/>
                          </v:shape>
                          <o:OLEObject Type="Embed" ProgID="" ShapeID="ole_rId197" DrawAspect="Content" ObjectID="_728296814" r:id="rId197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Група, що відтягує електрони стабілізує карбаніон і прискорює реакцію. Група, що подає електрони дестабілізує карбаніон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6000" w:dyaOrig="3308">
                          <v:shapetype id="_x0000_tole_rId199" coordsize="21600,21600" o:spt="ole_rId1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9" type="_x0000_tole_rId199" style="width:315pt;height:174.45pt" filled="f" o:ole="">
                            <v:imagedata r:id="rId200" o:title=""/>
                          </v:shape>
                          <o:OLEObject Type="Embed" ProgID="" ShapeID="ole_rId199" DrawAspect="Content" ObjectID="_1145798942" r:id="rId199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ри нуклеофільному заміщенні (</w:t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відтягує електрони) другий замісник вступає в </w:t>
                      </w:r>
                      <w:r>
                        <w:rPr>
                          <w:i/>
                          <w:lang w:val="uk-UA"/>
                        </w:rPr>
                        <w:t>орто-</w:t>
                      </w:r>
                      <w:r>
                        <w:rPr>
                          <w:lang w:val="uk-UA"/>
                        </w:rPr>
                        <w:t xml:space="preserve"> чи </w:t>
                      </w:r>
                      <w:r>
                        <w:rPr>
                          <w:i/>
                          <w:lang w:val="uk-UA"/>
                        </w:rPr>
                        <w:t>пара-</w:t>
                      </w:r>
                      <w:r>
                        <w:rPr>
                          <w:lang w:val="uk-UA"/>
                        </w:rPr>
                        <w:t>положення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3440" w:dyaOrig="1656">
                          <v:shapetype id="_x0000_tole_rId201" coordsize="21600,21600" o:spt="ole_rId2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1" type="_x0000_tole_rId201" style="width:180.4pt;height:86.65pt" filled="f" o:ole="">
                            <v:imagedata r:id="rId202" o:title=""/>
                          </v:shape>
                          <o:OLEObject Type="Embed" ProgID="" ShapeID="ole_rId201" DrawAspect="Content" ObjectID="_1408413411" r:id="rId2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3543300" cy="571500"/>
                <wp:effectExtent l="19050" t="19050" r="19685" b="196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ханізм елімінування-приєдн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26pt;width:27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ханізм елімінування-приєдн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0" cy="457200"/>
                <wp:effectExtent l="38100" t="0" r="381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1pt" to="261pt,20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543300" cy="914400"/>
                <wp:effectExtent l="28575" t="28575" r="29210" b="292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арилгалогені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арилгалогенід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0" cy="457200"/>
                <wp:effectExtent l="57150" t="0" r="571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61pt,12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52450</wp:posOffset>
                </wp:positionH>
                <wp:positionV relativeFrom="paragraph">
                  <wp:posOffset>2609850</wp:posOffset>
                </wp:positionV>
                <wp:extent cx="5410200" cy="3185160"/>
                <wp:effectExtent l="0" t="0" r="0" b="0"/>
                <wp:wrapNone/>
                <wp:docPr id="3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185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лектронноакцепторні групи активують арилгалогеніди в реакціях нуклеофільного заміщення. За відсутності активації такого типу реакції заміщення можуть проходити, якщо використовувати дуже сильну основу. Однак, під дією основ механізм інш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лімінуван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048" w:dyaOrig="927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205.2pt;height:47.05pt" filled="f" o:ole="">
                                  <v:imagedata r:id="rId204" o:title=""/>
                                </v:shape>
                                <o:OLEObject Type="Embed" ProgID="" ShapeID="ole_rId203" DrawAspect="Content" ObjectID="_881126854" r:id="rId203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єднанн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680" w:dyaOrig="884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86.35pt;height:44.9pt" filled="f" o:ole="">
                                  <v:imagedata r:id="rId206" o:title=""/>
                                </v:shape>
                                <o:OLEObject Type="Embed" ProgID="" ShapeID="ole_rId205" DrawAspect="Content" ObjectID="_764867383" r:id="rId205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гідрогенбензен має структуру, в якій додатковий зв’язок утворений між двома атомами карбону за рахунок бокового перекривання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-орбіталей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780" w:dyaOrig="664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43.95pt;height:36.95pt" filled="f" o:ole="">
                                  <v:imagedata r:id="rId208" o:title=""/>
                                </v:shape>
                                <o:OLEObject Type="Embed" ProgID="" ShapeID="ole_rId207" DrawAspect="Content" ObjectID="_1224015131" r:id="rId20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250.8pt;mso-wrap-distance-left:9.05pt;mso-wrap-distance-right:9.05pt;mso-wrap-distance-top:0pt;mso-wrap-distance-bottom:0pt;margin-top:205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лектронноакцепторні групи активують арилгалогеніди в реакціях нуклеофільного заміщення. За відсутності активації такого типу реакції заміщення можуть проходити, якщо використовувати дуже сильну основу. Однак, під дією основ механізм інш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лімінування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048" w:dyaOrig="927">
                          <v:shapetype id="_x0000_tole_rId209" coordsize="21600,21600" o:spt="ole_rId2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9" type="_x0000_tole_rId209" style="width:205.2pt;height:47.05pt" filled="f" o:ole="">
                            <v:imagedata r:id="rId210" o:title=""/>
                          </v:shape>
                          <o:OLEObject Type="Embed" ProgID="" ShapeID="ole_rId209" DrawAspect="Content" ObjectID="_1807390069" r:id="rId209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єднання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680" w:dyaOrig="884">
                          <v:shapetype id="_x0000_tole_rId211" coordsize="21600,21600" o:spt="ole_rId2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1" type="_x0000_tole_rId211" style="width:186.35pt;height:44.9pt" filled="f" o:ole="">
                            <v:imagedata r:id="rId212" o:title=""/>
                          </v:shape>
                          <o:OLEObject Type="Embed" ProgID="" ShapeID="ole_rId211" DrawAspect="Content" ObjectID="_1010605964" r:id="rId211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егідрогенбензен має структуру, в якій додатковий зв’язок утворений між двома атомами карбону за рахунок бокового перекривання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sp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-орбіталей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780" w:dyaOrig="664">
                          <v:shapetype id="_x0000_tole_rId213" coordsize="21600,21600" o:spt="ole_rId2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3" type="_x0000_tole_rId213" style="width:43.95pt;height:36.95pt" filled="f" o:ole="">
                            <v:imagedata r:id="rId214" o:title=""/>
                          </v:shape>
                          <o:OLEObject Type="Embed" ProgID="" ShapeID="ole_rId213" DrawAspect="Content" ObjectID="_154146850" r:id="rId2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1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pt" to="243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10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9pt" to="243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3086100" cy="571500"/>
                <wp:effectExtent l="19050" t="19050" r="20320" b="196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ування аренів або алкіларенів в яд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2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ування аренів або алкіларенів в ядро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0" cy="457200"/>
                <wp:effectExtent l="57150" t="0" r="571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43pt,41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3886200" cy="914400"/>
                <wp:effectExtent l="28575" t="28575" r="29210" b="292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галогенар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06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галогенаре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3200400" cy="571500"/>
                <wp:effectExtent l="19050" t="19050" r="19685" b="196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клад арендіазонієвих спол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14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клад арендіазонієвих сполук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0" cy="457200"/>
                <wp:effectExtent l="57150" t="0" r="571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0pt" to="243pt,3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95350</wp:posOffset>
                </wp:positionH>
                <wp:positionV relativeFrom="paragraph">
                  <wp:posOffset>1238250</wp:posOffset>
                </wp:positionV>
                <wp:extent cx="4381500" cy="1295400"/>
                <wp:effectExtent l="0" t="0" r="0" b="0"/>
                <wp:wrapNone/>
                <wp:docPr id="3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або </w:t>
                            </w:r>
                            <w:r>
                              <w:rPr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каталізатор (кислота Льюїс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48" w:dyaOrig="688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71.45pt;height:36.35pt" filled="f" o:ole="">
                                  <v:imagedata r:id="rId217" o:title=""/>
                                </v:shape>
                                <o:OLEObject Type="Embed" ProgID="" ShapeID="ole_rId216" DrawAspect="Content" ObjectID="_1159606539" r:id="rId2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102pt;mso-wrap-distance-left:9.05pt;mso-wrap-distance-right:9.05pt;mso-wrap-distance-top:0pt;mso-wrap-distance-bottom:0pt;margin-top:97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vertAlign w:val="subscript"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або </w:t>
                      </w:r>
                      <w:r>
                        <w:rPr>
                          <w:lang w:val="en-US"/>
                        </w:rPr>
                        <w:t>B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каталізатор (кислота Льюїса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48" w:dyaOrig="688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171.45pt;height:36.35pt" filled="f" o:ole="">
                            <v:imagedata r:id="rId219" o:title=""/>
                          </v:shape>
                          <o:OLEObject Type="Embed" ProgID="" ShapeID="ole_rId218" DrawAspect="Content" ObjectID="_1364992227" r:id="rId2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95350</wp:posOffset>
                </wp:positionH>
                <wp:positionV relativeFrom="paragraph">
                  <wp:posOffset>6153150</wp:posOffset>
                </wp:positionV>
                <wp:extent cx="4381500" cy="1638300"/>
                <wp:effectExtent l="0" t="0" r="0" b="0"/>
                <wp:wrapNone/>
                <wp:docPr id="3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uC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uBr, K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724" w:dyaOrig="1628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91pt;height:83.4pt" filled="f" o:ole="">
                                  <v:imagedata r:id="rId221" o:title=""/>
                                </v:shape>
                                <o:OLEObject Type="Embed" ProgID="" ShapeID="ole_rId220" DrawAspect="Content" ObjectID="_1471177467" r:id="rId2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129pt;mso-wrap-distance-left:9.05pt;mso-wrap-distance-right:9.05pt;mso-wrap-distance-top:0pt;mso-wrap-distance-bottom:0pt;margin-top:484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uCl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CuBr, K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724" w:dyaOrig="1628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191pt;height:83.4pt" filled="f" o:ole="">
                            <v:imagedata r:id="rId223" o:title=""/>
                          </v:shape>
                          <o:OLEObject Type="Embed" ProgID="" ShapeID="ole_rId222" DrawAspect="Content" ObjectID="_349836452" r:id="rId2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29210" t="28575" r="29210" b="298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нзильні галогені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ензильні галогенід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pt" to="261pt,8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3086100" cy="571500"/>
                <wp:effectExtent l="9525" t="9525" r="10795" b="1016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егкість заміщення галогену в монопохід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9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егкість заміщення галогену в монопохід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43000</wp:posOffset>
                </wp:positionH>
                <wp:positionV relativeFrom="paragraph">
                  <wp:posOffset>7200900</wp:posOffset>
                </wp:positionV>
                <wp:extent cx="114300" cy="342900"/>
                <wp:effectExtent l="0" t="5080" r="63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567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0pt" to="243pt,55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3314700" cy="571500"/>
                <wp:effectExtent l="19050" t="19050" r="19685" b="196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нуклеофільного заміщення моногалогенопохід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0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нуклеофільного заміщення моногалогенопохід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0</wp:posOffset>
                </wp:positionV>
                <wp:extent cx="0" cy="571500"/>
                <wp:effectExtent l="57150" t="0" r="571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0pt" to="243pt,49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95350</wp:posOffset>
                </wp:positionH>
                <wp:positionV relativeFrom="paragraph">
                  <wp:posOffset>1009650</wp:posOffset>
                </wp:positionV>
                <wp:extent cx="4838700" cy="2781300"/>
                <wp:effectExtent l="0" t="0" r="0" b="0"/>
                <wp:wrapNone/>
                <wp:docPr id="3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781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ензильні галогеніди легко (як і алільні) вступають в реакції нуклеофільного заміщення, тому що легко відбувається дисоціація і утворюється стійкий бензильний карбокатіон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108" w:dyaOrig="2956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301.4pt;height:145.25pt" filled="f" o:ole="">
                                  <v:imagedata r:id="rId225" o:title=""/>
                                </v:shape>
                                <o:OLEObject Type="Embed" ProgID="" ShapeID="ole_rId224" DrawAspect="Content" ObjectID="_840024620" r:id="rId224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еханізм заміщення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pt;height:219pt;mso-wrap-distance-left:9.05pt;mso-wrap-distance-right:9.05pt;mso-wrap-distance-top:0pt;mso-wrap-distance-bottom:0pt;margin-top:79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Бензильні галогеніди легко (як і алільні) вступають в реакції нуклеофільного заміщення, тому що легко відбувається дисоціація і утворюється стійкий бензильний карбокатіон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6108" w:dyaOrig="2956">
                          <v:shapetype id="_x0000_tole_rId226" coordsize="21600,21600" o:spt="ole_rId2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6" type="_x0000_tole_rId226" style="width:301.4pt;height:145.25pt" filled="f" o:ole="">
                            <v:imagedata r:id="rId227" o:title=""/>
                          </v:shape>
                          <o:OLEObject Type="Embed" ProgID="" ShapeID="ole_rId226" DrawAspect="Content" ObjectID="_1867580315" r:id="rId226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lang w:val="uk-UA"/>
                        </w:rPr>
                        <w:t xml:space="preserve">Механізм заміщення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0200</wp:posOffset>
                </wp:positionH>
                <wp:positionV relativeFrom="paragraph">
                  <wp:posOffset>7073900</wp:posOffset>
                </wp:positionV>
                <wp:extent cx="5626100" cy="825500"/>
                <wp:effectExtent l="0" t="0" r="0" b="0"/>
                <wp:wrapNone/>
                <wp:docPr id="4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ільні           &gt; третинні &gt; вторинні &gt; первинні &gt; метильні &gt; вінільні &gt; арильн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ензильні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65pt;mso-wrap-distance-left:9.05pt;mso-wrap-distance-right:9.05pt;mso-wrap-distance-top:0pt;mso-wrap-distance-bottom:0pt;margin-top:557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лільні           &gt; третинні &gt; вторинні &gt; первинні &gt; метильні &gt; вінільні &gt; арильні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бензильні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3886200" cy="914400"/>
                <wp:effectExtent l="28575" t="28575" r="29210" b="292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ержання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бензильних галогенід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43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ержання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бензильних галогенід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3086100" cy="571500"/>
                <wp:effectExtent l="19050" t="19050" r="20320" b="196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иєднання гідрогенгалогенідів до алкеніларен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69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иєднання гідрогенгалогенідів до алкеніларенів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3086100" cy="571500"/>
                <wp:effectExtent l="19050" t="19050" r="20320" b="2032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ування алкіларе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44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ування алкіларе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0" cy="685800"/>
                <wp:effectExtent l="57150" t="0" r="571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9pt" to="252pt,24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pt" to="252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0" cy="685800"/>
                <wp:effectExtent l="57150" t="0" r="571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5pt" to="252pt,36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0" cy="457200"/>
                <wp:effectExtent l="38100" t="0" r="3810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4pt" to="252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23950</wp:posOffset>
                </wp:positionH>
                <wp:positionV relativeFrom="paragraph">
                  <wp:posOffset>95250</wp:posOffset>
                </wp:positionV>
                <wp:extent cx="4381500" cy="1295400"/>
                <wp:effectExtent l="0" t="0" r="0" b="0"/>
                <wp:wrapNone/>
                <wp:docPr id="4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(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, Br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УФ- випромінювання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36" w:dyaOrig="692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26.1pt;height:36.05pt" filled="f" o:ole="">
                                  <v:imagedata r:id="rId229" o:title=""/>
                                </v:shape>
                                <o:OLEObject Type="Embed" ProgID="" ShapeID="ole_rId228" DrawAspect="Content" ObjectID="_555881449" r:id="rId2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102pt;mso-wrap-distance-left:9.05pt;mso-wrap-distance-right:9.05pt;mso-wrap-distance-top:0pt;mso-wrap-distance-bottom:0pt;margin-top:7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(C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, Br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УФ- випромінювання</w:t>
                      </w:r>
                      <w:r>
                        <w:rPr>
                          <w:i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36" w:dyaOrig="692">
                          <v:shapetype id="_x0000_tole_rId230" coordsize="21600,21600" o:spt="ole_rId2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0" type="_x0000_tole_rId230" style="width:226.1pt;height:36.05pt" filled="f" o:ole="">
                            <v:imagedata r:id="rId231" o:title=""/>
                          </v:shape>
                          <o:OLEObject Type="Embed" ProgID="" ShapeID="ole_rId230" DrawAspect="Content" ObjectID="_1931049831" r:id="rId2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09650</wp:posOffset>
                </wp:positionH>
                <wp:positionV relativeFrom="paragraph">
                  <wp:posOffset>5695950</wp:posOffset>
                </wp:positionV>
                <wp:extent cx="4381500" cy="1295400"/>
                <wp:effectExtent l="0" t="0" r="0" b="0"/>
                <wp:wrapNone/>
                <wp:docPr id="4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en-US"/>
                              </w:rPr>
                              <w:t xml:space="preserve"> HHal</w:t>
                            </w:r>
                            <w:r>
                              <w:rPr>
                                <w:lang w:val="uk-UA"/>
                              </w:rPr>
                              <w:t xml:space="preserve"> (HCl, HBr, H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80" w:dyaOrig="692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29.15pt;height:36.85pt" filled="f" o:ole="">
                                  <v:imagedata r:id="rId233" o:title=""/>
                                </v:shape>
                                <o:OLEObject Type="Embed" ProgID="" ShapeID="ole_rId232" DrawAspect="Content" ObjectID="_801858859" r:id="rId2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102pt;mso-wrap-distance-left:9.05pt;mso-wrap-distance-right:9.05pt;mso-wrap-distance-top:0pt;mso-wrap-distance-bottom:0pt;margin-top:448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en-US"/>
                        </w:rPr>
                        <w:t xml:space="preserve"> HHal</w:t>
                      </w:r>
                      <w:r>
                        <w:rPr>
                          <w:lang w:val="uk-UA"/>
                        </w:rPr>
                        <w:t xml:space="preserve"> (HCl, HBr, HI)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280" w:dyaOrig="692">
                          <v:shapetype id="_x0000_tole_rId234" coordsize="21600,21600" o:spt="ole_rId2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4" type="_x0000_tole_rId234" style="width:229.15pt;height:36.85pt" filled="f" o:ole="">
                            <v:imagedata r:id="rId235" o:title=""/>
                          </v:shape>
                          <o:OLEObject Type="Embed" ProgID="" ShapeID="ole_rId234" DrawAspect="Content" ObjectID="_113443447" r:id="rId2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143500" cy="914400"/>
                <wp:effectExtent l="28575" t="28575" r="29210" b="292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лігалогенопохідні вуглеводн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класифікаці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40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лігалогенопохідні вуглеводні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класифікаці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14350</wp:posOffset>
                </wp:positionH>
                <wp:positionV relativeFrom="paragraph">
                  <wp:posOffset>6115050</wp:posOffset>
                </wp:positionV>
                <wp:extent cx="2628900" cy="685800"/>
                <wp:effectExtent l="834390" t="19685" r="838835" b="190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 характером вуглеводневого замісника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481.5pt;width:206.95pt;height:5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 характером вуглеводневого замісника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0</wp:posOffset>
                </wp:positionV>
                <wp:extent cx="1828800" cy="800100"/>
                <wp:effectExtent l="19050" t="19050" r="19685" b="196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 розташуванням галогенів у замісник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30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 розташуванням галогенів у заміснику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52500</wp:posOffset>
                </wp:positionH>
                <wp:positionV relativeFrom="paragraph">
                  <wp:posOffset>3733800</wp:posOffset>
                </wp:positionV>
                <wp:extent cx="1714500" cy="647700"/>
                <wp:effectExtent l="283845" t="19685" r="326390" b="190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 характером атомів галогену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294pt;width:134.95pt;height:50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 характером атомів галогену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52500</wp:posOffset>
                </wp:positionH>
                <wp:positionV relativeFrom="paragraph">
                  <wp:posOffset>1676400</wp:posOffset>
                </wp:positionV>
                <wp:extent cx="1714500" cy="647700"/>
                <wp:effectExtent l="283845" t="19685" r="326390" b="190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 кількістю атомів галогену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132pt;width:134.95pt;height:50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 кількістю атомів галогену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400300</wp:posOffset>
                </wp:positionH>
                <wp:positionV relativeFrom="paragraph">
                  <wp:posOffset>8115300</wp:posOffset>
                </wp:positionV>
                <wp:extent cx="26289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9pt" to="395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029200</wp:posOffset>
                </wp:positionH>
                <wp:positionV relativeFrom="paragraph">
                  <wp:posOffset>8115300</wp:posOffset>
                </wp:positionV>
                <wp:extent cx="0" cy="228600"/>
                <wp:effectExtent l="38100" t="0" r="3810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9pt" to="396pt,6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29000</wp:posOffset>
                </wp:positionH>
                <wp:positionV relativeFrom="paragraph">
                  <wp:posOffset>8115300</wp:posOffset>
                </wp:positionV>
                <wp:extent cx="0" cy="228600"/>
                <wp:effectExtent l="38100" t="0" r="381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9pt" to="270pt,6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0" cy="22860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198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717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04pt" to="197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38100" r="0" b="381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224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5pt" to="224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5146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38100" r="0" b="381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9pt" to="224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14600</wp:posOffset>
                </wp:positionH>
                <wp:positionV relativeFrom="paragraph">
                  <wp:posOffset>6743700</wp:posOffset>
                </wp:positionV>
                <wp:extent cx="342900" cy="0"/>
                <wp:effectExtent l="0" t="38100" r="0" b="381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1pt" to="224.9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514600</wp:posOffset>
                </wp:positionH>
                <wp:positionV relativeFrom="paragraph">
                  <wp:posOffset>7200900</wp:posOffset>
                </wp:positionV>
                <wp:extent cx="342900" cy="0"/>
                <wp:effectExtent l="0" t="38100" r="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7pt" to="224.95pt,5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514600</wp:posOffset>
                </wp:positionH>
                <wp:positionV relativeFrom="paragraph">
                  <wp:posOffset>7658100</wp:posOffset>
                </wp:positionV>
                <wp:extent cx="342900" cy="0"/>
                <wp:effectExtent l="0" t="38100" r="0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03pt" to="224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0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224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38100" r="0" b="381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5pt" to="224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38100" r="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224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3pt" to="224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224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38100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224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pt" to="224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38100" r="0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224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0" cy="18288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3pt" to="19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0" cy="1371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19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4pt" to="19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19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0" cy="7200900"/>
                <wp:effectExtent l="57150" t="0" r="5778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81pt,62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57150" r="0" b="571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3pt" to="116.95pt,15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57150" r="0" b="571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4pt" to="116.95pt,32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457200" cy="0"/>
                <wp:effectExtent l="0" t="57150" r="0" b="571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4pt" to="116.95pt,50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38100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7pt" to="224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847975</wp:posOffset>
                </wp:positionH>
                <wp:positionV relativeFrom="paragraph">
                  <wp:posOffset>1133475</wp:posOffset>
                </wp:positionV>
                <wp:extent cx="2990850" cy="361950"/>
                <wp:effectExtent l="0" t="0" r="0" b="0"/>
                <wp:wrapNone/>
                <wp:docPr id="4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галогенопохідні </w:t>
                            </w:r>
                            <w:r>
                              <w:rPr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lang w:val="uk-UA"/>
                              </w:rPr>
                              <w:t>На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8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дигалогенопохідні </w:t>
                      </w:r>
                      <w:r>
                        <w:rPr>
                          <w:lang w:val="uk-UA"/>
                        </w:rPr>
                        <w:t>С</w:t>
                      </w:r>
                      <w:r>
                        <w:rPr>
                          <w:vertAlign w:val="subscript"/>
                          <w:lang w:val="uk-UA"/>
                        </w:rPr>
                        <w:t>х</w:t>
                      </w:r>
                      <w:r>
                        <w:rPr>
                          <w:lang w:val="uk-UA"/>
                        </w:rPr>
                        <w:t>Н</w:t>
                      </w:r>
                      <w:r>
                        <w:rPr>
                          <w:vertAlign w:val="subscript"/>
                          <w:lang w:val="uk-UA"/>
                        </w:rPr>
                        <w:t>у</w:t>
                      </w:r>
                      <w:r>
                        <w:rPr>
                          <w:lang w:val="uk-UA"/>
                        </w:rPr>
                        <w:t>На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47975</wp:posOffset>
                </wp:positionH>
                <wp:positionV relativeFrom="paragraph">
                  <wp:posOffset>2505075</wp:posOffset>
                </wp:positionV>
                <wp:extent cx="2990850" cy="361950"/>
                <wp:effectExtent l="0" t="0" r="0" b="0"/>
                <wp:wrapNone/>
                <wp:docPr id="4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ергалогенопохідні </w:t>
                            </w:r>
                            <w:r>
                              <w:rPr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lang w:val="uk-UA"/>
                              </w:rPr>
                              <w:t>На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9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пергалогенопохідні </w:t>
                      </w:r>
                      <w:r>
                        <w:rPr>
                          <w:lang w:val="uk-UA"/>
                        </w:rPr>
                        <w:t>С</w:t>
                      </w:r>
                      <w:r>
                        <w:rPr>
                          <w:vertAlign w:val="subscript"/>
                          <w:lang w:val="uk-UA"/>
                        </w:rPr>
                        <w:t>х</w:t>
                      </w:r>
                      <w:r>
                        <w:rPr>
                          <w:lang w:val="uk-UA"/>
                        </w:rPr>
                        <w:t>Наl</w:t>
                      </w:r>
                      <w:r>
                        <w:rPr>
                          <w:vertAlign w:val="subscript"/>
                          <w:lang w:val="uk-UA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47975</wp:posOffset>
                </wp:positionH>
                <wp:positionV relativeFrom="paragraph">
                  <wp:posOffset>2047875</wp:posOffset>
                </wp:positionV>
                <wp:extent cx="2990850" cy="361950"/>
                <wp:effectExtent l="0" t="0" r="0" b="0"/>
                <wp:wrapNone/>
                <wp:docPr id="4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олігалогенопохідні </w:t>
                            </w:r>
                            <w:r>
                              <w:rPr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lang w:val="uk-UA"/>
                              </w:rPr>
                              <w:t>На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6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полігалогенопохідні </w:t>
                      </w:r>
                      <w:r>
                        <w:rPr>
                          <w:lang w:val="uk-UA"/>
                        </w:rPr>
                        <w:t>С</w:t>
                      </w:r>
                      <w:r>
                        <w:rPr>
                          <w:vertAlign w:val="subscript"/>
                          <w:lang w:val="uk-UA"/>
                        </w:rPr>
                        <w:t>х</w:t>
                      </w:r>
                      <w:r>
                        <w:rPr>
                          <w:lang w:val="uk-UA"/>
                        </w:rPr>
                        <w:t>Н</w:t>
                      </w:r>
                      <w:r>
                        <w:rPr>
                          <w:vertAlign w:val="subscript"/>
                          <w:lang w:val="uk-UA"/>
                        </w:rPr>
                        <w:t>у</w:t>
                      </w:r>
                      <w:r>
                        <w:rPr>
                          <w:lang w:val="uk-UA"/>
                        </w:rPr>
                        <w:t>Наl</w:t>
                      </w:r>
                      <w:r>
                        <w:rPr>
                          <w:vertAlign w:val="subscript"/>
                          <w:lang w:val="uk-UA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847975</wp:posOffset>
                </wp:positionH>
                <wp:positionV relativeFrom="paragraph">
                  <wp:posOffset>1590675</wp:posOffset>
                </wp:positionV>
                <wp:extent cx="2990850" cy="361950"/>
                <wp:effectExtent l="0" t="0" r="0" b="0"/>
                <wp:wrapNone/>
                <wp:docPr id="4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тригалогенопохідні </w:t>
                            </w:r>
                            <w:r>
                              <w:rPr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lang w:val="uk-UA"/>
                              </w:rPr>
                              <w:t>На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2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тригалогенопохідні </w:t>
                      </w:r>
                      <w:r>
                        <w:rPr>
                          <w:lang w:val="uk-UA"/>
                        </w:rPr>
                        <w:t>С</w:t>
                      </w:r>
                      <w:r>
                        <w:rPr>
                          <w:vertAlign w:val="subscript"/>
                          <w:lang w:val="uk-UA"/>
                        </w:rPr>
                        <w:t>х</w:t>
                      </w:r>
                      <w:r>
                        <w:rPr>
                          <w:lang w:val="uk-UA"/>
                        </w:rPr>
                        <w:t>Н</w:t>
                      </w:r>
                      <w:r>
                        <w:rPr>
                          <w:vertAlign w:val="subscript"/>
                          <w:lang w:val="uk-UA"/>
                        </w:rPr>
                        <w:t>у</w:t>
                      </w:r>
                      <w:r>
                        <w:rPr>
                          <w:lang w:val="uk-UA"/>
                        </w:rPr>
                        <w:t>Наl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847975</wp:posOffset>
                </wp:positionH>
                <wp:positionV relativeFrom="paragraph">
                  <wp:posOffset>2962275</wp:posOffset>
                </wp:positionV>
                <wp:extent cx="2990850" cy="361950"/>
                <wp:effectExtent l="0" t="0" r="0" b="0"/>
                <wp:wrapNone/>
                <wp:docPr id="4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флуоропохід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33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флуоропохід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47975</wp:posOffset>
                </wp:positionH>
                <wp:positionV relativeFrom="paragraph">
                  <wp:posOffset>3419475</wp:posOffset>
                </wp:positionV>
                <wp:extent cx="2990850" cy="361950"/>
                <wp:effectExtent l="0" t="0" r="0" b="0"/>
                <wp:wrapNone/>
                <wp:docPr id="4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хлоропохід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6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хлоропохід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847975</wp:posOffset>
                </wp:positionH>
                <wp:positionV relativeFrom="paragraph">
                  <wp:posOffset>3876675</wp:posOffset>
                </wp:positionV>
                <wp:extent cx="2990850" cy="361950"/>
                <wp:effectExtent l="0" t="0" r="0" b="0"/>
                <wp:wrapNone/>
                <wp:docPr id="4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бромопохід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30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бромопохід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847975</wp:posOffset>
                </wp:positionH>
                <wp:positionV relativeFrom="paragraph">
                  <wp:posOffset>4333875</wp:posOffset>
                </wp:positionV>
                <wp:extent cx="2990850" cy="361950"/>
                <wp:effectExtent l="0" t="0" r="0" b="0"/>
                <wp:wrapNone/>
                <wp:docPr id="4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йодопохідн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34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йодопохідн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847975</wp:posOffset>
                </wp:positionH>
                <wp:positionV relativeFrom="paragraph">
                  <wp:posOffset>7534275</wp:posOffset>
                </wp:positionV>
                <wp:extent cx="2990850" cy="361950"/>
                <wp:effectExtent l="0" t="0" r="0" b="0"/>
                <wp:wrapNone/>
                <wp:docPr id="4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алогеноар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593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алогеноар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847975</wp:posOffset>
                </wp:positionH>
                <wp:positionV relativeFrom="paragraph">
                  <wp:posOffset>5248275</wp:posOffset>
                </wp:positionV>
                <wp:extent cx="2990850" cy="361950"/>
                <wp:effectExtent l="0" t="0" r="0" b="0"/>
                <wp:wrapNone/>
                <wp:docPr id="4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галогеноалка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13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галогеноалка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847975</wp:posOffset>
                </wp:positionH>
                <wp:positionV relativeFrom="paragraph">
                  <wp:posOffset>5705475</wp:posOffset>
                </wp:positionV>
                <wp:extent cx="2990850" cy="361950"/>
                <wp:effectExtent l="0" t="0" r="0" b="0"/>
                <wp:wrapNone/>
                <wp:docPr id="4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алогеноалк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4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алогеноалк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847975</wp:posOffset>
                </wp:positionH>
                <wp:positionV relativeFrom="paragraph">
                  <wp:posOffset>6162675</wp:posOffset>
                </wp:positionV>
                <wp:extent cx="2990850" cy="361950"/>
                <wp:effectExtent l="0" t="0" r="0" b="0"/>
                <wp:wrapNone/>
                <wp:docPr id="4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алогеноалк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8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алогеноалк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47975</wp:posOffset>
                </wp:positionH>
                <wp:positionV relativeFrom="paragraph">
                  <wp:posOffset>6619875</wp:posOffset>
                </wp:positionV>
                <wp:extent cx="2990850" cy="361950"/>
                <wp:effectExtent l="0" t="0" r="0" b="0"/>
                <wp:wrapNone/>
                <wp:docPr id="4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алогеноциклоалк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52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алогеноциклоал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847975</wp:posOffset>
                </wp:positionH>
                <wp:positionV relativeFrom="paragraph">
                  <wp:posOffset>7077075</wp:posOffset>
                </wp:positionV>
                <wp:extent cx="2990850" cy="361950"/>
                <wp:effectExtent l="0" t="0" r="0" b="0"/>
                <wp:wrapNone/>
                <wp:docPr id="4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алогеноциклоалк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55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алогеноциклоалк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619375</wp:posOffset>
                </wp:positionH>
                <wp:positionV relativeFrom="paragraph">
                  <wp:posOffset>8334375</wp:posOffset>
                </wp:positionV>
                <wp:extent cx="1504950" cy="933450"/>
                <wp:effectExtent l="0" t="0" r="0" b="0"/>
                <wp:wrapNone/>
                <wp:docPr id="4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ціналь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40" w:dyaOrig="992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64.15pt;height:51pt" filled="f" o:ole="">
                                  <v:imagedata r:id="rId237" o:title=""/>
                                </v:shape>
                                <o:OLEObject Type="Embed" ProgID="" ShapeID="ole_rId236" DrawAspect="Content" ObjectID="_1563791236" r:id="rId23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656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іцінальн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40" w:dyaOrig="992">
                          <v:shapetype id="_x0000_tole_rId238" coordsize="21600,21600" o:spt="ole_rId2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8" type="_x0000_tole_rId238" style="width:64.15pt;height:51pt" filled="f" o:ole="">
                            <v:imagedata r:id="rId239" o:title=""/>
                          </v:shape>
                          <o:OLEObject Type="Embed" ProgID="" ShapeID="ole_rId238" DrawAspect="Content" ObjectID="_210674790" r:id="rId2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333875</wp:posOffset>
                </wp:positionH>
                <wp:positionV relativeFrom="paragraph">
                  <wp:posOffset>8334375</wp:posOffset>
                </wp:positionV>
                <wp:extent cx="1504950" cy="933450"/>
                <wp:effectExtent l="0" t="0" r="0" b="0"/>
                <wp:wrapNone/>
                <wp:docPr id="4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еміналь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00" w:dyaOrig="896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70pt;height:44.8pt" filled="f" o:ole="">
                                  <v:imagedata r:id="rId241" o:title=""/>
                                </v:shape>
                                <o:OLEObject Type="Embed" ProgID="" ShapeID="ole_rId240" DrawAspect="Content" ObjectID="_882537770" r:id="rId24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656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емінальн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00" w:dyaOrig="896">
                          <v:shapetype id="_x0000_tole_rId242" coordsize="21600,21600" o:spt="ole_rId2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2" type="_x0000_tole_rId242" style="width:70pt;height:44.8pt" filled="f" o:ole="">
                            <v:imagedata r:id="rId243" o:title=""/>
                          </v:shape>
                          <o:OLEObject Type="Embed" ProgID="" ShapeID="ole_rId242" DrawAspect="Content" ObjectID="_608499288" r:id="rId2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847975</wp:posOffset>
                </wp:positionH>
                <wp:positionV relativeFrom="paragraph">
                  <wp:posOffset>4791075</wp:posOffset>
                </wp:positionV>
                <wp:extent cx="2990850" cy="361950"/>
                <wp:effectExtent l="0" t="0" r="0" b="0"/>
                <wp:wrapNone/>
                <wp:docPr id="4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міша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37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міша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914400"/>
                <wp:effectExtent l="28575" t="28575" r="29210" b="292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полігалогенопохід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42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полігалогенопохід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3486150" cy="342900"/>
                <wp:effectExtent l="19685" t="19050" r="20320" b="1968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акції нуклеофільного заміще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0pt;width:27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акції нуклеофільного заміщення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0</wp:posOffset>
                </wp:positionV>
                <wp:extent cx="4343400" cy="457200"/>
                <wp:effectExtent l="19050" t="19050" r="20320" b="196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галогенування віцінальних дигалогені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03pt;width:3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галогенування віцінальних дигалогенід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0</wp:posOffset>
                </wp:positionV>
                <wp:extent cx="4229100" cy="457200"/>
                <wp:effectExtent l="19685" t="19050" r="19685" b="1968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гідрогалогенування віцінальних дигалогені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50pt;width:33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гідрогалогенування віцінальних дигалогенід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0" cy="6972300"/>
                <wp:effectExtent l="19050" t="0" r="190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pt" to="36pt,6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342900" cy="0"/>
                <wp:effectExtent l="0" t="57150" r="0" b="571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62.95pt,61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57150" r="0" b="571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62.95pt,9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57150" r="0" b="571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9pt" to="62.95pt,45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114300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0" cy="114300"/>
                <wp:effectExtent l="38100" t="0" r="3810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6pt" to="225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0</wp:posOffset>
                </wp:positionV>
                <wp:extent cx="0" cy="114300"/>
                <wp:effectExtent l="38100" t="0" r="381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9pt" to="234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81050</wp:posOffset>
                </wp:positionH>
                <wp:positionV relativeFrom="paragraph">
                  <wp:posOffset>1581150</wp:posOffset>
                </wp:positionV>
                <wp:extent cx="5295900" cy="3924300"/>
                <wp:effectExtent l="0" t="0" r="0" b="0"/>
                <wp:wrapNone/>
                <wp:docPr id="4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924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ігалогенопохідні з галогенами у різних атомів карбону вступають в аналогічні реакції моногалогенопохідни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900" w:dyaOrig="126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365.7pt;height:65.25pt" filled="f" o:ole="">
                                  <v:imagedata r:id="rId245" o:title=""/>
                                </v:shape>
                                <o:OLEObject Type="Embed" ProgID="" ShapeID="ole_rId244" DrawAspect="Content" ObjectID="_2043652663" r:id="rId244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логенопохідні алканів з двома і більше атомами галогену у одного атома карбону значно більш інертні і, як правило, їх гідроліз відбувається в більш жорстких умовах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6080" w:dyaOrig="3144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316.15pt;height:163.45pt" filled="f" o:ole="">
                                  <v:imagedata r:id="rId247" o:title=""/>
                                </v:shape>
                                <o:OLEObject Type="Embed" ProgID="" ShapeID="ole_rId246" DrawAspect="Content" ObjectID="_281886688" r:id="rId2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pt;height:309pt;mso-wrap-distance-left:9.05pt;mso-wrap-distance-right:9.05pt;mso-wrap-distance-top:0pt;mso-wrap-distance-bottom:0pt;margin-top:124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лігалогенопохідні з галогенами у різних атомів карбону вступають в аналогічні реакції моногалогенопохідних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6900" w:dyaOrig="1260">
                          <v:shapetype id="_x0000_tole_rId248" coordsize="21600,21600" o:spt="ole_rId2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8" type="_x0000_tole_rId248" style="width:365.7pt;height:65.25pt" filled="f" o:ole="">
                            <v:imagedata r:id="rId249" o:title=""/>
                          </v:shape>
                          <o:OLEObject Type="Embed" ProgID="" ShapeID="ole_rId248" DrawAspect="Content" ObjectID="_1605276316" r:id="rId248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алогенопохідні алканів з двома і більше атомами галогену у одного атома карбону значно більш інертні і, як правило, їх гідроліз відбувається в більш жорстких умовах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6080" w:dyaOrig="3144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316.15pt;height:163.45pt" filled="f" o:ole="">
                            <v:imagedata r:id="rId251" o:title=""/>
                          </v:shape>
                          <o:OLEObject Type="Embed" ProgID="" ShapeID="ole_rId250" DrawAspect="Content" ObjectID="_2091372936" r:id="rId2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52550</wp:posOffset>
                </wp:positionH>
                <wp:positionV relativeFrom="paragraph">
                  <wp:posOffset>6267450</wp:posOffset>
                </wp:positionV>
                <wp:extent cx="4724400" cy="1181100"/>
                <wp:effectExtent l="0" t="0" r="0" b="0"/>
                <wp:wrapNone/>
                <wp:docPr id="4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OH</w:t>
                            </w:r>
                            <w:r>
                              <w:rPr>
                                <w:lang w:val="uk-UA"/>
                              </w:rPr>
                              <w:t xml:space="preserve"> (спиртовий розчин) або </w:t>
                            </w:r>
                            <w:r>
                              <w:rPr>
                                <w:lang w:val="en-US"/>
                              </w:rPr>
                              <w:t>Na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28" w:dyaOrig="1196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352.25pt;height:63.3pt" filled="f" o:ole="">
                                  <v:imagedata r:id="rId253" o:title=""/>
                                </v:shape>
                                <o:OLEObject Type="Embed" ProgID="" ShapeID="ole_rId252" DrawAspect="Content" ObjectID="_1169082582" r:id="rId2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pt;height:93pt;mso-wrap-distance-left:9.05pt;mso-wrap-distance-right:9.05pt;mso-wrap-distance-top:0pt;mso-wrap-distance-bottom:0pt;margin-top:493.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KOH</w:t>
                      </w:r>
                      <w:r>
                        <w:rPr>
                          <w:lang w:val="uk-UA"/>
                        </w:rPr>
                        <w:t xml:space="preserve"> (спиртовий розчин) або </w:t>
                      </w:r>
                      <w:r>
                        <w:rPr>
                          <w:lang w:val="en-US"/>
                        </w:rPr>
                        <w:t>NaN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28" w:dyaOrig="1196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352.25pt;height:63.3pt" filled="f" o:ole="">
                            <v:imagedata r:id="rId255" o:title=""/>
                          </v:shape>
                          <o:OLEObject Type="Embed" ProgID="" ShapeID="ole_rId254" DrawAspect="Content" ObjectID="_103551528" r:id="rId2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52550</wp:posOffset>
                </wp:positionH>
                <wp:positionV relativeFrom="paragraph">
                  <wp:posOffset>8210550</wp:posOffset>
                </wp:positionV>
                <wp:extent cx="4724400" cy="952500"/>
                <wp:effectExtent l="0" t="0" r="0" b="0"/>
                <wp:wrapNone/>
                <wp:docPr id="4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Z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72" w:dyaOrig="92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203.6pt;height:50.55pt" filled="f" o:ole="">
                                  <v:imagedata r:id="rId257" o:title=""/>
                                </v:shape>
                                <o:OLEObject Type="Embed" ProgID="" ShapeID="ole_rId256" DrawAspect="Content" ObjectID="_1753260719" r:id="rId2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pt;height:75pt;mso-wrap-distance-left:9.05pt;mso-wrap-distance-right:9.05pt;mso-wrap-distance-top:0pt;mso-wrap-distance-bottom:0pt;margin-top:646.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Z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72" w:dyaOrig="920">
                          <v:shapetype id="_x0000_tole_rId258" coordsize="21600,21600" o:spt="ole_rId2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8" type="_x0000_tole_rId258" style="width:203.6pt;height:50.55pt" filled="f" o:ole="">
                            <v:imagedata r:id="rId259" o:title=""/>
                          </v:shape>
                          <o:OLEObject Type="Embed" ProgID="" ShapeID="ole_rId258" DrawAspect="Content" ObjectID="_451241104" r:id="rId2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372100" cy="914400"/>
                <wp:effectExtent l="28575" t="28575" r="29210" b="292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полігалогенопохід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42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полігалогенопохід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3486150" cy="342900"/>
                <wp:effectExtent l="19050" t="19050" r="20320" b="1968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заємодія альдегідів та кетонів з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52pt;width:27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заємодія альдегідів та кетонів з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Cl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3486150" cy="342900"/>
                <wp:effectExtent l="19050" t="19050" r="20320" b="196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єднання галогенів до алке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05pt;width:27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єднання галогенів до алкен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14400</wp:posOffset>
                </wp:positionH>
                <wp:positionV relativeFrom="paragraph">
                  <wp:posOffset>7200900</wp:posOffset>
                </wp:positionV>
                <wp:extent cx="3486150" cy="342900"/>
                <wp:effectExtent l="19050" t="19050" r="20320" b="1968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адикальне галогенування алка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567pt;width:27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адикальне галогенування алкан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3657600" cy="342900"/>
                <wp:effectExtent l="19050" t="19050" r="19685" b="196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єднання гідрогенгалогенідів до алкі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9pt;width:28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єднання гідрогенгалогенідів до алкін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0" cy="6515100"/>
                <wp:effectExtent l="19050" t="0" r="190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45pt,57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342900" cy="0"/>
                <wp:effectExtent l="0" t="57150" r="0" b="571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6pt" to="71.95pt,57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342900" cy="0"/>
                <wp:effectExtent l="0" t="57150" r="0" b="571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pt" to="71.95pt,26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57150" r="0" b="571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14pt" to="71.95pt,41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57150" r="0" b="571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71.95pt,10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28900</wp:posOffset>
                </wp:positionH>
                <wp:positionV relativeFrom="paragraph">
                  <wp:posOffset>7543800</wp:posOffset>
                </wp:positionV>
                <wp:extent cx="0" cy="228600"/>
                <wp:effectExtent l="38100" t="0" r="3810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4pt" to="207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2pt" to="207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198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0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38250</wp:posOffset>
                </wp:positionH>
                <wp:positionV relativeFrom="paragraph">
                  <wp:posOffset>5695950</wp:posOffset>
                </wp:positionV>
                <wp:extent cx="4838700" cy="1066800"/>
                <wp:effectExtent l="0" t="0" r="0" b="0"/>
                <wp:wrapNone/>
                <wp:docPr id="4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en-US"/>
                              </w:rPr>
                              <w:t xml:space="preserve"> H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(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, Br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00" w:dyaOrig="1104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241.2pt;height:59pt" filled="f" o:ole="">
                                  <v:imagedata r:id="rId261" o:title=""/>
                                </v:shape>
                                <o:OLEObject Type="Embed" ProgID="" ShapeID="ole_rId260" DrawAspect="Content" ObjectID="_975776695" r:id="rId26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pt;height:84pt;mso-wrap-distance-left:9.05pt;mso-wrap-distance-right:9.05pt;mso-wrap-distance-top:0pt;mso-wrap-distance-bottom:0pt;margin-top:448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en-US"/>
                        </w:rPr>
                        <w:t xml:space="preserve"> H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(C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, Br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00" w:dyaOrig="1104">
                          <v:shapetype id="_x0000_tole_rId262" coordsize="21600,21600" o:spt="ole_rId2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2" type="_x0000_tole_rId262" style="width:241.2pt;height:59pt" filled="f" o:ole="">
                            <v:imagedata r:id="rId263" o:title=""/>
                          </v:shape>
                          <o:OLEObject Type="Embed" ProgID="" ShapeID="ole_rId262" DrawAspect="Content" ObjectID="_67064537" r:id="rId2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38250</wp:posOffset>
                </wp:positionH>
                <wp:positionV relativeFrom="paragraph">
                  <wp:posOffset>3752850</wp:posOffset>
                </wp:positionV>
                <wp:extent cx="4838700" cy="1066800"/>
                <wp:effectExtent l="0" t="0" r="0" b="0"/>
                <wp:wrapNone/>
                <wp:docPr id="4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00" w:dyaOrig="1096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43.45pt;height:59.05pt" filled="f" o:ole="">
                                  <v:imagedata r:id="rId265" o:title=""/>
                                </v:shape>
                                <o:OLEObject Type="Embed" ProgID="" ShapeID="ole_rId264" DrawAspect="Content" ObjectID="_92627313" r:id="rId26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pt;height:84pt;mso-wrap-distance-left:9.05pt;mso-wrap-distance-right:9.05pt;mso-wrap-distance-top:0pt;mso-wrap-distance-bottom:0pt;margin-top:295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Cl</w:t>
                      </w:r>
                      <w:r>
                        <w:rPr>
                          <w:vertAlign w:val="subscript"/>
                          <w:lang w:val="uk-UA"/>
                        </w:rPr>
                        <w:t>5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00" w:dyaOrig="1096">
                          <v:shapetype id="_x0000_tole_rId266" coordsize="21600,21600" o:spt="ole_rId2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6" type="_x0000_tole_rId266" style="width:243.45pt;height:59.05pt" filled="f" o:ole="">
                            <v:imagedata r:id="rId267" o:title=""/>
                          </v:shape>
                          <o:OLEObject Type="Embed" ProgID="" ShapeID="ole_rId266" DrawAspect="Content" ObjectID="_611267505" r:id="rId2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238250</wp:posOffset>
                </wp:positionH>
                <wp:positionV relativeFrom="paragraph">
                  <wp:posOffset>7753350</wp:posOffset>
                </wp:positionV>
                <wp:extent cx="4838700" cy="1295400"/>
                <wp:effectExtent l="0" t="0" r="0" b="0"/>
                <wp:wrapNone/>
                <wp:docPr id="4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a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(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, Br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УФ-випроміню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392" w:dyaOrig="916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185pt;height:49.65pt" filled="f" o:ole="">
                                  <v:imagedata r:id="rId269" o:title=""/>
                                </v:shape>
                                <o:OLEObject Type="Embed" ProgID="" ShapeID="ole_rId268" DrawAspect="Content" ObjectID="_770344082" r:id="rId26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едолік: утворення суміші різних продуктів заміщ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pt;height:102pt;mso-wrap-distance-left:9.05pt;mso-wrap-distance-right:9.05pt;mso-wrap-distance-top:0pt;mso-wrap-distance-bottom:0pt;margin-top:610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Ha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(Cl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, Br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УФ-випромінюван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392" w:dyaOrig="916">
                          <v:shapetype id="_x0000_tole_rId270" coordsize="21600,21600" o:spt="ole_rId2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0" type="_x0000_tole_rId270" style="width:185pt;height:49.65pt" filled="f" o:ole="">
                            <v:imagedata r:id="rId271" o:title=""/>
                          </v:shape>
                          <o:OLEObject Type="Embed" ProgID="" ShapeID="ole_rId270" DrawAspect="Content" ObjectID="_1558860941" r:id="rId270"/>
                        </w:objec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едолік: утворення суміші різних продуктів заміщ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38250</wp:posOffset>
                </wp:positionH>
                <wp:positionV relativeFrom="paragraph">
                  <wp:posOffset>1809750</wp:posOffset>
                </wp:positionV>
                <wp:extent cx="4838700" cy="1066800"/>
                <wp:effectExtent l="0" t="0" r="0" b="0"/>
                <wp:wrapNone/>
                <wp:docPr id="4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Hal</w:t>
                            </w:r>
                            <w:r>
                              <w:rPr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Br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56" w:dyaOrig="110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262.2pt;height:58.95pt" filled="f" o:ole="">
                                  <v:imagedata r:id="rId273" o:title=""/>
                                </v:shape>
                                <o:OLEObject Type="Embed" ProgID="" ShapeID="ole_rId272" DrawAspect="Content" ObjectID="_2103916673" r:id="rId2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pt;height:84pt;mso-wrap-distance-left:9.05pt;mso-wrap-distance-right:9.05pt;mso-wrap-distance-top:0pt;mso-wrap-distance-bottom:0pt;margin-top:142.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Hal</w:t>
                      </w:r>
                      <w:r>
                        <w:rPr>
                          <w:lang w:val="uk-UA"/>
                        </w:rPr>
                        <w:t xml:space="preserve"> (</w:t>
                      </w:r>
                      <w:r>
                        <w:rPr>
                          <w:lang w:val="en-US"/>
                        </w:rPr>
                        <w:t>HCl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HBr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HI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856" w:dyaOrig="1100">
                          <v:shapetype id="_x0000_tole_rId274" coordsize="21600,21600" o:spt="ole_rId2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4" type="_x0000_tole_rId274" style="width:262.2pt;height:58.95pt" filled="f" o:ole="">
                            <v:imagedata r:id="rId275" o:title=""/>
                          </v:shape>
                          <o:OLEObject Type="Embed" ProgID="" ShapeID="ole_rId274" DrawAspect="Content" ObjectID="_714350869" r:id="rId2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3947160" cy="914400"/>
                <wp:effectExtent l="28575" t="28575" r="29210" b="292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 галогенопохід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88pt;width:310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 галогенопохід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2232660" cy="680085"/>
                <wp:effectExtent l="19050" t="19685" r="19685" b="190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нільн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80pt;width:175.7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нільні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2232660" cy="680085"/>
                <wp:effectExtent l="19685" t="19685" r="19685" b="190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иль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80pt;width:175.7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иль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2232660" cy="680085"/>
                <wp:effectExtent l="19685" t="19685" r="19685" b="190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лільн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05pt;width:175.7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лільні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2232660" cy="680085"/>
                <wp:effectExtent l="19050" t="19685" r="19685" b="190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ензиль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05pt;width:175.7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ензильн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2232660" cy="680085"/>
                <wp:effectExtent l="19050" t="20320" r="19685" b="190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лкі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ьн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72pt;width:175.7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лкіл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ьні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0" cy="2057400"/>
                <wp:effectExtent l="57150" t="0" r="571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8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685800" cy="685800"/>
                <wp:effectExtent l="13970" t="0" r="0" b="139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59.95pt,28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800100" cy="685800"/>
                <wp:effectExtent l="0" t="0" r="12700" b="146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97.95pt,287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914400" cy="571500"/>
                <wp:effectExtent l="10160" t="1651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0pt" to="377.95pt,40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800100" cy="571500"/>
                <wp:effectExtent l="635" t="15875" r="1143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0pt" to="197.95pt,404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1828800" cy="571500"/>
                <wp:effectExtent l="19050" t="19050" r="19685" b="1968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ба Ласе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53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ба Ласеня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000500" cy="914400"/>
                <wp:effectExtent l="28575" t="28575" r="29210" b="292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 галогенопохід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31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 галогенопохід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1828800" cy="571500"/>
                <wp:effectExtent l="19050" t="19050" r="19685" b="196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ба Бейльштей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90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ба Бейльштейна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141095</wp:posOffset>
                </wp:positionH>
                <wp:positionV relativeFrom="paragraph">
                  <wp:posOffset>2857500</wp:posOffset>
                </wp:positionV>
                <wp:extent cx="800100" cy="1828800"/>
                <wp:effectExtent l="262890" t="19050" r="87630" b="190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ільні, алільні, бензильні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225pt;width:62.95pt;height:14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ільні, алільні, бензильні</w:t>
                      </w:r>
                    </w:p>
                  </w:txbxContent>
                </v:textbox>
                <v:fill o:detectmouseclick="t" type="solid" color2="black"/>
                <v:stroke color="black" weight="381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2057400" cy="685800"/>
                <wp:effectExtent l="504825" t="19685" r="504825" b="190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я зі спиртовим розчино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AgN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3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70pt;width:161.95pt;height:5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я зі спиртовим розчином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AgN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7pt" to="369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9pt" to="369pt,29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457200" cy="0"/>
                <wp:effectExtent l="0" t="38100" r="0" b="381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269.95pt,34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457200" cy="0"/>
                <wp:effectExtent l="0" t="38100" r="0" b="381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69.95pt,18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38100" r="0" b="381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69.95pt,10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141095</wp:posOffset>
                </wp:positionH>
                <wp:positionV relativeFrom="paragraph">
                  <wp:posOffset>7315200</wp:posOffset>
                </wp:positionV>
                <wp:extent cx="685800" cy="1600200"/>
                <wp:effectExtent l="222250" t="19050" r="19685" b="1968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ільні, вінільні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576pt;width:53.95pt;height:12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ільні, вінільні</w:t>
                      </w:r>
                    </w:p>
                  </w:txbxContent>
                </v:textbox>
                <v:fill o:detectmouseclick="t" type="solid" color2="black"/>
                <v:stroke color="black" weight="381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141095</wp:posOffset>
                </wp:positionH>
                <wp:positionV relativeFrom="paragraph">
                  <wp:posOffset>5029200</wp:posOffset>
                </wp:positionV>
                <wp:extent cx="685800" cy="1828800"/>
                <wp:effectExtent l="330835" t="19050" r="19685" b="196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ильні, бензильні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396pt;width:53.95pt;height:14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ильні, бензильні</w:t>
                      </w:r>
                    </w:p>
                  </w:txbxContent>
                </v:textbox>
                <v:fill o:detectmouseclick="t" type="solid" color2="black"/>
                <v:stroke color="black" weight="381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171700</wp:posOffset>
                </wp:positionH>
                <wp:positionV relativeFrom="paragraph">
                  <wp:posOffset>7086600</wp:posOffset>
                </wp:positionV>
                <wp:extent cx="1485900" cy="571500"/>
                <wp:effectExtent l="19050" t="19050" r="19685" b="2032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ба Вагне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58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ба Вагнера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1485900" cy="571500"/>
                <wp:effectExtent l="19050" t="19050" r="19685" b="196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тр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14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тр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171700</wp:posOffset>
                </wp:positionH>
                <wp:positionV relativeFrom="paragraph">
                  <wp:posOffset>6057900</wp:posOffset>
                </wp:positionV>
                <wp:extent cx="1485900" cy="571500"/>
                <wp:effectExtent l="19050" t="19050" r="19685" b="196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ілування CH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77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ілування CHCl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171700</wp:posOffset>
                </wp:positionH>
                <wp:positionV relativeFrom="paragraph">
                  <wp:posOffset>7772400</wp:posOffset>
                </wp:positionV>
                <wp:extent cx="1485900" cy="571500"/>
                <wp:effectExtent l="19050" t="19050" r="19685" b="1968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я з B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/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12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я з Br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/H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00</wp:posOffset>
                </wp:positionV>
                <wp:extent cx="1485900" cy="571500"/>
                <wp:effectExtent l="19050" t="19050" r="19685" b="1968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озчинність 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кон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7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озчинність у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конц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0" cy="7429500"/>
                <wp:effectExtent l="19050" t="0" r="190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72pt,64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57150" r="0" b="571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89.95pt,10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7150" r="0" b="571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89.95pt,17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8288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57150" r="635" b="571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4pt" to="170.95pt,50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57150" r="635" b="571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2pt" to="170.95pt,43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7150" r="0" b="571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179.95pt,29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828800</wp:posOffset>
                </wp:positionH>
                <wp:positionV relativeFrom="paragraph">
                  <wp:posOffset>8686800</wp:posOffset>
                </wp:positionV>
                <wp:extent cx="342900" cy="0"/>
                <wp:effectExtent l="0" t="57150" r="635" b="571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84pt" to="170.95pt,68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342900" cy="0"/>
                <wp:effectExtent l="0" t="57150" r="635" b="571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9pt" to="170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8288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57150" r="635" b="571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4pt" to="170.95pt,59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657600</wp:posOffset>
                </wp:positionH>
                <wp:positionV relativeFrom="paragraph">
                  <wp:posOffset>8801100</wp:posOffset>
                </wp:positionV>
                <wp:extent cx="342900" cy="0"/>
                <wp:effectExtent l="0" t="38100" r="635" b="3810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93pt" to="314.95pt,69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657600</wp:posOffset>
                </wp:positionH>
                <wp:positionV relativeFrom="paragraph">
                  <wp:posOffset>7886700</wp:posOffset>
                </wp:positionV>
                <wp:extent cx="342900" cy="0"/>
                <wp:effectExtent l="0" t="38100" r="635" b="381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1pt" to="314.95pt,62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6576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38100" r="635" b="381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94pt" to="314.95pt,59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635" b="381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5pt" to="314.95pt,4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38100" r="635" b="3810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2pt" to="314.95pt,43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9144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57150" r="0" b="571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8pt" to="89.95pt,64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57150" r="0" b="571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8pt" to="89.95pt,46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7150" r="0" b="571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89.95pt,29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09950</wp:posOffset>
                </wp:positionH>
                <wp:positionV relativeFrom="paragraph">
                  <wp:posOffset>2838450</wp:posOffset>
                </wp:positionV>
                <wp:extent cx="2552700" cy="723900"/>
                <wp:effectExtent l="0" t="0" r="0" b="0"/>
                <wp:wrapNone/>
                <wp:docPr id="5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Cl</w:t>
                            </w:r>
                            <w:r>
                              <w:rPr>
                                <w:lang w:val="uk-UA"/>
                              </w:rPr>
                              <w:t xml:space="preserve"> – білого кольор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Br</w:t>
                            </w:r>
                            <w:r>
                              <w:rPr>
                                <w:lang w:val="uk-UA"/>
                              </w:rPr>
                              <w:t xml:space="preserve"> – жовтуватого кольору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I</w:t>
                            </w:r>
                            <w:r>
                              <w:rPr>
                                <w:lang w:val="uk-UA"/>
                              </w:rPr>
                              <w:t xml:space="preserve"> – жовтого коль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57pt;mso-wrap-distance-left:9.05pt;mso-wrap-distance-right:9.05pt;mso-wrap-distance-top:0pt;mso-wrap-distance-bottom:0pt;margin-top:223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gCl</w:t>
                      </w:r>
                      <w:r>
                        <w:rPr>
                          <w:lang w:val="uk-UA"/>
                        </w:rPr>
                        <w:t xml:space="preserve"> – білого кольору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gBr</w:t>
                      </w:r>
                      <w:r>
                        <w:rPr>
                          <w:lang w:val="uk-UA"/>
                        </w:rPr>
                        <w:t xml:space="preserve"> – жовтуватого кольору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AgI</w:t>
                      </w:r>
                      <w:r>
                        <w:rPr>
                          <w:lang w:val="uk-UA"/>
                        </w:rPr>
                        <w:t xml:space="preserve"> – жовтого коль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409950</wp:posOffset>
                </wp:positionH>
                <wp:positionV relativeFrom="paragraph">
                  <wp:posOffset>1924050</wp:posOffset>
                </wp:positionV>
                <wp:extent cx="2552700" cy="723900"/>
                <wp:effectExtent l="0" t="0" r="0" b="0"/>
                <wp:wrapNone/>
                <wp:docPr id="5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плавлення з </w:t>
                            </w:r>
                            <w:r>
                              <w:rPr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lang w:val="uk-UA"/>
                              </w:rPr>
                              <w:t xml:space="preserve">, потім при додаванні </w:t>
                            </w:r>
                            <w:r>
                              <w:rPr>
                                <w:lang w:val="en-US"/>
                              </w:rPr>
                              <w:t>AgN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– утворення о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57pt;mso-wrap-distance-left:9.05pt;mso-wrap-distance-right:9.05pt;mso-wrap-distance-top:0pt;mso-wrap-distance-bottom:0pt;margin-top:151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плавлення з </w:t>
                      </w:r>
                      <w:r>
                        <w:rPr>
                          <w:lang w:val="en-US"/>
                        </w:rPr>
                        <w:t>Na</w:t>
                      </w:r>
                      <w:r>
                        <w:rPr>
                          <w:lang w:val="uk-UA"/>
                        </w:rPr>
                        <w:t xml:space="preserve">, потім при додаванні </w:t>
                      </w:r>
                      <w:r>
                        <w:rPr>
                          <w:lang w:val="en-US"/>
                        </w:rPr>
                        <w:t>AgN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– утворення ос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409950</wp:posOffset>
                </wp:positionH>
                <wp:positionV relativeFrom="paragraph">
                  <wp:posOffset>1123950</wp:posOffset>
                </wp:positionV>
                <wp:extent cx="2552700" cy="495300"/>
                <wp:effectExtent l="0" t="0" r="0" b="0"/>
                <wp:wrapNone/>
                <wp:docPr id="5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ум’я газового пальника забарвлюється в зелений кол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39pt;mso-wrap-distance-left:9.05pt;mso-wrap-distance-right:9.05pt;mso-wrap-distance-top:0pt;mso-wrap-distance-bottom:0pt;margin-top:88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лум’я газового пальника забарвлюється в зелений кол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09950</wp:posOffset>
                </wp:positionH>
                <wp:positionV relativeFrom="paragraph">
                  <wp:posOffset>3752850</wp:posOffset>
                </wp:positionV>
                <wp:extent cx="2552700" cy="1181100"/>
                <wp:effectExtent l="0" t="0" r="0" b="0"/>
                <wp:wrapNone/>
                <wp:docPr id="5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 нагріванні, утворюється осад, що не розчиняється в розведеній Н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Реакційна здатніст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lang w:val="uk-UA"/>
                              </w:rPr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RBr</w:t>
                            </w:r>
                            <w:r>
                              <w:rPr>
                                <w:lang w:val="uk-UA"/>
                              </w:rPr>
                              <w:t xml:space="preserve"> &gt; </w:t>
                            </w:r>
                            <w:r>
                              <w:rPr>
                                <w:lang w:val="en-US"/>
                              </w:rPr>
                              <w:t>R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ретинні &gt; вторинні &gt; перв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93pt;mso-wrap-distance-left:9.05pt;mso-wrap-distance-right:9.05pt;mso-wrap-distance-top:0pt;mso-wrap-distance-bottom:0pt;margin-top:295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ри нагріванні, утворюється осад, що не розчиняється в розведеній Н</w:t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Реакційна здатність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RI</w:t>
                      </w:r>
                      <w:r>
                        <w:rPr>
                          <w:lang w:val="uk-UA"/>
                        </w:rPr>
                        <w:t xml:space="preserve"> &gt; </w:t>
                      </w:r>
                      <w:r>
                        <w:rPr>
                          <w:lang w:val="en-US"/>
                        </w:rPr>
                        <w:t>RBr</w:t>
                      </w:r>
                      <w:r>
                        <w:rPr>
                          <w:lang w:val="uk-UA"/>
                        </w:rPr>
                        <w:t xml:space="preserve"> &gt; </w:t>
                      </w:r>
                      <w:r>
                        <w:rPr>
                          <w:lang w:val="en-US"/>
                        </w:rPr>
                        <w:t>RC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третинні &gt; вторинні &gt; перв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981450</wp:posOffset>
                </wp:positionH>
                <wp:positionV relativeFrom="paragraph">
                  <wp:posOffset>5238750</wp:posOffset>
                </wp:positionV>
                <wp:extent cx="1981200" cy="495300"/>
                <wp:effectExtent l="0" t="0" r="0" b="0"/>
                <wp:wrapNone/>
                <wp:docPr id="5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олуки жовтого коль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39pt;mso-wrap-distance-left:9.05pt;mso-wrap-distance-right:9.05pt;mso-wrap-distance-top:0pt;mso-wrap-distance-bottom:0pt;margin-top:412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полуки жовтого коль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981450</wp:posOffset>
                </wp:positionH>
                <wp:positionV relativeFrom="paragraph">
                  <wp:posOffset>6153150</wp:posOffset>
                </wp:positionV>
                <wp:extent cx="1981200" cy="495300"/>
                <wp:effectExtent l="0" t="0" r="0" b="0"/>
                <wp:wrapNone/>
                <wp:docPr id="5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Утворення забарвлених спол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39pt;mso-wrap-distance-left:9.05pt;mso-wrap-distance-right:9.05pt;mso-wrap-distance-top:0pt;mso-wrap-distance-bottom:0pt;margin-top:484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Утворення забарвлених спол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981450</wp:posOffset>
                </wp:positionH>
                <wp:positionV relativeFrom="paragraph">
                  <wp:posOffset>8553450</wp:posOffset>
                </wp:positionV>
                <wp:extent cx="1981200" cy="495300"/>
                <wp:effectExtent l="0" t="0" r="0" b="0"/>
                <wp:wrapNone/>
                <wp:docPr id="5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днорідна ріді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39pt;mso-wrap-distance-left:9.05pt;mso-wrap-distance-right:9.05pt;mso-wrap-distance-top:0pt;mso-wrap-distance-bottom:0pt;margin-top:673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днорідна ріді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981450</wp:posOffset>
                </wp:positionH>
                <wp:positionV relativeFrom="paragraph">
                  <wp:posOffset>7410450</wp:posOffset>
                </wp:positionV>
                <wp:extent cx="1981200" cy="723900"/>
                <wp:effectExtent l="0" t="0" r="0" b="0"/>
                <wp:wrapNone/>
                <wp:docPr id="5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18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чин знебарвлює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57pt;mso-wrap-distance-left:9.05pt;mso-wrap-distance-right:9.05pt;mso-wrap-distance-top:0pt;mso-wrap-distance-bottom:0pt;margin-top:583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181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чин знебарвлює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5029200" cy="914400"/>
                <wp:effectExtent l="29210" t="29210" r="29210" b="292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осування галогенопохідних вуглеводн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8pt;width:39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осування галогенопохідних вуглеводн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1371600" cy="571500"/>
                <wp:effectExtent l="19050" t="19050" r="19685" b="196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лороме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98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CH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C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лоромета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7150" r="635" b="571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98.95pt,28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57150" r="635" b="571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pt" to="98.95pt,2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57150" r="635" b="571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7pt" to="98.95pt,47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144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7150" r="635" b="571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1pt" to="98.95pt,35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252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1pt" to="224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38100" r="0" b="3810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6pt" to="224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57150" r="635" b="571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4pt" to="98.95pt,41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38100" r="0" b="381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24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1371600" cy="571500"/>
                <wp:effectExtent l="19050" t="19050" r="19685" b="1968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лорое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61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C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лороета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0</wp:posOffset>
                </wp:positionV>
                <wp:extent cx="1714500" cy="571500"/>
                <wp:effectExtent l="19050" t="19050" r="19685" b="1968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ксахлоробенз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76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Cl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ксахлоробензе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257300</wp:posOffset>
                </wp:positionH>
                <wp:positionV relativeFrom="paragraph">
                  <wp:posOffset>8115300</wp:posOffset>
                </wp:positionV>
                <wp:extent cx="1371600" cy="571500"/>
                <wp:effectExtent l="19050" t="19050" r="19685" b="1968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рео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39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реон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1371600" cy="571500"/>
                <wp:effectExtent l="19050" t="19050" r="19685" b="1968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CH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лорофор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24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CHCl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лороформ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1828800" cy="571500"/>
                <wp:effectExtent l="19050" t="19050" r="19685" b="1968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C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трахлороме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87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CCl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трахлоромета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257300</wp:posOffset>
                </wp:positionH>
                <wp:positionV relativeFrom="paragraph">
                  <wp:posOffset>6515100</wp:posOffset>
                </wp:positionV>
                <wp:extent cx="1485900" cy="571500"/>
                <wp:effectExtent l="19050" t="19050" r="19685" b="1968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хлоробенз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13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Cl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хлоробензе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2171700" cy="571500"/>
                <wp:effectExtent l="19050" t="19050" r="19685" b="1968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ксахлороциклогекс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450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Cl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ксахлороциклогекса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38100" r="0" b="381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pt" to="260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628900</wp:posOffset>
                </wp:positionH>
                <wp:positionV relativeFrom="paragraph">
                  <wp:posOffset>8458200</wp:posOffset>
                </wp:positionV>
                <wp:extent cx="571500" cy="0"/>
                <wp:effectExtent l="0" t="38100" r="0" b="381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6pt" to="251.95pt,6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0" b="3810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3pt" to="251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38100" r="0" b="381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1pt" to="233.9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38100" r="0" b="381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8pt" to="287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0</wp:posOffset>
                </wp:positionV>
                <wp:extent cx="342900" cy="0"/>
                <wp:effectExtent l="0" t="57150" r="635" b="571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0pt" to="98.95pt,54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14400</wp:posOffset>
                </wp:positionH>
                <wp:positionV relativeFrom="paragraph">
                  <wp:posOffset>7658100</wp:posOffset>
                </wp:positionV>
                <wp:extent cx="342900" cy="0"/>
                <wp:effectExtent l="0" t="57150" r="635" b="571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3pt" to="98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914400</wp:posOffset>
                </wp:positionH>
                <wp:positionV relativeFrom="paragraph">
                  <wp:posOffset>8458200</wp:posOffset>
                </wp:positionV>
                <wp:extent cx="342900" cy="0"/>
                <wp:effectExtent l="0" t="57150" r="635" b="571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6pt" to="98.95pt,66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0" cy="6400800"/>
                <wp:effectExtent l="19050" t="0" r="190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72pt,66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66750</wp:posOffset>
                </wp:positionH>
                <wp:positionV relativeFrom="paragraph">
                  <wp:posOffset>209550</wp:posOffset>
                </wp:positionV>
                <wp:extent cx="5181600" cy="952500"/>
                <wp:effectExtent l="0" t="0" r="0" b="0"/>
                <wp:wrapNone/>
                <wp:docPr id="5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хідні речовини для одержання більшості класів органічних сполук; як органічні розчинники; застосовуються в медицині, ветеринарії, як медикаменти; в агрономії – інсектициди, гербіциди і стимулятори росту рослин; побуті і техніці, тощ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8pt;height:75pt;mso-wrap-distance-left:9.05pt;mso-wrap-distance-right:9.05pt;mso-wrap-distance-top:0pt;mso-wrap-distance-bottom:0pt;margin-top:16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хідні речовини для одержання більшості класів органічних сполук; як органічні розчинники; застосовуються в медицині, ветеринарії, як медикаменти; в агрономії – інсектициди, гербіциди і стимулятори росту рослин; побуті і техніці, тощ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38450</wp:posOffset>
                </wp:positionH>
                <wp:positionV relativeFrom="paragraph">
                  <wp:posOffset>3295650</wp:posOffset>
                </wp:positionV>
                <wp:extent cx="3009900" cy="609600"/>
                <wp:effectExtent l="0" t="0" r="0" b="0"/>
                <wp:wrapNone/>
                <wp:docPr id="5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тилюючий агент, засіб для місцевого наркозу, органічний розчи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48pt;mso-wrap-distance-left:9.05pt;mso-wrap-distance-right:9.05pt;mso-wrap-distance-top:0pt;mso-wrap-distance-bottom:0pt;margin-top:259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тилюючий агент, засіб для місцевого наркозу, органічний розчи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38450</wp:posOffset>
                </wp:positionH>
                <wp:positionV relativeFrom="paragraph">
                  <wp:posOffset>2495550</wp:posOffset>
                </wp:positionV>
                <wp:extent cx="3009900" cy="609600"/>
                <wp:effectExtent l="0" t="0" r="0" b="0"/>
                <wp:wrapNone/>
                <wp:docPr id="5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Хладоагент, для виробництва антидетонаторів моторних пал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48pt;mso-wrap-distance-left:9.05pt;mso-wrap-distance-right:9.05pt;mso-wrap-distance-top:0pt;mso-wrap-distance-bottom:0pt;margin-top:196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Хладоагент, для виробництва антидетонаторів моторних па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838450</wp:posOffset>
                </wp:positionH>
                <wp:positionV relativeFrom="paragraph">
                  <wp:posOffset>3981450</wp:posOffset>
                </wp:positionV>
                <wp:extent cx="3009900" cy="723900"/>
                <wp:effectExtent l="0" t="0" r="0" b="0"/>
                <wp:wrapNone/>
                <wp:docPr id="5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іб для загального наркозу, хладоагент, для синтезу флуорованих хладоагентів та фторопалс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57pt;mso-wrap-distance-left:9.05pt;mso-wrap-distance-right:9.05pt;mso-wrap-distance-top:0pt;mso-wrap-distance-bottom:0pt;margin-top:313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Засіб для загального наркозу, хладоагент, для синтезу флуорованих хладоагентів та фторопалс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295650</wp:posOffset>
                </wp:positionH>
                <wp:positionV relativeFrom="paragraph">
                  <wp:posOffset>4895850</wp:posOffset>
                </wp:positionV>
                <wp:extent cx="2552700" cy="609600"/>
                <wp:effectExtent l="0" t="0" r="0" b="0"/>
                <wp:wrapNone/>
                <wp:docPr id="5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заповнення вогнегасників, у ветеринарній практи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48pt;mso-wrap-distance-left:9.05pt;mso-wrap-distance-right:9.05pt;mso-wrap-distance-top:0pt;mso-wrap-distance-bottom:0pt;margin-top:385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заповнення вогнегасників, у ветеринарній практи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638550</wp:posOffset>
                </wp:positionH>
                <wp:positionV relativeFrom="paragraph">
                  <wp:posOffset>5695950</wp:posOffset>
                </wp:positionV>
                <wp:extent cx="2209800" cy="609600"/>
                <wp:effectExtent l="0" t="0" r="0" b="0"/>
                <wp:wrapNone/>
                <wp:docPr id="5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сектицид (застосування обмежен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48pt;mso-wrap-distance-left:9.05pt;mso-wrap-distance-right:9.05pt;mso-wrap-distance-top:0pt;mso-wrap-distance-bottom:0pt;margin-top:448.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сектицид (застосування обмеже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952750</wp:posOffset>
                </wp:positionH>
                <wp:positionV relativeFrom="paragraph">
                  <wp:posOffset>6496050</wp:posOffset>
                </wp:positionV>
                <wp:extent cx="2895600" cy="723900"/>
                <wp:effectExtent l="0" t="0" r="0" b="0"/>
                <wp:wrapNone/>
                <wp:docPr id="5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нчий розчиник, сировина для синтезу барвників та медичних препар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57pt;mso-wrap-distance-left:9.05pt;mso-wrap-distance-right:9.05pt;mso-wrap-distance-top:0pt;mso-wrap-distance-bottom:0pt;margin-top:511.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рганінчий розчиник, сировина для синтезу барвників та медичних препар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181350</wp:posOffset>
                </wp:positionH>
                <wp:positionV relativeFrom="paragraph">
                  <wp:posOffset>7410450</wp:posOffset>
                </wp:positionV>
                <wp:extent cx="2667000" cy="381000"/>
                <wp:effectExtent l="0" t="0" r="0" b="0"/>
                <wp:wrapNone/>
                <wp:docPr id="5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іб захисту рос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30pt;mso-wrap-distance-left:9.05pt;mso-wrap-distance-right:9.05pt;mso-wrap-distance-top:0pt;mso-wrap-distance-bottom:0pt;margin-top:583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іб захисту рос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181350</wp:posOffset>
                </wp:positionH>
                <wp:positionV relativeFrom="paragraph">
                  <wp:posOffset>8210550</wp:posOffset>
                </wp:positionV>
                <wp:extent cx="2667000" cy="381000"/>
                <wp:effectExtent l="0" t="0" r="0" b="0"/>
                <wp:wrapNone/>
                <wp:docPr id="5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Хладоагенти, пожежна безп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30pt;mso-wrap-distance-left:9.05pt;mso-wrap-distance-right:9.05pt;mso-wrap-distance-top:0pt;mso-wrap-distance-bottom:0pt;margin-top:646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Хладоагенти, пожежна безп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header" Target="header4.xml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header" Target="header5.xml"/><Relationship Id="rId23" Type="http://schemas.openxmlformats.org/officeDocument/2006/relationships/oleObject" Target="embeddings/oleObject9.bin"/><Relationship Id="rId24" Type="http://schemas.openxmlformats.org/officeDocument/2006/relationships/image" Target="media/image5.wmf"/><Relationship Id="rId25" Type="http://schemas.openxmlformats.org/officeDocument/2006/relationships/oleObject" Target="embeddings/oleObject10.bin"/><Relationship Id="rId26" Type="http://schemas.openxmlformats.org/officeDocument/2006/relationships/image" Target="media/image5.wmf"/><Relationship Id="rId27" Type="http://schemas.openxmlformats.org/officeDocument/2006/relationships/header" Target="header6.xml"/><Relationship Id="rId28" Type="http://schemas.openxmlformats.org/officeDocument/2006/relationships/oleObject" Target="embeddings/oleObject11.bin"/><Relationship Id="rId29" Type="http://schemas.openxmlformats.org/officeDocument/2006/relationships/image" Target="media/image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4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25.wmf"/><Relationship Id="rId108" Type="http://schemas.openxmlformats.org/officeDocument/2006/relationships/header" Target="header7.xml"/><Relationship Id="rId109" Type="http://schemas.openxmlformats.org/officeDocument/2006/relationships/oleObject" Target="embeddings/oleObject51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2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2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2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2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2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2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2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3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3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3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3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3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3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33.wmf"/><Relationship Id="rId141" Type="http://schemas.openxmlformats.org/officeDocument/2006/relationships/header" Target="header8.xml"/><Relationship Id="rId142" Type="http://schemas.openxmlformats.org/officeDocument/2006/relationships/oleObject" Target="embeddings/oleObject67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35.wmf"/><Relationship Id="rId150" Type="http://schemas.openxmlformats.org/officeDocument/2006/relationships/header" Target="header9.xml"/><Relationship Id="rId151" Type="http://schemas.openxmlformats.org/officeDocument/2006/relationships/oleObject" Target="embeddings/oleObject71.bin"/><Relationship Id="rId152" Type="http://schemas.openxmlformats.org/officeDocument/2006/relationships/image" Target="media/image3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3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3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3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3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38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39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40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3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4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4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4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4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4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4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4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4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4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4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4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47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4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45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46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47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48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49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50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51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4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5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51.wmf"/><Relationship Id="rId215" Type="http://schemas.openxmlformats.org/officeDocument/2006/relationships/header" Target="header10.xml"/><Relationship Id="rId216" Type="http://schemas.openxmlformats.org/officeDocument/2006/relationships/oleObject" Target="embeddings/oleObject103.bin"/><Relationship Id="rId217" Type="http://schemas.openxmlformats.org/officeDocument/2006/relationships/image" Target="media/image5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5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5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5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5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5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5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5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5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57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58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5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5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6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5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6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6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6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6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62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63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6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64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64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65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6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6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66.wmf"/><Relationship Id="rId276" Type="http://schemas.openxmlformats.org/officeDocument/2006/relationships/header" Target="header1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0:00Z</dcterms:created>
  <dc:creator>Alex_r</dc:creator>
  <dc:description/>
  <cp:keywords/>
  <dc:language>en-US</dc:language>
  <cp:lastModifiedBy>Alex_r</cp:lastModifiedBy>
  <cp:lastPrinted>2012-01-24T16:40:00Z</cp:lastPrinted>
  <dcterms:modified xsi:type="dcterms:W3CDTF">2012-02-09T14:09:00Z</dcterms:modified>
  <cp:revision>44</cp:revision>
  <dc:subject/>
  <dc:title> </dc:title>
</cp:coreProperties>
</file>