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10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Екологія» (для студентів спеціальностей географія та науки про Землю):</w:t>
      </w:r>
    </w:p>
    <w:p>
      <w:pPr>
        <w:pStyle w:val="Normal"/>
        <w:spacing w:lineRule="auto" w:line="256"/>
        <w:ind w:left="709" w:hanging="709"/>
        <w:rPr/>
      </w:pPr>
      <w:r>
        <w:rPr>
          <w:sz w:val="28"/>
          <w:szCs w:val="28"/>
          <w:u w:val="single"/>
          <w:lang w:val="uk-UA"/>
        </w:rPr>
        <w:t>За 12.03.20 – Тема: «Вплив температури навколишнього середовища на живі організми».</w:t>
      </w:r>
      <w:r>
        <w:rPr>
          <w:sz w:val="28"/>
          <w:szCs w:val="28"/>
          <w:lang w:val="uk-UA"/>
        </w:rPr>
        <w:t xml:space="preserve"> Підготовка конспекту лекцій (№ 1, с. 147-154) і виконання практичної роботи (№ 2, с. 139-153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3.03.20 – Тема: «Іонізуче випромінювання і живі організми»</w:t>
      </w:r>
      <w:r>
        <w:rPr>
          <w:sz w:val="28"/>
          <w:szCs w:val="28"/>
          <w:lang w:val="uk-UA"/>
        </w:rPr>
        <w:t>. Підготовка конспекту лекцій (№ 1, с. 187-195) і виконання практичної роботи (№ 2, с. 153-16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Ультрафіолетове випромінювання і живі організми</w:t>
      </w:r>
      <w:r>
        <w:rPr>
          <w:sz w:val="28"/>
          <w:szCs w:val="28"/>
          <w:lang w:val="uk-UA"/>
        </w:rPr>
        <w:t>». Підготовка конспекту лекцій (№ 1, с. 177-187) і виконання практичної роботи (№ 2, с. 171-181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Роль видимого світла у житті організмів».</w:t>
      </w:r>
      <w:r>
        <w:rPr>
          <w:sz w:val="28"/>
          <w:szCs w:val="28"/>
          <w:lang w:val="uk-UA"/>
        </w:rPr>
        <w:t xml:space="preserve"> Підготовка конспекту лекцій (№ 1, с. 163-177; № 2, с. 234-267) і виконання практичної роботи (№ 2, с. 267-27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7.03.20 – Тема: «Вплив магнітного поля Землі і техногенних електромагнітних полів на живі організми»</w:t>
      </w:r>
      <w:r>
        <w:rPr>
          <w:sz w:val="28"/>
          <w:szCs w:val="28"/>
          <w:lang w:val="uk-UA"/>
        </w:rPr>
        <w:t>. Підготовка конспекту лекцій (№ 1, с. 128-142, 195-209) і виконання практичної роботи (№ 2, с. 215-234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Біологічний годинник»</w:t>
      </w:r>
      <w:r>
        <w:rPr>
          <w:sz w:val="28"/>
          <w:szCs w:val="28"/>
          <w:lang w:val="uk-UA"/>
        </w:rPr>
        <w:t>. Підготовка конспекту лекцій (№ 1, с. 154-163; № 2, 275-29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0.04.20 – Тема: «Біологічний годинник»</w:t>
      </w:r>
      <w:r>
        <w:rPr>
          <w:sz w:val="28"/>
          <w:szCs w:val="28"/>
          <w:lang w:val="uk-UA"/>
        </w:rPr>
        <w:t>. Виконання практичної роботи (№ 2, с. 295-300).</w:t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4:01:00Z</dcterms:modified>
  <cp:revision>567</cp:revision>
  <dc:subject/>
  <dc:title>ПАЛЕОЭКОЛОГИЯ</dc:title>
</cp:coreProperties>
</file>