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на засіданні кафедри фізики та методики її навчання</w:t>
      </w:r>
    </w:p>
    <w:p>
      <w:pPr>
        <w:pStyle w:val="Normal"/>
        <w:ind w:firstLine="4680"/>
        <w:rPr/>
      </w:pPr>
      <w:r>
        <w:rPr>
          <w:lang w:val="uk-UA"/>
        </w:rPr>
        <w:t>(протокол № 10 від 03.06.20)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завідувач кафедри фізики та методики її навчання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______________ Т.Л. Гончаренко</w:t>
      </w:r>
    </w:p>
    <w:p>
      <w:pPr>
        <w:pStyle w:val="Normal"/>
        <w:tabs>
          <w:tab w:val="clear" w:pos="708"/>
          <w:tab w:val="left" w:pos="4320" w:leader="none"/>
          <w:tab w:val="left" w:pos="6450" w:leader="none"/>
        </w:tabs>
        <w:ind w:firstLine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И ПРОБЛЕМНИХ ГРУП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афедри фізики  та методики її навчанн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факультету фізики, математики та інформатик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u w:val="single"/>
          <w:lang w:val="uk-UA"/>
        </w:rPr>
        <w:t>за 2019-2020 н.р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і наукові дослідження на кафедрі фізики та методики її навчання здійснюються шляхом організації і керівництва роботою студентських проблемних груп. На кафедрі функціонує 7 проблемних груп, які виконують дослідження у двох напрямах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слідження з фізики та методики навчання фізики (у межах наукової теми </w:t>
      </w:r>
      <w:r>
        <w:rPr>
          <w:sz w:val="28"/>
          <w:szCs w:val="28"/>
          <w:u w:val="single"/>
          <w:lang w:val="uk-UA"/>
        </w:rPr>
        <w:t>«Інноваційні освітні технології навчання фізики та астрономії у закладах освіти різних рівнів» д/р № 0119U101144  від 19.03.19р.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Дослідження з астрономії та методики її навчанн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напрямі ведуть дослідження студентів 6 проблемних груп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и досліджень студентів цих напрямів пов’язані з актуальними проблемами природничо-математичної освіти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 «Фізичні моделі в механіці і електриці та розрахунки на їх основі» кандидат фіз.-мат. наук, доцент Івашина Ю.К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bCs/>
          <w:spacing w:val="-10"/>
          <w:sz w:val="28"/>
          <w:szCs w:val="28"/>
          <w:lang w:val="uk-UA"/>
        </w:rPr>
        <w:t>2. «Використання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4"/>
          <w:sz w:val="28"/>
          <w:szCs w:val="28"/>
          <w:lang w:val="uk-UA"/>
        </w:rPr>
        <w:t xml:space="preserve">комп’ютерних </w:t>
      </w:r>
      <w:r>
        <w:rPr>
          <w:sz w:val="28"/>
          <w:szCs w:val="28"/>
          <w:lang w:val="uk-UA"/>
        </w:rPr>
        <w:t>технологій у навчальному процесі» кандидат фіз-мат наук, доцент Немченко О.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«Проектування навчального процесу» кандидат пед. наук, доцент Гончаренко Т.Л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«Розвиток мислення учнів при навчанні фізики»</w:t>
      </w:r>
      <w:r>
        <w:rPr>
          <w:sz w:val="28"/>
          <w:szCs w:val="28"/>
          <w:lang w:val="uk-UA"/>
        </w:rPr>
        <w:t xml:space="preserve"> доктор педагогічних наук, професор Коробова І.В.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5.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Формування та розвиток компетентностей школярів під час вивчення фізики в освітніх закладах</w:t>
        </w:r>
      </w:hyperlink>
      <w:r>
        <w:rPr>
          <w:sz w:val="28"/>
          <w:szCs w:val="28"/>
          <w:lang w:val="uk-UA"/>
        </w:rPr>
        <w:t>» доцент Єрмакова-Черченко Н.О.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«Екологічна компетентность учнів основної школи у процесі навчання фізики» кандидат пед. наук, старший викладач Куриленко Н.В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pacing w:val="-8"/>
          <w:sz w:val="28"/>
          <w:szCs w:val="28"/>
          <w:lang w:val="uk-UA"/>
        </w:rPr>
        <w:t>Студенти проблемної групи</w:t>
      </w:r>
      <w:r>
        <w:rPr>
          <w:b/>
          <w:bCs/>
          <w:spacing w:val="-8"/>
          <w:sz w:val="28"/>
          <w:szCs w:val="28"/>
          <w:lang w:val="uk-UA"/>
        </w:rPr>
        <w:t xml:space="preserve"> другого напряму</w:t>
      </w:r>
      <w:r>
        <w:rPr>
          <w:bCs/>
          <w:spacing w:val="-8"/>
          <w:sz w:val="28"/>
          <w:szCs w:val="28"/>
          <w:lang w:val="uk-UA"/>
        </w:rPr>
        <w:t xml:space="preserve"> наукової роботи кафедри здійснюють дослідження з астрономії та методики її навчання під керівництвом доктора пед.наук, професора Кузьменкова С.Г. Тематика досліджень студентів проблемної групи пов’язана з вивченням основних характеристик та статистичних властивостей планет, зір та зоряних систе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ом науково-дослідної роботи студентів цих груп є підготовка експериментальної частини курсових, бакалаврських, дипломних і магістерських робіт, виступи з доповідями на Всеукраїнських і регіональних студентських наукових конференціях, публікації статей та і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8"/>
        <w:gridCol w:w="73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п'ютерних наук, фізики та мате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 та методики її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(п.і.п., науковий ступінь, учене звання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нчаренко Т.Л. - кандидат педагогічних наук, доцен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блемної груп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ування навчального процесу з фіз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роботи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знайомити студентів із структурними компонентами навчального процесу з фізики та залучення їх самостійного проектування навчального процесу з шкільного курсу фізики на різних рівн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удентів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наукового об`єднання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карюк К.А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lang w:val="uk-UA"/>
              </w:rPr>
              <w:t>Анедченко Є.В.</w:t>
            </w:r>
            <w:r>
              <w:rPr>
                <w:bCs/>
                <w:lang w:val="uk-UA"/>
              </w:rPr>
              <w:t xml:space="preserve"> 111-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bCs/>
                <w:lang w:val="uk-UA"/>
              </w:rPr>
              <w:t>Богатиренко Ю.О. 111-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bCs/>
                <w:lang w:val="uk-UA"/>
              </w:rPr>
              <w:t xml:space="preserve">Соколова Г.О. </w:t>
            </w:r>
            <w:r>
              <w:rPr>
                <w:lang w:val="uk-UA"/>
              </w:rPr>
              <w:t xml:space="preserve">211-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bCs/>
                <w:lang w:val="uk-UA"/>
              </w:rPr>
              <w:t xml:space="preserve">Тарасов Р.І. </w:t>
            </w:r>
            <w:r>
              <w:rPr>
                <w:lang w:val="uk-UA"/>
              </w:rPr>
              <w:t>211-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/>
              <w:t xml:space="preserve">Продан Д.С. </w:t>
            </w:r>
            <w:r>
              <w:rPr>
                <w:lang w:val="uk-UA"/>
              </w:rPr>
              <w:t>211-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/>
              <w:t>Лигун В.В.</w:t>
            </w:r>
            <w:r>
              <w:rPr>
                <w:lang w:val="uk-UA"/>
              </w:rPr>
              <w:t xml:space="preserve"> 211-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з науково-дослідними темам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Дослідження з фізики та методики навчання фізики (у межах наукової теми «Інноваційні освітні технології навчання фізики та астрономії у закладах освіти різних рівнів»</w:t>
            </w:r>
            <w:r>
              <w:rPr>
                <w:spacing w:val="-14"/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робот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>
                <w:b/>
                <w:b/>
                <w:spacing w:val="-8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8"/>
                <w:sz w:val="28"/>
                <w:szCs w:val="28"/>
                <w:u w:val="single"/>
                <w:lang w:val="uk-UA"/>
              </w:rPr>
              <w:t xml:space="preserve">Дипломні роботи: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5246" w:leader="none"/>
              </w:tabs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. Соколова Г.О.Реалізація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  <w:lang w:val="uk-UA"/>
              </w:rPr>
              <w:t>ТЕМ-освіти учнів під час вивчення фізики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5246" w:leader="none"/>
              </w:tabs>
              <w:autoSpaceDE w:val="false"/>
              <w:ind w:firstLine="5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Тарасов Р.І. Формування дослідницьких умінь учнів під час вивчення фізики в шко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3. Січкарюк К.А. Інтерактивний музей з фізики як засіб розвитку пізнавального інтересу учнів на етапі базової середньої осві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 Лигун В.В.Пропедевтична підготовка учнів 5-6 класів до вивчення фізики на уроках математики та інформатик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. Продан Д.С.Історичний матеріал як засіб розвитку пізнавального інтересу учнів під час вивчення фізики в 7 класі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урсові роботи</w:t>
            </w:r>
          </w:p>
          <w:p>
            <w:pPr>
              <w:pStyle w:val="Normal"/>
              <w:tabs>
                <w:tab w:val="clear" w:pos="708"/>
                <w:tab w:val="left" w:pos="3916" w:leader="none"/>
                <w:tab w:val="left" w:pos="7101" w:leader="none"/>
              </w:tabs>
              <w:ind w:firstLine="54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1. Беркело Г.П. Фізичні основи проектування керованих сонячних батарей</w:t>
            </w:r>
          </w:p>
          <w:p>
            <w:pPr>
              <w:pStyle w:val="Normal"/>
              <w:tabs>
                <w:tab w:val="clear" w:pos="708"/>
                <w:tab w:val="left" w:pos="3916" w:leader="none"/>
                <w:tab w:val="left" w:pos="7101" w:leader="none"/>
              </w:tabs>
              <w:ind w:firstLine="5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 Стельмах Ю.О. Дослідження можливості застосування закону Кулона до взаємодії заряджених ті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b/>
                <w:b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Січкарюк К.А. Використання історичного матеріалу як засіб розвитку пізнавального інтересу у процесі навчання фіз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Студентами проблемної групи написано - 3</w:t>
            </w:r>
            <w:r>
              <w:rPr>
                <w:b/>
                <w:spacing w:val="-8"/>
                <w:sz w:val="28"/>
                <w:szCs w:val="28"/>
                <w:lang w:val="uk-UA"/>
              </w:rPr>
              <w:t xml:space="preserve"> наукові публікаці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Богатиренко Ю. О. </w:t>
            </w:r>
            <w:r>
              <w:rPr>
                <w:sz w:val="28"/>
                <w:szCs w:val="28"/>
              </w:rPr>
              <w:t>Особливості організації дистанційного навчання з фізики у закладах загальнї середньої освіти</w:t>
            </w:r>
            <w:r>
              <w:rPr>
                <w:iCs/>
                <w:sz w:val="28"/>
                <w:szCs w:val="28"/>
              </w:rPr>
              <w:t xml:space="preserve"> /Ю. О.Богатиренко, Т.Л.Гончаренко</w:t>
            </w:r>
            <w:r>
              <w:rPr>
                <w:sz w:val="28"/>
                <w:szCs w:val="28"/>
              </w:rPr>
              <w:t>// Пошук молодих. Випуск 20: Збірник матеріалів Всеукраїнської студентської науково-практичної конференції [«Інноваційні технології навчання природничо-математичних дисциплін у закладах середньої та вищої освіти»»], (Херсон, 18-19 червня 2020 р.) – здано до дру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Січкарук К. Інтерактивний музей з фізики як засіб розвитку пізнавального інтересу/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Січкарук, Т.Л.Гончаренко // Пошук молодих. Випуск 20: Збірник матеріалів Всеукраїнської студентської науково-практичної конференції [«Інноваційні технології навчання природничо-математичних дисциплін у закладах середньої та вищої освіти»], (Херсон, 18-19 червня 2020 р.) – здано до дру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Анедченко Є. Досвід використання мобільних технологій під час навчання учнів фізики / Є.Анедченко, Т. Гончаренко Виховання дітей та молоді: теорія і практика: зб. наук. праць/ за ред Орести Карпенко. Дрогобич: Редакційно-видавничий відділ Дрогобицького державного університету імені Івана Франка, 2020. – С. 9-16. </w:t>
            </w:r>
            <w:r>
              <w:rPr>
                <w:sz w:val="28"/>
                <w:szCs w:val="28"/>
                <w:lang w:val="en-US"/>
              </w:rPr>
              <w:t xml:space="preserve">ISBN </w:t>
            </w:r>
            <w:r>
              <w:rPr>
                <w:sz w:val="28"/>
                <w:szCs w:val="28"/>
              </w:rPr>
              <w:t>978-966-384-418-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Tatiana Goncharenko, Nataliia Yermakova-Cherchenko, Yelyzaveta Anedchenko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Experience in the Use of Mobile Technologies as a Physics Learning Method –Матеріали конференції MRQL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0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Workshop ICTERI-2020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Number :  269) (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icteri.org/icteri-2020/</w:t>
              </w:r>
            </w:hyperlink>
            <w:r>
              <w:rPr>
                <w:sz w:val="28"/>
                <w:szCs w:val="28"/>
              </w:rPr>
              <w:t>). (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 xml:space="preserve">) здано до друку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67"/>
              <w:jc w:val="both"/>
              <w:rPr>
                <w:b/>
                <w:b/>
                <w:spacing w:val="-8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8"/>
                <w:sz w:val="28"/>
                <w:szCs w:val="28"/>
                <w:u w:val="single"/>
                <w:lang w:val="uk-UA"/>
              </w:rPr>
              <w:t xml:space="preserve">Участь у конференціях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 xml:space="preserve">Всеукраїнська студентська науково-практична конференція [«Інноваційні технології навчання природничо-математичних дисциплін у закладах середньої та вищої освіти»], (Херсон, 18-19 червня 2020 р.)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української науково-практичної конференції «Актуальні проблеми сучасної педагогічної науки», (Дрогобич, 09-10 квітня 2020 р.)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курси та олімпіади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Всеукраїнському конкурсі студентських наукових робіт </w:t>
            </w:r>
            <w:r>
              <w:rPr>
                <w:sz w:val="28"/>
                <w:szCs w:val="28"/>
                <w:lang w:val="uk-UA"/>
              </w:rPr>
              <w:t xml:space="preserve">зі спеціальності “Освітні, педагогічні науки” </w:t>
            </w:r>
            <w:r>
              <w:rPr>
                <w:sz w:val="28"/>
                <w:szCs w:val="28"/>
                <w:lang w:val="uk-UA"/>
              </w:rPr>
              <w:t>м. Дрогобич Дрогобицький державний педагогічний університет імені Івана Франка 9-10 квітня 2020 р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брали:</w:t>
            </w:r>
          </w:p>
          <w:p>
            <w:pPr>
              <w:pStyle w:val="Normal"/>
              <w:ind w:firstLine="54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Анедченко Є.В. </w:t>
            </w:r>
            <w:r>
              <w:rPr>
                <w:sz w:val="28"/>
                <w:szCs w:val="28"/>
                <w:lang w:val="uk-UA"/>
              </w:rPr>
              <w:t>15-111М – І м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атеріальне забезпече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кафедри та університету (літературні джерела), обладнання наукової лабораторії кафедри, Інтернет –ресурси. Обладнання кафедральних лабораторій з фізики та методики навчання фізики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02"/>
        <w:gridCol w:w="731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п'ютерних наук, фізики та матема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 та методики її навчанн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(п.і.п., науковий ступінь, учене звання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шина Ю.К. - кандидат фізико-математичних наук, доцент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блемної груп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моделі в механіці і електриці та розрахунки на їх основі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роботи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либлене вивчення різних розділів механіки і електрики на основі застосування фізичних моделей, комп’ютерне моделювання явищ і процесів, кількісна оцінка моделей (межі застосування), розрахунки різноманітних явищ і процесів на основі моделі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удентів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наукового об`єднання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Магурян Н.Д. 3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Василенко Д.С. 15-9-211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Фель Ю.Ю. 15-9-211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икитчук І.А. 15-9-211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з науково-дослідними темам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з фізики та методики навчання фізики (у межах наукової теми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«Інноваційні освітні технології навчання фізики та астрономії у закладах освіти різних рівнів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робот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>
                <w:b/>
                <w:b/>
                <w:spacing w:val="-8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8"/>
                <w:sz w:val="28"/>
                <w:szCs w:val="28"/>
                <w:u w:val="single"/>
                <w:lang w:val="uk-UA"/>
              </w:rPr>
              <w:t xml:space="preserve">Дипломні роботи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152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Василенко Д.С. </w:t>
            </w:r>
            <w:r>
              <w:rPr>
                <w:bCs/>
                <w:sz w:val="28"/>
                <w:szCs w:val="28"/>
                <w:lang w:val="uk-UA"/>
              </w:rPr>
              <w:t>Визначення роботи при різних процесах в термодинамічній систем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15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 Фель Ю.Ю. </w:t>
            </w:r>
            <w:r>
              <w:rPr>
                <w:bCs/>
                <w:sz w:val="28"/>
                <w:szCs w:val="28"/>
              </w:rPr>
              <w:t>Розрахунок магнітного поля лінійних струмів різної форм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15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 Микитчук І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Дослідження впливу провідної площини на електричне поле зарядів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firstLine="15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урсові робо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2" w:leader="none"/>
              </w:tabs>
              <w:autoSpaceDE w:val="false"/>
              <w:ind w:firstLine="152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. Магурян Н.Д.</w:t>
            </w:r>
            <w:r>
              <w:rPr>
                <w:sz w:val="28"/>
                <w:szCs w:val="28"/>
                <w:lang w:val="uk-UA"/>
              </w:rPr>
              <w:t xml:space="preserve"> Розрахунок магнітного поля лінійних струмів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ла академія наук: </w:t>
            </w:r>
            <w:r>
              <w:rPr>
                <w:sz w:val="28"/>
                <w:szCs w:val="28"/>
                <w:lang w:val="uk-UA"/>
              </w:rPr>
              <w:t xml:space="preserve">Керівництво учнями – членами </w:t>
            </w:r>
            <w:r>
              <w:rPr>
                <w:b/>
                <w:sz w:val="28"/>
                <w:szCs w:val="28"/>
                <w:lang w:val="uk-UA"/>
              </w:rPr>
              <w:t>Малої академії наук</w:t>
            </w:r>
            <w:r>
              <w:rPr>
                <w:sz w:val="28"/>
                <w:szCs w:val="28"/>
                <w:lang w:val="uk-UA"/>
              </w:rPr>
              <w:t>: 2020 Ястребов М. зайняв призове місце у ІІ етапі Всеукраїнського конкурсу-захисту науково-дослідницьких робіт.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атеріальне забезпече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кафедри та університету (літературні джерела), обладнання наукової лабораторії кафедри, Інтернет –ресурси. Обладнання фізичних лабораторій кафедр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87"/>
        <w:gridCol w:w="67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п'ютерних наук, фізики та мате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 та методики її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(п.і.п., науковий ступінь, учене звання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емченко О.В. - кандидат фізико-математичних наук, доцен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блемної груп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</w:t>
            </w:r>
            <w:r>
              <w:rPr>
                <w:b/>
                <w:sz w:val="28"/>
                <w:szCs w:val="28"/>
                <w:lang w:val="uk-UA"/>
              </w:rPr>
              <w:t xml:space="preserve"> комп’ютерних технологій в фізиц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роботи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досягнень сучасних комп’ютерних технологій у науково-дослідну роботу, а також у навчальний процес загальноосвітньої та вищої шко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скануючого тунельного мікроскопа і дослідження наноструктурованих матеріалі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удентів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наукового об`єднання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фіренко К.С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водянний В. 15-111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з науково-дослідними темам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з фізики та методики навчання фізики (у межах наукової теми «Інноваційні освітні технології навчання фізики та астрономії у закладах освіти різних рівнів»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робот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/>
            </w:pPr>
            <w:r>
              <w:rPr>
                <w:b/>
                <w:spacing w:val="-8"/>
                <w:sz w:val="28"/>
                <w:szCs w:val="28"/>
                <w:u w:val="single"/>
                <w:lang w:val="uk-UA"/>
              </w:rPr>
              <w:t>Курсові робо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19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лефіренко К.С. </w:t>
            </w:r>
            <w:r>
              <w:rPr>
                <w:sz w:val="28"/>
                <w:szCs w:val="28"/>
                <w:lang w:val="uk-UA"/>
              </w:rPr>
              <w:t xml:space="preserve">Визначення довжини хвилі лазера інтерференційними методами 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Конкурси та олімпіа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сеукраїнському конкурсі студентських наукових робіт з фізики м. Суми Державний педагогічний університет ім.. М.А. Макарен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брал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одянний В. - 15-111М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атеріальне забезпече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мп’ютери: Celeron 500 – 2 шт, Pentium 150 – 3 ш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кафедри та університету (літературні джерела), обладнання наукової лабораторії кафедри, Інтернет – ресурси. Обладнання фізичних лабораторій кафедри.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1"/>
        <w:gridCol w:w="7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п'ютерних наук, фізики та мате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 та методики її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(п.і.п., науковий ступінь, учене звання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робова І.В. - доктор педагогічних наук, професо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блемної груп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виток мислення учнів при навчанні фіз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роботи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провадження </w:t>
            </w:r>
            <w:r>
              <w:rPr>
                <w:bCs/>
                <w:sz w:val="28"/>
                <w:szCs w:val="28"/>
                <w:lang w:val="uk-UA"/>
              </w:rPr>
              <w:t xml:space="preserve"> розвитку мислення учнів </w:t>
            </w:r>
            <w:r>
              <w:rPr>
                <w:sz w:val="28"/>
                <w:szCs w:val="28"/>
                <w:lang w:val="uk-UA"/>
              </w:rPr>
              <w:t>у навчальний процес загальноосвітньої та вищої шко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уденті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наукового об`єднання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spacing w:val="-8"/>
                <w:lang w:val="uk-UA"/>
              </w:rPr>
            </w:pPr>
            <w:r>
              <w:rPr>
                <w:bCs/>
                <w:spacing w:val="-8"/>
                <w:lang w:val="uk-UA"/>
              </w:rPr>
              <w:t>Божко О.А. 4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/>
              <w:t>Харечко О. 15-111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>
                <w:bCs/>
                <w:spacing w:val="-8"/>
                <w:lang w:val="uk-UA"/>
              </w:rPr>
            </w:pPr>
            <w:r>
              <w:rPr>
                <w:lang w:val="uk-UA"/>
              </w:rPr>
              <w:t>Скрипець О 15-211 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bCs/>
                <w:spacing w:val="-8"/>
                <w:lang w:val="uk-UA"/>
              </w:rPr>
              <w:t>Іванова М.В.</w:t>
            </w:r>
            <w:r>
              <w:rPr>
                <w:bCs/>
                <w:iCs/>
                <w:lang w:val="uk-UA" w:eastAsia="en-US"/>
              </w:rPr>
              <w:t xml:space="preserve"> 15211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bCs/>
                <w:spacing w:val="-8"/>
                <w:lang w:val="uk-UA"/>
              </w:rPr>
              <w:t>Горобченко І.В.</w:t>
            </w:r>
            <w:r>
              <w:rPr>
                <w:lang w:val="uk-UA"/>
              </w:rPr>
              <w:t xml:space="preserve"> 15-211М</w:t>
            </w:r>
            <w:r>
              <w:rPr>
                <w:bCs/>
                <w:iCs/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rPr/>
            </w:pPr>
            <w:r>
              <w:rPr>
                <w:bCs/>
                <w:iCs/>
                <w:lang w:val="uk-UA" w:eastAsia="en-US"/>
              </w:rPr>
              <w:t xml:space="preserve">Брит Д.Л. </w:t>
            </w:r>
            <w:r>
              <w:rPr>
                <w:lang w:val="uk-UA"/>
              </w:rPr>
              <w:t>15-9-211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з науково-дослідними темам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з фізики та методики навчання фізики (у межах наукової теми «Інноваційні освітні технології навчання фізики та астрономії у закладах освіти різних рівнів»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робот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>
                <w:b/>
                <w:b/>
                <w:spacing w:val="-8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8"/>
                <w:sz w:val="28"/>
                <w:szCs w:val="28"/>
                <w:u w:val="single"/>
                <w:lang w:val="uk-UA"/>
              </w:rPr>
              <w:t>Дипломні робо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/>
            </w:pPr>
            <w:r>
              <w:rPr>
                <w:bCs/>
                <w:spacing w:val="-8"/>
                <w:sz w:val="28"/>
                <w:szCs w:val="28"/>
                <w:lang w:val="uk-UA"/>
              </w:rPr>
              <w:t xml:space="preserve">1. Іванова М.В. Проблемні ситуації як засіб мотивації учнів основної школи у процесі навчання фіз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spacing w:val="-8"/>
                <w:sz w:val="28"/>
                <w:szCs w:val="28"/>
                <w:lang w:val="uk-UA"/>
              </w:rPr>
              <w:t>2. Божко О.А. Розвиток пізнавального інтересу учнів до фізики засобами комп’ютерних технологій на етапі базової середньої осві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>
                <w:bCs/>
                <w:i/>
                <w:i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spacing w:val="-8"/>
                <w:sz w:val="28"/>
                <w:szCs w:val="28"/>
                <w:lang w:val="uk-UA"/>
              </w:rPr>
              <w:t xml:space="preserve">3. Брит Д.Л. Реалізація міжпредметних зв’язків фізики і спеціальних дисциплін як засіб формування професійної компетентності пожежників-рятувальник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/>
            </w:pPr>
            <w:r>
              <w:rPr>
                <w:bCs/>
                <w:spacing w:val="-8"/>
                <w:sz w:val="28"/>
                <w:szCs w:val="28"/>
                <w:lang w:val="uk-UA"/>
              </w:rPr>
              <w:t xml:space="preserve">4. Горобченко І.В. </w:t>
            </w:r>
            <w:r>
              <w:rPr>
                <w:bCs/>
                <w:spacing w:val="-8"/>
                <w:sz w:val="28"/>
                <w:szCs w:val="28"/>
              </w:rPr>
              <w:t>Розвиток творчого мислення учнів в процесі навчання фізики</w:t>
            </w:r>
            <w:r>
              <w:rPr>
                <w:bCs/>
                <w:spacing w:val="-8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>
                <w:bCs/>
                <w:i/>
                <w:i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spacing w:val="-8"/>
                <w:sz w:val="28"/>
                <w:szCs w:val="28"/>
                <w:lang w:val="uk-UA"/>
              </w:rPr>
              <w:t>5. Скрипець О. Розвиток пізнавального інтересу учнів основної школи у процесі ситуаційного навчання фізик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ові робо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spacing w:val="-8"/>
                <w:sz w:val="28"/>
                <w:szCs w:val="28"/>
                <w:lang w:val="uk-UA"/>
              </w:rPr>
              <w:t xml:space="preserve">1. Божко О.А. Розвиток пізнавального інтересу учнів основної школи у процесі навчання фізики засобами комп`ютерних техноло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Студентами проблемної групи написано - 2 наукові публікації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Харечко О. Розвиток наочно-образного мислення учнів у процесі розв`язування фізичних задач / О.О. Харечко, І.В.Коробова // Пошук молодих. Випуск 20: Збірник матеріалів Всеукраїнської студентської науково-практичної конференції [«Інноваційні технології навчання природничо-математичних дисциплін у закладах середньої та вищої освіти»], (Херсон, 18-19 червня 2020 р.) – здано до дру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Божко О.А. Розвиток пізнавального інтересу учнів основної школи у процесі навчання фізики засобами комп`ютерних технологій / О.А. Божко, І.В.Коробова // Пошук молодих. Випуск 20: Збірник матеріалів Всеукраїнської студентської науково-практичної конференції [«Інноваційні технології навчання природничо-математичних дисциплін у закладах середньої та вищої освіти»], (Херсон, 18-19 червня 2020 р.) – здано до дру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/>
            </w:pPr>
            <w:r>
              <w:rPr>
                <w:b/>
                <w:spacing w:val="-8"/>
                <w:sz w:val="28"/>
                <w:szCs w:val="28"/>
                <w:u w:val="single"/>
                <w:lang w:val="uk-UA"/>
              </w:rPr>
              <w:t xml:space="preserve">Участь у конференції: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сеукраїнська студентська науково-практична конференція [«Інноваційні технології навчання природничо-математичних дисциплін у закладах середньої та вищої освіти»], (Херсон, 18-19 червня 2020 р.)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0"/>
        <w:gridCol w:w="7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п'ютерних наук, фізики та мате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 та методики її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(п.і.п., науковий ступінь, учене звання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риленко Н.В - кандидат педагогічних наук, доцен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блемної груп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зичні основи екологічної осві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роботи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студентів до науково-дослідної роботи з питань можливості екологічного виховання учнів та студентів під час вивчення фізики.. Підготовка доповідей на науково-практичних конференціях та публікацій у збірниках наукових прац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удентів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наукового об`єднання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Іванченко О.О. 15-211М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мінська Ю.О. 15-211М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ємченко О.О.15-41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каченко І.О. 15- 41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Сосевич О.В. </w:t>
            </w:r>
            <w:r>
              <w:rPr>
                <w:bCs/>
              </w:rPr>
              <w:t>15-</w:t>
            </w:r>
            <w:r>
              <w:rPr>
                <w:lang w:val="ru-RU"/>
              </w:rPr>
              <w:t>3</w:t>
            </w:r>
            <w:r>
              <w:rPr/>
              <w:t>1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Л’яна К.О.</w:t>
            </w:r>
            <w:r>
              <w:rPr>
                <w:bCs/>
              </w:rPr>
              <w:t xml:space="preserve"> 15-</w:t>
            </w:r>
            <w:r>
              <w:rPr>
                <w:lang w:val="ru-RU"/>
              </w:rPr>
              <w:t>31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трелан Д.В. </w:t>
            </w:r>
            <w:r>
              <w:rPr>
                <w:bCs/>
              </w:rPr>
              <w:t>15-</w:t>
            </w:r>
            <w:r>
              <w:rPr/>
              <w:t>31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ернова Т.В. 15-31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впанець О.С. </w:t>
            </w:r>
            <w:r>
              <w:rPr>
                <w:bCs/>
              </w:rPr>
              <w:t>15-</w:t>
            </w:r>
            <w:r>
              <w:rPr/>
              <w:t>21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леснік А.В. 15-2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з науково-дослідними темам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з фізики та методики навчання фізики (у межах наукової теми «Інноваційні освітні технології навчання фізики та астрономії у закладах освіти різних рівнів»</w:t>
            </w:r>
            <w:r>
              <w:rPr>
                <w:sz w:val="28"/>
                <w:szCs w:val="28"/>
                <w:u w:val="single"/>
                <w:lang w:val="uk-UA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робот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41" w:leader="none"/>
                <w:tab w:val="left" w:pos="900" w:leader="none"/>
              </w:tabs>
              <w:ind w:firstLine="416"/>
              <w:jc w:val="both"/>
              <w:rPr>
                <w:b/>
                <w:b/>
                <w:spacing w:val="-8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8"/>
                <w:sz w:val="28"/>
                <w:szCs w:val="28"/>
                <w:u w:val="single"/>
                <w:lang w:val="uk-UA"/>
              </w:rPr>
              <w:t>Дипломні робо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1" w:leader="none"/>
                <w:tab w:val="left" w:pos="4142" w:leader="none"/>
              </w:tabs>
              <w:autoSpaceDE w:val="false"/>
              <w:ind w:firstLine="41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1. Іванченко О.О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вчально-методичний комплект «Зелений пакет» як засіб екологічного виховання учнів 8 класу під час вивчення фіз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1" w:leader="none"/>
                <w:tab w:val="left" w:pos="4142" w:leader="none"/>
              </w:tabs>
              <w:autoSpaceDE w:val="false"/>
              <w:ind w:firstLine="41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Камінська Ю.О. </w:t>
            </w:r>
            <w:r>
              <w:rPr>
                <w:sz w:val="28"/>
                <w:szCs w:val="28"/>
                <w:lang w:val="uk-UA"/>
              </w:rPr>
              <w:t>Дослідницька діяльність як напрям екологічного виховання учнів 9 класу під час вивчення «магнітних явищ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1" w:leader="none"/>
                <w:tab w:val="left" w:pos="4142" w:leader="none"/>
              </w:tabs>
              <w:autoSpaceDE w:val="false"/>
              <w:ind w:firstLine="416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. Нємченко О.О.</w:t>
            </w:r>
            <w:r>
              <w:rPr>
                <w:sz w:val="28"/>
                <w:szCs w:val="28"/>
                <w:lang w:val="uk-UA"/>
              </w:rPr>
              <w:t xml:space="preserve"> Застосування </w:t>
            </w:r>
            <w:r>
              <w:rPr>
                <w:sz w:val="28"/>
                <w:szCs w:val="28"/>
              </w:rPr>
              <w:t>STEM</w:t>
            </w:r>
            <w:r>
              <w:rPr>
                <w:sz w:val="28"/>
                <w:szCs w:val="28"/>
                <w:lang w:val="uk-UA"/>
              </w:rPr>
              <w:t>-технологій під час вивчені фізики на етапі базової середньої освіти</w:t>
            </w:r>
          </w:p>
          <w:p>
            <w:pPr>
              <w:pStyle w:val="Normal"/>
              <w:tabs>
                <w:tab w:val="clear" w:pos="708"/>
                <w:tab w:val="left" w:pos="841" w:leader="none"/>
                <w:tab w:val="left" w:pos="4142" w:leader="none"/>
              </w:tabs>
              <w:ind w:firstLine="416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Ткаченко І.О. </w:t>
            </w:r>
            <w:r>
              <w:rPr>
                <w:caps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ізичний експеримент як засіб формування дослідницьких умінь учнів під час вивчення розділу «Взаємодія тіл. Сила»</w:t>
            </w:r>
          </w:p>
          <w:p>
            <w:pPr>
              <w:pStyle w:val="Normal"/>
              <w:tabs>
                <w:tab w:val="clear" w:pos="708"/>
                <w:tab w:val="left" w:pos="841" w:leader="none"/>
                <w:tab w:val="left" w:pos="900" w:leader="none"/>
              </w:tabs>
              <w:ind w:firstLine="416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урсові робо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1" w:leader="none"/>
                <w:tab w:val="left" w:pos="4462" w:leader="none"/>
              </w:tabs>
              <w:autoSpaceDE w:val="false"/>
              <w:ind w:firstLine="41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Ковпанець О.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Дослідження фізичних характеристик пральних порошк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1" w:leader="none"/>
                <w:tab w:val="left" w:pos="4142" w:leader="none"/>
              </w:tabs>
              <w:autoSpaceDE w:val="false"/>
              <w:ind w:firstLine="416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. Сосевич О.В.</w:t>
            </w:r>
            <w:r>
              <w:rPr>
                <w:sz w:val="28"/>
                <w:szCs w:val="28"/>
                <w:lang w:val="uk-UA"/>
              </w:rPr>
              <w:t xml:space="preserve"> Дослідження залежності в’язкості рідини від температур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1" w:leader="none"/>
                <w:tab w:val="left" w:pos="4142" w:leader="none"/>
              </w:tabs>
              <w:autoSpaceDE w:val="false"/>
              <w:ind w:firstLine="416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Нємченко О.О. </w:t>
            </w:r>
            <w:r>
              <w:rPr>
                <w:sz w:val="28"/>
                <w:szCs w:val="28"/>
                <w:lang w:val="uk-UA"/>
              </w:rPr>
              <w:t xml:space="preserve">Застосування </w:t>
            </w:r>
            <w:r>
              <w:rPr>
                <w:sz w:val="28"/>
                <w:szCs w:val="28"/>
              </w:rPr>
              <w:t>STEM</w:t>
            </w:r>
            <w:r>
              <w:rPr>
                <w:sz w:val="28"/>
                <w:szCs w:val="28"/>
                <w:lang w:val="uk-UA"/>
              </w:rPr>
              <w:t xml:space="preserve">-технологій під час вивчені фізики в основній школі </w:t>
            </w:r>
          </w:p>
          <w:p>
            <w:pPr>
              <w:pStyle w:val="Normal"/>
              <w:tabs>
                <w:tab w:val="clear" w:pos="708"/>
                <w:tab w:val="left" w:pos="841" w:leader="none"/>
                <w:tab w:val="left" w:pos="4142" w:leader="none"/>
              </w:tabs>
              <w:ind w:firstLine="416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b/>
                <w:sz w:val="28"/>
                <w:szCs w:val="28"/>
              </w:rPr>
              <w:t>Колеснік А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Експериментальне визначення модуля пружності твердого ті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841" w:leader="none"/>
                <w:tab w:val="left" w:pos="4142" w:leader="none"/>
              </w:tabs>
              <w:spacing w:lineRule="auto" w:line="240" w:before="0" w:after="0"/>
              <w:ind w:left="0" w:firstLine="4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трелан Д.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значення прискорення вільного падіння балістичним методом </w:t>
            </w:r>
          </w:p>
          <w:p>
            <w:pPr>
              <w:pStyle w:val="2"/>
              <w:tabs>
                <w:tab w:val="clear" w:pos="708"/>
                <w:tab w:val="left" w:pos="4142" w:leader="none"/>
              </w:tabs>
              <w:spacing w:lineRule="auto" w:line="240" w:before="0" w:after="0"/>
              <w:ind w:left="0" w:firstLine="416"/>
              <w:jc w:val="both"/>
              <w:rPr/>
            </w:pPr>
            <w:r>
              <w:rPr>
                <w:b/>
                <w:sz w:val="28"/>
                <w:szCs w:val="28"/>
              </w:rPr>
              <w:t>6. Чернова Т.В.</w:t>
            </w:r>
            <w:r>
              <w:rPr>
                <w:bCs/>
                <w:sz w:val="28"/>
                <w:szCs w:val="28"/>
              </w:rPr>
              <w:t xml:space="preserve"> Визначення коефіцієнта прозорості кулонівського потенціального бар’єра </w:t>
            </w:r>
          </w:p>
          <w:p>
            <w:pPr>
              <w:pStyle w:val="2"/>
              <w:tabs>
                <w:tab w:val="clear" w:pos="708"/>
                <w:tab w:val="left" w:pos="4142" w:leader="none"/>
              </w:tabs>
              <w:spacing w:lineRule="auto" w:line="240" w:before="0" w:after="0"/>
              <w:ind w:left="0" w:firstLine="416"/>
              <w:jc w:val="both"/>
              <w:rPr/>
            </w:pPr>
            <w:r>
              <w:rPr>
                <w:b/>
                <w:sz w:val="28"/>
                <w:szCs w:val="28"/>
              </w:rPr>
              <w:t>7. Ткаченко І.О.</w:t>
            </w:r>
            <w:r>
              <w:rPr>
                <w:bCs/>
                <w:sz w:val="28"/>
                <w:szCs w:val="28"/>
              </w:rPr>
              <w:t xml:space="preserve"> Використання фізичного експерименту як засобу формування дослідницьких умінь учнів 7 класів </w:t>
            </w:r>
          </w:p>
          <w:p>
            <w:pPr>
              <w:pStyle w:val="2"/>
              <w:tabs>
                <w:tab w:val="clear" w:pos="708"/>
                <w:tab w:val="left" w:pos="4142" w:leader="none"/>
              </w:tabs>
              <w:spacing w:lineRule="auto" w:line="240" w:before="0" w:after="0"/>
              <w:ind w:left="0" w:firstLine="4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Л’яна К.О.</w:t>
            </w:r>
            <w:r>
              <w:rPr>
                <w:sz w:val="28"/>
                <w:szCs w:val="28"/>
              </w:rPr>
              <w:t xml:space="preserve"> Визначення коефіцієнту тертя ковзання у тертєвих парах з різних матеріалів</w:t>
            </w:r>
          </w:p>
          <w:p>
            <w:pPr>
              <w:pStyle w:val="2"/>
              <w:tabs>
                <w:tab w:val="clear" w:pos="708"/>
                <w:tab w:val="left" w:pos="4142" w:leader="none"/>
              </w:tabs>
              <w:spacing w:lineRule="auto" w:line="240" w:before="0" w:after="0"/>
              <w:ind w:left="0" w:firstLine="4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Студентами проблемної групи написано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- 2 наукові публікації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 Іванченко О.О. Н</w:t>
            </w:r>
            <w:r>
              <w:rPr>
                <w:sz w:val="28"/>
                <w:szCs w:val="28"/>
              </w:rPr>
              <w:t>авчально-методичний комплект «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елений пакет»як засіб екологічного виховання учнів 8 класу під час вивчення фізики</w:t>
            </w:r>
            <w:r>
              <w:rPr>
                <w:sz w:val="28"/>
                <w:szCs w:val="28"/>
                <w:lang w:val="uk-UA"/>
              </w:rPr>
              <w:t>. Магістерські студії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амінська Ю.О. Дослідницька діяльність як напрям екологічного виховання учнів 9 класу під час вивчення «магнітних явищ». Магістерські студії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Ткаченко І. Використання віртуального навчального фізичного експерименту як засобу формування дослідницьких умінь учнів 7 класів. / І.Ткаченко, Н.В.Куриленко // Пошук молодих. Випуск 20: Збірник матеріалів Всеукраїнської студентської науково-практичної конференції [«Інноваційні технології навчання природничо-математичних дисциплін у закладах середньої та вищої освіти»], (Херсон, 18 червня 2020 р.) – здано до дру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Участь у конференція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а студентська науково-практична конференція [«Інноваційні технології навчання природничо-математичних дисциплін у закладах середньої та вищої освіти»], (Херсон, 18 червня 2020 р.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атеріальне забезпече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кафедри та університету (літературні джерела), обладнання наукової лабораторії кафедри, Інтернет–ресурси. Обладнання кафедральних  лабораторій з методики навчання фізики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9"/>
        <w:gridCol w:w="83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п'ютерних наук, фізики та мате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 та методики її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(п.і.п., науковий ступінь, учене звання)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Єрмакова-Черченко Н.О. - кандидат педагогічних наук, доцен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блемної групи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Формування та розвиток компетентностей школярів під час вивчення фізики в освітніх закладах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роботи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 студентів до науково-дослідної роботи з питань </w:t>
            </w:r>
            <w:r>
              <w:rPr>
                <w:bCs/>
                <w:sz w:val="28"/>
                <w:szCs w:val="28"/>
                <w:lang w:val="uk-UA"/>
              </w:rPr>
              <w:t xml:space="preserve">фізики та методики її навчання здобувачів освіти </w:t>
            </w:r>
            <w:r>
              <w:rPr>
                <w:sz w:val="28"/>
                <w:szCs w:val="28"/>
                <w:lang w:val="uk-UA"/>
              </w:rPr>
              <w:t>в освітніх закладах різних рівнів. Підготовка публікацій та тез доповідей на наукові конференції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удентів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наукового об`єднання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улікова О.Г. 15-211М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урманов Д.А. 15-211М (з/о)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уворова Н.А. 15-411 (з/о)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Толкачова А.С. 15-31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Бельза К.М. 15-31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Головачова А.І. 15-311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Лукавий С.В. 15-31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рній О. 15-111М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нопрієнко Д. 15-21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іч Є. 15-2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з науково-дослідними темами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Дослідження з фізики та методики навчання фізики (у межах наукової теми «Інноваційні освітні технології навчання фізики та астрономії у закладах освіти різних рівні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робот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jc w:val="both"/>
              <w:rPr>
                <w:b/>
                <w:b/>
                <w:spacing w:val="-8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8"/>
                <w:sz w:val="28"/>
                <w:szCs w:val="28"/>
                <w:u w:val="single"/>
                <w:lang w:val="uk-UA"/>
              </w:rPr>
              <w:t>Дипломні робо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ind w:firstLine="1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 </w:t>
            </w:r>
            <w:r>
              <w:rPr>
                <w:b/>
                <w:sz w:val="28"/>
                <w:szCs w:val="28"/>
                <w:lang w:val="uk-UA"/>
              </w:rPr>
              <w:t>Кулікова О.Г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ристання засобів ІКТ на уроках фізики в основній школ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ind w:firstLine="1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 </w:t>
            </w:r>
            <w:r>
              <w:rPr>
                <w:b/>
                <w:sz w:val="28"/>
                <w:szCs w:val="28"/>
                <w:lang w:val="uk-UA"/>
              </w:rPr>
              <w:t>Суворова Н.А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het</w:t>
            </w:r>
            <w:r>
              <w:rPr>
                <w:sz w:val="28"/>
                <w:szCs w:val="28"/>
                <w:shd w:fill="FFFFFF" w:val="clear"/>
                <w:lang w:val="uk-UA"/>
              </w:rPr>
              <w:t>-симуляції як засіб формування пізнавального інтересу учнів під час вивчення фізики на етапі базової середньої освіт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ind w:firstLine="1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</w:t>
            </w:r>
            <w:r>
              <w:rPr>
                <w:b/>
                <w:sz w:val="28"/>
                <w:szCs w:val="28"/>
                <w:lang w:val="uk-UA"/>
              </w:rPr>
              <w:t>Фурманов Д.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Реалізація STEM-освіти у сільській школі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Курсові роботи:</w:t>
            </w:r>
          </w:p>
          <w:p>
            <w:pPr>
              <w:pStyle w:val="2"/>
              <w:tabs>
                <w:tab w:val="clear" w:pos="708"/>
                <w:tab w:val="left" w:pos="310" w:leader="none"/>
                <w:tab w:val="left" w:pos="64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b/>
                <w:bCs/>
                <w:sz w:val="28"/>
                <w:szCs w:val="28"/>
              </w:rPr>
              <w:t>Суворова Н.А.</w:t>
            </w:r>
            <w:r>
              <w:rPr>
                <w:sz w:val="28"/>
                <w:szCs w:val="28"/>
              </w:rPr>
              <w:t xml:space="preserve"> Використання мобільних додатків під час вивчення фізики в основній школі </w:t>
            </w:r>
          </w:p>
          <w:p>
            <w:pPr>
              <w:pStyle w:val="2"/>
              <w:tabs>
                <w:tab w:val="clear" w:pos="708"/>
                <w:tab w:val="left" w:pos="310" w:leader="none"/>
                <w:tab w:val="left" w:pos="641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>
                <w:b/>
                <w:bCs/>
                <w:sz w:val="28"/>
                <w:szCs w:val="28"/>
              </w:rPr>
              <w:t>Толкачова А.С.</w:t>
            </w:r>
            <w:r>
              <w:rPr>
                <w:sz w:val="28"/>
                <w:szCs w:val="28"/>
              </w:rPr>
              <w:t xml:space="preserve"> Визначення показника ступеню в законі Стефана-Больцмана.</w:t>
            </w:r>
          </w:p>
          <w:p>
            <w:pPr>
              <w:pStyle w:val="2"/>
              <w:tabs>
                <w:tab w:val="clear" w:pos="708"/>
                <w:tab w:val="left" w:pos="310" w:leader="none"/>
                <w:tab w:val="left" w:pos="641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  <w:r>
              <w:rPr>
                <w:b/>
                <w:bCs/>
                <w:sz w:val="28"/>
                <w:szCs w:val="28"/>
              </w:rPr>
              <w:t>Бельза К.М.</w:t>
            </w:r>
            <w:r>
              <w:rPr>
                <w:sz w:val="28"/>
                <w:szCs w:val="28"/>
              </w:rPr>
              <w:t xml:space="preserve"> Визначення сталих Стефана-Больцмана, Віна та Планка за випромінюванням нитки розжарювання лампи.</w:t>
            </w:r>
          </w:p>
          <w:p>
            <w:pPr>
              <w:pStyle w:val="2"/>
              <w:tabs>
                <w:tab w:val="clear" w:pos="708"/>
                <w:tab w:val="left" w:pos="310" w:leader="none"/>
                <w:tab w:val="left" w:pos="64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 </w:t>
            </w:r>
            <w:r>
              <w:rPr>
                <w:b/>
                <w:bCs/>
                <w:sz w:val="28"/>
                <w:szCs w:val="28"/>
              </w:rPr>
              <w:t>Головачова А.І.</w:t>
            </w:r>
            <w:r>
              <w:rPr>
                <w:sz w:val="28"/>
                <w:szCs w:val="28"/>
              </w:rPr>
              <w:t xml:space="preserve"> Визначення сталої Планка </w:t>
            </w:r>
          </w:p>
          <w:p>
            <w:pPr>
              <w:pStyle w:val="2"/>
              <w:tabs>
                <w:tab w:val="clear" w:pos="708"/>
                <w:tab w:val="left" w:pos="310" w:leader="none"/>
                <w:tab w:val="left" w:pos="641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  <w:r>
              <w:rPr>
                <w:b/>
                <w:bCs/>
                <w:sz w:val="28"/>
                <w:szCs w:val="28"/>
              </w:rPr>
              <w:t>Лукавий С.В.</w:t>
            </w:r>
            <w:r>
              <w:rPr>
                <w:sz w:val="28"/>
                <w:szCs w:val="28"/>
              </w:rPr>
              <w:t xml:space="preserve"> Методи визначення прискорення вільного падіння.</w:t>
            </w:r>
          </w:p>
          <w:p>
            <w:pPr>
              <w:pStyle w:val="2"/>
              <w:tabs>
                <w:tab w:val="clear" w:pos="708"/>
                <w:tab w:val="left" w:pos="310" w:leader="none"/>
                <w:tab w:val="left" w:pos="641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</w:t>
            </w:r>
            <w:r>
              <w:rPr>
                <w:b/>
                <w:sz w:val="28"/>
                <w:szCs w:val="28"/>
              </w:rPr>
              <w:t>Онопрієнко Д.</w:t>
            </w:r>
            <w:r>
              <w:rPr>
                <w:sz w:val="28"/>
                <w:szCs w:val="28"/>
              </w:rPr>
              <w:t xml:space="preserve"> Влив електричного поля на швидкість проростання рослин</w:t>
            </w:r>
            <w:r>
              <w:rPr>
                <w:bCs/>
              </w:rPr>
              <w:t>.</w:t>
            </w:r>
          </w:p>
          <w:p>
            <w:pPr>
              <w:pStyle w:val="2"/>
              <w:tabs>
                <w:tab w:val="clear" w:pos="708"/>
                <w:tab w:val="left" w:pos="310" w:leader="none"/>
                <w:tab w:val="left" w:pos="64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. </w:t>
            </w:r>
            <w:r>
              <w:rPr>
                <w:b/>
                <w:sz w:val="28"/>
                <w:szCs w:val="28"/>
              </w:rPr>
              <w:t>Сич Є.</w:t>
            </w:r>
            <w:r>
              <w:rPr>
                <w:sz w:val="28"/>
                <w:szCs w:val="28"/>
              </w:rPr>
              <w:t xml:space="preserve"> Практичне використання сонячних елементі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Студентами проблемної групи написано - 2 наукові публікації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Корній О.В.</w:t>
            </w:r>
            <w:r>
              <w:rPr>
                <w:sz w:val="28"/>
                <w:szCs w:val="28"/>
                <w:lang w:val="uk-UA"/>
              </w:rPr>
              <w:t xml:space="preserve"> Реалізація принципу наступності під час викладання теплових явищ у закладах фахової передвищої освіти/</w:t>
            </w:r>
            <w:r>
              <w:rPr>
                <w:iCs/>
                <w:sz w:val="28"/>
                <w:szCs w:val="28"/>
                <w:lang w:val="uk-UA"/>
              </w:rPr>
              <w:t>Корній О.В., Єрмакова-Черченко Н.О.</w:t>
            </w:r>
            <w:r>
              <w:rPr>
                <w:sz w:val="28"/>
                <w:szCs w:val="28"/>
                <w:lang w:val="uk-UA"/>
              </w:rPr>
              <w:t xml:space="preserve"> // Пошук молодих. Випуск 20: Збірник матеріалів Всеукраїнської студентської науково-практичної конференції [«Інноваційні технології навчання природничо-математичних дисциплін у закладах середньої та вищої освіти»], (Херсон, 18-19 червня 2020 р.) – здано до дру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bCs/>
                <w:iCs/>
                <w:sz w:val="28"/>
                <w:szCs w:val="28"/>
              </w:rPr>
              <w:t>Суворо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Н.М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ристання </w:t>
            </w:r>
            <w:r>
              <w:rPr>
                <w:sz w:val="28"/>
                <w:szCs w:val="28"/>
                <w:lang w:val="en-US"/>
              </w:rPr>
              <w:t>phet</w:t>
            </w:r>
            <w:r>
              <w:rPr>
                <w:sz w:val="28"/>
                <w:szCs w:val="28"/>
              </w:rPr>
              <w:t>-симуляцій під час вивчення фізики у 7 класі</w:t>
            </w:r>
            <w:r>
              <w:rPr>
                <w:iCs/>
                <w:sz w:val="28"/>
                <w:szCs w:val="28"/>
              </w:rPr>
              <w:t xml:space="preserve"> /Н.М.Суворова, Н.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Єрмакова-Черченко</w:t>
            </w:r>
            <w:r>
              <w:rPr>
                <w:sz w:val="28"/>
                <w:szCs w:val="28"/>
              </w:rPr>
              <w:t>// Пошук молодих. Випуск 20: Збірник матеріалів Всеукраїнської студентської науково-практичної конференції [«Інноваційні технології навчання природничо-математичних дисциплін у закладах середньої та вищої освіти»], (Херсон, 18-19 червня 2020 р.) – здано до дру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>
                <w:b/>
                <w:b/>
                <w:spacing w:val="-8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8"/>
                <w:sz w:val="28"/>
                <w:szCs w:val="28"/>
                <w:u w:val="single"/>
                <w:lang w:val="uk-UA"/>
              </w:rPr>
              <w:t xml:space="preserve">Участь у конференціях: </w:t>
            </w:r>
          </w:p>
          <w:p>
            <w:pPr>
              <w:pStyle w:val="Normal"/>
              <w:ind w:firstLine="540"/>
              <w:jc w:val="both"/>
              <w:rPr>
                <w:spacing w:val="-6"/>
                <w:lang w:val="uk-UA"/>
              </w:rPr>
            </w:pPr>
            <w:r>
              <w:rPr>
                <w:sz w:val="28"/>
                <w:szCs w:val="28"/>
              </w:rPr>
              <w:t>Всеукраїнська студентська науково-практична конференція [«Інноваційні технології навчання природничо-математичних дисциплін у закладах середньої та вищої освіти»], (Херсон, 18-19 червня 2020 р.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атеріальне забезпече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фахової кафедри та університету (літературні джерела), депозитарій ХДУ та Інтернет–ресурси. Обладнання лабораторій кафедри фізики та методики її навчання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1"/>
        <w:gridCol w:w="6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п'ютерних наук, фізики та матема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 та методики її нав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(п.і.п., науковий ступінь, учене звання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зьменков С.Г. - доктор педагогічних наук, професор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блемної груп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 технології навчання астрономії у середній та вищій школ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роботи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даменталізація загальної астрономічної освіти, застосування новітніх освітніх підходів, сучасних інформаційно-комунікаційних технологі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уденті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наукового об`єднання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Сачов А.О. 15-211-М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Курчинська Д.В. 15-211-М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Лутай С. 15-211-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з науково-дослідними темам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з фізики та методики навчання фізики (у межах наукової теми «Інноваційні освітні технології навчання фізики та астрономії у закладах освіти різних рівнів»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робот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00" w:leader="none"/>
              </w:tabs>
              <w:ind w:firstLine="540"/>
              <w:jc w:val="both"/>
              <w:rPr>
                <w:b/>
                <w:b/>
                <w:spacing w:val="-8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pacing w:val="-8"/>
                <w:sz w:val="28"/>
                <w:szCs w:val="28"/>
                <w:u w:val="single"/>
                <w:lang w:val="uk-UA"/>
              </w:rPr>
              <w:t>Дипломні робо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ind w:firstLine="19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bCs/>
                <w:sz w:val="28"/>
                <w:szCs w:val="28"/>
                <w:lang w:val="uk-UA"/>
              </w:rPr>
              <w:t>Курчинська Д.В.</w:t>
            </w:r>
            <w:r>
              <w:rPr>
                <w:sz w:val="28"/>
                <w:szCs w:val="28"/>
                <w:lang w:val="uk-UA"/>
              </w:rPr>
              <w:t xml:space="preserve"> Статистика кратних екзопланетних систем і дослідження закономірностей цих сист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ind w:firstLine="1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uk-UA"/>
              </w:rPr>
              <w:t>Сачов А.О.</w:t>
            </w:r>
            <w:r>
              <w:rPr>
                <w:sz w:val="28"/>
                <w:szCs w:val="28"/>
                <w:lang w:val="uk-UA"/>
              </w:rPr>
              <w:t xml:space="preserve"> Статистичний аналіз екзопланет у червоних гігантів і білих карлик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6" w:leader="none"/>
              </w:tabs>
              <w:autoSpaceDE w:val="false"/>
              <w:ind w:firstLine="19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sz w:val="28"/>
                <w:szCs w:val="28"/>
                <w:lang w:val="uk-UA"/>
              </w:rPr>
              <w:t>Лутай С.</w:t>
            </w:r>
            <w:r>
              <w:rPr>
                <w:sz w:val="28"/>
                <w:szCs w:val="28"/>
                <w:lang w:val="uk-UA"/>
              </w:rPr>
              <w:t xml:space="preserve"> Статистичний аналіз екзопланет у подвійних і кратних зір і субір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атеріальне забезпечення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Фон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 кафедри та університету (літературні джерела), обладнання наукової лабораторії кафедри, Інтернет–ресурси. Обладнання кафедральних  лабораторій з методики навчання фізик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остереження: </w:t>
      </w:r>
    </w:p>
    <w:p>
      <w:pPr>
        <w:pStyle w:val="Heading3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За допомогою телескопу АВР-3 с</w:t>
      </w:r>
      <w:r>
        <w:rPr>
          <w:rFonts w:cs="Times New Roman" w:ascii="Times New Roman" w:hAnsi="Times New Roman"/>
          <w:b w:val="false"/>
          <w:spacing w:val="-8"/>
          <w:sz w:val="28"/>
          <w:szCs w:val="28"/>
          <w:lang w:val="uk-UA"/>
        </w:rPr>
        <w:t xml:space="preserve">тудентами 3, 4 курсів СВО «бакалавр» та 1, 2 курсів СВО «магістр» протягом року проводилися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uk-UA"/>
          </w:rPr>
          <w:t>спостереження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за природним супутником Землі, яскравими планетами (Марс, Венера, Юпітер та його супутники, Сатурн), спостерігали проекцію Сонця на екрані, досліджували активність Сонця та його плями. 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а академія наук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uk-UA"/>
        </w:rPr>
      </w:pPr>
      <w:r>
        <w:rPr>
          <w:sz w:val="28"/>
          <w:szCs w:val="28"/>
          <w:lang w:val="uk-UA"/>
        </w:rPr>
        <w:t>Керівництво учнями, які брали участь у роботі Малої академії наук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ВПРОВАДЖЕННЯ РЕЗУЛЬТАТІВ НАУКОВИХ ДОСЛІДЖЕНЬ СТУДЕНТІВ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Batang;Arial Unicode MS"/>
                <w:b/>
                <w:b/>
                <w:lang w:val="uk-UA"/>
              </w:rPr>
            </w:pPr>
            <w:r>
              <w:rPr>
                <w:rFonts w:eastAsia="Batang;Arial Unicode MS"/>
                <w:b/>
                <w:u w:val="single"/>
                <w:lang w:val="uk-UA"/>
              </w:rPr>
              <w:t>НАПРЯМ 1</w:t>
            </w:r>
            <w:r>
              <w:rPr>
                <w:rFonts w:eastAsia="Batang;Arial Unicode MS"/>
                <w:lang w:val="uk-UA"/>
              </w:rPr>
              <w:t xml:space="preserve"> (фізика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jc w:val="both"/>
              <w:rPr/>
            </w:pPr>
            <w:r>
              <w:rPr>
                <w:rFonts w:eastAsia="Batang;Arial Unicode MS"/>
                <w:lang w:val="uk-UA"/>
              </w:rPr>
              <w:t>1. Відкрита лабораторія «Фізики та освітніх технологій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jc w:val="both"/>
              <w:rPr/>
            </w:pPr>
            <w:r>
              <w:rPr>
                <w:rFonts w:eastAsia="Batang;Arial Unicode MS"/>
                <w:lang w:val="uk-UA"/>
              </w:rPr>
              <w:t xml:space="preserve">2. Відкрита науково-дослідна лабораторія нанотехнологій для учнів і студенті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 xml:space="preserve">3. Проведення квестів з фізики для учнів старших класів Херсонського обласного ліцею, фізико-технічного ліцею, та ЗЗСО міста. 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Batang;Arial Unicode MS"/>
                <w:b/>
                <w:u w:val="single"/>
                <w:lang w:val="uk-UA"/>
              </w:rPr>
              <w:t>НАПРЯМ 2</w:t>
            </w:r>
            <w:r>
              <w:rPr>
                <w:rFonts w:eastAsia="Batang;Arial Unicode MS"/>
                <w:lang w:val="uk-UA"/>
              </w:rPr>
              <w:t xml:space="preserve"> (методика навчання фізики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1. Обласний конкурс для учнів 7-9 класів «Фізика і життя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2. Виступи перед учителями фізики шкіл міста і області під час курсів підвищення кваліфікації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3. Презентація результатів наукових розробок студентів на сайті кафедри  «Студент – учителю»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Batang;Arial Unicode MS"/>
                <w:b/>
                <w:u w:val="single"/>
                <w:lang w:val="uk-UA"/>
              </w:rPr>
              <w:t>НАПРЯМ 3</w:t>
            </w:r>
            <w:r>
              <w:rPr>
                <w:rFonts w:eastAsia="Batang;Arial Unicode MS"/>
                <w:lang w:val="uk-UA"/>
              </w:rPr>
              <w:t xml:space="preserve"> (астрономія і методика навчання астрономії)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Лекторій для учнів ЗНЗ з актуальних проблем астрофіз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Проведення спостережень вечірнього неба та дослідження активності Сонця з учнями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footerReference w:type="default" r:id="rId6"/>
      <w:type w:val="nextPage"/>
      <w:pgSz w:w="11906" w:h="16838"/>
      <w:pgMar w:left="126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New York" w:hAnsi="New York" w:cs="Helvetica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Стиль37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8">
    <w:name w:val="Стиль38"/>
    <w:basedOn w:val="37"/>
    <w:qFormat/>
    <w:pPr/>
    <w:rPr/>
  </w:style>
  <w:style w:type="paragraph" w:styleId="Arial">
    <w:name w:val="маркерованный Arial"/>
    <w:basedOn w:val="Normal"/>
    <w:qFormat/>
    <w:pPr>
      <w:numPr>
        <w:ilvl w:val="0"/>
        <w:numId w:val="2"/>
      </w:numPr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31">
    <w:name w:val="Стиль31"/>
    <w:basedOn w:val="Normal"/>
    <w:qFormat/>
    <w:pPr>
      <w:spacing w:lineRule="auto" w:line="360"/>
      <w:ind w:firstLine="709"/>
      <w:jc w:val="both"/>
    </w:pPr>
    <w:rPr>
      <w:b/>
      <w:color w:val="000000"/>
      <w:sz w:val="28"/>
      <w:szCs w:val="28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567"/>
    </w:pPr>
    <w:rPr>
      <w:b/>
      <w:sz w:val="22"/>
      <w:szCs w:val="22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2" w:leader="none"/>
        <w:tab w:val="right" w:pos="9345" w:leader="dot"/>
      </w:tabs>
      <w:ind w:firstLine="540"/>
      <w:jc w:val="both"/>
    </w:pPr>
    <w:rPr>
      <w:sz w:val="28"/>
      <w:szCs w:val="28"/>
      <w:lang w:val="uk-UA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ua/citations?user=sh50Sh8AAAAJ&amp;hl=ru" TargetMode="External"/><Relationship Id="rId3" Type="http://schemas.openxmlformats.org/officeDocument/2006/relationships/hyperlink" Target="http://icteri.org/icteri-2020/" TargetMode="External"/><Relationship Id="rId4" Type="http://schemas.openxmlformats.org/officeDocument/2006/relationships/hyperlink" Target="https://scholar.google.com.ua/citations?user=sh50Sh8AAAAJ&amp;hl=ru" TargetMode="External"/><Relationship Id="rId5" Type="http://schemas.openxmlformats.org/officeDocument/2006/relationships/hyperlink" Target="http://buklib.net/books/32227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28:00Z</dcterms:created>
  <dc:creator>Skarlett</dc:creator>
  <dc:description/>
  <cp:keywords/>
  <dc:language>en-US</dc:language>
  <cp:lastModifiedBy>Skarlett</cp:lastModifiedBy>
  <cp:lastPrinted>2019-05-28T14:07:00Z</cp:lastPrinted>
  <dcterms:modified xsi:type="dcterms:W3CDTF">2020-07-01T09:44:00Z</dcterms:modified>
  <cp:revision>8</cp:revision>
  <dc:subject/>
  <dc:title>ЗАТВЕРДЖЕНО</dc:title>
</cp:coreProperties>
</file>