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ind w:left="4860" w:right="0" w:hanging="0"/>
        <w:rPr/>
      </w:pPr>
      <w:r>
        <w:rPr/>
        <w:t>«Затверджую»</w:t>
      </w:r>
    </w:p>
    <w:p>
      <w:pPr>
        <w:pStyle w:val="Normal"/>
        <w:bidi w:val="0"/>
        <w:spacing w:lineRule="auto" w:line="360"/>
        <w:ind w:left="4860" w:right="0" w:hanging="0"/>
        <w:jc w:val="both"/>
        <w:rPr/>
      </w:pPr>
      <w:r>
        <w:rPr>
          <w:sz w:val="28"/>
          <w:szCs w:val="28"/>
        </w:rPr>
        <w:t>проректор з наук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роботи</w:t>
      </w:r>
      <w:r>
        <w:rPr>
          <w:sz w:val="28"/>
          <w:szCs w:val="28"/>
          <w:lang w:val="uk-UA"/>
        </w:rPr>
        <w:t xml:space="preserve"> ХДУ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про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А. Омельчук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auto" w:line="360"/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.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РОБОТУ НАУКОВО-ДОСЛІДНОЇ АРХЕОЛОГІЧНОЇ ЛАБОРАТОРІЇ В 2018 р.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sz w:val="28"/>
          <w:szCs w:val="28"/>
          <w:lang w:val="uk-UA"/>
        </w:rPr>
        <w:t xml:space="preserve">(кафедра історії, археології та методики викладання Історико-юридичний факультет) 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уково-навчальна робота лабораторії: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ідготовлено Науковий звіт Археологічної експедиції ХДУ про розкопки на Білозерському поселенні (с. Дніпровське Білозерського р-ну Херсонської обл.) в 2017 р., звіт здано в Польовий комітет Інституту археології НАН України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дійснено обробку та музеєфікацію матеріалу, отриманого в результаті розкопок у 2017 р. на Білозерському поселенні (130 одиниць зберігання)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ідготовлена та відправлена документація з метою одержання дозволу на проведення археологічних розкопок 2018 р. у Державній інспекції з охорони культурної спадщини Херсонської області, Відділі охорони культурної спадщини Міністерства  культури та туризму України, Польовому комітеті Інституту археології НАН України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я та проведення археологічних розкопок на території Білозерського поселення, площею 200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найдено близько 2,5 тис. артефактів, відібрано до фондів лабораторії близько 140 одиниць зберігання. На базі експедиції та лабораторії проведено навчальну (археологічну) практику для 21 студента історика 1 курсу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ідготовка та здача попереднього звіту за результатами археологічних досліджень 2018 р. у Державну інспекцію охорони культурної спадщини в Херсонській області, Державну службу охорони культурної спадщ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культури України, Польовий комітет Інституту археології НАН України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ведено звірку, систематизацію та перепакування колекції 2006 р. (розкопки на Білозерському поселенні)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лекції археологічних матеріалів лабораторії використовувалися під час проведення лабораторних робіт з курсу "Археологія” для студентів І курсу денної форми навчання за спеціальністю «Історія» (52 год. лабораторних занять)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 базі лабораторії діє проблемна група студентів, що працюють над вивченням античної археології та стародавньої історії (</w:t>
      </w:r>
      <w:r>
        <w:rPr>
          <w:sz w:val="28"/>
          <w:lang w:val="uk-UA"/>
        </w:rPr>
        <w:t>Заднєпряний С., Воробйова Н., Бакланова А.)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Археологічні матеріали, звіти та література з фонду лабораторії використовуються під час написання курсових та випускних робіт (</w:t>
      </w:r>
      <w:r>
        <w:rPr>
          <w:sz w:val="28"/>
          <w:lang w:val="uk-UA"/>
        </w:rPr>
        <w:t xml:space="preserve">Заднєпряний С., Воробйова Н., Бакланова А. </w:t>
      </w:r>
      <w:r>
        <w:rPr>
          <w:sz w:val="28"/>
          <w:szCs w:val="28"/>
          <w:lang w:val="uk-UA"/>
        </w:rPr>
        <w:t>та ін.).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Матеріали лабораторії були представлені в роботах (публікаціях та доповідях) співробітників кафедри всесвітньої історії та історіографії та науковців: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Завідувача науково-дослідної археологічної лабораторії С. Нємцева:</w:t>
      </w:r>
    </w:p>
    <w:p>
      <w:pPr>
        <w:pStyle w:val="Normal"/>
        <w:bidi w:val="0"/>
        <w:spacing w:lineRule="auto" w:line="360"/>
        <w:ind w:left="0" w:right="-3" w:firstLine="480"/>
        <w:jc w:val="both"/>
        <w:rPr>
          <w:lang w:val="uk-UA"/>
        </w:rPr>
      </w:pPr>
      <w:r>
        <w:rPr>
          <w:sz w:val="28"/>
          <w:szCs w:val="28"/>
          <w:lang w:val="uk-UA"/>
        </w:rPr>
        <w:t>1) Нємцев С.О. Можливості просторового аналізу для дослідження географічного районування поселень хори античного полісу. Доповід на конференції Литва-України. Херсон вересень 2018 р.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Участь співробітників археологічної лабораторії (Нємцев С.О.) у Кругли столах обласної інспекції з охорони культурної спадщини Херсонської області: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lang w:val="uk-UA"/>
        </w:rPr>
        <w:t>1. «Питання збереження, охорони  та популяризації культурної спадщини в регіоні» (21.05.2018 р.) – доповідь-презентація “Підсумки та перспективи досліджень археологічної експедиції Херсонського державного університету 2017-2018 рр.”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Проведення установчої конференції з навчальної (археологічної) практики студентів-істориків 1 курсу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иставкова діяльність лабораторії:       </w:t>
      </w:r>
    </w:p>
    <w:p>
      <w:pPr>
        <w:pStyle w:val="Subtitle"/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</w:t>
      </w:r>
      <w:r>
        <w:rPr>
          <w:b w:val="false"/>
          <w:sz w:val="28"/>
          <w:szCs w:val="28"/>
        </w:rPr>
        <w:t>Організація виставки знахідок археологічної експедиції ХДУ з розкопок на території Білозерського поселення у 2015-2018 рр. до конференції Литва-Украї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вересень 2018 р.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bidi w:val="0"/>
        <w:spacing w:lineRule="auto" w:line="360"/>
        <w:ind w:left="0" w:right="-4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Екскурсійно-навчальна та просвітницька діяльність археологічної лабораторії:</w:t>
      </w:r>
    </w:p>
    <w:p>
      <w:pPr>
        <w:pStyle w:val="Style14"/>
        <w:bidi w:val="0"/>
        <w:spacing w:lineRule="auto" w:line="360"/>
        <w:ind w:left="0" w:right="-4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4. а) </w:t>
      </w:r>
      <w:r>
        <w:rPr>
          <w:sz w:val="28"/>
          <w:szCs w:val="28"/>
          <w:lang w:val="uk-UA"/>
        </w:rPr>
        <w:t xml:space="preserve">організовано та проведено 8 засідань </w:t>
      </w:r>
      <w:r>
        <w:rPr>
          <w:b/>
          <w:sz w:val="28"/>
          <w:szCs w:val="28"/>
          <w:lang w:val="uk-UA"/>
        </w:rPr>
        <w:t>Археологічного гуртка</w:t>
      </w:r>
      <w:r>
        <w:rPr>
          <w:sz w:val="28"/>
          <w:szCs w:val="28"/>
          <w:lang w:val="uk-UA"/>
        </w:rPr>
        <w:t xml:space="preserve"> при лабораторії для студентів, випускників та співробітників університету;</w:t>
      </w:r>
    </w:p>
    <w:p>
      <w:pPr>
        <w:pStyle w:val="Style14"/>
        <w:bidi w:val="0"/>
        <w:spacing w:lineRule="auto" w:line="360"/>
        <w:ind w:left="0" w:right="-4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курсії</w:t>
      </w:r>
      <w:r>
        <w:rPr>
          <w:sz w:val="28"/>
          <w:szCs w:val="28"/>
          <w:lang w:val="uk-UA"/>
        </w:rPr>
        <w:t xml:space="preserve"> на Білозерському поселенні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нців с. Дніпровське, клубу любителів історії «Кліо» обласної наукової бібліотеки ім. О. Гончара та школярів, які відвідують Будинку дитячої та юнацької творчості м. Херсона (липень, 2018 р.).</w:t>
      </w:r>
    </w:p>
    <w:p>
      <w:pPr>
        <w:pStyle w:val="Style14"/>
        <w:bidi w:val="0"/>
        <w:spacing w:lineRule="auto" w:line="360"/>
        <w:ind w:left="0" w:right="-4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) популяризація</w:t>
      </w:r>
      <w:r>
        <w:rPr>
          <w:sz w:val="28"/>
          <w:szCs w:val="28"/>
          <w:lang w:val="uk-UA"/>
        </w:rPr>
        <w:t xml:space="preserve"> діяльності археологічної лабораторії на телебаченні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 Результати роботи обговорено на засіданні кафедри №5,  від 05.11.2018 р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відувач лабораторії                                                        Нємцев С.О.</w:t>
      </w:r>
    </w:p>
    <w:sectPr>
      <w:footerReference w:type="even" r:id="rId2"/>
      <w:footerReference w:type="default" r:id="rId3"/>
      <w:type w:val="nextPage"/>
      <w:pgSz w:w="11906" w:h="16838"/>
      <w:pgMar w:left="1699" w:right="850" w:gutter="0" w:header="0" w:top="1138" w:footer="720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860" w:hanging="0"/>
      <w:jc w:val="both"/>
      <w:outlineLvl w:val="1"/>
    </w:pPr>
    <w:rPr>
      <w:rFonts w:ascii="Times New Roman" w:hAnsi="Times New Roman" w:eastAsia="Arial Unicode MS"/>
      <w:b/>
      <w:bCs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  <w:u w:val="none"/>
      <w:effect w:val="none"/>
    </w:rPr>
  </w:style>
  <w:style w:type="character" w:styleId="1">
    <w:name w:val="Знак Знак1"/>
    <w:qFormat/>
    <w:rPr>
      <w:sz w:val="24"/>
      <w:lang w:val="ru-RU" w:eastAsia="ru-RU"/>
    </w:rPr>
  </w:style>
  <w:style w:type="character" w:styleId="11">
    <w:name w:val="Основной текст Знак1"/>
    <w:qFormat/>
    <w:rPr>
      <w:sz w:val="24"/>
      <w:lang w:val="ru-RU" w:eastAsia="ru-RU"/>
    </w:rPr>
  </w:style>
  <w:style w:type="character" w:styleId="Appleconvertedspace">
    <w:name w:val="apple-converted-space"/>
    <w:qFormat/>
    <w:rPr/>
  </w:style>
  <w:style w:type="character" w:styleId="Style13">
    <w:name w:val="Знак Знак"/>
    <w:qFormat/>
    <w:rPr>
      <w:b/>
      <w:sz w:val="24"/>
      <w:lang w:val="en-US" w:eastAsia="ru-RU"/>
    </w:rPr>
  </w:style>
  <w:style w:type="character" w:styleId="12">
    <w:name w:val="Подзаголовок Знак1"/>
    <w:qFormat/>
    <w:rPr>
      <w:rFonts w:ascii="Cambria" w:hAnsi="Cambria" w:eastAsia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uk-UA" w:eastAsia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qFormat/>
    <w:pPr>
      <w:jc w:val="center"/>
    </w:pPr>
    <w:rPr>
      <w:b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6</Characters>
  <CharactersWithSpaces>361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9:00Z</dcterms:created>
  <dc:creator>LAB</dc:creator>
  <dc:description/>
  <dc:language>en-US</dc:language>
  <cp:lastModifiedBy/>
  <cp:lastPrinted>2019-01-21T12:03:00Z</cp:lastPrinted>
  <dcterms:modified xsi:type="dcterms:W3CDTF">2019-01-21T12:06:00Z</dcterms:modified>
  <cp:revision>3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hichikalo</vt:lpwstr>
  </property>
</Properties>
</file>