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етенція до навчальної дисциплін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иди оздоровчо-рекреаційної рухової активності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датність аналізувати</w:t>
      </w:r>
      <w:r>
        <w:rPr>
          <w:sz w:val="28"/>
          <w:szCs w:val="28"/>
          <w:lang w:val="uk-UA"/>
        </w:rPr>
        <w:t xml:space="preserve"> суть патологічних змін, які виникли при захворюваннях і пошкодженнях органів і систем людини; механізми лікувальної дії фізичних вправ; покази і протипокази до використання ЛФК; основи організації ЛФК; підбирати найбільш ефективні і адекватні фізичні вправи; визначати дозування фізичних навантажень і складати відповідні комплекси лікувальної гімнастики; самостійно проводити індивідуальні і групові заняття лікувальної гімнастики; оцінювати дію занять з лікувальної гімнастики на хворих і визначати їх ефективність відповідно до важкості </w:t>
      </w:r>
      <w:r>
        <w:rPr>
          <w:spacing w:val="-1"/>
          <w:sz w:val="28"/>
          <w:szCs w:val="28"/>
          <w:lang w:val="uk-UA"/>
        </w:rPr>
        <w:t xml:space="preserve">захворювання та вікових особливостей; розробляти та впроваджувати рекомендації і </w:t>
      </w:r>
      <w:r>
        <w:rPr>
          <w:sz w:val="28"/>
          <w:szCs w:val="28"/>
          <w:lang w:val="uk-UA"/>
        </w:rPr>
        <w:t>комплекси вправ з відновлення або компенсації різних нозологій. Використовувати на практиці нові знання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48:00Z</dcterms:created>
  <dc:creator>Инна</dc:creator>
  <dc:description/>
  <cp:keywords/>
  <dc:language>en-US</dc:language>
  <cp:lastModifiedBy>андрей</cp:lastModifiedBy>
  <dcterms:modified xsi:type="dcterms:W3CDTF">2015-09-28T20:50:00Z</dcterms:modified>
  <cp:revision>2</cp:revision>
  <dc:subject/>
  <dc:title/>
</cp:coreProperties>
</file>