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ії студентів з навчальної дисциплі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ізація діяльності реабілітаційних заклад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датність застосовувати на практиці отримані знанн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датність теоретично вміти організувати реабілітаційний кабінет, центр і т.д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датність спостерігати та давати аналіз діяльності реабілітаційних заклад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Здатність використовувати сучасні технології і нові методи в реабілітаційній робот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датність організувати медичну реабілітацію в поліклінічних умов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датність організувати реабілітаційний процес в санаторно-курортних умов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датність організовувати структуру відділення реабілітації в багатопрофільній лікарн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нання основного призначення фахівця з фізичної реабілітації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нання етапів та аспектів реабілітації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Знання організаційних форм та методів реабілітації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датність вміти організовувати роботу реабілітаційних заклад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9:00Z</dcterms:created>
  <dc:creator>Lozinska</dc:creator>
  <dc:description/>
  <cp:keywords/>
  <dc:language>en-US</dc:language>
  <cp:lastModifiedBy>Lozinska</cp:lastModifiedBy>
  <cp:lastPrinted>2015-09-10T12:24:00Z</cp:lastPrinted>
  <dcterms:modified xsi:type="dcterms:W3CDTF">2015-09-10T09:26:00Z</dcterms:modified>
  <cp:revision>10</cp:revision>
  <dc:subject/>
  <dc:title/>
</cp:coreProperties>
</file>