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512"/>
        <w:gridCol w:w="5389"/>
      </w:tblGrid>
      <w:tr>
        <w:trPr>
          <w:trHeight w:val="11124" w:hRule="atLeast"/>
        </w:trPr>
        <w:tc>
          <w:tcPr>
            <w:tcW w:w="5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252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52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52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ШАНОВНІ КОЛЕГИ!</w:t>
            </w:r>
          </w:p>
          <w:p>
            <w:pPr>
              <w:pStyle w:val="Normal"/>
              <w:ind w:firstLine="252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52"/>
              <w:jc w:val="both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Запрошуємо прийняти участь у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 xml:space="preserve"> Міжнародній науково-практичній інтернет-конференції </w:t>
            </w:r>
          </w:p>
          <w:p>
            <w:pPr>
              <w:pStyle w:val="Normal"/>
              <w:ind w:firstLine="252"/>
              <w:jc w:val="both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«Роль інтеграційних процесів у формуванні національних правових систем»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, що присвячена висвітленню ролі інтеграційних процесів у формуванні національних правових систем.</w:t>
            </w:r>
          </w:p>
          <w:p>
            <w:pPr>
              <w:pStyle w:val="Normal"/>
              <w:ind w:firstLine="252"/>
              <w:jc w:val="both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Секції за наступними напрямкам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26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Теорія та історія держави і права; історія політичних і правових уч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26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Конституційне право; муніципальне пра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26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Цивільне право і цивільний процес; сімейне право; міжнародне приватне пра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26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Господарське право, господарсько-процесуальне пра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26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Трудове право; право соціального забезпеч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26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Земельне право; аграрне право; екологічне право; природоресурсне пра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26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Адміністративне право і процес; фінансове право; інформаційне пра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26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Кримінальне право та кримінологія; кримінально-виконавче пра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26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Кримінальний процес та криміналістика; судова експертиза; оперативно-розшукова діяльн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26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удоустрій; прокуратура та адвокату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26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Міжнародне пра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26" w:right="74" w:hanging="36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Філософія права</w:t>
            </w:r>
          </w:p>
          <w:p>
            <w:pPr>
              <w:pStyle w:val="Normal"/>
              <w:ind w:right="74" w:firstLine="27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74" w:firstLine="27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КОНТАКТНА ІНФОРМАЦІЯ</w:t>
            </w:r>
          </w:p>
          <w:p>
            <w:pPr>
              <w:pStyle w:val="Normal"/>
              <w:ind w:left="252" w:right="43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Контактна особа Скребовська Світлана Вікторівна</w:t>
            </w:r>
          </w:p>
          <w:p>
            <w:pPr>
              <w:pStyle w:val="Normal"/>
              <w:ind w:left="252" w:right="43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Контактний телефон: +38 (066) 590-92-36</w:t>
            </w:r>
          </w:p>
          <w:p>
            <w:pPr>
              <w:pStyle w:val="Normal"/>
              <w:ind w:firstLine="270"/>
              <w:jc w:val="both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-mail: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conference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>_2020@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ukr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>.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net</w:t>
            </w:r>
          </w:p>
          <w:p>
            <w:pPr>
              <w:pStyle w:val="Normal"/>
              <w:ind w:left="252" w:right="432" w:hanging="0"/>
              <w:jc w:val="both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27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ропонуємо всім вченим, науково-педагогічним працівникам, докторантам, аспірантам, студентам та іншим особам, які зацікавлені у формуванні сучасних правових систем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Для публікації тез доповіді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необхідно надіслати електронною поштою необхідні матеріали (до 05.04.2020):</w:t>
            </w:r>
          </w:p>
          <w:p>
            <w:pPr>
              <w:pStyle w:val="Normal"/>
              <w:ind w:firstLine="270"/>
              <w:jc w:val="both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 Потрібно направити тези доповіді та авторську довідку на електронну адресу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 xml:space="preserve">: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conference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>_2020@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ukr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>.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net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Назви файлів повинні відповідати прізвищу автора. Наприклад: Шевченко_тези доповіді, Шевченко_авторська довідка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firstLine="27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7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firstLine="27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. Після проведення конференції відбувається оприлюднення збірника тез доповідей на сайті </w:t>
            </w:r>
            <w:hyperlink r:id="rId2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</w:rPr>
                <w:t>http://www.kspu.edu/About/Faculty/Faculty_of_Law.aspx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та відправка електронною поштою авторам. Кожному автору буде надіслано електронний сертифікат учасника конференції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ВИМОГИ ДО ОФОРМЛЕННЯ ТЕЗ ДОПОВІДЕЙ</w:t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Обсяг тез – не більше 5-ти сторінок (включно) при форматі сторінки А4, орієнтація книжкова; </w:t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Поля: верхнє, нижнє, праве та ліве - 20 мм; Шрифт – Times New Roman, кегель – 12; Міжрядковий інтервал – 1,5; Абзацний відступ – 1,25 см; Вирівнювання по ширині.</w:t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Список літератури – не більше 5 джерел.</w:t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Тези не підлягають додатковому редагуванню, тому вони мають бути ретельно перевірені.</w:t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Відповідальність за висвітлений матеріал у тезах несуть автори доповідей.</w:t>
            </w:r>
          </w:p>
          <w:p>
            <w:pPr>
              <w:pStyle w:val="Normal"/>
              <w:ind w:firstLine="336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Участь у конференції безкоштовна</w:t>
            </w:r>
          </w:p>
          <w:p>
            <w:pPr>
              <w:pStyle w:val="Normal"/>
              <w:ind w:firstLine="336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Форма участі – дистанційна.</w:t>
            </w:r>
          </w:p>
          <w:p>
            <w:pPr>
              <w:pStyle w:val="Normal"/>
              <w:ind w:firstLine="336"/>
              <w:jc w:val="both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 xml:space="preserve">Офіційні мови конференції: українська, </w:t>
            </w:r>
          </w:p>
          <w:p>
            <w:pPr>
              <w:pStyle w:val="Normal"/>
              <w:ind w:firstLine="336"/>
              <w:jc w:val="both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російська, англійська</w:t>
            </w:r>
          </w:p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0"/>
              <w:ind w:right="2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Зразок оформлення тез доповіді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46" w:leader="none"/>
              </w:tabs>
              <w:spacing w:lineRule="atLeast" w:line="0"/>
              <w:ind w:right="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екція: 7.</w:t>
              <w:tab/>
              <w:t>адміністративне право і процес; фінансове право; інформаційне право.</w:t>
            </w:r>
          </w:p>
          <w:p>
            <w:pPr>
              <w:pStyle w:val="Normal"/>
              <w:spacing w:lineRule="atLeast" w:line="0"/>
              <w:ind w:right="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0"/>
              <w:ind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енко В.Б.</w:t>
            </w:r>
          </w:p>
          <w:p>
            <w:pPr>
              <w:pStyle w:val="Normal"/>
              <w:spacing w:lineRule="exact" w:line="4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2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спірант юридичного факультету</w:t>
            </w:r>
          </w:p>
          <w:p>
            <w:pPr>
              <w:pStyle w:val="Normal"/>
              <w:spacing w:lineRule="exact" w:line="5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іонального юридичного університету імені Ярослава Мудрого</w:t>
            </w:r>
          </w:p>
          <w:p>
            <w:pPr>
              <w:pStyle w:val="Normal"/>
              <w:spacing w:lineRule="exact" w:line="4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i/>
                <w:sz w:val="20"/>
                <w:szCs w:val="20"/>
              </w:rPr>
              <w:t>м. Харків, Україна</w:t>
            </w:r>
          </w:p>
          <w:p>
            <w:pPr>
              <w:pStyle w:val="Normal"/>
              <w:spacing w:lineRule="auto" w:line="232"/>
              <w:ind w:right="2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right="2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ПЛИВ ІНТЕГРАЦІЙНИХ ПРОЦЕСІВ НА ФОРМУВАННЯ ІНСТИТУТУ </w:t>
            </w:r>
          </w:p>
          <w:p>
            <w:pPr>
              <w:pStyle w:val="Normal"/>
              <w:spacing w:lineRule="auto" w:line="232"/>
              <w:ind w:right="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РИМІНАЛЬНО-ПРАВОВОЇ ВІДПОВІДАЛЬНОСТІ В УКРАЇНІ</w:t>
            </w:r>
          </w:p>
          <w:p>
            <w:pPr>
              <w:pStyle w:val="Normal"/>
              <w:spacing w:lineRule="auto" w:line="232"/>
              <w:ind w:right="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текст текст…[2, с. 23-25]</w:t>
            </w:r>
          </w:p>
          <w:p>
            <w:pPr>
              <w:pStyle w:val="Normal"/>
              <w:spacing w:lineRule="exact" w:line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використаних джерел:</w:t>
            </w:r>
          </w:p>
          <w:p>
            <w:pPr>
              <w:pStyle w:val="Normal"/>
              <w:spacing w:lineRule="exact" w:line="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32"/>
              <w:ind w:left="180" w:right="200" w:firstLine="6"/>
              <w:rPr/>
            </w:pPr>
            <w:r>
              <w:rPr>
                <w:sz w:val="20"/>
                <w:szCs w:val="20"/>
              </w:rPr>
              <w:t xml:space="preserve">Семенко А. Новели та недоліки нового Закону України «Про засади запобігання та протидії корупції в Україні». </w:t>
            </w:r>
            <w:r>
              <w:rPr>
                <w:i/>
                <w:sz w:val="20"/>
                <w:szCs w:val="20"/>
              </w:rPr>
              <w:t>Юридична Україна</w:t>
            </w:r>
            <w:r>
              <w:rPr>
                <w:sz w:val="20"/>
                <w:szCs w:val="20"/>
              </w:rPr>
              <w:t>. 2011. № 8. С. 78-80.</w:t>
            </w:r>
          </w:p>
          <w:p>
            <w:pPr>
              <w:pStyle w:val="Normal"/>
              <w:ind w:right="74" w:firstLine="27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ХЕРСОНСЬКИЙ ДЕРЖАВНИЙ УНІВЕРСИТЕТ</w:t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ІСТОРИКО-ЮРИДИЧНИЙ ФАКУЛЬТЕТ</w:t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 xml:space="preserve">ХЕРСОНСЬКИЙ ФАКУЛЬТЕТ ОДЕСЬКОГО ДЕРЖАВНОГО УНІВЕРСИТЕТУ </w:t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ВНУТРІШНІХ СПРАВ</w:t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I</w:t>
            </w:r>
            <w:r>
              <w:rPr>
                <w:rFonts w:cs="Garamond" w:ascii="Garamond" w:hAnsi="Garamond"/>
                <w:color w:val="000000"/>
              </w:rPr>
              <w:t xml:space="preserve"> Міжнародна науково-практич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 xml:space="preserve">інтернет-конференція </w:t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Роль інтеграційних процесів у формуванні національних правових систем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10–11 квітня 2020 року</w:t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ІНФОРМАЦІЙНИЙ ЛИСТ</w:t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м. Херсон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Авторська довідк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9"/>
              <w:gridCol w:w="1744"/>
            </w:tblGrid>
            <w:tr>
              <w:trPr/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  <w:t>Прізвище, ім’я, по батькові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0"/>
                    <w:jc w:val="both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  <w:t>Місце роботи або навчання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0"/>
                    <w:jc w:val="both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  <w:t>Посада, вчений ступінь, вчене звання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0"/>
                    <w:jc w:val="both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  <w:t>Відомості про наукового керівника (у разі відсутності наукового ступеня)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0"/>
                    <w:jc w:val="both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  <w:t>Контактний телефон і адреса електронної пошти автора тез доповіді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0"/>
                    <w:jc w:val="both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  <w:t>Коло наукових інтересів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0"/>
                    <w:jc w:val="both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  <w:lang w:val="ru-RU"/>
                    </w:rPr>
                    <w:t xml:space="preserve">Секція </w:t>
                  </w: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  <w:t>збірника для публікації тез доповіді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0"/>
                    <w:jc w:val="both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  <w:t>Згода автора на використання опублікованих матеріалів міжнародними науковими електронними бібліотеками, іншими наукометричними базами даних у відкритому доступі мережі Інтернет (потрібно зазначити «так»)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0"/>
                    <w:jc w:val="both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_"/>
    <w:qFormat/>
    <w:rPr>
      <w:rFonts w:ascii="Arial" w:hAnsi="Arial" w:cs="Arial"/>
      <w:sz w:val="18"/>
      <w:szCs w:val="18"/>
      <w:shd w:fill="FFFFFF" w:val="clear"/>
    </w:rPr>
  </w:style>
  <w:style w:type="character" w:styleId="4">
    <w:name w:val="Основний текст (4)_"/>
    <w:qFormat/>
    <w:rPr>
      <w:rFonts w:ascii="Arial" w:hAnsi="Arial" w:cs="Arial"/>
      <w:sz w:val="15"/>
      <w:szCs w:val="15"/>
      <w:shd w:fill="FFFFFF" w:val="clear"/>
    </w:rPr>
  </w:style>
  <w:style w:type="character" w:styleId="2">
    <w:name w:val="Основний текст (2)_"/>
    <w:qFormat/>
    <w:rPr>
      <w:rFonts w:ascii="Franklin Gothic Heavy" w:hAnsi="Franklin Gothic Heavy" w:cs="Franklin Gothic Heavy"/>
      <w:sz w:val="29"/>
      <w:szCs w:val="29"/>
      <w:shd w:fill="FFFFFF" w:val="clear"/>
    </w:rPr>
  </w:style>
  <w:style w:type="character" w:styleId="23pt">
    <w:name w:val="Основний текст (2) + Інтервал 3 pt"/>
    <w:qFormat/>
    <w:rPr>
      <w:rFonts w:ascii="Franklin Gothic Heavy" w:hAnsi="Franklin Gothic Heavy" w:cs="Franklin Gothic Heavy"/>
      <w:spacing w:val="60"/>
      <w:sz w:val="29"/>
      <w:szCs w:val="29"/>
      <w:shd w:fill="FFFFFF" w:val="clear"/>
    </w:rPr>
  </w:style>
  <w:style w:type="character" w:styleId="Style16">
    <w:name w:val="Основний текст + Курсив"/>
    <w:qFormat/>
    <w:rPr>
      <w:rFonts w:ascii="Arial" w:hAnsi="Arial" w:cs="Arial"/>
      <w:i/>
      <w:iCs/>
      <w:sz w:val="18"/>
      <w:szCs w:val="18"/>
      <w:shd w:fill="FFFFFF" w:val="clear"/>
      <w:lang w:bidi="ar-SA"/>
    </w:rPr>
  </w:style>
  <w:style w:type="character" w:styleId="41pt">
    <w:name w:val="Основний текст (4) + Інтервал 1 pt"/>
    <w:qFormat/>
    <w:rPr>
      <w:rFonts w:ascii="Arial" w:hAnsi="Arial" w:cs="Arial"/>
      <w:spacing w:val="30"/>
      <w:sz w:val="15"/>
      <w:szCs w:val="15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shd w:fill="FFFFFF" w:val="clear"/>
      <w:spacing w:lineRule="atLeast" w:line="240" w:before="480" w:after="120"/>
      <w:jc w:val="both"/>
    </w:pPr>
    <w:rPr>
      <w:rFonts w:ascii="Arial" w:hAnsi="Arial" w:cs="Arial"/>
      <w:sz w:val="18"/>
      <w:szCs w:val="18"/>
      <w:lang w:val="ru-RU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240" w:before="60" w:after="60"/>
      <w:jc w:val="both"/>
    </w:pPr>
    <w:rPr>
      <w:rFonts w:ascii="Arial" w:hAnsi="Arial" w:cs="Arial"/>
      <w:sz w:val="15"/>
      <w:szCs w:val="15"/>
      <w:lang w:val="ru-RU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331" w:before="0" w:after="480"/>
      <w:jc w:val="center"/>
    </w:pPr>
    <w:rPr>
      <w:rFonts w:ascii="Franklin Gothic Heavy" w:hAnsi="Franklin Gothic Heavy" w:cs="Franklin Gothic Heavy"/>
      <w:sz w:val="29"/>
      <w:szCs w:val="29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tetitle">
    <w:name w:val="site-title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edu/About/Faculty/Faculty_of_Law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23:00Z</dcterms:created>
  <dc:creator>Admin</dc:creator>
  <dc:description/>
  <cp:keywords/>
  <dc:language>en-US</dc:language>
  <cp:lastModifiedBy>Скребовська Світлана Вікторівна</cp:lastModifiedBy>
  <cp:lastPrinted>2020-01-23T12:59:00Z</cp:lastPrinted>
  <dcterms:modified xsi:type="dcterms:W3CDTF">2020-01-29T10:00:00Z</dcterms:modified>
  <cp:revision>5</cp:revision>
  <dc:subject/>
  <dc:title>ШАНОВНІ КОЛЕГИ</dc:title>
</cp:coreProperties>
</file>