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ЛІТЕРАТУРА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Українська література в середній школі: Курс методики. – К.: Рад. школа, 1962. – 391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ков В. В. Методика преподавания литературы. – М.: Просвещение, 1962. – 49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Н. И. Взаимосвязь методов обучения на уроках литературы. – М.: Просвещение, 1981. – 19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еподавания литературы / Под ред. З. Я. Рез. – М.: Просвещение, 1977. – 383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преподавания литературы: Пособие для студентов и преподавателей / Под ред. О. Ю. Богдановой, В. Г. Маранцмана: В  2-х ч. – М.: Владос, 199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Мірошниченко</w:t>
      </w:r>
      <w:r>
        <w:rPr>
          <w:sz w:val="28"/>
          <w:szCs w:val="28"/>
          <w:lang w:val="ru-RU"/>
        </w:rPr>
        <w:t xml:space="preserve"> Л. Ф. Методика</w:t>
      </w:r>
      <w:r>
        <w:rPr>
          <w:sz w:val="28"/>
          <w:szCs w:val="28"/>
        </w:rPr>
        <w:t xml:space="preserve"> викладання світової літератури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ередніх</w:t>
      </w:r>
      <w:r>
        <w:rPr>
          <w:sz w:val="28"/>
          <w:szCs w:val="28"/>
          <w:lang w:val="ru-RU"/>
        </w:rPr>
        <w:t xml:space="preserve"> навчальних  закладах: Підручник для студентів-філологів. – К.: Ленвіт, 2000. –             24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основи методики літератури: Навч.-метод. посібник </w:t>
      </w:r>
      <w:r>
        <w:rPr>
          <w:sz w:val="28"/>
          <w:szCs w:val="28"/>
          <w:lang w:val="ru-RU"/>
        </w:rPr>
        <w:t>/ За ред. проф. Н. Й. Волошиної. – К.: Ленвіт, 2002. – 34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ілько В. Я. Методика викладання української літератури в середній школі. – К.: Вища школа, 1978. – 24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ький В. А. Методика преподавания литературы в средней школе. – М.: Просвещение, 1971. – 25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ічник Є. А. Методика викладання української літератури в середніх навчальних закладах: Навч. посібник для студентів вищих закладів освіти. – К.: Ленвіт, 2000. – 38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льтер С. О., Лісовський А. М. Методика викладання української літератури в середній школі. – Житомир: Полісся, 2000. – 163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тченко А. Л. Методика навчання української літератури в загальноосвітніх закладах: Навч. посіб. для студентів-філологів. – К.: Ленвіт, 201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ишин Б. І. Викладання української літератури в школі. – К.: Проза, 1995. – 25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мань Г. Методика викладання української літератури в старшій школі: екзистенціально-діалогічна концепція. – К.: Міленіум, 2002. – 31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Токмань Г. Методика навчання української літератури в серед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ій школі. – К.: </w:t>
      </w:r>
      <w:r>
        <w:rPr>
          <w:sz w:val="28"/>
          <w:szCs w:val="28"/>
          <w:lang w:val="ru-RU"/>
        </w:rPr>
        <w:t>Академія</w:t>
      </w:r>
      <w:r>
        <w:rPr>
          <w:sz w:val="28"/>
          <w:szCs w:val="28"/>
        </w:rPr>
        <w:t>, 2012. – 312 с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Активные формы преподавания литературы: Лекции и семинары на уроках в              ст. классах / Р. И. Альбеткова и др. – М.: Просвещение, 1991. – 175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Активные формы преподавания литературы: Лекции и семинары на уроках в               ст. классах / Р. И. Альбеткова и др. – М.: Просвещение, 1991. – 175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Бандура О. М. Міжпредметні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в процесі вивчення української літератури. – К.: Рад. школа, 1984. – 16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Ф. Бесіди з молодими словесниками про уроки літератури в 5 і 6 класах. – К.: Рад. школа, 1967. – 26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Майстерність учителя-словесника. – К.: Рад. школа, 1963. – 1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Навчання і виховання засобами літератури. – К.: Рад. школа, 1973. – 17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яльський Б. А. Поезія усного слова. – К.: Рад. школа, 1969. – 26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бицкая Л. Г. Восприятие художественной литературы и личность. Литературное развитие в юности. – Кишинев: Штиница, 1974. – 13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ук Д. В. Ігри з літератури. – К.: Рад. школа, 1970. – 22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художественных интересов школьников / Под ред. Е.В. Квятковского, Ю. У. Фохта-Бабушкина. – М.: Педагогика, 1974. –  16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ька А. Й. Виразне читання на уроках літератури в 4-7 класах. – К.: Рад. школа, 1980. – 120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аревський В. В. Літературні ігри. – К.: Рад. школа, 1969. – 131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монос Е. О. Позакласне читання у 4-7 класах. – К.: Рад. школа, 1983. – 183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Львова Ю. Л. </w:t>
      </w:r>
      <w:r>
        <w:rPr>
          <w:sz w:val="28"/>
          <w:szCs w:val="28"/>
          <w:lang w:val="ru-RU"/>
        </w:rPr>
        <w:t>Творческая лаборатория учителя. – М.: Просвещение, 1980. – 19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 є. Були. І будем ми! Виховання національної самосвідомості учнів засобами художньої літератури: Навч.-метод. посібник / За ред. проф. Н.Й. Волошиної. – К.: Ленвіт, 200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форова О. И. Психология восприятия художественной литературы. – М.: Книга, 1972. – 152 с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викладання мистецьких дисциплін / За заг. ред. О. П. Рудницької. – К., 1998. – 183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педагогічних досліджень: Навч. посібник / За ред. О.П. Рудницької. – К.: Експрес, 1998. – 107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лка В. В. Психологія розвитку творчої особистості: Навч. посібник. – К.: ІЗМН, 1996. – 23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ина Л. Н. Психология восприятия литературного героя школьниками. – М.: Педагогика, 1977. – 17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никова М. А. Очерки по методике литературного чтения. – М.: Учпедгиз, 1963. – 314 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фонова А. М. Проблемные задания на уроках русской литературы. – К.: Рад. школа, 1977. – 15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Синиця І. О. Педагогічний такт і майстерність учителя. – </w:t>
      </w:r>
      <w:r>
        <w:rPr>
          <w:sz w:val="28"/>
          <w:szCs w:val="28"/>
          <w:lang w:val="ru-RU"/>
        </w:rPr>
        <w:t>К.: Рад. школа, 1981. –  319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чак К. М. Основи методики літератури. – К.: Рад. школа, 1965. – 420 с.</w:t>
      </w:r>
    </w:p>
    <w:p>
      <w:pPr>
        <w:pStyle w:val="Normal"/>
        <w:shd w:fill="FFFFFF" w:val="clear"/>
        <w:spacing w:lineRule="auto" w:line="360" w:before="245" w:after="0"/>
        <w:ind w:left="2746" w:hanging="0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</w:r>
    </w:p>
    <w:p>
      <w:pPr>
        <w:pStyle w:val="Normal"/>
        <w:shd w:fill="FFFFFF" w:val="clear"/>
        <w:spacing w:lineRule="auto" w:line="360" w:before="245" w:after="0"/>
        <w:ind w:left="2746" w:hanging="0"/>
        <w:rPr>
          <w:b/>
          <w:b/>
          <w:caps/>
          <w:sz w:val="28"/>
        </w:rPr>
      </w:pPr>
      <w:r>
        <w:rPr>
          <w:b/>
          <w:bCs/>
          <w:caps/>
          <w:sz w:val="28"/>
          <w:szCs w:val="23"/>
        </w:rPr>
        <w:t>Інтернет-ресурс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rPr>
          <w:sz w:val="28"/>
        </w:rPr>
      </w:pPr>
      <w:r>
        <w:rPr>
          <w:sz w:val="28"/>
          <w:szCs w:val="22"/>
        </w:rPr>
        <w:t xml:space="preserve">Ланин Б.А. Интеграция Интернета в литературное образование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ioso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t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</w:t>
      </w:r>
      <w:r>
        <w:rPr>
          <w:sz w:val="28"/>
          <w:szCs w:val="22"/>
        </w:rPr>
        <w:t>010608/</w:t>
      </w:r>
      <w:r>
        <w:rPr>
          <w:sz w:val="28"/>
          <w:szCs w:val="22"/>
          <w:lang w:val="pl-PL"/>
        </w:rPr>
        <w:t>lanin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38" w:hanging="360"/>
        <w:jc w:val="both"/>
        <w:rPr>
          <w:sz w:val="28"/>
        </w:rPr>
      </w:pPr>
      <w:r>
        <w:rPr>
          <w:sz w:val="28"/>
          <w:szCs w:val="22"/>
        </w:rPr>
        <w:t xml:space="preserve">Шадрина Л.И. О гуманитаризации филологического образования в русле национальной идеи й профессиональной подготовки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ostu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conf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oc</w:t>
      </w:r>
      <w:r>
        <w:rPr>
          <w:sz w:val="28"/>
          <w:szCs w:val="22"/>
        </w:rPr>
        <w:t>2002/</w:t>
      </w:r>
      <w:r>
        <w:rPr>
          <w:sz w:val="28"/>
          <w:szCs w:val="22"/>
          <w:lang w:val="pl-PL"/>
        </w:rPr>
        <w:t>paper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hadrina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rPr>
          <w:sz w:val="28"/>
        </w:rPr>
      </w:pP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zasic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kspu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kr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u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</w:rPr>
      </w:pP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center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fio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method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getblob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asp</w:t>
      </w:r>
      <w:r>
        <w:rPr>
          <w:sz w:val="28"/>
          <w:szCs w:val="22"/>
        </w:rPr>
        <w:t>?</w:t>
      </w:r>
      <w:r>
        <w:rPr>
          <w:sz w:val="28"/>
          <w:szCs w:val="22"/>
          <w:lang w:val="pl-PL"/>
        </w:rPr>
        <w:t>id</w:t>
      </w:r>
      <w:r>
        <w:rPr>
          <w:sz w:val="28"/>
          <w:szCs w:val="22"/>
        </w:rPr>
        <w:t>=100005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rPr>
          <w:sz w:val="28"/>
        </w:rPr>
      </w:pPr>
      <w:r>
        <w:rPr>
          <w:sz w:val="28"/>
          <w:szCs w:val="22"/>
          <w:lang w:val="pl-PL"/>
        </w:rPr>
        <w:t>www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ruthenia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folklore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folklorelaboratory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belous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rPr>
          <w:sz w:val="28"/>
        </w:rPr>
      </w:pPr>
      <w:r>
        <w:rPr>
          <w:sz w:val="28"/>
          <w:szCs w:val="22"/>
          <w:lang w:val="pl-PL"/>
        </w:rPr>
        <w:t>http://www.ooipkro.ru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3:00Z</dcterms:created>
  <dc:creator>user</dc:creator>
  <dc:description/>
  <cp:keywords/>
  <dc:language>en-US</dc:language>
  <cp:lastModifiedBy>user</cp:lastModifiedBy>
  <dcterms:modified xsi:type="dcterms:W3CDTF">2016-09-07T12:28:00Z</dcterms:modified>
  <cp:revision>4</cp:revision>
  <dc:subject/>
  <dc:title/>
</cp:coreProperties>
</file>