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етодичні рекомендації до проведення семінарських занять з дисципліни «</w:t>
      </w:r>
      <w:r>
        <w:rPr>
          <w:rStyle w:val="StrongEmphasis"/>
          <w:sz w:val="28"/>
          <w:szCs w:val="28"/>
          <w:lang w:val="uk-UA"/>
        </w:rPr>
        <w:t>Україна в Європі та світі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мінарське заняття №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значити основні аспекти та напрями зовнішньої політики України від часів Київської Русі і до завершення української національної революції, з’ясувати причини втрати Україною статусу суб’єкту міжнарод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Велике князівство Литовське, Візантія, Київська Русь, Кримське ханство, Московське царство, Річ Посполита, Хазарський каган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політика України періоду Середньовіччя та Нового часу.</w:t>
      </w:r>
    </w:p>
    <w:p>
      <w:pPr>
        <w:pStyle w:val="Style15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я політика Київської Русі.</w:t>
      </w:r>
    </w:p>
    <w:p>
      <w:pPr>
        <w:pStyle w:val="Style15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країнських земель у зовнішній політиці Литви.</w:t>
      </w:r>
    </w:p>
    <w:p>
      <w:pPr>
        <w:pStyle w:val="Style15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е козацтво в міжнародних відносинах.</w:t>
      </w:r>
    </w:p>
    <w:p>
      <w:pPr>
        <w:pStyle w:val="Style15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країни в міжнародних подіях періоду Національної революції (1648 – 1676 рр.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7"/>
        </w:numPr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ко А. Русь у міжнародному житті Європи IX–X 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А. Головко.</w:t>
      </w:r>
      <w:r>
        <w:rPr>
          <w:rFonts w:cs="Times New Roman" w:ascii="Times New Roman" w:hAnsi="Times New Roman"/>
          <w:sz w:val="28"/>
          <w:szCs w:val="28"/>
        </w:rPr>
        <w:t xml:space="preserve"> –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Ін-т історії України НАН України, 1994. – 29 с.</w:t>
      </w:r>
    </w:p>
    <w:p>
      <w:pPr>
        <w:pStyle w:val="Style15"/>
        <w:numPr>
          <w:ilvl w:val="0"/>
          <w:numId w:val="7"/>
        </w:numPr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бець В. Українсько-російські дипломатичні стосунки 1648 – 1657 р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В. Горобець. </w:t>
      </w:r>
      <w:r>
        <w:rPr>
          <w:rFonts w:cs="Times New Roman" w:ascii="Times New Roman" w:hAnsi="Times New Roman"/>
          <w:sz w:val="28"/>
          <w:szCs w:val="28"/>
        </w:rPr>
        <w:t>// Київська старовина. – 1995. – № 6. – С. 10–22.</w:t>
      </w:r>
    </w:p>
    <w:p>
      <w:pPr>
        <w:pStyle w:val="Style15"/>
        <w:numPr>
          <w:ilvl w:val="0"/>
          <w:numId w:val="7"/>
        </w:numPr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інченко А. Історія дипломат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від давнини до початку нового часу. Навч. посі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А. Зінченко.</w:t>
      </w:r>
      <w:r>
        <w:rPr>
          <w:rFonts w:cs="Times New Roman" w:ascii="Times New Roman" w:hAnsi="Times New Roman"/>
          <w:sz w:val="28"/>
          <w:szCs w:val="28"/>
        </w:rPr>
        <w:t xml:space="preserve"> – Вінни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Нова книга, 2002. – 564 с.</w:t>
      </w:r>
    </w:p>
    <w:p>
      <w:pPr>
        <w:pStyle w:val="Style15"/>
        <w:numPr>
          <w:ilvl w:val="0"/>
          <w:numId w:val="7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ляр М. Історія дипломатії Південно-Західної Русі / М. Котляр. – К. : Ін-т історії України НАН України, 2002. – 247 с.</w:t>
      </w:r>
    </w:p>
    <w:p>
      <w:pPr>
        <w:pStyle w:val="Style15"/>
        <w:numPr>
          <w:ilvl w:val="0"/>
          <w:numId w:val="7"/>
        </w:numPr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ик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Зовнішня політик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Навч. посі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О. С. Кучик, О. А. Заяць.</w:t>
      </w:r>
      <w:r>
        <w:rPr>
          <w:rFonts w:cs="Times New Roman" w:ascii="Times New Roman" w:hAnsi="Times New Roman"/>
          <w:sz w:val="28"/>
          <w:szCs w:val="28"/>
        </w:rPr>
        <w:t xml:space="preserve"> – К.: Знання, 2010. – 572 с.</w:t>
      </w:r>
    </w:p>
    <w:p>
      <w:pPr>
        <w:pStyle w:val="Style15"/>
        <w:numPr>
          <w:ilvl w:val="0"/>
          <w:numId w:val="7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п’явко С. Українське козацтво у міжнародних відносинах (1561 – 1591 рр.) / С. Леп’явко. – Чернігів : «Сіверянська думка», 1999. – 216 с.</w:t>
      </w:r>
    </w:p>
    <w:p>
      <w:pPr>
        <w:pStyle w:val="Style15"/>
        <w:numPr>
          <w:ilvl w:val="0"/>
          <w:numId w:val="7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сій І. О. Зовнішня політика України : Від давніх часів до 1944 р. : Навч. посіб. для вузів / І. О. Овсій. – К. : Либідь, 1999. – 238 с.</w:t>
      </w:r>
    </w:p>
    <w:p>
      <w:pPr>
        <w:pStyle w:val="Style15"/>
        <w:numPr>
          <w:ilvl w:val="0"/>
          <w:numId w:val="7"/>
        </w:numPr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яславська рада 1654 року (Історіографія та дослідже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[редкол. П.Сохань, Я.Дашкевич, І.Гирич та ін.]. –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Смолоскип, 2003. – 830 с.</w:t>
      </w:r>
    </w:p>
    <w:p>
      <w:pPr>
        <w:pStyle w:val="Style15"/>
        <w:numPr>
          <w:ilvl w:val="0"/>
          <w:numId w:val="7"/>
        </w:numPr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чук В. Іменем Війська Запорозького. Українське козацтво в міжнародних відносинах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/ В. Сергійчук. – К. : Україна, 1991. – 253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:</w:t>
      </w:r>
    </w:p>
    <w:p>
      <w:pPr>
        <w:pStyle w:val="Style15"/>
        <w:numPr>
          <w:ilvl w:val="0"/>
          <w:numId w:val="17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головного торгівельного та політичного партнера Київської Русі?</w:t>
      </w:r>
    </w:p>
    <w:p>
      <w:pPr>
        <w:pStyle w:val="Style15"/>
        <w:numPr>
          <w:ilvl w:val="0"/>
          <w:numId w:val="17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державу знищив князь Святослав?</w:t>
      </w:r>
    </w:p>
    <w:p>
      <w:pPr>
        <w:pStyle w:val="Style15"/>
        <w:numPr>
          <w:ilvl w:val="0"/>
          <w:numId w:val="17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очові племена загрожували Київській Русі?</w:t>
      </w:r>
    </w:p>
    <w:p>
      <w:pPr>
        <w:pStyle w:val="Style15"/>
        <w:numPr>
          <w:ilvl w:val="0"/>
          <w:numId w:val="17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місце посідали українські землі у зовнішній політиці Литви?</w:t>
      </w:r>
    </w:p>
    <w:p>
      <w:pPr>
        <w:pStyle w:val="Style15"/>
        <w:numPr>
          <w:ilvl w:val="0"/>
          <w:numId w:val="17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яких держав воювали козаки?</w:t>
      </w:r>
    </w:p>
    <w:p>
      <w:pPr>
        <w:pStyle w:val="Style15"/>
        <w:numPr>
          <w:ilvl w:val="0"/>
          <w:numId w:val="17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ержави за Андрусівським договором розподілили Україну?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:</w:t>
      </w:r>
    </w:p>
    <w:p>
      <w:pPr>
        <w:pStyle w:val="Style15"/>
        <w:numPr>
          <w:ilvl w:val="0"/>
          <w:numId w:val="4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я політика Святослава.</w:t>
      </w:r>
    </w:p>
    <w:p>
      <w:pPr>
        <w:pStyle w:val="Style15"/>
        <w:numPr>
          <w:ilvl w:val="0"/>
          <w:numId w:val="4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истиянізація Київської Русі.</w:t>
      </w:r>
    </w:p>
    <w:p>
      <w:pPr>
        <w:pStyle w:val="Style15"/>
        <w:numPr>
          <w:ilvl w:val="0"/>
          <w:numId w:val="4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я політика Володимира Мономаха.</w:t>
      </w:r>
    </w:p>
    <w:p>
      <w:pPr>
        <w:pStyle w:val="Style15"/>
        <w:numPr>
          <w:ilvl w:val="0"/>
          <w:numId w:val="4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я політика Богдана Хмельницького.</w:t>
      </w:r>
    </w:p>
    <w:p>
      <w:pPr>
        <w:pStyle w:val="Style15"/>
        <w:numPr>
          <w:ilvl w:val="0"/>
          <w:numId w:val="4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яславська Рада 1654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2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креслити місце «українського питання» у системі міжнародних відносин ХХ століття, з’ясувати основні напрями зовнішньої політики українських урядів періоду національно-визвольних змагань, охарактеризувати зовнішню політику УРС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слова: Антанта, Гетьманат, Директорія, Друга світова війна, ЗУНР, Перша світова війна, Троїстий Союз, УНР, УРСР, Центральн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політика України в ХХ столітті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е питання» в міжнародних відносинах в роки Першої світової війни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я політика Центральної Ради та Гетьманату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я політика Директорії УНР та ЗУНР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влення зовнішньої політики уряду УССР в 1920-х роках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е питання» в міжнародних відносинах напередодні Другої світової війни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я політика УРСР в 1960 – 1980-х рок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ченко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 Українське питання в роки Першої світової війни: Моногра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 І. Головченко, В. Ф. Солдатенко</w:t>
      </w:r>
      <w:r>
        <w:rPr>
          <w:rFonts w:cs="Times New Roman" w:ascii="Times New Roman" w:hAnsi="Times New Roman"/>
          <w:sz w:val="28"/>
          <w:szCs w:val="28"/>
        </w:rPr>
        <w:t>. –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Парламентське вид-во, 2009. – 448 с.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люк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Міжнародне становище України та її визвольна боротьба у 1917-1922 ро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М. С. Держалюк. –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: Оріяни, 1998. – 240 с.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ик О. Україна в зовнішній політиці держав Антанти (1917 – 1920 р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чик.</w:t>
      </w:r>
      <w:r>
        <w:rPr>
          <w:rFonts w:cs="Times New Roman" w:ascii="Times New Roman" w:hAnsi="Times New Roman"/>
          <w:sz w:val="28"/>
          <w:szCs w:val="28"/>
        </w:rPr>
        <w:t xml:space="preserve"> –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Видавничий центр ЛНУ ім. Івана Франка, 2004. – 256 с.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ик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Зовнішня політик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Навч. посі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О. С. Кучик, О. А. Заяць.</w:t>
      </w:r>
      <w:r>
        <w:rPr>
          <w:rFonts w:cs="Times New Roman" w:ascii="Times New Roman" w:hAnsi="Times New Roman"/>
          <w:sz w:val="28"/>
          <w:szCs w:val="28"/>
        </w:rPr>
        <w:t xml:space="preserve"> – К.: Знання, 2010. – 572 с.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сій І. О. Зовнішня політика України : Від давніх часів до 1944 р. : Навч. посіб. для вузів / І. О. Овсій. – К. : Либідь, 1999. – 238 с.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оненко Р. Г. Українсько-польські відносини та боротьба за єдність України / Р. Г. Симоненко, Д. В. Табачник. – К. : Либідь, 2007. – 704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:</w:t>
      </w:r>
    </w:p>
    <w:p>
      <w:pPr>
        <w:pStyle w:val="Style15"/>
        <w:numPr>
          <w:ilvl w:val="0"/>
          <w:numId w:val="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лани щодо України мали країни Антанти та Троїстого Союзу?</w:t>
      </w:r>
    </w:p>
    <w:p>
      <w:pPr>
        <w:pStyle w:val="Style15"/>
        <w:numPr>
          <w:ilvl w:val="0"/>
          <w:numId w:val="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універсал Центральної Ради проголосив самостійність УНР?</w:t>
      </w:r>
    </w:p>
    <w:p>
      <w:pPr>
        <w:pStyle w:val="Style15"/>
        <w:numPr>
          <w:ilvl w:val="0"/>
          <w:numId w:val="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зміст Брестського миру.</w:t>
      </w:r>
    </w:p>
    <w:p>
      <w:pPr>
        <w:pStyle w:val="Style15"/>
        <w:numPr>
          <w:ilvl w:val="0"/>
          <w:numId w:val="8"/>
        </w:numPr>
        <w:spacing w:lineRule="auto" w:line="240"/>
        <w:ind w:left="709" w:hanging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успіхів у зовнішній політиці досяг гетьман П. Скоропадський?</w:t>
      </w:r>
    </w:p>
    <w:p>
      <w:pPr>
        <w:pStyle w:val="Style15"/>
        <w:numPr>
          <w:ilvl w:val="0"/>
          <w:numId w:val="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Директорія УНР та керівництво ЗУНР проводили окрему зовнішню політику?</w:t>
      </w:r>
    </w:p>
    <w:p>
      <w:pPr>
        <w:pStyle w:val="Style15"/>
        <w:numPr>
          <w:ilvl w:val="0"/>
          <w:numId w:val="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була обумовлена необхідність включення УРСР до ООН?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:</w:t>
      </w:r>
    </w:p>
    <w:p>
      <w:pPr>
        <w:pStyle w:val="Style15"/>
        <w:numPr>
          <w:ilvl w:val="0"/>
          <w:numId w:val="12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на Центральної Ради з Радянською Росією.</w:t>
      </w:r>
    </w:p>
    <w:p>
      <w:pPr>
        <w:pStyle w:val="Style15"/>
        <w:numPr>
          <w:ilvl w:val="0"/>
          <w:numId w:val="12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естський мир та його зовнішньополітичні наслідки для України. </w:t>
      </w:r>
    </w:p>
    <w:p>
      <w:pPr>
        <w:pStyle w:val="Style15"/>
        <w:numPr>
          <w:ilvl w:val="0"/>
          <w:numId w:val="12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о-польська війна.</w:t>
      </w:r>
    </w:p>
    <w:p>
      <w:pPr>
        <w:pStyle w:val="Style15"/>
        <w:numPr>
          <w:ilvl w:val="0"/>
          <w:numId w:val="12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делегацій УНР та ЗУНР у роботі Версальської мирної конференції.</w:t>
      </w:r>
    </w:p>
    <w:p>
      <w:pPr>
        <w:pStyle w:val="Style15"/>
        <w:numPr>
          <w:ilvl w:val="0"/>
          <w:numId w:val="12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патська Україн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3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характеризувати зовнішню політику незалежної України, визначити проблеми пов’язані з врегулюванням кордонів, з’ясувати перспективи співпраці з європейськими країнами та США, окреслити форми участі України в інтеграційних проектах на пострадянському просто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«Акт проголошення незалежності України», ГУАМ, Керченська протока, ОЧЄС, Придністров’я, Румунія, СНД, США, Харт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політика незалежної України.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е визнання України.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врегулювання кордонів.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країни в інтеграційних процесах на пострадянському просторі.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ропейський напрямок зовнішньої політики України.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е партнерство з СШ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озір М. П. Особливості українсько-російських відносин на сучасному етапі / М. П. Білозір. // Наук. вісн. Волин. нац. ун-ту ім. Лесі Українки. Серія : Міжнародні відносини. – 2007. – № 7. – С. 60–66. 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бінко А. Україна у зовнішній політиці Великої Британії: новітній етап міждержавних відносин (2005-2009) / А. Грубінко. // Міжнародні зв’язки України : наукові пошуки та знахідки. – 2010. – Вип. 19. – С. 285–302.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бінко А. Україно-британські відносини 1991 – 2004 / А. Грубінко. – Тернопіль, 2005. – 336 с.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нченко Є. Україна в східноєвропейській політиці Франції (1991-2009) / Є. Донченко. // Міжнародні зв’язки України : наукові пошуки та знахідки. – 2010. – Вип. 19. – С. 277–284.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ьяков О. А. Україна – Румунія : проблема делімітації континентального шельфу та виключних економічних зон / О. А. Дьяков. // Стратегічні пріоритети. – 2007. – № 4 (5). – С. 178–184.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ченко О. Г. Україна в системі міжнародних відносин : історична ретроспектива та сучасний стан / О. Г. Івченко. – К. : «РІЧУАННП», 1997. – 688 с.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цан Н. Н. Проблеми формування морських кордонів України / Н. Н. Коцан, Г. В. Копачинська // Наук. вісн. Волин. нац. ун-ту ім. Лесі Українки. Серія : Географічні науки. – 2010. – № 15. – С. 78–85. 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ик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Зовнішня політик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Навч. посі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О. С. Кучик, О. А. Заяць.</w:t>
      </w:r>
      <w:r>
        <w:rPr>
          <w:rFonts w:cs="Times New Roman" w:ascii="Times New Roman" w:hAnsi="Times New Roman"/>
          <w:sz w:val="28"/>
          <w:szCs w:val="28"/>
        </w:rPr>
        <w:t xml:space="preserve"> – К.: Знання, 2010. – 572 с.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енко І. В. Україно-румунські відносини у контексті розширення ЄС на Схід / І. В. Максименко. // Стратегічні пріоритети. – 2008. – № 3 (8). – С. 225–232.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ндрик І. П. Зовнішньоторгівельні відносини США та України у 1992 – 2005 / І. П. Мандрик, А. В. Огородніч. // Наук. вісн. Волин. нац. ун-ту ім. Лесі Українки. Серія : Міжнародні відносини. – 2007. – № 7. – С. 93–97. 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ін С. Л. Пріоритетні питання зовнішньої політики США у Чорноморському регіоні / С. Л. Савін. // Стратегічні пріоритети. – 2009. – № 4 (13). – С. 237–243.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щук Ю. В. Проблеми функціонування українсько-молдовського державного кордону та їх вплив на інтеграційні процеси в регіоні / Ю. В. Стащук. // Наук. вісн. Волин. нац. ун-ту ім. Лесі Українки. Серія : Міжнародні відносини. – 2009. – № 3. – С. 78–83. 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тія Україна – США про стратегічне партнерство від 19.12.2008. [Електронний ресурс]. – Режим доступу: //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мбалюк І. Л. Розвиток українсько-британських зовнішньополітичних відносин у системі європейської інтеграції / І. Л. Цимбалюк, Т. Р. Левкун. // Наук. вісн. Волин. нац. ун-ту ім. Лесі Українки. Серія : Міжнародні відносини. – 2009. – № 3. – С. 67–71. 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каленко Л. Д. Зовнішня політика України: Підручник для студ. ВНЗ / Л. Д. Чекаленко. – К. : Либідь, 2006. – 710 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:</w:t>
      </w:r>
    </w:p>
    <w:p>
      <w:pPr>
        <w:pStyle w:val="Style15"/>
        <w:numPr>
          <w:ilvl w:val="0"/>
          <w:numId w:val="1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фактори сприяли швидкому міжнародному визнанню України?</w:t>
      </w:r>
    </w:p>
    <w:p>
      <w:pPr>
        <w:pStyle w:val="Style15"/>
        <w:numPr>
          <w:ilvl w:val="0"/>
          <w:numId w:val="1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блеми стосовно демаркації кордону існують у відносинах між Україною та Румунією?</w:t>
      </w:r>
    </w:p>
    <w:p>
      <w:pPr>
        <w:pStyle w:val="Style15"/>
        <w:numPr>
          <w:ilvl w:val="0"/>
          <w:numId w:val="1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блеми стосовно демаркації кордону існують у відносинах між Україною та Молдовою?</w:t>
      </w:r>
    </w:p>
    <w:p>
      <w:pPr>
        <w:pStyle w:val="Style15"/>
        <w:numPr>
          <w:ilvl w:val="0"/>
          <w:numId w:val="1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блеми стосовно демаркації кордону існують у відносинах між Україною та Росією?</w:t>
      </w:r>
    </w:p>
    <w:p>
      <w:pPr>
        <w:pStyle w:val="Style15"/>
        <w:numPr>
          <w:ilvl w:val="0"/>
          <w:numId w:val="1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вропейські країни є головними партнерами України?</w:t>
      </w:r>
    </w:p>
    <w:p>
      <w:pPr>
        <w:pStyle w:val="Style15"/>
        <w:numPr>
          <w:ilvl w:val="0"/>
          <w:numId w:val="1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іть зміст Хартії про стратегічне партнерство між Україною та США?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:</w:t>
      </w:r>
    </w:p>
    <w:p>
      <w:pPr>
        <w:pStyle w:val="Style15"/>
        <w:numPr>
          <w:ilvl w:val="0"/>
          <w:numId w:val="11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о-британські взаємини (1991 – 2013 рр.).</w:t>
      </w:r>
    </w:p>
    <w:p>
      <w:pPr>
        <w:pStyle w:val="Style15"/>
        <w:numPr>
          <w:ilvl w:val="0"/>
          <w:numId w:val="11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о-німецькі стосунки (1991 – 2013 рр.).</w:t>
      </w:r>
    </w:p>
    <w:p>
      <w:pPr>
        <w:pStyle w:val="Style15"/>
        <w:numPr>
          <w:ilvl w:val="0"/>
          <w:numId w:val="1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пломатичні взаємини між Францією та Україною.</w:t>
      </w:r>
    </w:p>
    <w:p>
      <w:pPr>
        <w:pStyle w:val="Style15"/>
        <w:numPr>
          <w:ilvl w:val="0"/>
          <w:numId w:val="1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ишеградська четвірка» та Україна.</w:t>
      </w:r>
    </w:p>
    <w:p>
      <w:pPr>
        <w:pStyle w:val="Style15"/>
        <w:numPr>
          <w:ilvl w:val="0"/>
          <w:numId w:val="11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та СНД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4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характеризувати участь України в міжнародних організаціях, визначити переваги та недоліки членства в ООН, СОТ, МВФ, з’ясувати перспективи вступу України до НА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МВФ, НАТО, ОБСЄ, ООН, СОТ, Україна, ЮНЕСК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ь України в міжнародних організаціях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та ООН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та НАТО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та СОТ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я між Україною та МВФ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країни в галузевих міжнародних організація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20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рус І. О. Сучасні тенденції розвитку співпраці України з НУО / І. О. Білорус. // Зовнішня торгівля : право та економіка. – 2007. – № 1. – С. 67–72.</w:t>
      </w:r>
    </w:p>
    <w:p>
      <w:pPr>
        <w:pStyle w:val="Style15"/>
        <w:numPr>
          <w:ilvl w:val="0"/>
          <w:numId w:val="20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ик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Зовнішня політик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Навч. посі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О. С. Кучик, О. А. Заяць.</w:t>
      </w:r>
      <w:r>
        <w:rPr>
          <w:rFonts w:cs="Times New Roman" w:ascii="Times New Roman" w:hAnsi="Times New Roman"/>
          <w:sz w:val="28"/>
          <w:szCs w:val="28"/>
        </w:rPr>
        <w:t xml:space="preserve"> – К.: Знання, 2010. – 572 с.</w:t>
      </w:r>
    </w:p>
    <w:p>
      <w:pPr>
        <w:pStyle w:val="Style15"/>
        <w:numPr>
          <w:ilvl w:val="0"/>
          <w:numId w:val="20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огон Ю. В. Стратегічні інтереси України в ОЧЕС / Ю. В. Макогон. // Стратегічні пріоритети. – 2008. – № 4 (9). – С. 193–200.</w:t>
      </w:r>
    </w:p>
    <w:p>
      <w:pPr>
        <w:pStyle w:val="Style15"/>
        <w:numPr>
          <w:ilvl w:val="0"/>
          <w:numId w:val="20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і організації : навч. посіб. / Ред. О. С. Кучик. – К. : Знання, 2007. – 749 с.</w:t>
      </w:r>
    </w:p>
    <w:p>
      <w:pPr>
        <w:pStyle w:val="Style15"/>
        <w:numPr>
          <w:ilvl w:val="0"/>
          <w:numId w:val="20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О : історія, структура, діяльність, перспективи : навч. посіб. / С. В. Федонюк, В. Й. Лажнік, А. А. Моренчук, Н. І. Романюк ; М-во освіти і науки України ; Волин. нац. ун-т ім. Лесі Українки. – Луцьк : РВВ “Вежа” Волин. нац. ун-ту ім. Лесі Українки, 2008. – 258 с.</w:t>
      </w:r>
    </w:p>
    <w:p>
      <w:pPr>
        <w:pStyle w:val="Style15"/>
        <w:numPr>
          <w:ilvl w:val="0"/>
          <w:numId w:val="20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цьох О. С. Участь України в миротворчій діяльності Організації обєднаних націй / О.С. Пацьох, Т. І. Раєвич. // Наук. вісн. Волин. нац. ун-ту ім. Лесі Українки. Серія : Міжнародні відносини. – 2008. – № 6. – С. 41–45.</w:t>
      </w:r>
    </w:p>
    <w:p>
      <w:pPr>
        <w:pStyle w:val="Style15"/>
        <w:numPr>
          <w:ilvl w:val="0"/>
          <w:numId w:val="20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зієвська С. О. Участь України в регіональних інтеграційних процесах і її вплив на підвищення конкурентоспроможності національної економіки / С. О. Радзієвська. // Зовнішня торгівля : право та економіка. – 2007. – № 1. – С. 49–55.</w:t>
      </w:r>
    </w:p>
    <w:p>
      <w:pPr>
        <w:pStyle w:val="Style15"/>
        <w:numPr>
          <w:ilvl w:val="0"/>
          <w:numId w:val="20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каленко Л. Д. Зовнішня політика України: Підручник для студ. ВНЗ / Л. Д. Чекаленко. – К. : Либідь, 2006. – 710 с.</w:t>
      </w:r>
    </w:p>
    <w:p>
      <w:pPr>
        <w:pStyle w:val="Style15"/>
        <w:numPr>
          <w:ilvl w:val="0"/>
          <w:numId w:val="20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ж І. С. Ук</w:t>
      </w:r>
      <w:r>
        <w:rPr>
          <w:rFonts w:cs="Times New Roman" w:ascii="Times New Roman" w:hAnsi="Times New Roman"/>
          <w:sz w:val="28"/>
          <w:szCs w:val="28"/>
        </w:rPr>
        <w:t>раїна в Раді Євро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Чиж. </w:t>
      </w:r>
      <w:r>
        <w:rPr>
          <w:rFonts w:cs="Times New Roman" w:ascii="Times New Roman" w:hAnsi="Times New Roman"/>
          <w:sz w:val="28"/>
          <w:szCs w:val="28"/>
        </w:rPr>
        <w:t>–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Парламентське вид-во, 2001. – 384 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Україна вступила до ООН?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миротворчих операціях ООН брала участь Україна?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Рада Безпеки ООН?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окументи регулюють співпрацю між Україною та НАТО?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оловні напрями роботи СОТ?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ваги та недоліки вступу України до СОТ?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реалізуються програми співпраці між Україною та МВФ?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алузеві міжнародні організації Вам відомі?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:</w:t>
      </w:r>
    </w:p>
    <w:p>
      <w:pPr>
        <w:pStyle w:val="Normal"/>
        <w:numPr>
          <w:ilvl w:val="0"/>
          <w:numId w:val="22"/>
        </w:numPr>
        <w:ind w:left="709" w:hanging="709"/>
        <w:jc w:val="both"/>
        <w:rPr/>
      </w:pPr>
      <w:r>
        <w:rPr>
          <w:sz w:val="28"/>
          <w:szCs w:val="28"/>
          <w:lang w:val="uk-UA"/>
        </w:rPr>
        <w:t>Участь України в діяльності ОБСЄ.</w:t>
      </w:r>
    </w:p>
    <w:p>
      <w:pPr>
        <w:pStyle w:val="Normal"/>
        <w:numPr>
          <w:ilvl w:val="0"/>
          <w:numId w:val="22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та Рада Європи.</w:t>
      </w:r>
    </w:p>
    <w:p>
      <w:pPr>
        <w:pStyle w:val="Normal"/>
        <w:numPr>
          <w:ilvl w:val="0"/>
          <w:numId w:val="22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країни в діяльності ОЧЕС.</w:t>
      </w:r>
    </w:p>
    <w:p>
      <w:pPr>
        <w:pStyle w:val="Normal"/>
        <w:numPr>
          <w:ilvl w:val="0"/>
          <w:numId w:val="22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країни в діяльності ЮНЕСК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5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озглянути основні етапи європейської інтеграції, з’ясувати структуру Європейського Союзу та перспективи її реформування, проаналізувати основні правові акти Є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Європейська асоціація вільної торгівлі, європейська інтеграція, Європейська комісія, Європейська Рада, Європейський парламент, Європейський Союз, Європейський Суд, Об’єднання вугілля та сталі, Рада Європейського Сою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пейський Союз: історія становлення та сучасний стан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умови, причини та мета європейської інтеграції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етапи європейської інтеграції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ційна структура Європейського Союзу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авові акти Європейського Союз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 :</w:t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Балюк Н. В. Еволюція європейської інтеграції у сфері зовнішньої політики та політики безпеки / Н. В. Балюк. // Наук. вісн. Волин. нац. ун-ту ім. Лесі Українки. Серія : Міжнародні відносини. – 2009. – № 3. – С. 13–17.</w:t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Бояр А. О. Проблеми та перспективи розвитку єдиного ринку Європейського Союзу / А. О. Бояр. // Наук. вісн. Волин. нац. ун-ту ім. Лесі Українки. Серія : Міжнародні відносини. – 2009. – № 3. – С. 170–177.</w:t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Єрьоміна Є. О. Становлення Європейського валютного союзу / Є. О. Єрьоміна.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Зовнішня торгівля : право та економіка. – 2008. – № 3. – С. 45–50.</w:t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Інституційний розвиток ЄС [Електронний ресурс]: матеріал Урядового порталу. – Режим доступу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km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km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control/uk/publish/article?showHidden=1&amp;art_id=243284695&amp;cat_id=223223535&amp;ctime=1266855384301, вільний. – Назва з екрану.</w:t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Кернз В. Вступ до права Європейського Союзу : Навч. посіб. / Волтер Кернз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; Пер. з англ. В. С. Ісакович. – К. : Знання, 2</w:t>
      </w:r>
      <w:r>
        <w:rPr>
          <w:sz w:val="28"/>
          <w:szCs w:val="28"/>
        </w:rPr>
        <w:t>002. – 381 с.</w:t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Копійка В. Європейський Союз : заснування та етапи становлення : Навч. посіб. / В. Копійка, Т. Шинкаренко. – К. : Либідь, 2002. – 448 с.</w:t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Круглашов А. М. Європейська інтеграція на початку нового тисячоліття : довідник. – Ч. 1. / А. М. Круглашов,  І. Озимок, Т. С. Астапенко, В. В. Руссу.</w:t>
      </w:r>
      <w:r>
        <w:rPr>
          <w:sz w:val="28"/>
          <w:szCs w:val="28"/>
        </w:rPr>
        <w:t xml:space="preserve"> – Чернівці, 2010. – 212 с.</w:t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Сидорук Т. В. Передумови появи та процес концептуалізації Європейської політики сусідства / Т. В. Сидорук. // Наук. вісн. Волин. нац. ун-ту ім. Лесі Українки. Серія : Міжнародні відносини. – 2009. – № 3. – С. 17–23.</w:t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Чуприна О. Б. Історія розвитку інтеграційних процесів в Європі та аналіз їх взаємозв’язку з процесами глобалізації / О. Б. Чуприна. // Зовнішня торгівля : право та економіка. – 2007. – № 1. – С. 56–6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причини європейської інтеграції?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умови забезпечили реалізацію ідеї європейської інтеграції?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етапи можна виділити в процесі європейської інтеграції?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раїн є членами Європейського Союзу?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інституції Європейського Союзу?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Які інституції Європейського Союзу мають виконавчі функції?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Які зміни в інституційній структурі Європейського Союзу передбачає Лісабонська угода?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Що таке «політика сусідства»? Які переваги вона надає країнам-сусідам Європейського Союзу?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є процедура вступу до Європейського Союзу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: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а асоціація вільної торгівлі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к Моне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ерт Шуман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сусідства Європейського союзу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ий суд з прав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мінарське заняття № 6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озглянути процес європейської інтеграції України, проаналізувати угоду про асоціацію та угоду про зону вільної торгівлі між Україною та Європейським Союзом, окреслити перспективи вступу України до Є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Європейський Союз, Копенгагенські критерії, політика сусідства, Східне партнерство, Угода про асоціацію, Угода про зону вільної торгівлі, Україна, Чорноморська синергі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пейська інтеграція України.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і засади співпраці між Україною та Європейським Союзом.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апрямки співпраці між Україною та ЄС.</w:t>
      </w:r>
    </w:p>
    <w:p>
      <w:pPr>
        <w:pStyle w:val="Style15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олітики сусідства ЄС («Східне партнерство», «Чорноморська синергія», Угода про асоціацію, Угода про зону вільної торгівлі).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и вступу України до Є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Артёменко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 Региональная политика ЕС: опыт и географические аспекты организации функционирования еврорегионов</w:t>
      </w:r>
      <w:r>
        <w:rPr>
          <w:sz w:val="28"/>
          <w:szCs w:val="28"/>
        </w:rPr>
        <w:t xml:space="preserve"> / С. В. Артёменко</w:t>
      </w:r>
      <w:r>
        <w:rPr>
          <w:sz w:val="28"/>
          <w:szCs w:val="28"/>
          <w:lang w:val="uk-UA"/>
        </w:rPr>
        <w:t>. // Наук. вісн. Волин. нац. ун-ту ім. Лесі Українки. Серія : Географічні науки. – 2011. – № 18. – С. 101–108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Бударіна Н. О. Фінансовий ринок України в аспекті вступу її до ЄС / Н. О. Бударіна, А. В. Вешневська. // Наук. вісн. Волин. нац. ун-ту ім. Лесі Українки. Серія : Міжнародні відносини. – 2009. – № 3. – С. 293–299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ідносини Україна – ЄС [Електронний ресурс] / Міністерство закордонних справ України. – Режим доступу: http://www.mfa.gov.ua/mfa/ua/publication/content/2822.htm, вільний. – Назва з екрану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Войчук М. В. Особливості інтеграції України в європейський науковий простір / М. В. Войчук. // Наук. вісн. Волин. нац. ун-ту ім. Лесі Українки. Серія : Міжнародні відносини. – 2009. – № 4. – С. 281–284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ук А. Регіональна торгівельно-економічна інтеграція України та ЄС : стан, перспектики, проблеми / А. Гончарук, О. Усенко. // Міжнародна економічна політика. – 2011. – № 12-13. – С. 98–132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Горбашевська М. О. Перспективи співпраці України з ЄС на прикладі машинобудівельного комплексу / М. О. Горбашевська. // Наук. вісн. Волин. нац. ун-ту ім. Лесі Українки. Серія : Міжнародні відносини. – 2009. – № 3. – С. 253–258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Крапівін О. Євроатлантична інтеграція України / О. Крапівін, І. Тодоров. – Донецьк : Вебер, 2008. – 329 с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Мерза Н. З. Особливості інтеграції України в європейський транспортний простір в умовах переходу до режиму вільної торгівлі / Н. З. Мерза, М. В. Сидорук. // Наук. вісн. Волин. нац. ун-ту ім. Лесі Українки. Серія : Міжнародні відносини. – 2009. – № 3. – С. 265–268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Недогрєєва А. І. Історичні передумови та стратегія європейської інтеграції України / А. І. Недогрєєва. // Зовнішня торгівля : право та економіка. – 2006. – № 4. – С. 65–68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Носирєв О. О. Зовнішня торгівля України з країнами ЄС : проблеми та напрямки оптимізації / О. О. Носирєв. // Наук. вісн. Волин. нац. ун-ту ім. Лесі Українки. Серія : Географічні науки. – 2011. – № 18. – С. 81–88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Офіцинський Р. А. Європейська та євроатлантична інтеграція України. Соціальний аспект : Навч. посіб. / Р. А. Офіцинський. – Ужгород : Ліра, 2007. – 320 с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Рекша Т. О. Співпраця України та Європейського Союзу у сфері освіти : реальність і перспективи розвитку / Т.О. Рекша. // Наук. вісн. Волин. нац. ун-ту ім. Лесі Українки. Серія : Міжнародні відносини. – 2009. – № 4. – С. 275–281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Спільні органи співробітництва Україна – ЄС [Електронний ресурс]. – Матеріал Урядового порталу. – Режим доступу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km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km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control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u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publish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article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>showHidden</w:t>
      </w:r>
      <w:r>
        <w:rPr>
          <w:sz w:val="28"/>
          <w:szCs w:val="28"/>
          <w:lang w:val="uk-UA"/>
        </w:rPr>
        <w:t>=1&amp;</w:t>
      </w:r>
      <w:r>
        <w:rPr>
          <w:sz w:val="28"/>
          <w:szCs w:val="28"/>
        </w:rPr>
        <w:t>art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id</w:t>
      </w:r>
      <w:r>
        <w:rPr>
          <w:sz w:val="28"/>
          <w:szCs w:val="28"/>
          <w:lang w:val="uk-UA"/>
        </w:rPr>
        <w:t>=207976390&amp;</w:t>
      </w:r>
      <w:r>
        <w:rPr>
          <w:sz w:val="28"/>
          <w:szCs w:val="28"/>
        </w:rPr>
        <w:t>cat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id</w:t>
      </w:r>
      <w:r>
        <w:rPr>
          <w:sz w:val="28"/>
          <w:szCs w:val="28"/>
          <w:lang w:val="uk-UA"/>
        </w:rPr>
        <w:t>=31545&amp;</w:t>
      </w:r>
      <w:r>
        <w:rPr>
          <w:sz w:val="28"/>
          <w:szCs w:val="28"/>
        </w:rPr>
        <w:t>ctime</w:t>
      </w:r>
      <w:r>
        <w:rPr>
          <w:sz w:val="28"/>
          <w:szCs w:val="28"/>
          <w:lang w:val="uk-UA"/>
        </w:rPr>
        <w:t>=1239717330356, вільни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ронологія двосторонніх відносин) [Електронний ресурс] / Представництво Європейського Союзу в Україні. – Режим доступу: http://ec.europa.eu/delegations/ukraine/eu_ukraine/chronology/index_uk.htm, вільний. – Назва з екран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окументи регулюють співпрацю між Україною та ЄС?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напрями співпраці між Україною та ЄС?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реалізується Україною Європейська енергетична хартія?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ваги та недоліки має угода про асоціацію між Україною та ЄС?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ваги та недоліки має угода про зону вільної торгівлі між Україною та ЄС?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Східне партнерство»?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Чорноморська синергія»?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спективи вступу України до ЄС?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: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я торгівля між Україною та ЄС. 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у сфері надання фінансових послуг між Україною та ЄС.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країни в реалізації Європейської енергетичної хартії. 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і проекти України та ЄС щодо захисту довкілля.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технічна співпраця Україна – Є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7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пояснити сутність поняття «глобалізація», охарактеризувати вплив глобалізаційних процесів на політичну, соціально-економічну, культурну та релігійну сфери, окреслити шляхи вирішення глобальних проблем люд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вестернізація, глобалізація, інтеграція, мультикультурність, релігія, транснаціональна корпорація, толерант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обалізація і сучасний світ.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риси глобалізації.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глобалізації на політичний устрій світу: між інтеграцією та збереженням національних держав.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балізація світової економіки.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лив глобалізації на розвиток релігії, культури та освіти. 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обальні проблеми людства та шляхи їх вирішення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Бауман З. Глобализация. Последствия для человека и общества / З. Бауман. – М. : Изд-во «Весь мир», 2004. – 188 с.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лл Д. Эпоха разобщенности : Размышления о мире ХХІ века / Д. Белл, В. Л. Иноземцев. – М. : центр исследований постиндустриального общества, 2007. – 304 с.</w:t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Єленський В. Глобалізація, уявлені спільноти і Православ’я / В. Єленський. // Людина і світ. – 2004. – № 5. – С. 14–20.</w:t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Конкурентоспроможність економіки України в умовах глобалізації / За ред. Я. А. Жаліла. – К. : НІСД, 2005. – 388 с.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зловець М. А. Феномен національної ідентичності : виклики глобалізації : Монографія / М. А. Козловець. – Житомир, Вид-во ЖДУ ім. Івана Франка, 2009. – 558 с.</w:t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Красовська О. Ю. Роль освіти в сучасних глобальних умовах / О. Ю. Красовська. // Бюлетень Міжнародного Нобелівського економічного форуму. – 2011</w:t>
      </w:r>
      <w:r>
        <w:rPr>
          <w:sz w:val="28"/>
          <w:szCs w:val="28"/>
        </w:rPr>
        <w:t>. – № 1. – С. 182–188.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голикая глобализация. Культурное разнообразие в современном мире</w:t>
      </w:r>
      <w:r>
        <w:rPr>
          <w:sz w:val="28"/>
          <w:szCs w:val="28"/>
        </w:rPr>
        <w:t xml:space="preserve"> / под ред. П. Бергера, С. Хантингтона ; Пер. с англ. В. В. Сапова под ред. М. М. Лебедевой. – М. : Аспект Пресс, 2004. – 379 с.</w:t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Науменко Н. С. Теоретичні засади стратегічного партнерства в умовах глобалізації / Н. С. Науменко.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Зовнішня торгівля : право та економіка. – 2009. – № 3. – С. 11–19.</w:t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Наумкіна С. Глобалізація: тенденції інтеграції, універсалізації та поляризації сучасного світу / С. Наумкіна, Ю. Ткачук. // Політичний менеджмент. – 2005. – № 6. – С. 121–128.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в С. О. Глобалізація та її вплив на галузеву структуру світової економіки / С. О. Пашков. // Зовнішня торгівля : право та економіка. – 2009. – № 5. – С. 36–41.</w:t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Пелагеша Н. Україна у смислових війнах постмодерну : трансформація української національної ідентичності в умовах глобалізації / Н. Пелагеша. – К. : НІСД, 2008. – 288 с.</w:t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Україна в глобалізованому світі : Зб. наук. праць / НАН України. Ін-т світової економіки і міжнародних відносин; Нац. б-ка України ім. </w:t>
      </w:r>
      <w:r>
        <w:rPr>
          <w:sz w:val="28"/>
          <w:szCs w:val="28"/>
        </w:rPr>
        <w:t>В. І. Вернадського. – К., 2007. – 176 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24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глобалізація»?</w:t>
      </w:r>
    </w:p>
    <w:p>
      <w:pPr>
        <w:pStyle w:val="Normal"/>
        <w:numPr>
          <w:ilvl w:val="0"/>
          <w:numId w:val="24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характеристики глобалізації?</w:t>
      </w:r>
    </w:p>
    <w:p>
      <w:pPr>
        <w:pStyle w:val="Normal"/>
        <w:numPr>
          <w:ilvl w:val="0"/>
          <w:numId w:val="24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транснаціональна корпорація»?</w:t>
      </w:r>
    </w:p>
    <w:p>
      <w:pPr>
        <w:pStyle w:val="Normal"/>
        <w:numPr>
          <w:ilvl w:val="0"/>
          <w:numId w:val="24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лобалізація сприяє інтеграції країн?</w:t>
      </w:r>
    </w:p>
    <w:p>
      <w:pPr>
        <w:pStyle w:val="Normal"/>
        <w:numPr>
          <w:ilvl w:val="0"/>
          <w:numId w:val="24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погодитись з думкою, що сучасний світ перетворився у «глобальне село»?</w:t>
      </w:r>
    </w:p>
    <w:p>
      <w:pPr>
        <w:pStyle w:val="Normal"/>
        <w:numPr>
          <w:ilvl w:val="0"/>
          <w:numId w:val="24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спективи відкриває глобалізація для розвитку релігій у ХХІ ст.?</w:t>
      </w:r>
    </w:p>
    <w:p>
      <w:pPr>
        <w:pStyle w:val="Normal"/>
        <w:numPr>
          <w:ilvl w:val="0"/>
          <w:numId w:val="24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лобальні проблеми людства Вам відомі?</w:t>
      </w:r>
    </w:p>
    <w:p>
      <w:pPr>
        <w:pStyle w:val="Normal"/>
        <w:numPr>
          <w:ilvl w:val="0"/>
          <w:numId w:val="24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ливе у найближчому майбутньому вирішення глобальних проблем людства?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:</w:t>
      </w:r>
    </w:p>
    <w:p>
      <w:pPr>
        <w:pStyle w:val="Normal"/>
        <w:numPr>
          <w:ilvl w:val="0"/>
          <w:numId w:val="2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транснаціональних корпорацій у розвитку світової економіки.</w:t>
      </w:r>
    </w:p>
    <w:p>
      <w:pPr>
        <w:pStyle w:val="Normal"/>
        <w:numPr>
          <w:ilvl w:val="0"/>
          <w:numId w:val="2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лігійне відродження початку ХХІ століття та загроза глобальних релігійних протистоянь. </w:t>
      </w:r>
    </w:p>
    <w:p>
      <w:pPr>
        <w:pStyle w:val="Normal"/>
        <w:numPr>
          <w:ilvl w:val="0"/>
          <w:numId w:val="2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культура між Сходом та Заходом. </w:t>
      </w:r>
    </w:p>
    <w:p>
      <w:pPr>
        <w:pStyle w:val="Normal"/>
        <w:numPr>
          <w:ilvl w:val="0"/>
          <w:numId w:val="23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Тенденції розвитку культури у ХХІ столітті.</w:t>
      </w:r>
    </w:p>
    <w:p>
      <w:pPr>
        <w:pStyle w:val="Normal"/>
        <w:numPr>
          <w:ilvl w:val="0"/>
          <w:numId w:val="2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рнет та сучасний світ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7:00Z</dcterms:created>
  <dc:creator>Customer</dc:creator>
  <dc:description/>
  <cp:keywords/>
  <dc:language>en-US</dc:language>
  <cp:lastModifiedBy>kudas</cp:lastModifiedBy>
  <dcterms:modified xsi:type="dcterms:W3CDTF">2017-09-12T06:47:00Z</dcterms:modified>
  <cp:revision>2</cp:revision>
  <dc:subject/>
  <dc:title>Методичні рекомендації до проведення семінарських занять з дисципліни «Україна в Європі та світі»</dc:title>
</cp:coreProperties>
</file>