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СВІТНЬО-ПРОФЕСІЙ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Екологія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/>
        </w:rPr>
        <w:t>Ec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го (магістерського) рівня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2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c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узі знань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Природничі наук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атематика та стат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вітня кваліфікація: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агістр з екології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410" w:hanging="16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ною радою Х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 Х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професор Володимир </w:t>
      </w:r>
      <w:r>
        <w:rPr>
          <w:rFonts w:cs="Times New Roman" w:ascii="Times New Roman" w:hAnsi="Times New Roman"/>
          <w:caps/>
          <w:sz w:val="28"/>
          <w:szCs w:val="28"/>
        </w:rPr>
        <w:t>Олек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  № ___ від «____» ____ 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вітня програма вводиться в дію з «____» ____ 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тор Херсонсь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ніверси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рофесор О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піваковсь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наказ № ___  від «____» ____ 2025  р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вано-Франківськ, 2025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ст пог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жено на засіданні робочої групи освітньої прогр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__1__ від «___31__»___січня__20_25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 засіданні кафедри   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ії та екології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афедр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__</w:t>
      </w:r>
      <w:r>
        <w:rPr>
          <w:rFonts w:cs="Times New Roman" w:ascii="Times New Roman" w:hAnsi="Times New Roman"/>
          <w:sz w:val="24"/>
          <w:szCs w:val="24"/>
          <w:highlight w:val="red"/>
        </w:rPr>
        <w:t>1_</w:t>
      </w:r>
      <w:r>
        <w:rPr>
          <w:rFonts w:cs="Times New Roman" w:ascii="Times New Roman" w:hAnsi="Times New Roman"/>
          <w:sz w:val="24"/>
          <w:szCs w:val="24"/>
        </w:rPr>
        <w:t>_ від «___</w:t>
      </w:r>
      <w:r>
        <w:rPr>
          <w:rFonts w:cs="Times New Roman" w:ascii="Times New Roman" w:hAnsi="Times New Roman"/>
          <w:sz w:val="24"/>
          <w:szCs w:val="24"/>
          <w:highlight w:val="red"/>
        </w:rPr>
        <w:t>28</w:t>
      </w:r>
      <w:r>
        <w:rPr>
          <w:rFonts w:cs="Times New Roman" w:ascii="Times New Roman" w:hAnsi="Times New Roman"/>
          <w:sz w:val="24"/>
          <w:szCs w:val="24"/>
        </w:rPr>
        <w:t>__»___березня__20_25_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/чка кафедри _________________Олексій ДАВ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, ПІ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лено науково-методичною радою факульте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__</w:t>
      </w:r>
      <w:r>
        <w:rPr>
          <w:rFonts w:cs="Times New Roman" w:ascii="Times New Roman" w:hAnsi="Times New Roman"/>
          <w:sz w:val="24"/>
          <w:szCs w:val="24"/>
          <w:highlight w:val="red"/>
        </w:rPr>
        <w:t>1</w:t>
      </w:r>
      <w:r>
        <w:rPr>
          <w:rFonts w:cs="Times New Roman" w:ascii="Times New Roman" w:hAnsi="Times New Roman"/>
          <w:sz w:val="24"/>
          <w:szCs w:val="24"/>
        </w:rPr>
        <w:t>__ від «__</w:t>
      </w:r>
      <w:r>
        <w:rPr>
          <w:rFonts w:cs="Times New Roman" w:ascii="Times New Roman" w:hAnsi="Times New Roman"/>
          <w:sz w:val="24"/>
          <w:szCs w:val="24"/>
          <w:highlight w:val="red"/>
        </w:rPr>
        <w:t>05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highlight w:val="red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>______20_25_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ради __________________________Анастасія ШКУРОПА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, ПІ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хвалено науково-методичною радою університе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__</w:t>
      </w:r>
      <w:r>
        <w:rPr>
          <w:rFonts w:cs="Times New Roman" w:ascii="Times New Roman" w:hAnsi="Times New Roman"/>
          <w:sz w:val="24"/>
          <w:szCs w:val="24"/>
          <w:highlight w:val="red"/>
        </w:rPr>
        <w:t>1</w:t>
      </w:r>
      <w:r>
        <w:rPr>
          <w:rFonts w:cs="Times New Roman" w:ascii="Times New Roman" w:hAnsi="Times New Roman"/>
          <w:sz w:val="24"/>
          <w:szCs w:val="24"/>
        </w:rPr>
        <w:t>__ від «__</w:t>
      </w:r>
      <w:r>
        <w:rPr>
          <w:rFonts w:cs="Times New Roman" w:ascii="Times New Roman" w:hAnsi="Times New Roman"/>
          <w:sz w:val="24"/>
          <w:szCs w:val="24"/>
          <w:highlight w:val="red"/>
        </w:rPr>
        <w:t>05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highlight w:val="red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>______20_25___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ова ради __________________________Дар’я МАЛЬЧИ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, П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ДМ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ітньо-професійну програму за спеціальніст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2 Еколог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готовки здобувачів рівня вищої осві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ругого (магістерськог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іальност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2 Еколог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зроблено відповідно до Стандарту вищої освіти України із галузі знань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Е Природничі науки, математика та стати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еціальност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2 Екологі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ругого (магістерськог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івня вищої освіти (Наказ МОН від 04.10.2018 р. № 1066), Професійного стандарту «Еколог» (Наказ Міністерства економіки України від 04.05.2022 р. № 1111-22) з урахуванням Постанови Кабінету міністрів «Про затвердження переліку галузей знань і спеціальностей, за якими здійснюється підготовка здобувачів вищої та фахової передвищої освіти» (зі змінами внесеними відповідно Постанови КМ від № 188 від 21.02.2025) та згідно вимог Закону України «Про вищу освіту» робочою групою кафедр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ографії та еколог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ДУ. </w:t>
      </w:r>
    </w:p>
    <w:p>
      <w:pPr>
        <w:pStyle w:val="Normal"/>
        <w:spacing w:lineRule="auto" w:line="240" w:before="24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хман Ірина Олександрі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лова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ка географічних наук, доцентка, доцентка кафедри екології та географ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липенко Ігор Олег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ступник голови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географічних наук, професор, професор кафедри екології та географії, декан факультету біології, географії і еколог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льчикова Дар’я Сергіїв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и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торка географічних наук, професорка, проректора з навчальної та науково-педагогічної роботи,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авидов Олексій Віталійович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географічних наук, доцент, завідувач кафедри екології та географії, Херсонський державний університет;</w:t>
      </w:r>
    </w:p>
    <w:p>
      <w:pPr>
        <w:pStyle w:val="Normal"/>
        <w:shd w:fill="FFFFFF" w:val="clear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Сараненко Інна Іванівна,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и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ка біологічних наук, доцентка, доцентка кафедри екології та географ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валенко Вікторія Вікторів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и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агістр з екології, директорка 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ЕКОМЕНЕДЖМЕНТ ГРУПП»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вартковська Анастасія Олександрів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киня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здобувачка 1 року навчання, спеціальність 101 Екологія, факультет біології, географії та екології, Херсонський державний уні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цензії-відгуки стейкголдер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валенко Вікторія Вікторі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директорка ТОВ «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Екоменеджмент гру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магістр зі спеціальності 101 «Екологія», випускниця Херсонського державного університет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ікзай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і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ка Національного парку «Куршська коса» (Литовська Республі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філь освітньо-професійної програми «Екологія» зі спеціальності Е2 Екологі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5"/>
        <w:gridCol w:w="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Загальна інформаці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на назва закладу вищої освіти та структурного підрозділ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ерсонський державний уні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ультет біології, географії та екології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федра екології та географії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410" w:hanging="24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пінь вищої освіти: магістр </w:t>
            </w:r>
          </w:p>
          <w:p>
            <w:pPr>
              <w:pStyle w:val="Normal"/>
              <w:spacing w:lineRule="auto" w:line="240" w:before="0" w:after="0"/>
              <w:ind w:left="2410" w:hanging="24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я кваліфікація: магістр з еколог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іційна назва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ітньо-професійна програма «Екологі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го (магістерськог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я вищої осві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диплому та обсяг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ік 4 місяц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явність акредитації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 акредитацію спеціа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1 Ек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 № 228897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йсний до 1 липня 2026 рок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икл/рів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К України – 7 рів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Q EHE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ругий ци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F L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7 рівен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умов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буття освітнього ступеня магістра на базі ступе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світньо-кваліфікаційного рі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іал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здійснюється за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ВІ з іноземної мови, фахового вступного випро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вимоги визначаються правилами прийому на освітньо-професійну програму відповідного року вступ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ва (и) виклад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їнськ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дії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ік 4 міся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оновлення 1 раз на 2 ро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B0F0"/>
                  <w:sz w:val="24"/>
                  <w:szCs w:val="24"/>
                </w:rPr>
                <w:t>https://www.kspu.edu/Education/EduPrograms.aspx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Мета освітньо-професійної прог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вання у здобувачів вищої освіти комплексу знань, умінь та навичок для застосування в професійній діяльності у сфері екології, охорони довкілля, збалансованого природокористування та сталого розвитк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. Характеристика освітньо-професійної прог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 область (галузь знань, спеціальніст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 Природничі науки, математика та 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2 Ек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5,6 %)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ірков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,4 %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ієнтація освітньої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ьо-професійна програма підготовки магістра має прикладну орієнтацію, пропонує комплексний підхід до здійснення діяльності в сфері природокористування та охорони природи, опанування методами організації та управління регіональним природокористуванням, системного та просторового аналізу та плануванням тери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ійні (спеціалізаційні) акценти: включені в програму дисциплін та орієнтовані на актуальні напрями, в рамках яких можлива подальша професійна та наукова кар’єра здобувача, з посиленим фокусом на сучасні наукові концепції сталого розвитку та системного аналізу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ий фокус освітньої програми та спеціалізації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освіта в сфер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кологі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цент робиться на здобуття навичок та знань з екології та охорони навколишнього середовища, що передбачає визначену зайнятість та можливість подальшої освіти і кар’єрного зростанн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ливості прогр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а дає можливість отримання подвійного диплому в рамках діючих угод про співпрацю університету з провідними зарубіжними освітніми закладами, стажування на підприємствах, організаціях. Освітньо-професійна програма узгоджена із програмою реалізації міжнародного проекту Tempus Project 543681-TEMPUS-1-2013-1-DE-TEMPUS-JPH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Придатність випускників до працевлаштування та подальшого навч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атність до працевлаштуван-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ускники придатні до працевлаштування у природоохоронних, моніторингових, управлінських, контролюючих та виробничих установах та організаціях, які підпорядковані Міністерству захисту довкілля та природних ресурсів України, Міністерству розвитку громад, територій та інфраструктури України, Міністерству освіти і науки України; на підприємствах, установах та організаціях, їх філіях та представництвах чи об’єднаннях, окремих виробництвах, інших господарських об’єктах; в різноманітних недержавних організаціях та установах на посадах фахівців відповідно до освітньої (магістр з екології) кваліфікації та штатного розпис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льше навч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навчання за третім (освітньо-науковим) рівнем: отримання післядипломної освіти на споріднених та інших спеціальностях; підвищення кваліфікації; академічної мобільност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Викладання та оціню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ладання та навч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лекційних, практичних занять, розв’язування ситуаційних завдань, тренінгів, кейсів, виконання проєктів, дослідницьких робі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інюван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" w:right="9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Форми</w:t>
            </w:r>
            <w:r>
              <w:rPr>
                <w:i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контролю:</w:t>
            </w:r>
            <w:r>
              <w:rPr>
                <w:i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сьмові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кзамени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тестування,</w:t>
            </w:r>
            <w:r>
              <w:rPr>
                <w:spacing w:val="-67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ення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блемних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вдань,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’язання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вної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кладної задачі), усні іспити, заліки, проміжні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трольні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оти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итування,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езентації,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іти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ктик, публічний захист звітів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ктик,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ублічний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аліфікаційної роботи.</w:t>
            </w:r>
          </w:p>
          <w:p>
            <w:pPr>
              <w:pStyle w:val="TableParagraph"/>
              <w:spacing w:lineRule="exact" w:line="322"/>
              <w:ind w:left="-42" w:hanging="0"/>
              <w:rPr/>
            </w:pPr>
            <w:r>
              <w:rPr>
                <w:i/>
                <w:sz w:val="24"/>
                <w:szCs w:val="24"/>
                <w:lang w:val="uk-UA"/>
              </w:rPr>
              <w:t>Види</w:t>
            </w:r>
            <w:r>
              <w:rPr>
                <w:i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контролю:</w:t>
            </w:r>
            <w:r>
              <w:rPr>
                <w:i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точний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сумковий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вання: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бально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йтинговою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о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о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С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CTS)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ьно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ою («відмінно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е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овільно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задовільно»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рограмні компетент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тегральна компетентні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датність розв’язувати складні задачі і проблеми у сфері екології, охорони довкілля та збалансованого природокористування при здійсненні професійної діяльності або у процесі навчання, що передбачає проведення досліджень та/або здійснення інновацій, та характеризуються комплексністю і невизначеністю умов та вимо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льні компетентності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визначені стандартом вищої осві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1. Здатність вчитися і оволодівати сучасними знанн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2. Здатність приймати обґрунтовані ріш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3. Здатність генерувати нові ідеї (креативність)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4. Здатність розробляти та управляти проек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5. Здатність спілкуватися інозем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6. 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7. Здатність мотивувати людей та рухатись до спільної ме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8. Здатність до роботи в команді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хові компетентності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визначені стандартом вищої освіти: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01. Обізнаність на рівні новітніх досягнень, необхідних для дослідницької та/ або інноваційної діяльності у сфері екології, охорони довкілля та збалансованого природокористування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2. Здатність застосовувати міждисциплінарні підходи при критичному осмисленні екологічних проблем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3. Здатність до використання принципів, методів та організаційних процедур дослідницької та/ або інноваційної діяльності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04. 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5. Здатність доводити знання та власні висновки до фахівців та нефахівців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6. Здатність управляти стратегічним розвитком команди в процесі здійснення професійної діяльності у сфері екології, охорони довкілля та збалансованого природокористування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7. Здатність до організації робіт, пов’язаних з оцінкою екологічного стану, захистом довкілля та оптимізацією природокористування, в умовах неповн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8. Здатність до самоосвіти та підвищення кваліфікації на основі інноваційних підходів у сфері екології, охорони довкілля та збалансованого природокористування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09. Здатність самостійно розробляти екологічні проекти шляхом творчого застосування існуючих та генерування нових ідей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10. Здатність оцінювати рівень негативного впливу природних та антропогенних факторів екологічної небезпеки та довкілля та людину.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визначені закладом вищої освіти:</w:t>
            </w:r>
          </w:p>
          <w:p>
            <w:pPr>
              <w:pStyle w:val="Normal"/>
              <w:spacing w:lineRule="auto" w:line="240" w:before="0" w:after="0"/>
              <w:ind w:left="612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 11. Здатність до здійснення науково-педагогічної діяльності у вищій екологічній освіті (закладах фахової передвищої, вищої та післядипломної освіти)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рограмні результа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ні результати навча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результати навчання, визначені стандартом вищої освіти: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1. Знати та розуміти фундаментальні і прикладні аспекти наук про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2. Уміти використовувати концептуальні екологічні закономірності у професійній діяльності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3. Знати на рівні новітніх досягнень основні концепції природознавства, сталого розвитку і методології наукового пізнанн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4. Знати правові та етичні норми для оцінки професійної діяльності, розробки та реалізації соціально-значущих екологічних проектів, в умовах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5. 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6. Знати новітні методи та інструментальні засоби екологічних досліджень, у тому числі методи та засоби математичного та геоінформаційного моделюванн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7. Уміти спілкуватися іноземною мовою в науковій, виробничій та соціально-суспільній сферах діяльності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8. Уміти доносити зрозуміло і недвозначно професійні знання, власні обґрунтування і висновки до фахівців і широкого загалу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09. Знати принципи управління персоналом та ресурсами, основні підходи до прийняття рішень в умовах неповної/недостатнь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. Демонструвати обізнаність щодо новітніх принципів та методів захисту навколишнього середовища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1. Уміти використовувати сучасні інформаційні ресурси з питань екології, природокористування та захисту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2. Уміти оцінювати ландшафтне та біологічне різноманіття та аналізувати наслідки впливу антропогенного впливу на природне середовище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3. Уміти оцінювати потенційний вплив техногенних об’єктів та господарської діяльності на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4. Застосовувати нові підходи для вироблення стратегії прийняття рішень у складних непередбачуваних умовах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. Оцінювати екологічні ризики за умов недостатнь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 16. Вибирати оптимальну стратегію господарювання та/або природокористування в залежності від екологічних умов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результати навчання, визначені закладом вищої освіти: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 17. Вміти реалізувати концептуальні основи вищої екологічної освіти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Ресурсне забезпечення реалізації прогр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рове забезпече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к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реалізації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ні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ів освітньої програми повністю відповідає вимогам Ліцензійних умов провадження освітньої діяльності, затверджени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ю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інету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рів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30.12.2015 №1187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 також висококваліфіковані спеціалісти, які мають багаторічний досвід роботи у галузі екології. До викладання професійно-орієнтованих дисциплін можуть бути залучені на конкурсній основі фахівці-практики, закордонні фахівці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іально-технічне забезпече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нь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ї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ної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о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умовах релок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ідна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ж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, яке визнач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наказу Міністерства освіти і науки України від 20.04.2022 № 356 «Про тимчасове переміщення Херсонського державного університету», на підставі наказу ректора Прикарпатського національного університету імені Василя Стефаника від 05.05.2022 № 212 «Про тимчасове переміщення Херсонського державного університету на базу Прикарпатського національного університету імені Василя Стефаника», наказу ректора Херсонського державного університету від 27.06.2022 № 315-Д «Про тимчасове переміщення Херсонського державного університету на базу Прикарпатського національного університету імені Василя Стефаника та закріплення за ним навчальних приміщень, наказу від 24.05.2023 № 219-Д «Про тимчасове закріплення навчальних приміщень Прикарпатського національного університету імені Василя Стефаника за Херсонським державним університетом в умовах переміщення» з урахуванням листа Міністерства освіти і науки України від 05.06.2024 № 1/9979-24, спільного наказу ректора Прикарпатського національного університету імені Василя Стефаника та ректора Херсонського державного університет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від _______ № «назва наказу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формаційне та навчально-методичне забезпеченн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/>
                </w:rPr>
                <w:t>http://www.kspu.edu/About.aspx?lang=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Херсонський віртуальний університет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http://dls.ksu.kherson.ua/dls/Default.aspx?l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«KSU Online»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лектронний сервіс ХДУ24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ksu24.kspu.ed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електронна бібліоте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kspu.ed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opu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b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Google Scholar,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ційний репозитарій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о-методичні комплекси дисциплін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грами практик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форми дистанційного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освітні платфор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he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m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ші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Академічна мобільні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іональна кредитна мобільність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нницький державний педагогічний університет імені Михайла Коцюбинського від 22.10.2015 № 15/12 Термін дії угоди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Н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різький державний педагогічний уні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д 3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03-2 Термін дії угоди До прийняття рішення про припинен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жнародна кредитна мобільність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года №28-5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рська Академія в м. Слупськ (Республіка Польща) Термії дії: 11.03.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11.03.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чання іноземних здобувачів вищої освіти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ливість навчання іноземних здобувачів вищої освіти за акредитованою освітньою програмою за наявності попередньої мовленнєвої підготовки в межах ліцензованого обсягу за другим (магістерським) рівнем вищої осві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 освітньої програми                                      Ірина ШАХМАН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Перелік компонентів</w:t>
      </w:r>
      <w:r>
        <w:rPr/>
        <w:t xml:space="preserve"> ОП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58"/>
        <w:gridCol w:w="16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/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освітньої програми (навчальні дисципліни, курсові проє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ідсумкового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бов’язкові компоненти О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лософія та методологія нау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и наукової комунікації іноземними мо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ія дослідження навколишнього природного середовищ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ування територ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ровий аналіз методами геоінформаційних технолог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ий аналіз якості навколишнього середовищ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ійний моніторинг навколишнього середовищ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іка і психологія вищої шк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викладання фахових дисциплін у закладах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дипломн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Вибіркові компоненти В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а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вибіркових компонент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ОСВІТНЬОЇ ПРОГРА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before="240" w:after="0"/>
        <w:ind w:left="5529" w:hanging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ind w:left="5529" w:hanging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Структурно-логічна схема 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722630</wp:posOffset>
                </wp:positionV>
                <wp:extent cx="1600200" cy="85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5pt;margin-top:5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722630</wp:posOffset>
                </wp:positionV>
                <wp:extent cx="1839595" cy="850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5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2141220</wp:posOffset>
                </wp:positionV>
                <wp:extent cx="635" cy="169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6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2112010</wp:posOffset>
                </wp:positionV>
                <wp:extent cx="635" cy="1723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66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0055</wp:posOffset>
                </wp:positionH>
                <wp:positionV relativeFrom="paragraph">
                  <wp:posOffset>2141220</wp:posOffset>
                </wp:positionV>
                <wp:extent cx="1839595" cy="619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6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196850</wp:posOffset>
                </wp:positionV>
                <wp:extent cx="1948815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302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 ОК 01, ОК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45pt;height:41.75pt;mso-wrap-distance-left:9.05pt;mso-wrap-distance-right:9.05pt;mso-wrap-distance-top:0pt;mso-wrap-distance-bottom:0pt;margin-top:15.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кл загальної підготовки ОК 01, ОК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568450</wp:posOffset>
                </wp:positionV>
                <wp:extent cx="1849120" cy="548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48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фахової підготовки ОК 07, ОК 08, ОК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5.6pt;height:43.15pt;mso-wrap-distance-left:9.05pt;mso-wrap-distance-right:9.05pt;mso-wrap-distance-top:0pt;mso-wrap-distance-bottom:0pt;margin-top:123.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кл фахової підготовки ОК 07, ОК 08, ОК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2785745</wp:posOffset>
                </wp:positionV>
                <wp:extent cx="1703705" cy="583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835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обнича практика ОК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4.15pt;height:45.95pt;mso-wrap-distance-left:9.05pt;mso-wrap-distance-right:9.05pt;mso-wrap-distance-top:0pt;mso-wrap-distance-bottom:0pt;margin-top:219.3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робнича практика 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78990</wp:posOffset>
                </wp:positionV>
                <wp:extent cx="18288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3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250690</wp:posOffset>
                </wp:positionV>
                <wp:extent cx="635" cy="648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34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221990</wp:posOffset>
                </wp:positionV>
                <wp:extent cx="3175" cy="54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53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8745</wp:posOffset>
                </wp:positionV>
                <wp:extent cx="20662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фахової підготовки ОК 03, ОК 04, ОК 05, ОК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2.7pt;height:54.7pt;mso-wrap-distance-left:9.05pt;mso-wrap-distance-right:9.05pt;mso-wrap-distance-top:0pt;mso-wrap-distance-bottom:0pt;margin-top:10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кл фахової підготовки ОК 03, ОК 04, ОК 05, ОК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674745</wp:posOffset>
                </wp:positionV>
                <wp:extent cx="4123690" cy="560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0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дипломна практика ОК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24.7pt;height:44.1pt;mso-wrap-distance-left:9.05pt;mso-wrap-distance-right:9.05pt;mso-wrap-distance-top:0pt;mso-wrap-distance-bottom:0pt;margin-top:28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дипломна практика 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932045</wp:posOffset>
                </wp:positionV>
                <wp:extent cx="1790700" cy="735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53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нання та захист кваліфікаційної роботи ОК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1pt;height:57.9pt;mso-wrap-distance-left:9.05pt;mso-wrap-distance-right:9.05pt;mso-wrap-distance-top:0pt;mso-wrap-distance-bottom:0pt;margin-top:38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конання та захист кваліфікаційної роботи 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естація здобувачів вищої освіти освітньо-професійної прогр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логі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іальності Е2 Екологія другого (магістерського) рівня вищої освіти, проходить у формі захисту кваліфікаційної роботи. Кваліфікаційна робота передбачає самостійне розв’язання комплексної проблеми у сфері екології, охорони довкілля та/або збалансованого природокористування, що супроводжується проведенням досліджень та/або застосуванням інноваційних підході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результати кваліфікаційної роботи мають бути апробовані, опубліковані та перевірені на плагіат. Кваліфікаційна робота має бути розміщена на сайті закладу вищої освіти або його структурному підрозділу, або у репозитарії закладу вищої осві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ується атестація врученням документу встановленого зразка про присудження здобувачеві ступеня вищої освіти магістр та освітньої кваліфікації: магістр з еколог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"/>
        <w:gridCol w:w="751"/>
        <w:gridCol w:w="752"/>
        <w:gridCol w:w="751"/>
        <w:gridCol w:w="752"/>
        <w:gridCol w:w="751"/>
        <w:gridCol w:w="751"/>
        <w:gridCol w:w="752"/>
        <w:gridCol w:w="752"/>
        <w:gridCol w:w="751"/>
        <w:gridCol w:w="751"/>
        <w:gridCol w:w="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І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9"/>
        <w:gridCol w:w="749"/>
        <w:gridCol w:w="750"/>
        <w:gridCol w:w="751"/>
        <w:gridCol w:w="751"/>
        <w:gridCol w:w="751"/>
        <w:gridCol w:w="751"/>
        <w:gridCol w:w="751"/>
        <w:gridCol w:w="779"/>
        <w:gridCol w:w="720"/>
        <w:gridCol w:w="685"/>
        <w:gridCol w:w="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ант освітньо-професійної програми                        Ірина Шахм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ибіркові компоненти В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07"/>
        <w:gridCol w:w="1800"/>
        <w:gridCol w:w="190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и освітньої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креди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ідсумковог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сципліни циклу загальної підготов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1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електронним каталогом на сайт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S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2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3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4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5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сципліни циклу професійної підготовки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лові області річок, їх охорона та раціональне використ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. залі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іта для сталого розвит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дродинаміка та екологічний стан прибережних акваторій Азово-Чорноморського регіону Украї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і ресурси і земельний кадастр Украї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. залі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лого-безпечне управління регіон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дрометеорологічні дослідження та екологічний моніторинг в Херсонській обла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кологічні проєк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. залі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Методологія геоекологічних дослідж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Управління регіональними туристсько-рекреаційними комплекс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ru-RU"/>
    </w:rPr>
  </w:style>
  <w:style w:type="character" w:styleId="9">
    <w:name w:val="Заголовок 9 Знак"/>
    <w:qFormat/>
    <w:rPr>
      <w:rFonts w:ascii="Arial" w:hAnsi="Arial" w:eastAsia="Calibri" w:cs="Arial"/>
      <w:lang w:val="ru-RU"/>
    </w:rPr>
  </w:style>
  <w:style w:type="character" w:styleId="Style9">
    <w:name w:val="Ниж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0">
    <w:name w:val="Верх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Notranslate">
    <w:name w:val="notranslate"/>
    <w:basedOn w:val="Style8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2">
    <w:name w:val="Стиль2 Знак"/>
    <w:qFormat/>
    <w:rPr>
      <w:rFonts w:ascii="Arial Black" w:hAnsi="Arial Black" w:eastAsia="Times New Roman" w:cs="Times New Roman"/>
      <w:b/>
      <w:color w:val="FF0000"/>
      <w:sz w:val="20"/>
      <w:szCs w:val="20"/>
      <w:u w:val="single"/>
    </w:rPr>
  </w:style>
  <w:style w:type="character" w:styleId="Style12">
    <w:name w:val="Основний текст Знак"/>
    <w:qFormat/>
    <w:rPr>
      <w:rFonts w:ascii="Calibri" w:hAnsi="Calibri" w:eastAsia="Calibri" w:cs="Times New Roman"/>
      <w:lang w:val="ru-RU"/>
    </w:rPr>
  </w:style>
  <w:style w:type="character" w:styleId="Style13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ий текст з відступом 3 Знак"/>
    <w:qFormat/>
    <w:rPr>
      <w:rFonts w:ascii="Antiqua;Times New Roman" w:hAnsi="Antiqua;Times New Roman" w:eastAsia="Times New Roman" w:cs="Times New Roman"/>
      <w:sz w:val="16"/>
      <w:szCs w:val="16"/>
    </w:rPr>
  </w:style>
  <w:style w:type="character" w:styleId="311">
    <w:name w:val="Знак3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rFonts w:ascii="Antiqua;Times New Roman" w:hAnsi="Antiqua;Times New Roman" w:eastAsia="Calibri" w:cs="Times New Roman"/>
      <w:sz w:val="26"/>
      <w:szCs w:val="20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32">
    <w:name w:val="Основний текст 3 Знак"/>
    <w:qFormat/>
    <w:rPr>
      <w:rFonts w:ascii="Times New Roman" w:hAnsi="Times New Roman" w:eastAsia="Calibri" w:cs="Times New Roman"/>
      <w:sz w:val="28"/>
      <w:szCs w:val="24"/>
    </w:rPr>
  </w:style>
  <w:style w:type="character" w:styleId="Fs5">
    <w:name w:val="fs5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33">
    <w:name w:val="Знак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7">
    <w:name w:val="s7"/>
    <w:basedOn w:val="Style8"/>
    <w:qFormat/>
    <w:rPr/>
  </w:style>
  <w:style w:type="character" w:styleId="S27">
    <w:name w:val="s27"/>
    <w:basedOn w:val="Style8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3">
    <w:name w:val="Основний текст (2)_"/>
    <w:qFormat/>
    <w:rPr>
      <w:rFonts w:ascii="Tahoma" w:hAnsi="Tahoma" w:cs="Tahoma"/>
      <w:shd w:fill="FFFFFF" w:val="clear"/>
    </w:rPr>
  </w:style>
  <w:style w:type="character" w:styleId="15">
    <w:name w:val="Знак Знак1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12">
    <w:name w:val="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22">
    <w:name w:val="Знак3 Знак2"/>
    <w:qFormat/>
    <w:rPr>
      <w:sz w:val="24"/>
      <w:szCs w:val="24"/>
      <w:lang w:val="uk-UA" w:bidi="ar-SA"/>
    </w:rPr>
  </w:style>
  <w:style w:type="character" w:styleId="7">
    <w:name w:val="Знак Знак7"/>
    <w:qFormat/>
    <w:rPr>
      <w:rFonts w:ascii="Courier New" w:hAnsi="Courier New" w:cs="Courier New"/>
      <w:color w:val="000000"/>
      <w:sz w:val="23"/>
      <w:szCs w:val="23"/>
      <w:lang w:bidi="ar-SA"/>
    </w:rPr>
  </w:style>
  <w:style w:type="character" w:styleId="61">
    <w:name w:val="Знак Знак6"/>
    <w:qFormat/>
    <w:rPr>
      <w:b/>
      <w:bCs/>
      <w:sz w:val="24"/>
      <w:szCs w:val="24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3"/>
      <w:szCs w:val="23"/>
      <w:lang w:val="ru-RU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eastAsia="Times New Roman" w:cs="Times New Roman"/>
      <w:lang w:val="ru-RU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4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11">
    <w:name w:val="Title Char Знак1"/>
    <w:qFormat/>
    <w:rPr>
      <w:b/>
      <w:bCs/>
      <w:sz w:val="24"/>
      <w:szCs w:val="24"/>
      <w:lang w:val="uk-UA" w:bidi="ar-SA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002dconverted002dspacechar">
    <w:name w:val="apple_002dconverted_002dspace__char"/>
    <w:basedOn w:val="Style8"/>
    <w:qFormat/>
    <w:rPr/>
  </w:style>
  <w:style w:type="character" w:styleId="Dash042104420430043d0434043004400442043d044b04390020htmlchar1">
    <w:name w:val="dash0421_0442_0430_043d_0434_0430_0440_0442_043d_044b_0439_0020html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25">
    <w:name w:val="Основний текст з відступом 2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26">
    <w:name w:val="Обычный2"/>
    <w:basedOn w:val="Normal"/>
    <w:qFormat/>
    <w:pPr>
      <w:spacing w:lineRule="atLeast" w:line="260"/>
    </w:pPr>
    <w:rPr>
      <w:rFonts w:ascii="Arial" w:hAnsi="Arial" w:eastAsia="Times New Roman" w:cs="Arial"/>
      <w:lang w:val="ru-RU"/>
    </w:rPr>
  </w:style>
  <w:style w:type="paragraph" w:styleId="27">
    <w:name w:val="Стиль2"/>
    <w:basedOn w:val="Normal"/>
    <w:next w:val="Style17"/>
    <w:qFormat/>
    <w:pPr>
      <w:spacing w:lineRule="auto" w:line="240" w:before="0" w:after="0"/>
      <w:ind w:firstLine="567"/>
      <w:jc w:val="center"/>
    </w:pPr>
    <w:rPr>
      <w:rFonts w:ascii="Arial Black" w:hAnsi="Arial Black" w:cs="Arial Black"/>
      <w:b/>
      <w:color w:val="FF0000"/>
      <w:sz w:val="20"/>
      <w:szCs w:val="20"/>
      <w:u w:val="single"/>
      <w:lang w:val="en-US"/>
    </w:rPr>
  </w:style>
  <w:style w:type="paragraph" w:styleId="Style17">
    <w:name w:val="Продовження списку"/>
    <w:basedOn w:val="Normal"/>
    <w:qFormat/>
    <w:pPr>
      <w:spacing w:lineRule="auto" w:line="240" w:before="0" w:after="120"/>
      <w:ind w:left="283" w:hanging="0"/>
      <w:contextualSpacing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35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Antiqua;Times New Roman" w:hAnsi="Antiqua;Times New Roman" w:cs="Antiqua;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tiqua;Times New Roman" w:hAnsi="Antiqua;Times New Roman" w:eastAsia="Calibri" w:cs="Antiqua;Times New Roman"/>
      <w:sz w:val="26"/>
      <w:szCs w:val="20"/>
      <w:lang w:val="en-US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2">
    <w:name w:val="WW-Обычный2"/>
    <w:basedOn w:val="Normal"/>
    <w:qFormat/>
    <w:pPr>
      <w:spacing w:lineRule="atLeast" w:line="260"/>
    </w:pPr>
    <w:rPr>
      <w:rFonts w:ascii="Arial" w:hAnsi="Arial" w:eastAsia="Calibri" w:cs="Arial"/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8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4">
    <w:name w:val="Стиль4"/>
    <w:basedOn w:val="27"/>
    <w:qFormat/>
    <w:pPr>
      <w:spacing w:lineRule="auto" w:line="360"/>
      <w:ind w:left="900" w:hanging="360"/>
      <w:jc w:val="both"/>
    </w:pPr>
    <w:rPr>
      <w:rFonts w:ascii="Times New Roman" w:hAnsi="Times New Roman" w:eastAsia="Calibri" w:cs="Times New Roman"/>
      <w:b w:val="false"/>
      <w:color w:val="000000"/>
      <w:sz w:val="28"/>
      <w:szCs w:val="24"/>
      <w:u w:val="none"/>
    </w:rPr>
  </w:style>
  <w:style w:type="paragraph" w:styleId="36">
    <w:name w:val="Основни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1251 Times;Courier New" w:hAnsi="1251 Times;Courier New" w:eastAsia="Times New Roman" w:cs="Times New Roman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Arial Black" w:hAnsi="Arial Black" w:eastAsia="Calibri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Блокування тексту"/>
    <w:basedOn w:val="Normal"/>
    <w:qFormat/>
    <w:pPr>
      <w:spacing w:lineRule="auto" w:line="218" w:before="0" w:after="0"/>
      <w:ind w:left="40" w:right="708" w:hanging="4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hd">
    <w:name w:val="th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7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zh-CN"/>
    </w:rPr>
  </w:style>
  <w:style w:type="paragraph" w:styleId="210">
    <w:name w:val="Основни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12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lineRule="atLeast" w:line="260" w:before="0" w:after="12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pu.edu/Education/EduPrograms.aspx" TargetMode="External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yperlink" Target="https://ksu24.kspu.edu/" TargetMode="External"/><Relationship Id="rId6" Type="http://schemas.openxmlformats.org/officeDocument/2006/relationships/hyperlink" Target="http://elibrary.kspu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34:00Z</dcterms:created>
  <dc:creator>Рома Юля</dc:creator>
  <dc:description/>
  <cp:keywords/>
  <dc:language>en-US</dc:language>
  <cp:lastModifiedBy>Сімченко Сергій Валентинович</cp:lastModifiedBy>
  <cp:lastPrinted>2018-01-18T11:38:00Z</cp:lastPrinted>
  <dcterms:modified xsi:type="dcterms:W3CDTF">2025-04-11T14:39:00Z</dcterms:modified>
  <cp:revision>95</cp:revision>
  <dc:subject/>
  <dc:title/>
</cp:coreProperties>
</file>