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«Середня освіта (математика)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спеціальністю 014 Середня освіт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ізацією 014.04 Математи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лузі знань 01 Освіта/Педагогі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валіфікація: бакалавр середньої освіт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ою радою Херсонського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го університету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вченої ради ХДУ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  <w:lang w:val="uk-UA"/>
        </w:rPr>
        <w:t>_____________(професор Володимир ОЛЕКСЕНКО)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  <w:lang w:val="uk-UA"/>
        </w:rPr>
        <w:t>(протокол № __ від «__» ___________ 2023 р.)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  <w:lang w:val="uk-UA"/>
        </w:rPr>
        <w:t>Освітня програма вводиться в дію з «__» __________ 2023 р.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ктор ___________ (професор Олександр СПІВАКОВСЬКИЙ)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>(наказ _____ № ___ від «__» _________ 2023 р.)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но-Франківськ,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ЕД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Середня освіта (Математика)» першого (бакалаврського) рівня вищої освіти розроблена робочою групо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аточенко В.І.</w:t>
      </w:r>
      <w:r>
        <w:rPr>
          <w:sz w:val="28"/>
          <w:szCs w:val="28"/>
          <w:lang w:val="uk-UA"/>
        </w:rPr>
        <w:t xml:space="preserve"> – кандидат педагогі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зьмич В.І. – кандидат фізико-математичних наук, доцент, професор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авченко О.Г. – доктор фізико-математичних наук, професор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узьмич Л.В. – кандидат педагогі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това О.В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Григор’єва В.Б.</w:t>
      </w:r>
      <w:r>
        <w:rPr>
          <w:sz w:val="28"/>
          <w:szCs w:val="28"/>
          <w:lang w:val="uk-UA"/>
        </w:rPr>
        <w:t xml:space="preserve"> – кандидат педагогічних наук, старший викладач кафедри алгебри, геометрії та математичного аналіз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Бібік Г.В. – директор Херсонського академічного ліцею імені О.В. Мішукова Херсонської міської ради при ХДУ, кандидат педагогічних нау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есчаненко В.С. – доктор фізико-математичних наук, професор кафедри інформатики, програмної інженерії та економічної кіберн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Фролова Я.О. – студентка 421 групи спеціальності 014 Середня освіта, спеціалізація 014.04 Математ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Бислова К.О. – студентка 321 групи спеціальності 014 Середня освіта, спеціалізація 014.04 Матема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півак І.Н. – заступник директора з навчально-методичної роботи Херсонської загальноосвітньої школи І-ІІІ ступенів № 46 Херсонської міської ради, учитель вищої категорії, учитель-методис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К.І. – вчитель математики Херсонського академічного ліцею імені О.В. Мішукова Херсонської міської ради при Херсонському державному університе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філь освітньої програми зі спеціальності 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014.04 Середня освіта (Математик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6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lang w:val="uk-UA"/>
              </w:rPr>
            </w:pPr>
            <w:r>
              <w:rPr>
                <w:rStyle w:val="Shorttext"/>
                <w:lang w:val="uk-UA"/>
              </w:rPr>
              <w:t>Херсонський державний університет, кафедра алгебри, геометрії та математичного аналіз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Освітня кваліфікація: бакалавр освіти</w:t>
            </w:r>
          </w:p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>Професійна кваліфікація: вчитель математики базової загальної середньої осві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Офіційна назва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«Середня освіта (Математика)» </w:t>
            </w:r>
            <w:r>
              <w:rPr>
                <w:lang w:val="uk-UA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Тип диплому та обсяг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плом бакалавра, одиничний, 24</w:t>
            </w:r>
            <w:r>
              <w:rPr>
                <w:lang w:val="uk-UA" w:eastAsia="ru-RU"/>
              </w:rPr>
              <w:t xml:space="preserve">0 </w:t>
            </w:r>
            <w:r>
              <w:rPr>
                <w:lang w:val="uk-UA" w:eastAsia="uk-UA"/>
              </w:rPr>
              <w:t>кредитів ЄКТС, термін навчання 3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uk-UA"/>
              </w:rPr>
              <w:t>роки 10 місяці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Наявність акредитації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Д 22007921, 12.06.2018 р. протокол № 130 (наказ МОН України від 20.06.2018 № 662), термін дії до 01.07.202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Цикл/рівен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 w:eastAsia="en-US"/>
              </w:rPr>
              <w:t xml:space="preserve">FQ-EHEA </w:t>
            </w:r>
            <w:r>
              <w:rPr>
                <w:lang w:val="uk-UA" w:eastAsia="ru-RU"/>
              </w:rPr>
              <w:t xml:space="preserve">- </w:t>
            </w:r>
            <w:r>
              <w:rPr>
                <w:lang w:val="uk-UA" w:eastAsia="uk-UA"/>
              </w:rPr>
              <w:t xml:space="preserve">перший цикл, </w:t>
            </w:r>
            <w:r>
              <w:rPr>
                <w:lang w:val="uk-UA" w:eastAsia="en-US"/>
              </w:rPr>
              <w:t xml:space="preserve">QF-LLL </w:t>
            </w:r>
            <w:r>
              <w:rPr>
                <w:lang w:val="uk-UA" w:eastAsia="ru-RU"/>
              </w:rPr>
              <w:t xml:space="preserve">- 6 </w:t>
            </w:r>
            <w:r>
              <w:rPr>
                <w:lang w:val="uk-UA" w:eastAsia="uk-UA"/>
              </w:rPr>
              <w:t xml:space="preserve">рівень, НРК </w:t>
            </w:r>
            <w:r>
              <w:rPr>
                <w:lang w:val="uk-UA" w:eastAsia="ru-RU"/>
              </w:rPr>
              <w:t xml:space="preserve">- 6 </w:t>
            </w:r>
            <w:r>
              <w:rPr>
                <w:lang w:val="uk-UA" w:eastAsia="uk-UA"/>
              </w:rPr>
              <w:t>рів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Передумов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на загальна середня осві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Мова(и) виклад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Термін дії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4 ро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www.kspu.edu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www.kspu.edu/About/Faculty/FPhysMathemInformatics/ChairAlgGeomMathAnalysis.aspx</w:t>
              </w:r>
            </w:hyperlink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 w:eastAsia="uk-UA"/>
              </w:rPr>
            </w:pPr>
            <w:r>
              <w:rPr>
                <w:lang w:val="uk-UA"/>
              </w:rPr>
              <w:t xml:space="preserve">Забезпечити якісну теоретичну та практичну підготовку </w:t>
            </w:r>
            <w:r>
              <w:rPr>
                <w:lang w:val="uk-UA" w:eastAsia="uk-UA"/>
              </w:rPr>
              <w:t>фахівців, які володіють фундаментальними знаннями і практичними навичками в галузі математика, педагогіка, психологія, методики навчання математики, здатних здійснювати професійну діяльність, спрямовану на побудову моделей навчання математики в закладах загальної середньої освіти півдня України з метою прийняття ефективних управлінських рішень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 xml:space="preserve">3. Характеристика </w:t>
            </w:r>
            <w:r>
              <w:rPr>
                <w:b/>
                <w:bCs/>
                <w:lang w:val="uk-UA" w:eastAsia="uk-UA"/>
              </w:rPr>
              <w:t>освітньої прогр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Предметна область (галузь знань, спеціальність, спеціалізація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 Освіта/ Педагогі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4 Середня освіта(математика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Обов’язкова компонента (62,5 %), вибіркова компонента (37,5 %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  <w:lang w:val="uk-UA"/>
              </w:rPr>
              <w:t>Зміст предметної області</w:t>
            </w:r>
            <w:r>
              <w:rPr>
                <w:shd w:fill="FFFFFF" w:val="clear"/>
                <w:lang w:val="uk-UA"/>
              </w:rPr>
              <w:t>: теорія пізнання; методологічні основи математики; теорія особистості та її розвитку; теорія діяльнісного підходу у навчанні математики як чинника розвитку особистості; психолого-педагогічні основи навчання математики; теорія навчання; теорія і методика навчання математики; теоретичні основи математичних наук; сучасні основи шкільного курсу математик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рієнтація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рограма освітньо-професійна.</w:t>
            </w:r>
          </w:p>
          <w:p>
            <w:pPr>
              <w:pStyle w:val="Normal"/>
              <w:jc w:val="both"/>
              <w:rPr>
                <w:rStyle w:val="31"/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Структура програми передбачає оволодіння базовими знаннями та практичними навичками щодо використання сучасних технологій навчання математики, методичних основ педагогічної і науково-дослідної діяльності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1"/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lang w:val="uk-UA" w:eastAsia="uk-UA"/>
              </w:rPr>
              <w:t xml:space="preserve">Акцент на вивчення принципів побудови технологій навчання математики, що пов’язують між собою педагогічні, психологічні та методичні аспекти на принципово новій основі, що передбачає новий підхід в закладах загальної середньої освіти з метою прийняття ефективних управлінських рішень, забезпечує комплексну підготовку здобувачів освіти до професійної діяльності вчителя математики в закладах базової середньої освіти та позашкільних навчальних закладів і формує здатність продовжувати освіту з високим ступенем автономності.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собливості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ама спрямована на оволодіння основами фундаментальних знань та практичними знаннями з математики, педагогіки, психології, методики навчання математики, методики навчання інформатики, базовими навичками їх практичного застосування у різних галузях освіти, набуття базової кваліфікації в аналізі освітніх процесів, основи перспективного способу мислення, здатність до модернізації і побудови математичної освіти школи.</w:t>
            </w:r>
          </w:p>
          <w:p>
            <w:pPr>
              <w:pStyle w:val="Normal"/>
              <w:jc w:val="both"/>
              <w:rPr>
                <w:rStyle w:val="31"/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lang w:val="uk-UA" w:eastAsia="uk-UA"/>
              </w:rPr>
              <w:t>Програма єдина в регіоні, забезпечує підготовку здобувачів освіти до провадження професійної діяльності вчителя математики в умовах цифровізації освіт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4. Придатність випускників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до працевлаштування та подальшого навчання</w:t>
            </w:r>
          </w:p>
        </w:tc>
      </w:tr>
      <w:tr>
        <w:trPr>
          <w:trHeight w:val="11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Працевлаштув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пускник може обіймати посади відповідно до класифікатора посад ДК 003:2010: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20 Вчитель середніх навчальних закладі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2320</w:t>
            </w:r>
            <w:r>
              <w:rPr>
                <w:rStyle w:val="3"/>
                <w:sz w:val="24"/>
                <w:szCs w:val="24"/>
                <w:lang w:val="uk-UA" w:eastAsia="uk-UA" w:bidi="my-MM"/>
              </w:rPr>
              <w:t xml:space="preserve"> </w:t>
            </w:r>
            <w:r>
              <w:rPr>
                <w:rStyle w:val="Shorttext"/>
                <w:lang w:val="uk-UA" w:eastAsia="uk-UA" w:bidi="my-MM"/>
              </w:rPr>
              <w:t>Вчитель середнього навчально-виховного закладу</w:t>
            </w:r>
          </w:p>
          <w:p>
            <w:pPr>
              <w:pStyle w:val="Normal"/>
              <w:ind w:left="360" w:hanging="0"/>
              <w:jc w:val="both"/>
              <w:rPr>
                <w:rStyle w:val="Shorttext"/>
                <w:lang w:val="uk-UA" w:eastAsia="uk-UA" w:bidi="my-MM"/>
              </w:rPr>
            </w:pPr>
            <w:r>
              <w:rPr>
                <w:rStyle w:val="Shorttext"/>
                <w:lang w:val="uk-UA" w:eastAsia="uk-UA" w:bidi="my-MM"/>
              </w:rPr>
              <w:t>2320 Викладач професійно-технічного навчального заклад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horttext"/>
                <w:lang w:val="uk-UA" w:eastAsia="uk-UA" w:bidi="my-MM"/>
              </w:rPr>
              <w:t>3340 Лаборант (освіт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horttext"/>
                <w:lang w:val="uk-UA" w:eastAsia="uk-UA" w:bidi="my-MM"/>
              </w:rPr>
              <w:t>3340 Асистент вчителя</w:t>
            </w:r>
          </w:p>
          <w:p>
            <w:pPr>
              <w:pStyle w:val="Normal"/>
              <w:ind w:left="360" w:hanging="0"/>
              <w:jc w:val="both"/>
              <w:rPr>
                <w:rStyle w:val="Shorttext"/>
                <w:lang w:val="uk-UA"/>
              </w:rPr>
            </w:pPr>
            <w:r>
              <w:rPr>
                <w:rStyle w:val="Shorttext"/>
                <w:lang w:val="uk-UA" w:eastAsia="uk-UA" w:bidi="my-MM"/>
              </w:rPr>
              <w:t>2359.2 Організатор позакласної та позашкільної виховної роботи з дітьм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Подальше навч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 xml:space="preserve">Можливість здобуття освіти на другому (магістерському) рівні вищої освіти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Викладання та навч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блемно-орієнтоване навчання, змішане навчання, лекції, практичні та лабораторні роботи, </w:t>
            </w:r>
            <w:r>
              <w:rPr>
                <w:lang w:val="uk-UA" w:eastAsia="uk-UA"/>
              </w:rPr>
              <w:t>розрахунково-графічні</w:t>
            </w:r>
            <w:r>
              <w:rPr>
                <w:lang w:val="uk-UA"/>
              </w:rPr>
              <w:t xml:space="preserve"> роботи, участь у тренінгах, групова робота, презентація курсових і кваліфікаційних робіт (проєктів)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Оцінюв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ні і письмові екзамени, практика, кейси, есе, презентації, тестовий контроль, захист курсових і кваліфікаційної роботи (проєкту), Європейська кредитна трансферно-накопичувальна </w:t>
            </w:r>
            <w:r>
              <w:rPr>
                <w:sz w:val="21"/>
                <w:szCs w:val="21"/>
                <w:lang w:val="uk-UA"/>
              </w:rPr>
              <w:t xml:space="preserve">система оцінювання (національна шкала, 100 бальна шкала,  шкала </w:t>
            </w:r>
            <w:r>
              <w:rPr>
                <w:sz w:val="21"/>
                <w:szCs w:val="21"/>
                <w:lang w:val="en-US"/>
              </w:rPr>
              <w:t>ECTS</w:t>
            </w:r>
            <w:r>
              <w:rPr>
                <w:sz w:val="21"/>
                <w:szCs w:val="21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 Програмні компетентності</w:t>
            </w:r>
          </w:p>
        </w:tc>
      </w:tr>
      <w:tr>
        <w:trPr>
          <w:trHeight w:val="6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тегральна компетентність(ІК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b/>
                <w:lang w:val="uk-UA"/>
              </w:rPr>
              <w:t>ІК.</w:t>
            </w:r>
            <w:r>
              <w:rPr>
                <w:rStyle w:val="Rvts0"/>
                <w:lang w:val="uk-UA"/>
              </w:rPr>
              <w:t xml:space="preserve"> Здатність розв’язувати складні спеціалізовані задачі та практичні проблеми в галузі середньої освіти, що передбачає застосування теорій та методів педагогіки та математики і характеризується комплексністю та невизначеністю педагогічних умов організації освітнього процесу на етапі базової середньої освіти.</w:t>
            </w:r>
          </w:p>
        </w:tc>
      </w:tr>
      <w:tr>
        <w:trPr>
          <w:trHeight w:val="1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rStyle w:val="Shorttext"/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rStyle w:val="Shorttext"/>
                <w:b/>
                <w:bCs/>
                <w:lang w:val="uk-UA"/>
              </w:rPr>
              <w:t>Загальні компетентності (ЗК) 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1.</w:t>
            </w:r>
            <w:r>
              <w:rPr>
                <w:lang w:val="uk-UA"/>
              </w:rPr>
              <w:t xml:space="preserve"> Здатність</w:t>
            </w:r>
            <w:r>
              <w:rPr/>
              <w:t xml:space="preserve"> </w:t>
            </w:r>
            <w:r>
              <w:rPr>
                <w:lang w:val="uk-UA"/>
              </w:rPr>
              <w:t>діяти етично,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2.</w:t>
            </w:r>
            <w:r>
              <w:rPr/>
              <w:t xml:space="preserve"> </w:t>
            </w:r>
            <w:r>
              <w:rPr>
                <w:lang w:val="uk-UA"/>
              </w:rPr>
              <w:t xml:space="preserve"> Здатність працювати в команді та автоном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3.</w:t>
            </w:r>
            <w:r>
              <w:rPr/>
              <w:t xml:space="preserve"> </w:t>
            </w:r>
            <w:r>
              <w:rPr>
                <w:lang w:val="uk-UA"/>
              </w:rPr>
              <w:t>Здатність до пошуку інформації, її аналізу та критичного оціню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4.</w:t>
            </w:r>
            <w:r>
              <w:rPr/>
              <w:t xml:space="preserve"> </w:t>
            </w:r>
            <w:r>
              <w:rPr>
                <w:lang w:val="uk-UA"/>
              </w:rPr>
              <w:t>Здатність застосовувати набуті зна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5.</w:t>
            </w:r>
            <w:r>
              <w:rPr/>
              <w:t xml:space="preserve"> </w:t>
            </w:r>
            <w:r>
              <w:rPr>
                <w:lang w:val="uk-UA"/>
              </w:rPr>
              <w:t>Здатність використовувати інформаційно-комунікаційні технології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6. </w:t>
            </w:r>
            <w:r>
              <w:rPr>
                <w:lang w:val="uk-UA"/>
              </w:rPr>
              <w:t>Здатність до самовдосконалення та саморозвит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7. </w:t>
            </w:r>
            <w:r>
              <w:rPr>
                <w:lang w:val="uk-UA"/>
              </w:rPr>
              <w:t>Здатність вільно спілкуватися державною мовою (усно та письм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8. </w:t>
            </w:r>
            <w:r>
              <w:rPr>
                <w:lang w:val="uk-UA"/>
              </w:rPr>
              <w:t>Здатність використовувати знання іноземної мови в освітній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9.</w:t>
            </w:r>
            <w:r>
              <w:rPr>
                <w:lang w:val="uk-UA"/>
              </w:rPr>
              <w:t xml:space="preserve"> Здатність до адаптації та дії в новій ситуації на основі креатив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 10. </w:t>
            </w:r>
            <w:r>
              <w:rPr>
                <w:lang w:val="uk-UA"/>
              </w:rPr>
              <w:t>Здатність до утвердження національних і гуманістичних ідеалів, демократичних цінностей і традицій Україн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 11.</w:t>
            </w:r>
            <w:r>
              <w:rPr>
                <w:lang w:val="uk-UA"/>
              </w:rPr>
              <w:t xml:space="preserve"> Здатність самостійного визначення і аналізу закономірностей історикокультурних явищ та суспільних процесів в Україні в контексті європейського та світового простору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uk-UA"/>
              </w:rPr>
            </w:pPr>
            <w:r>
              <w:rPr>
                <w:b/>
                <w:lang w:val="uk-UA" w:eastAsia="uk-UA"/>
              </w:rPr>
              <w:t>Спеціальні (фахові, предметні) компетентності (ПК)</w:t>
            </w:r>
            <w:r>
              <w:rPr>
                <w:rStyle w:val="Shorttext"/>
                <w:b/>
                <w:bCs/>
                <w:lang w:val="uk-UA"/>
              </w:rPr>
              <w:t xml:space="preserve"> 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>ПК 1.</w:t>
            </w:r>
            <w:r>
              <w:rPr>
                <w:lang w:val="uk-UA"/>
              </w:rPr>
              <w:t xml:space="preserve"> Здатність формувати в учнів предметні компетентн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2.</w:t>
            </w:r>
            <w:r>
              <w:rPr>
                <w:lang w:val="uk-UA"/>
              </w:rPr>
              <w:t xml:space="preserve"> Здатність застосовувати сучасні методи й освітні технології навч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3.</w:t>
            </w:r>
            <w:r>
              <w:rPr>
                <w:lang w:val="uk-UA"/>
              </w:rPr>
              <w:t xml:space="preserve"> Здатність здійснювати об’єктивний контроль і оцінювання рівня навчальних досягнень учнів з математики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4.</w:t>
            </w:r>
            <w:r>
              <w:rPr>
                <w:lang w:val="uk-UA"/>
              </w:rPr>
              <w:t xml:space="preserve"> Здатність аналізувати особливості сприйняття та засвоєння учнями навчальної інформації з метою прогнозу ефективності та корекції освітнього процес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ПК 5.</w:t>
            </w:r>
            <w:r>
              <w:rPr>
                <w:lang w:val="uk-UA" w:eastAsia="uk-UA"/>
              </w:rPr>
              <w:t xml:space="preserve"> Здатність забезпечувати охорону життя і здоров'я учнів в освітньому процесі та позаурочній діяльност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6.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Здатність використовувати системні знання з математики, педагогіки, методики навчання математики, історії їх виникнення та розвитку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ПК 7. </w:t>
            </w:r>
            <w:r>
              <w:rPr>
                <w:lang w:val="uk-UA"/>
              </w:rPr>
              <w:t xml:space="preserve">Здатність ефективно застосувати ґрунтовні знання змісту шкільної математ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8.</w:t>
            </w:r>
            <w:r>
              <w:rPr>
                <w:lang w:val="uk-UA"/>
              </w:rPr>
              <w:t xml:space="preserve"> Здатність аналізувати математичну задачу, розглядати різні способи її розв’язування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b/>
                <w:lang w:val="uk-UA" w:eastAsia="uk-UA"/>
              </w:rPr>
              <w:t xml:space="preserve">ПК 9. </w:t>
            </w:r>
            <w:r>
              <w:rPr>
                <w:lang w:val="uk-UA"/>
              </w:rPr>
              <w:t xml:space="preserve">Здатність формувати в учнів переконання в необхідності обґрунтування гіпотез, розуміння математичного довед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0.</w:t>
            </w:r>
            <w:r>
              <w:rPr>
                <w:lang w:val="uk-UA"/>
              </w:rPr>
              <w:t xml:space="preserve"> Здатність формувати і підтримувати належний рівень мотивації учнів до занять математик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1.</w:t>
            </w:r>
            <w:r>
              <w:rPr>
                <w:lang w:val="uk-UA"/>
              </w:rPr>
              <w:t xml:space="preserve"> Здатність здійснювати аналіз та корекцію знань та умінь учнів з математики в умовах диференційованого навча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2.</w:t>
            </w:r>
            <w:r>
              <w:rPr>
                <w:lang w:val="uk-UA"/>
              </w:rPr>
              <w:t xml:space="preserve"> Здатність ефективно планувати та організовувати різні форми позакласної роботи з математики.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13.</w:t>
            </w:r>
            <w:r>
              <w:rPr>
                <w:lang w:val="uk-UA"/>
              </w:rPr>
              <w:t xml:space="preserve"> Здатність проектувати цілісний процес навчання, виховання та розвитку учнів засобами матема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4.</w:t>
            </w:r>
            <w:r>
              <w:rPr>
                <w:lang w:val="uk-UA"/>
              </w:rPr>
              <w:t xml:space="preserve"> Здатність аналізувати, досліджувати та презентувати педагогічний досвід навчання учнів математики </w:t>
            </w:r>
            <w:r>
              <w:rPr>
                <w:rStyle w:val="Rvts0"/>
                <w:lang w:val="uk-UA"/>
              </w:rPr>
              <w:t>на етапі базової середньої освіти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Програмні результати навчання</w:t>
            </w:r>
          </w:p>
        </w:tc>
      </w:tr>
      <w:tr>
        <w:trPr>
          <w:trHeight w:val="42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1.</w:t>
            </w:r>
            <w:r>
              <w:rPr>
                <w:lang w:val="uk-UA"/>
              </w:rPr>
              <w:t xml:space="preserve"> Знає теоретичні основи навчання та виховання в школі, здатний інтегрувати знання, аналізувати і порівнювати педагогічні технології, експериментувати в педагогічній діяльност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2</w:t>
            </w:r>
            <w:r>
              <w:rPr>
                <w:lang w:val="uk-UA"/>
              </w:rPr>
              <w:t>. Здатний продемонструвати та застосувати знання з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3.</w:t>
            </w:r>
            <w:r>
              <w:rPr>
                <w:lang w:val="uk-UA"/>
              </w:rPr>
              <w:t xml:space="preserve"> Розуміє і здатний застосувати основні теоретичні положення методики навчання математики </w:t>
            </w:r>
            <w:r>
              <w:rPr/>
              <w:t xml:space="preserve">на рівні, </w:t>
            </w:r>
            <w:r>
              <w:rPr>
                <w:lang w:val="uk-UA"/>
              </w:rPr>
              <w:t>необхідному для досягнення інших результатів освітньої прог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4.</w:t>
            </w:r>
            <w:r>
              <w:rPr>
                <w:lang w:val="uk-UA"/>
              </w:rPr>
              <w:t xml:space="preserve"> Знає, може пояснити та продемонструвати фрагменти організації навчання учнів математики на різних конкретних етапах уроку з урахуванням вікових особливостей учнів та специфіки навчальних ці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5.</w:t>
            </w:r>
            <w:r>
              <w:rPr>
                <w:lang w:val="uk-UA"/>
              </w:rPr>
              <w:t xml:space="preserve"> Здатний розрізняти, критично осмислювати, використовувати традиційні та інноваційні підходи, принципи, методи, прийоми навчання та організації професійній діяльності.</w:t>
            </w:r>
          </w:p>
        </w:tc>
      </w:tr>
      <w:tr>
        <w:trPr>
          <w:trHeight w:val="80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міння: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1.</w:t>
            </w:r>
            <w:r>
              <w:rPr>
                <w:lang w:val="uk-UA"/>
              </w:rPr>
              <w:t xml:space="preserve"> Здатний виокремлювати компоненти професійної (педагогічної або математичної) задачі, пояснювати їх взаємозв’язки та розробляти, пропонувати різні шляхи розв’язування задачі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У 2.</w:t>
            </w:r>
            <w:r>
              <w:rPr>
                <w:lang w:val="uk-UA" w:eastAsia="uk-UA"/>
              </w:rPr>
              <w:t xml:space="preserve"> Уміє розв’язувати задачі різних рівнів складності  шкільного курсу математики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У 3.</w:t>
            </w:r>
            <w:r>
              <w:rPr>
                <w:lang w:val="uk-UA" w:eastAsia="uk-UA"/>
              </w:rPr>
              <w:t xml:space="preserve"> Здатний спроектувати і провести на належному рівні урок математики </w:t>
            </w:r>
            <w:r>
              <w:rPr>
                <w:rStyle w:val="Rvts0"/>
                <w:lang w:val="uk-UA"/>
              </w:rPr>
              <w:t>на етапі базової середньої освіти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b/>
                <w:lang w:val="uk-UA"/>
              </w:rPr>
              <w:t>ПРУ 4.</w:t>
            </w:r>
            <w:r>
              <w:rPr>
                <w:lang w:val="uk-UA"/>
              </w:rPr>
              <w:t xml:space="preserve"> Володіє методикою підготовки  учнів до математичних олімпіад та турнір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5.</w:t>
            </w:r>
            <w:r>
              <w:rPr>
                <w:lang w:val="uk-UA"/>
              </w:rPr>
              <w:t xml:space="preserve"> Здатний виявляти помилки та недоліки в математичних знаннях та уміннях, в логіці міркувань, пояснювати різницю між фактами і наслід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6.</w:t>
            </w:r>
            <w:r>
              <w:rPr>
                <w:lang w:val="uk-UA"/>
              </w:rPr>
              <w:t xml:space="preserve"> Здатний планувати та організовувати процес навчання учнів математики, досліджувати результативність навчання, робити висновки про ефективність використовуваних методів, прийомів та засобів навчання та вихо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7.</w:t>
            </w:r>
            <w:r>
              <w:rPr>
                <w:lang w:val="uk-UA"/>
              </w:rPr>
              <w:t xml:space="preserve"> Здатний формувати в учнів розуміння основ математичного моделювання, готовність до застосування моделювання для розв’язуванн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8.</w:t>
            </w:r>
            <w:r>
              <w:rPr>
                <w:lang w:val="uk-UA"/>
              </w:rPr>
              <w:t xml:space="preserve"> Здатний аналізувати, проєктувати, впроваджувати та вдосконалювати навчально-методичне оснащення навчання математики та виховання уч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У 9.</w:t>
            </w:r>
            <w:r>
              <w:rPr>
                <w:lang w:val="uk-UA"/>
              </w:rPr>
              <w:t xml:space="preserve"> Здатний пояснювати та ілюструвати на прикладах розв’язування складних педагогічних задач і проблем із використанням сучасних методологічних підходів у навчанні та вихованні (компетентнісного, особистісно-орієнтованого, діяльнісного тощо) та інноваційних прийомів та засобів.</w:t>
            </w:r>
          </w:p>
        </w:tc>
      </w:tr>
      <w:tr>
        <w:trPr>
          <w:trHeight w:val="55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: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1.</w:t>
            </w:r>
            <w:r>
              <w:rPr>
                <w:lang w:val="uk-UA"/>
              </w:rPr>
              <w:t xml:space="preserve"> Здатний вислухати співрозмовника, пояснювати, ілюструвати та інтерпретувати, формувати комунікаційну стратегі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2.</w:t>
            </w:r>
            <w:r>
              <w:rPr>
                <w:lang w:val="uk-UA"/>
              </w:rPr>
              <w:t xml:space="preserve"> Здатний спілкуватися українською мовою, донести інформацію та ідеї до учнів або колег, виокремлювати проблеми, формулювати рішення, брати участь у дискусіях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К 3.</w:t>
            </w:r>
            <w:r>
              <w:rPr>
                <w:lang w:val="uk-UA" w:eastAsia="uk-UA"/>
              </w:rPr>
              <w:t xml:space="preserve"> Здатний використовувати знання хоча б однієї з поширених іноземних мов на рівні, що дозволяє отримувати та оцінювати інформацію в галузі професійної діяльності із зарубіжних джер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4.</w:t>
            </w:r>
            <w:r>
              <w:rPr>
                <w:lang w:val="uk-UA"/>
              </w:rPr>
              <w:t xml:space="preserve"> Здатний ефективно працювати, як особистість і як член команди, а також ефективно співпрацювати з учнівським, учительським та батьківським колективами, попереджувати конфлік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5.</w:t>
            </w:r>
            <w:r>
              <w:rPr>
                <w:lang w:val="uk-UA"/>
              </w:rPr>
              <w:t xml:space="preserve"> Здатний здійснювати пошук необхідної інформації, консультувати, показувати володіння методами збереження, обробки та редагування професійної інформації в системах керування базами даних, використовувати і поповнювати інформаційні масиви у мережі Інтернет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К 6.</w:t>
            </w:r>
            <w:r>
              <w:rPr>
                <w:lang w:val="uk-UA"/>
              </w:rPr>
              <w:t xml:space="preserve"> Здатний діяти з дотриманням етичних норм,  цінувати індивідуальне і культурне різноманіття, ініціювати в педагогічній діяльності принципи толерантності, діалогу і співробітництва.</w:t>
            </w:r>
          </w:p>
        </w:tc>
      </w:tr>
      <w:tr>
        <w:trPr>
          <w:trHeight w:val="15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номія і відповідальність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1.</w:t>
            </w:r>
            <w:r>
              <w:rPr>
                <w:lang w:val="uk-UA"/>
              </w:rPr>
              <w:t xml:space="preserve"> Здатний оцінювати, реконструювати та модифікувати власні професійні знання та уміння, беручи на себе відповідальність за прийняття ріш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2.</w:t>
            </w:r>
            <w:r>
              <w:rPr>
                <w:lang w:val="uk-UA"/>
              </w:rPr>
              <w:t xml:space="preserve"> Здатний проєктувати конкретні напрями власного професійного розвитку та аргументувати відповідальне ставлення до нього як до неперервного процес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3.</w:t>
            </w:r>
            <w:r>
              <w:rPr>
                <w:lang w:val="uk-UA"/>
              </w:rPr>
              <w:t xml:space="preserve"> Здатний формувати ціннісний аспект математичного знання, координувати його емоційне сприйняття учнями, розробляти і пропонувати різні форми та види виховання позитивного ставлення до математики та мотивації учнів до засвоєння її основ та метод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4.</w:t>
            </w:r>
            <w:r>
              <w:rPr>
                <w:lang w:val="uk-UA"/>
              </w:rPr>
              <w:t xml:space="preserve"> Здатний відповідально управляти процесом формування готовності учнів до самостійного прийняття рішень, подолання труднощів, прояву поваги до інтелектуальної праці та її результат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 5.</w:t>
            </w:r>
            <w:r>
              <w:rPr>
                <w:lang w:val="uk-UA"/>
              </w:rPr>
              <w:t xml:space="preserve"> Здатний дотримуватися норм охорони життя і здоров'я учнів в освітньому процесі та позаурочній діяльності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8.</w:t>
            </w:r>
            <w:r>
              <w:rPr>
                <w:b/>
                <w:bCs/>
                <w:lang w:val="uk-UA" w:eastAsia="uk-UA"/>
              </w:rPr>
              <w:t xml:space="preserve"> Ресурсне забезпечення реалізації прогр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ктори фізико-математичних наук, доктори педагогічних наук,  кандидати фізико-математичних, педагогічних нау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6 навчальних корпусів; 3 гуртожитки; Наукова бібліотека ХДУ; 2 актові зали; басейн, 4 спортивні зали; навчальні майстерні, хореографічні зали; 8 навчальних аудиторій, 10 комп’ютерних класів (об’єднанні в домен </w:t>
            </w:r>
            <w:r>
              <w:rPr>
                <w:lang w:val="en-US" w:eastAsia="uk-UA"/>
              </w:rPr>
              <w:t>ClassNet</w:t>
            </w:r>
            <w:r>
              <w:rPr>
                <w:lang w:val="uk-UA" w:eastAsia="uk-UA"/>
              </w:rPr>
              <w:t xml:space="preserve"> загально університетської комп’ютерної мережі)), wi-fi, 4 аудиторії з мультимедійним обладнанням, власна кафедральна бібліотека, яка налічує біля 350 екземплярів підручників і навчальних посібників різних років видання з дисциплін, що викладаються, періодичну літературу, нормативно-законодавчі акти України, інструкції, положення, накази Міністерства освіти і науки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 складу програмного забезпечення входять операційні середовища, прикладні пакети загального призначення, середовища програмування, засоби автоматизації програмування, інші програми навчального та виробничого призначення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Інформаційне т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о-методичне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Е-бібліотека, </w:t>
            </w:r>
            <w:r>
              <w:rPr>
                <w:lang w:val="en-US" w:eastAsia="uk-UA"/>
              </w:rPr>
              <w:t>KSUonline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 xml:space="preserve"> WoS доступ, НМКД в електронному та друкованому вигляді, </w:t>
            </w:r>
            <w:r>
              <w:rPr>
                <w:lang w:eastAsia="uk-UA"/>
              </w:rPr>
              <w:t>наявн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>сть методичного забезпечення для реал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>зац</w:t>
            </w:r>
            <w:r>
              <w:rPr>
                <w:lang w:val="uk-UA" w:eastAsia="uk-UA"/>
              </w:rPr>
              <w:t>ії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истанційного навчання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ru-RU"/>
              </w:rPr>
              <w:t xml:space="preserve">9. </w:t>
            </w:r>
            <w:r>
              <w:rPr>
                <w:b/>
                <w:bCs/>
                <w:lang w:val="uk-UA" w:eastAsia="uk-UA"/>
              </w:rPr>
              <w:t>Академічна мобільні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гідно угод із ЗВО Україн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 w:eastAsia="uk-UA"/>
              </w:rPr>
              <w:t>Згідно угод семестрове стажув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 xml:space="preserve">Університет Альпен-Адрія (м. Клагенфурт), термін дії угоди: 16.03.2016-16.03.2026; офіційний сайт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://</w:t>
              </w:r>
              <w:r>
                <w:rPr>
                  <w:rStyle w:val="InternetLink"/>
                  <w:sz w:val="21"/>
                  <w:szCs w:val="21"/>
                </w:rPr>
                <w:t>www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uni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-</w:t>
              </w:r>
              <w:r>
                <w:rPr>
                  <w:rStyle w:val="InternetLink"/>
                  <w:sz w:val="21"/>
                  <w:szCs w:val="21"/>
                </w:rPr>
                <w:t>klu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ac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at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</w:t>
              </w:r>
              <w:r>
                <w:rPr>
                  <w:rStyle w:val="InternetLink"/>
                  <w:sz w:val="21"/>
                  <w:szCs w:val="21"/>
                </w:rPr>
                <w:t>main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</w:t>
              </w:r>
              <w:r>
                <w:rPr>
                  <w:rStyle w:val="InternetLink"/>
                  <w:sz w:val="21"/>
                  <w:szCs w:val="21"/>
                </w:rPr>
                <w:t>inhalt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1.</w:t>
              </w:r>
              <w:r>
                <w:rPr>
                  <w:rStyle w:val="InternetLink"/>
                  <w:sz w:val="21"/>
                  <w:szCs w:val="21"/>
                </w:rPr>
                <w:t>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Університет ім. Адама Міцкевича в м. Познань</w:t>
            </w:r>
            <w:r>
              <w:rPr>
                <w:sz w:val="21"/>
                <w:szCs w:val="21"/>
                <w:lang w:val="uk-UA"/>
              </w:rPr>
              <w:t xml:space="preserve">, термін дії угоди: </w:t>
            </w:r>
            <w:r>
              <w:rPr>
                <w:sz w:val="21"/>
                <w:szCs w:val="21"/>
              </w:rPr>
              <w:t>04.04.2006 - безстроковий термін</w:t>
            </w:r>
            <w:r>
              <w:rPr>
                <w:sz w:val="21"/>
                <w:szCs w:val="21"/>
                <w:lang w:val="uk-UA"/>
              </w:rPr>
              <w:t xml:space="preserve">; офіційний сайт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https://amu.edu.p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Університет ім. Сюлеймана Деміреля</w:t>
            </w:r>
            <w:r>
              <w:rPr>
                <w:sz w:val="21"/>
                <w:szCs w:val="21"/>
                <w:lang w:val="uk-UA"/>
              </w:rPr>
              <w:t xml:space="preserve">, термін дії угоди: </w:t>
            </w:r>
            <w:r>
              <w:rPr>
                <w:sz w:val="21"/>
                <w:szCs w:val="21"/>
              </w:rPr>
              <w:t>28.02.2020 - 28.02.2025</w:t>
            </w:r>
            <w:r>
              <w:rPr>
                <w:sz w:val="21"/>
                <w:szCs w:val="21"/>
                <w:lang w:val="uk-UA"/>
              </w:rPr>
              <w:t>; офіційний сайт</w:t>
            </w:r>
            <w:r>
              <w:rPr>
                <w:sz w:val="21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https://w3.sdu.edu.tr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Поморська академія в м. Слупськ</w:t>
            </w:r>
            <w:r>
              <w:rPr>
                <w:sz w:val="21"/>
                <w:szCs w:val="21"/>
                <w:lang w:val="uk-UA"/>
              </w:rPr>
              <w:t xml:space="preserve">, термін дії угоди: </w:t>
            </w:r>
            <w:r>
              <w:rPr>
                <w:sz w:val="21"/>
                <w:szCs w:val="21"/>
              </w:rPr>
              <w:t>11.03.2020 - 13.03.2025</w:t>
            </w:r>
            <w:r>
              <w:rPr>
                <w:sz w:val="21"/>
                <w:szCs w:val="21"/>
                <w:lang w:val="uk-UA"/>
              </w:rPr>
              <w:t xml:space="preserve">; офіційний сайт 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http://www.apsl.edu.p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1"/>
                <w:szCs w:val="21"/>
              </w:rPr>
              <w:t>Академія ім. Яна Длугоша (м. Ченстохова)</w:t>
            </w:r>
            <w:r>
              <w:rPr>
                <w:sz w:val="21"/>
                <w:szCs w:val="21"/>
                <w:lang w:val="uk-UA"/>
              </w:rPr>
              <w:t xml:space="preserve">, термін дії угоди: </w:t>
            </w:r>
            <w:r>
              <w:rPr>
                <w:sz w:val="21"/>
                <w:szCs w:val="21"/>
              </w:rPr>
              <w:t>31.10.2019 - 31.10.2024</w:t>
            </w:r>
            <w:r>
              <w:rPr>
                <w:sz w:val="21"/>
                <w:szCs w:val="21"/>
                <w:lang w:val="uk-UA"/>
              </w:rPr>
              <w:t xml:space="preserve">; офіційний сайт </w:t>
            </w:r>
            <w:hyperlink r:id="rId8">
              <w:r>
                <w:rPr>
                  <w:rStyle w:val="InternetLink"/>
                  <w:sz w:val="21"/>
                  <w:szCs w:val="21"/>
                </w:rPr>
                <w:t>https://www.ujd.edu.pl/</w:t>
              </w:r>
            </w:hyperlink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ожливості навчання для іноземних здобувачів вищої освіти у межах ліцензованого обсягу спеціальності 014.04 Середня освіта (математика) освітньо-професійної програми «Середня освіта (математика)» першого (бакалаврського) рівня вищої освіти за умови попередньої мовної підготовк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Перелік компонент освітньо-професійної програм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їх логічна послідовні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1. Перелік компонент освітньої програми (ОП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37"/>
        <w:gridCol w:w="1585"/>
        <w:gridCol w:w="18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, практики, кваліфікаційна робо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 xml:space="preserve">ілософі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 та української культу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 (за професійним спрямування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життєдіяльності (безпека життєдіяльності, основи охорони праці та цивільний захист) та екологічна безпе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зичне вихованн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часні інформаційні технології у професійній діяльност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сихолог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кова фізіологія і валеологі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кадемічна доброчесн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грамуванн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лгебра і теорія чис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орія ймовірностей і математична стати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иференціальна геометрія і тополог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навчання матема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лементарна 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налітична геометр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інійна алгеб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тематичний аналі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і роботи з фахових дисциплі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>
          <w:trHeight w:val="2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вчальна прак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иробнича прак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тестація здобувачів вищої осві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, захист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обов’язкових компонен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 вільного вибору студента 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сципліна вільного вибору студента 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сципліна вільного вибору студента 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 вільного вибору студента 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исципліна вільного вибору студента 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7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 вільного вибору студента 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исципліна вільного вибору студента 1</w:t>
            </w:r>
            <w:r>
              <w:rPr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</w:t>
            </w:r>
            <w:r>
              <w:rPr>
                <w:lang w:val="uk-UA"/>
              </w:rPr>
              <w:t xml:space="preserve">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</w:t>
            </w:r>
            <w:r>
              <w:rPr>
                <w:lang w:val="uk-UA"/>
              </w:rPr>
              <w:t xml:space="preserve">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</w:t>
            </w:r>
            <w:r>
              <w:rPr>
                <w:lang w:val="uk-UA"/>
              </w:rPr>
              <w:t xml:space="preserve">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исципліна вільного вибору студента 1</w:t>
            </w:r>
            <w:r>
              <w:rPr>
                <w:lang w:val="uk-U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исципліна вільного вибору студента 1</w:t>
            </w:r>
            <w:r>
              <w:rPr>
                <w:lang w:val="uk-UA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исципліна вільного вибору студента </w:t>
            </w:r>
            <w:r>
              <w:rPr>
                <w:lang w:val="uk-UA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вибіркових компонен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освітньої програм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сципліни вільного вибору (ДОДАТОК 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2. Структурно-логічна схема ОП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ур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8260</wp:posOffset>
                      </wp:positionV>
                      <wp:extent cx="58420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7.5pt;mso-wrap-distance-left:9.05pt;mso-wrap-distance-right:9.05pt;mso-wrap-distance-top:0pt;mso-wrap-distance-bottom:0pt;margin-top:3.8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95885</wp:posOffset>
                      </wp:positionV>
                      <wp:extent cx="698500" cy="34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7.5pt;mso-wrap-distance-left:9.05pt;mso-wrap-distance-right:9.05pt;mso-wrap-distance-top:0pt;mso-wrap-distance-bottom:0pt;margin-top:7.5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157480</wp:posOffset>
                      </wp:positionV>
                      <wp:extent cx="800735" cy="5368290"/>
                      <wp:effectExtent l="635" t="5080" r="508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53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1" h="8618">
                                    <a:moveTo>
                                      <a:pt x="620" y="15"/>
                                    </a:moveTo>
                                    <a:lnTo>
                                      <a:pt x="1261" y="0"/>
                                    </a:lnTo>
                                    <a:lnTo>
                                      <a:pt x="1255" y="8618"/>
                                    </a:lnTo>
                                    <a:lnTo>
                                      <a:pt x="0" y="8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1,8618" path="m620,15l1261,0l1255,8618l0,8615e" stroked="t" o:allowincell="t" style="position:absolute;margin-left:656.9pt;margin-top:12.4pt;width:63pt;height:422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34925</wp:posOffset>
                      </wp:positionV>
                      <wp:extent cx="696595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7pt;mso-wrap-distance-left:9.05pt;mso-wrap-distance-right:9.05pt;mso-wrap-distance-top:0pt;mso-wrap-distance-bottom:0pt;margin-top:2.7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-13970</wp:posOffset>
                      </wp:positionV>
                      <wp:extent cx="2086610" cy="678815"/>
                      <wp:effectExtent l="5080" t="5715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6" h="1069">
                                    <a:moveTo>
                                      <a:pt x="0" y="0"/>
                                    </a:moveTo>
                                    <a:lnTo>
                                      <a:pt x="3286" y="4"/>
                                    </a:lnTo>
                                    <a:lnTo>
                                      <a:pt x="3286" y="10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6,1069" path="m0,0l3286,4l3286,1069e" stroked="t" o:allowincell="t" style="position:absolute;margin-left:453.85pt;margin-top:-1.1pt;width:164.25pt;height:53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17195</wp:posOffset>
                      </wp:positionH>
                      <wp:positionV relativeFrom="paragraph">
                        <wp:posOffset>93345</wp:posOffset>
                      </wp:positionV>
                      <wp:extent cx="971550" cy="2285365"/>
                      <wp:effectExtent l="5080" t="571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2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3435">
                                    <a:moveTo>
                                      <a:pt x="540" y="0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0" y="3435"/>
                                    </a:lnTo>
                                    <a:lnTo>
                                      <a:pt x="1530" y="3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0,3435" path="m540,0l9,1l0,3435l1530,3435e" stroked="t" o:allowincell="t" style="position:absolute;margin-left:-32.85pt;margin-top:7.35pt;width:76.45pt;height:179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9271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7.3pt" to="318.6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37465</wp:posOffset>
                      </wp:positionV>
                      <wp:extent cx="6350" cy="1137285"/>
                      <wp:effectExtent l="38100" t="635" r="323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1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2.95pt" to="418.05pt,9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32385</wp:posOffset>
                      </wp:positionV>
                      <wp:extent cx="1010285" cy="342900"/>
                      <wp:effectExtent l="5715" t="0" r="387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540">
                                    <a:moveTo>
                                      <a:pt x="0" y="536"/>
                                    </a:moveTo>
                                    <a:lnTo>
                                      <a:pt x="1591" y="540"/>
                                    </a:lnTo>
                                    <a:lnTo>
                                      <a:pt x="15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1,540" path="m0,536l1591,540l1591,0e" stroked="t" o:allowincell="t" style="position:absolute;margin-left:328.35pt;margin-top:2.55pt;width:79.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7305</wp:posOffset>
                      </wp:positionV>
                      <wp:extent cx="584200" cy="3505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7.6pt;mso-wrap-distance-left:9.05pt;mso-wrap-distance-right:9.05pt;mso-wrap-distance-top:0pt;mso-wrap-distance-bottom:0pt;margin-top:2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47320</wp:posOffset>
                      </wp:positionV>
                      <wp:extent cx="582295" cy="3505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pt;mso-wrap-distance-left:9.05pt;mso-wrap-distance-right:9.05pt;mso-wrap-distance-top:0pt;mso-wrap-distance-bottom:0pt;margin-top:11.6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85725</wp:posOffset>
                      </wp:positionV>
                      <wp:extent cx="847725" cy="228600"/>
                      <wp:effectExtent l="32385" t="508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360">
                                    <a:moveTo>
                                      <a:pt x="1335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5,360" path="m1335,11l0,0l15,360e" stroked="t" o:allowincell="t" style="position:absolute;margin-left:90.15pt;margin-top:6.75pt;width:66.7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80645</wp:posOffset>
                      </wp:positionV>
                      <wp:extent cx="582295" cy="3505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pt;mso-wrap-distance-left:9.05pt;mso-wrap-distance-right:9.05pt;mso-wrap-distance-top:0pt;mso-wrap-distance-bottom:0pt;margin-top:6.3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46050</wp:posOffset>
                      </wp:positionV>
                      <wp:extent cx="581025" cy="554990"/>
                      <wp:effectExtent l="37465" t="5080" r="444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874">
                                    <a:moveTo>
                                      <a:pt x="91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8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874" path="m915,0l15,4l0,874e" stroked="t" o:allowincell="t" style="position:absolute;margin-left:237.15pt;margin-top:11.5pt;width:45.7pt;height:43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678295</wp:posOffset>
                      </wp:positionH>
                      <wp:positionV relativeFrom="paragraph">
                        <wp:posOffset>134620</wp:posOffset>
                      </wp:positionV>
                      <wp:extent cx="796925" cy="678815"/>
                      <wp:effectExtent l="5715" t="5715" r="387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6" h="1069">
                                    <a:moveTo>
                                      <a:pt x="0" y="0"/>
                                    </a:moveTo>
                                    <a:lnTo>
                                      <a:pt x="3286" y="4"/>
                                    </a:lnTo>
                                    <a:lnTo>
                                      <a:pt x="3286" y="10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6,1069" path="m0,0l3286,4l3286,1069e" stroked="t" o:allowincell="t" style="position:absolute;margin-left:525.85pt;margin-top:10.6pt;width:62.7pt;height:53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33985</wp:posOffset>
                      </wp:positionV>
                      <wp:extent cx="694690" cy="3505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pt;mso-wrap-distance-left:9.05pt;mso-wrap-distance-right:9.05pt;mso-wrap-distance-top:0pt;mso-wrap-distance-bottom:0pt;margin-top:10.5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88250</wp:posOffset>
                      </wp:positionH>
                      <wp:positionV relativeFrom="paragraph">
                        <wp:posOffset>139700</wp:posOffset>
                      </wp:positionV>
                      <wp:extent cx="694690" cy="3505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pt;mso-wrap-distance-left:9.05pt;mso-wrap-distance-right:9.05pt;mso-wrap-distance-top:0pt;mso-wrap-distance-bottom:0pt;margin-top:11pt;mso-position-vertical-relative:text;margin-left:5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139700</wp:posOffset>
                      </wp:positionV>
                      <wp:extent cx="694690" cy="3505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pt;mso-wrap-distance-left:9.05pt;mso-wrap-distance-right:9.05pt;mso-wrap-distance-top:0pt;mso-wrap-distance-bottom:0pt;margin-top:11pt;mso-position-vertical-relative:text;margin-left:47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84455</wp:posOffset>
                      </wp:positionV>
                      <wp:extent cx="3175" cy="564515"/>
                      <wp:effectExtent l="38100" t="635" r="3556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5pt,6.65pt" to="309.75pt,5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75120</wp:posOffset>
                      </wp:positionH>
                      <wp:positionV relativeFrom="paragraph">
                        <wp:posOffset>76835</wp:posOffset>
                      </wp:positionV>
                      <wp:extent cx="920750" cy="5715"/>
                      <wp:effectExtent l="0" t="38100" r="635" b="330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0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6.05pt" to="598.05pt,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4930</wp:posOffset>
                      </wp:positionV>
                      <wp:extent cx="790575" cy="3425825"/>
                      <wp:effectExtent l="5715" t="5715" r="196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4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3750">
                                    <a:moveTo>
                                      <a:pt x="0" y="9"/>
                                    </a:moveTo>
                                    <a:lnTo>
                                      <a:pt x="951" y="0"/>
                                    </a:lnTo>
                                    <a:lnTo>
                                      <a:pt x="951" y="1440"/>
                                    </a:lnTo>
                                    <a:lnTo>
                                      <a:pt x="1221" y="1455"/>
                                    </a:lnTo>
                                    <a:lnTo>
                                      <a:pt x="1191" y="3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3750" path="m0,9l951,0l951,1440l1221,1455l1191,3750e" stroked="t" o:allowincell="t" style="position:absolute;margin-left:120.6pt;margin-top:5.9pt;width:62.2pt;height:269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8270</wp:posOffset>
                      </wp:positionV>
                      <wp:extent cx="3175" cy="234315"/>
                      <wp:effectExtent l="37465" t="0" r="3619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0.1pt" to="94pt,28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63360</wp:posOffset>
                      </wp:positionH>
                      <wp:positionV relativeFrom="paragraph">
                        <wp:posOffset>128905</wp:posOffset>
                      </wp:positionV>
                      <wp:extent cx="3175" cy="337185"/>
                      <wp:effectExtent l="37465" t="635" r="3619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8pt,10.15pt" to="517pt,3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81470</wp:posOffset>
                      </wp:positionH>
                      <wp:positionV relativeFrom="paragraph">
                        <wp:posOffset>10160</wp:posOffset>
                      </wp:positionV>
                      <wp:extent cx="740410" cy="1696085"/>
                      <wp:effectExtent l="5080" t="5715" r="387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169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483">
                                    <a:moveTo>
                                      <a:pt x="0" y="0"/>
                                    </a:moveTo>
                                    <a:lnTo>
                                      <a:pt x="1166" y="8"/>
                                    </a:lnTo>
                                    <a:lnTo>
                                      <a:pt x="1166" y="24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6,2483" path="m0,0l1166,8l1166,2483e" stroked="t" o:allowincell="t" style="position:absolute;margin-left:526.1pt;margin-top:0.8pt;width:58.25pt;height:133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17285</wp:posOffset>
                      </wp:positionH>
                      <wp:positionV relativeFrom="paragraph">
                        <wp:posOffset>128905</wp:posOffset>
                      </wp:positionV>
                      <wp:extent cx="9525" cy="1595755"/>
                      <wp:effectExtent l="38100" t="635" r="292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5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55pt,10.15pt" to="490.25pt,13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44920</wp:posOffset>
                      </wp:positionH>
                      <wp:positionV relativeFrom="paragraph">
                        <wp:posOffset>128905</wp:posOffset>
                      </wp:positionV>
                      <wp:extent cx="324485" cy="2167890"/>
                      <wp:effectExtent l="5715" t="5080" r="2032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3414">
                                    <a:moveTo>
                                      <a:pt x="0" y="0"/>
                                    </a:moveTo>
                                    <a:lnTo>
                                      <a:pt x="1" y="1809"/>
                                    </a:lnTo>
                                    <a:lnTo>
                                      <a:pt x="511" y="1809"/>
                                    </a:lnTo>
                                    <a:lnTo>
                                      <a:pt x="481" y="3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1,3414" path="m0,0l1,1809l511,1809l481,3414e" stroked="t" o:allowincell="t" style="position:absolute;margin-left:499.6pt;margin-top:10.15pt;width:25.5pt;height:170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161020</wp:posOffset>
                      </wp:positionH>
                      <wp:positionV relativeFrom="paragraph">
                        <wp:posOffset>124460</wp:posOffset>
                      </wp:positionV>
                      <wp:extent cx="12700" cy="2624455"/>
                      <wp:effectExtent l="38100" t="635" r="260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262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6pt,9.8pt" to="643.55pt,21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128905</wp:posOffset>
                      </wp:positionV>
                      <wp:extent cx="473075" cy="3091815"/>
                      <wp:effectExtent l="38735" t="5715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30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4869">
                                    <a:moveTo>
                                      <a:pt x="745" y="0"/>
                                    </a:moveTo>
                                    <a:lnTo>
                                      <a:pt x="735" y="1869"/>
                                    </a:lnTo>
                                    <a:lnTo>
                                      <a:pt x="0" y="1869"/>
                                    </a:lnTo>
                                    <a:lnTo>
                                      <a:pt x="0" y="48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5,4869" path="m745,0l735,1869l0,1869l0,4869e" stroked="t" o:allowincell="t" style="position:absolute;margin-left:444.15pt;margin-top:10.15pt;width:37.2pt;height:243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931785</wp:posOffset>
                      </wp:positionH>
                      <wp:positionV relativeFrom="paragraph">
                        <wp:posOffset>128905</wp:posOffset>
                      </wp:positionV>
                      <wp:extent cx="3175" cy="335915"/>
                      <wp:effectExtent l="37465" t="635" r="3619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55pt,10.15pt" to="624.75pt,3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урс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112395</wp:posOffset>
                      </wp:positionV>
                      <wp:extent cx="694690" cy="35242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8.85pt;mso-position-vertical-relative:text;margin-left:5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540</wp:posOffset>
                      </wp:positionV>
                      <wp:extent cx="582295" cy="35115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0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16840</wp:posOffset>
                      </wp:positionV>
                      <wp:extent cx="582295" cy="35115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9.2pt;mso-position-vertical-relative:text;margin-left:28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2540</wp:posOffset>
                      </wp:positionV>
                      <wp:extent cx="582295" cy="35115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0.2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16840</wp:posOffset>
                      </wp:positionV>
                      <wp:extent cx="696595" cy="35115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5pt;mso-wrap-distance-left:9.05pt;mso-wrap-distance-right:9.05pt;mso-wrap-distance-top:0pt;mso-wrap-distance-bottom:0pt;margin-top:9.2pt;mso-position-vertical-relative:text;margin-left:4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К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2540</wp:posOffset>
                      </wp:positionV>
                      <wp:extent cx="694690" cy="3460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25pt;mso-wrap-distance-left:9.05pt;mso-wrap-distance-right:9.05pt;mso-wrap-distance-top:0pt;mso-wrap-distance-bottom:0pt;margin-top:0.2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473950</wp:posOffset>
                      </wp:positionH>
                      <wp:positionV relativeFrom="paragraph">
                        <wp:posOffset>116840</wp:posOffset>
                      </wp:positionV>
                      <wp:extent cx="577215" cy="34480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К 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7.15pt;mso-wrap-distance-left:9.05pt;mso-wrap-distance-right:9.05pt;mso-wrap-distance-top:0pt;mso-wrap-distance-bottom:0pt;margin-top:9.2pt;mso-position-vertical-relative:text;margin-left:58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36330</wp:posOffset>
                      </wp:positionH>
                      <wp:positionV relativeFrom="paragraph">
                        <wp:posOffset>18415</wp:posOffset>
                      </wp:positionV>
                      <wp:extent cx="393700" cy="127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0">
                                    <a:moveTo>
                                      <a:pt x="620" y="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20" path="m620,20l0,0e" stroked="t" o:allowincell="t" style="position:absolute;margin-left:687.9pt;margin-top:1.45pt;width:30.95pt;height: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56515</wp:posOffset>
                      </wp:positionV>
                      <wp:extent cx="336550" cy="381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6">
                                    <a:moveTo>
                                      <a:pt x="530" y="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0,6" path="m530,6l0,0e" stroked="t" o:allowincell="t" style="position:absolute;margin-left:-32.1pt;margin-top:4.45pt;width:26.4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27940</wp:posOffset>
                      </wp:positionV>
                      <wp:extent cx="219075" cy="1390650"/>
                      <wp:effectExtent l="5715" t="508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190">
                                    <a:moveTo>
                                      <a:pt x="0" y="0"/>
                                    </a:moveTo>
                                    <a:lnTo>
                                      <a:pt x="345" y="15"/>
                                    </a:lnTo>
                                    <a:lnTo>
                                      <a:pt x="345" y="21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2190" path="m0,0l345,15l345,2190e" stroked="t" o:allowincell="t" style="position:absolute;margin-left:255.15pt;margin-top:2.2pt;width:17.2pt;height:109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60325</wp:posOffset>
                      </wp:positionV>
                      <wp:extent cx="652780" cy="2771140"/>
                      <wp:effectExtent l="38100" t="5080" r="571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27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874">
                                    <a:moveTo>
                                      <a:pt x="91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8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874" path="m915,0l15,4l0,874e" stroked="t" o:allowincell="t" style="position:absolute;margin-left:16.45pt;margin-top:4.75pt;width:51.35pt;height:218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35</wp:posOffset>
                      </wp:positionV>
                      <wp:extent cx="3175" cy="337185"/>
                      <wp:effectExtent l="37465" t="635" r="3619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0.05pt" to="228.75pt,2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1270</wp:posOffset>
                      </wp:positionV>
                      <wp:extent cx="6350" cy="347345"/>
                      <wp:effectExtent l="36830" t="0" r="3365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-0.1pt" to="220.3pt,2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9220</wp:posOffset>
                      </wp:positionV>
                      <wp:extent cx="6350" cy="1138555"/>
                      <wp:effectExtent l="38100" t="635" r="3238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8.6pt" to="427.05pt,9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080</wp:posOffset>
                      </wp:positionV>
                      <wp:extent cx="6350" cy="2171700"/>
                      <wp:effectExtent l="38100" t="635" r="3238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4pt" to="247.05pt,17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113665</wp:posOffset>
                      </wp:positionV>
                      <wp:extent cx="114300" cy="2510155"/>
                      <wp:effectExtent l="635" t="5715" r="5715" b="374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3144">
                                    <a:moveTo>
                                      <a:pt x="940" y="0"/>
                                    </a:moveTo>
                                    <a:lnTo>
                                      <a:pt x="930" y="3144"/>
                                    </a:lnTo>
                                    <a:lnTo>
                                      <a:pt x="0" y="3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0,3144" path="m940,0l930,3144l0,3144e" stroked="t" o:allowincell="t" style="position:absolute;margin-left:534.6pt;margin-top:8.95pt;width:8.95pt;height:197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35</wp:posOffset>
                      </wp:positionV>
                      <wp:extent cx="571500" cy="1364615"/>
                      <wp:effectExtent l="0" t="5715" r="5715" b="368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3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453">
                                    <a:moveTo>
                                      <a:pt x="215" y="0"/>
                                    </a:moveTo>
                                    <a:lnTo>
                                      <a:pt x="200" y="2433"/>
                                    </a:lnTo>
                                    <a:lnTo>
                                      <a:pt x="0" y="2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,2453" path="m215,0l200,2433l0,2453e" stroked="t" o:allowincell="t" style="position:absolute;margin-left:309.6pt;margin-top:-0.05pt;width:44.95pt;height:107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00965</wp:posOffset>
                      </wp:positionV>
                      <wp:extent cx="679450" cy="4445"/>
                      <wp:effectExtent l="635" t="38100" r="0" b="342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7.95pt" to="291.55pt,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02235</wp:posOffset>
                      </wp:positionV>
                      <wp:extent cx="300990" cy="635"/>
                      <wp:effectExtent l="5080" t="38735" r="635" b="368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">
                                    <a:moveTo>
                                      <a:pt x="0" y="0"/>
                                    </a:moveTo>
                                    <a:lnTo>
                                      <a:pt x="4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1" path="m0,0l474,0e" stroked="t" o:allowincell="t" style="position:absolute;margin-left:339.9pt;margin-top:8.05pt;width:23.6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-12700</wp:posOffset>
                      </wp:positionV>
                      <wp:extent cx="628015" cy="35179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7.7pt;mso-wrap-distance-left:9.05pt;mso-wrap-distance-right:9.05pt;mso-wrap-distance-top:0pt;mso-wrap-distance-bottom:0pt;margin-top:-1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-12700</wp:posOffset>
                      </wp:positionV>
                      <wp:extent cx="582295" cy="35115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-1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-12700</wp:posOffset>
                      </wp:positionV>
                      <wp:extent cx="696595" cy="35115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5pt;mso-wrap-distance-left:9.05pt;mso-wrap-distance-right:9.05pt;mso-wrap-distance-top:0pt;mso-wrap-distance-bottom:0pt;margin-top:-1pt;mso-position-vertical-relative:text;margin-left:36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0005</wp:posOffset>
                      </wp:positionV>
                      <wp:extent cx="692150" cy="4445"/>
                      <wp:effectExtent l="0" t="38100" r="635" b="342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2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15pt" to="292.05pt,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159385</wp:posOffset>
                      </wp:positionV>
                      <wp:extent cx="9525" cy="1481455"/>
                      <wp:effectExtent l="38100" t="635" r="2921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48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12.55pt" to="229.25pt,12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59385</wp:posOffset>
                      </wp:positionV>
                      <wp:extent cx="1733550" cy="1472565"/>
                      <wp:effectExtent l="38735" t="5715" r="571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4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2319">
                                    <a:moveTo>
                                      <a:pt x="2725" y="0"/>
                                    </a:moveTo>
                                    <a:lnTo>
                                      <a:pt x="2730" y="579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23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0,2319" path="m2725,0l2730,579l0,564l0,2319e" stroked="t" o:allowincell="t" style="position:absolute;margin-left:237.15pt;margin-top:12.55pt;width:136.45pt;height:115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54940</wp:posOffset>
                      </wp:positionV>
                      <wp:extent cx="694690" cy="351155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5pt;mso-wrap-distance-left:9.05pt;mso-wrap-distance-right:9.05pt;mso-wrap-distance-top:0pt;mso-wrap-distance-bottom:0pt;margin-top:12.2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50495</wp:posOffset>
                      </wp:positionV>
                      <wp:extent cx="694690" cy="352425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1.8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4615</wp:posOffset>
                      </wp:positionV>
                      <wp:extent cx="262890" cy="635"/>
                      <wp:effectExtent l="5080" t="38735" r="1270" b="368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">
                                    <a:moveTo>
                                      <a:pt x="0" y="0"/>
                                    </a:moveTo>
                                    <a:lnTo>
                                      <a:pt x="4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,1" path="m0,0l414,0e" stroked="t" o:allowincell="t" style="position:absolute;margin-left:99.9pt;margin-top:7.45pt;width:20.6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ур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6275</wp:posOffset>
                      </wp:positionH>
                      <wp:positionV relativeFrom="paragraph">
                        <wp:posOffset>136525</wp:posOffset>
                      </wp:positionV>
                      <wp:extent cx="694690" cy="35179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0.75pt;mso-position-vertical-relative:text;margin-left:4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К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34225</wp:posOffset>
                      </wp:positionH>
                      <wp:positionV relativeFrom="paragraph">
                        <wp:posOffset>149225</wp:posOffset>
                      </wp:positionV>
                      <wp:extent cx="805815" cy="351155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27.65pt;mso-wrap-distance-left:9.05pt;mso-wrap-distance-right:9.05pt;mso-wrap-distance-top:0pt;mso-wrap-distance-bottom:0pt;margin-top:11.75pt;mso-position-vertical-relative:text;margin-left:5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73025</wp:posOffset>
                      </wp:positionV>
                      <wp:extent cx="694690" cy="35179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5.7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88685</wp:posOffset>
                      </wp:positionH>
                      <wp:positionV relativeFrom="paragraph">
                        <wp:posOffset>140335</wp:posOffset>
                      </wp:positionV>
                      <wp:extent cx="9525" cy="1707515"/>
                      <wp:effectExtent l="38100" t="635" r="2921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70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55pt,11.05pt" to="472.25pt,14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140335</wp:posOffset>
                      </wp:positionV>
                      <wp:extent cx="6350" cy="1138555"/>
                      <wp:effectExtent l="38100" t="635" r="3238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85pt,11.05pt" to="490.3pt,10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30810</wp:posOffset>
                      </wp:positionV>
                      <wp:extent cx="1270000" cy="228600"/>
                      <wp:effectExtent l="31750" t="5080" r="571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874">
                                    <a:moveTo>
                                      <a:pt x="91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8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874" path="m915,0l15,4l0,874e" stroked="t" o:allowincell="t" style="position:absolute;margin-left:156.6pt;margin-top:10.3pt;width:99.95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21590</wp:posOffset>
                      </wp:positionV>
                      <wp:extent cx="694690" cy="35179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.7pt;mso-position-vertical-relative:text;margin-left:38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4605</wp:posOffset>
                      </wp:positionV>
                      <wp:extent cx="694690" cy="34607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25pt;mso-wrap-distance-left:9.05pt;mso-wrap-distance-right:9.05pt;mso-wrap-distance-top:0pt;mso-wrap-distance-bottom:0pt;margin-top:1.1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0</wp:posOffset>
                      </wp:positionV>
                      <wp:extent cx="1371600" cy="914400"/>
                      <wp:effectExtent l="38735" t="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540">
                                    <a:moveTo>
                                      <a:pt x="0" y="536"/>
                                    </a:moveTo>
                                    <a:lnTo>
                                      <a:pt x="1591" y="540"/>
                                    </a:lnTo>
                                    <a:lnTo>
                                      <a:pt x="15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1,540" path="m0,536l1591,540l1591,0e" stroked="t" o:allowincell="t" style="position:absolute;margin-left:111.85pt;margin-top:5.5pt;width:107.95pt;height:71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23630</wp:posOffset>
                      </wp:positionH>
                      <wp:positionV relativeFrom="paragraph">
                        <wp:posOffset>12700</wp:posOffset>
                      </wp:positionV>
                      <wp:extent cx="419100" cy="127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20">
                                    <a:moveTo>
                                      <a:pt x="660" y="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20" path="m660,20l0,0e" stroked="t" o:allowincell="t" style="position:absolute;margin-left:686.9pt;margin-top:1pt;width:32.95pt;height: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415</wp:posOffset>
                      </wp:positionV>
                      <wp:extent cx="581025" cy="375285"/>
                      <wp:effectExtent l="635" t="5715" r="4445" b="298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591">
                                    <a:moveTo>
                                      <a:pt x="909" y="0"/>
                                    </a:moveTo>
                                    <a:lnTo>
                                      <a:pt x="915" y="591"/>
                                    </a:lnTo>
                                    <a:lnTo>
                                      <a:pt x="0" y="5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591" path="m909,0l915,591l0,576e" stroked="t" o:allowincell="t" style="position:absolute;margin-left:372.9pt;margin-top:1.45pt;width:45.7pt;height:29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8415</wp:posOffset>
                      </wp:positionV>
                      <wp:extent cx="9525" cy="565150"/>
                      <wp:effectExtent l="36830" t="635" r="304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1.45pt" to="265.5pt,4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18415</wp:posOffset>
                      </wp:positionV>
                      <wp:extent cx="9525" cy="1250950"/>
                      <wp:effectExtent l="38100" t="635" r="2921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2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pt,1.45pt" to="283.5pt,9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18415</wp:posOffset>
                      </wp:positionV>
                      <wp:extent cx="9525" cy="1822450"/>
                      <wp:effectExtent l="38100" t="635" r="2921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8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pt,1.45pt" to="301.5pt,14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4445</wp:posOffset>
                      </wp:positionV>
                      <wp:extent cx="577215" cy="238125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8.75pt;mso-wrap-distance-left:9.05pt;mso-wrap-distance-right:9.05pt;mso-wrap-distance-top:0pt;mso-wrap-distance-bottom:0pt;margin-top:0.35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28270</wp:posOffset>
                      </wp:positionV>
                      <wp:extent cx="694690" cy="356870"/>
                      <wp:effectExtent l="0" t="0" r="0" b="0"/>
                      <wp:wrapNone/>
                      <wp:docPr id="7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1pt;mso-wrap-distance-left:9.05pt;mso-wrap-distance-right:9.05pt;mso-wrap-distance-top:0pt;mso-wrap-distance-bottom:0pt;margin-top:10.1pt;mso-position-vertical-relative:text;margin-left:31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27775</wp:posOffset>
                      </wp:positionH>
                      <wp:positionV relativeFrom="paragraph">
                        <wp:posOffset>7620</wp:posOffset>
                      </wp:positionV>
                      <wp:extent cx="583565" cy="352425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27.75pt;mso-wrap-distance-left:9.05pt;mso-wrap-distance-right:9.05pt;mso-wrap-distance-top:0pt;mso-wrap-distance-bottom:0pt;margin-top:0.6pt;mso-position-vertical-relative:text;margin-left:4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2230</wp:posOffset>
                      </wp:positionV>
                      <wp:extent cx="9525" cy="109855"/>
                      <wp:effectExtent l="31750" t="635" r="3556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4.9pt" to="157.5pt,1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560185</wp:posOffset>
                      </wp:positionH>
                      <wp:positionV relativeFrom="paragraph">
                        <wp:posOffset>10795</wp:posOffset>
                      </wp:positionV>
                      <wp:extent cx="9525" cy="565150"/>
                      <wp:effectExtent l="36830" t="635" r="304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5pt,0.85pt" to="517.25pt,4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23825</wp:posOffset>
                      </wp:positionV>
                      <wp:extent cx="136525" cy="1557655"/>
                      <wp:effectExtent l="1270" t="5715" r="5080" b="304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453">
                                    <a:moveTo>
                                      <a:pt x="215" y="0"/>
                                    </a:moveTo>
                                    <a:lnTo>
                                      <a:pt x="200" y="2433"/>
                                    </a:lnTo>
                                    <a:lnTo>
                                      <a:pt x="0" y="2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,2453" path="m215,0l200,2433l0,2453e" stroked="t" o:allowincell="t" style="position:absolute;margin-left:317.9pt;margin-top:9.75pt;width:10.7pt;height:122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27975</wp:posOffset>
                      </wp:positionH>
                      <wp:positionV relativeFrom="paragraph">
                        <wp:posOffset>114300</wp:posOffset>
                      </wp:positionV>
                      <wp:extent cx="694690" cy="357505"/>
                      <wp:effectExtent l="0" t="0" r="0" b="0"/>
                      <wp:wrapNone/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15pt;mso-wrap-distance-left:9.05pt;mso-wrap-distance-right:9.05pt;mso-wrap-distance-top:0pt;mso-wrap-distance-bottom:0pt;margin-top:9pt;mso-position-vertical-relative:text;margin-left:6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-2540</wp:posOffset>
                      </wp:positionV>
                      <wp:extent cx="577215" cy="238125"/>
                      <wp:effectExtent l="0" t="0" r="0" b="0"/>
                      <wp:wrapNone/>
                      <wp:docPr id="7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К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8.75pt;mso-wrap-distance-left:9.05pt;mso-wrap-distance-right:9.05pt;mso-wrap-distance-top:0pt;mso-wrap-distance-bottom:0pt;margin-top:-0.2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3340</wp:posOffset>
                      </wp:positionV>
                      <wp:extent cx="694690" cy="357505"/>
                      <wp:effectExtent l="0" t="0" r="0" b="0"/>
                      <wp:wrapNone/>
                      <wp:docPr id="8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15pt;mso-wrap-distance-left:9.05pt;mso-wrap-distance-right:9.05pt;mso-wrap-distance-top:0pt;mso-wrap-distance-bottom:0pt;margin-top:4.2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00330</wp:posOffset>
                      </wp:positionV>
                      <wp:extent cx="454025" cy="1065530"/>
                      <wp:effectExtent l="5715" t="5080" r="3810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0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6" h="1069">
                                    <a:moveTo>
                                      <a:pt x="0" y="0"/>
                                    </a:moveTo>
                                    <a:lnTo>
                                      <a:pt x="3286" y="4"/>
                                    </a:lnTo>
                                    <a:lnTo>
                                      <a:pt x="3286" y="10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6,1069" path="m0,0l3286,4l3286,1069e" stroked="t" o:allowincell="t" style="position:absolute;margin-left:273.85pt;margin-top:7.9pt;width:35.7pt;height:83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4 курс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9370</wp:posOffset>
                      </wp:positionV>
                      <wp:extent cx="19050" cy="687705"/>
                      <wp:effectExtent l="36195" t="635" r="2159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3.1pt" to="230.05pt,5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39370</wp:posOffset>
                      </wp:positionV>
                      <wp:extent cx="9525" cy="688340"/>
                      <wp:effectExtent l="37465" t="635" r="2984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3.1pt" to="220.5pt,5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44450</wp:posOffset>
                      </wp:positionV>
                      <wp:extent cx="694690" cy="353695"/>
                      <wp:effectExtent l="0" t="0" r="0" b="0"/>
                      <wp:wrapNone/>
                      <wp:docPr id="8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85pt;mso-wrap-distance-left:9.05pt;mso-wrap-distance-right:9.05pt;mso-wrap-distance-top:0pt;mso-wrap-distance-bottom:0pt;margin-top:3.5pt;mso-position-vertical-relative:text;margin-left:48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58750</wp:posOffset>
                      </wp:positionV>
                      <wp:extent cx="582295" cy="356870"/>
                      <wp:effectExtent l="0" t="0" r="0" b="0"/>
                      <wp:wrapNone/>
                      <wp:docPr id="8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8.1pt;mso-wrap-distance-left:9.05pt;mso-wrap-distance-right:9.05pt;mso-wrap-distance-top:0pt;mso-wrap-distance-bottom:0pt;margin-top:12.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44450</wp:posOffset>
                      </wp:positionV>
                      <wp:extent cx="696595" cy="351155"/>
                      <wp:effectExtent l="0" t="0" r="0" b="0"/>
                      <wp:wrapNone/>
                      <wp:docPr id="8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5pt;mso-wrap-distance-left:9.05pt;mso-wrap-distance-right:9.05pt;mso-wrap-distance-top:0pt;mso-wrap-distance-bottom:0pt;margin-top:3.5pt;mso-position-vertical-relative:text;margin-left:4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К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4925</wp:posOffset>
                      </wp:positionV>
                      <wp:extent cx="694690" cy="353695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85pt;mso-wrap-distance-left:9.05pt;mso-wrap-distance-right:9.05pt;mso-wrap-distance-top:0pt;mso-wrap-distance-bottom:0pt;margin-top:2.7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К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36330</wp:posOffset>
                      </wp:positionH>
                      <wp:positionV relativeFrom="paragraph">
                        <wp:posOffset>21590</wp:posOffset>
                      </wp:positionV>
                      <wp:extent cx="419100" cy="635"/>
                      <wp:effectExtent l="5080" t="5715" r="5715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66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660,0l0,0e" stroked="t" o:allowincell="t" style="position:absolute;margin-left:687.9pt;margin-top:1.7pt;width:32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5240</wp:posOffset>
                      </wp:positionV>
                      <wp:extent cx="790575" cy="3810"/>
                      <wp:effectExtent l="635" t="38100" r="0" b="349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.2pt" to="78.65pt,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74485</wp:posOffset>
                      </wp:positionH>
                      <wp:positionV relativeFrom="paragraph">
                        <wp:posOffset>41275</wp:posOffset>
                      </wp:positionV>
                      <wp:extent cx="9525" cy="223520"/>
                      <wp:effectExtent l="34925" t="635" r="3238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55pt,3.25pt" to="526.25pt,2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31750</wp:posOffset>
                      </wp:positionV>
                      <wp:extent cx="584200" cy="356870"/>
                      <wp:effectExtent l="0" t="0" r="0" b="0"/>
                      <wp:wrapNone/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8.1pt;mso-wrap-distance-left:9.05pt;mso-wrap-distance-right:9.05pt;mso-wrap-distance-top:0pt;mso-wrap-distance-bottom:0pt;margin-top:2.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45250</wp:posOffset>
                      </wp:positionH>
                      <wp:positionV relativeFrom="paragraph">
                        <wp:posOffset>90170</wp:posOffset>
                      </wp:positionV>
                      <wp:extent cx="694690" cy="352425"/>
                      <wp:effectExtent l="0" t="0" r="0" b="0"/>
                      <wp:wrapNone/>
                      <wp:docPr id="9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7.1pt;mso-position-vertical-relative:text;margin-left:50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К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41975</wp:posOffset>
                      </wp:positionH>
                      <wp:positionV relativeFrom="paragraph">
                        <wp:posOffset>85090</wp:posOffset>
                      </wp:positionV>
                      <wp:extent cx="584200" cy="356870"/>
                      <wp:effectExtent l="0" t="0" r="0" b="0"/>
                      <wp:wrapNone/>
                      <wp:docPr id="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8.1pt;mso-wrap-distance-left:9.05pt;mso-wrap-distance-right:9.05pt;mso-wrap-distance-top:0pt;mso-wrap-distance-bottom:0pt;margin-top:6.7pt;mso-position-vertical-relative:text;margin-left:4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21590</wp:posOffset>
                      </wp:positionV>
                      <wp:extent cx="584200" cy="356870"/>
                      <wp:effectExtent l="0" t="0" r="0" b="0"/>
                      <wp:wrapNone/>
                      <wp:docPr id="9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8.1pt;mso-wrap-distance-left:9.05pt;mso-wrap-distance-right:9.05pt;mso-wrap-distance-top:0pt;mso-wrap-distance-bottom:0pt;margin-top:1.7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77470</wp:posOffset>
                      </wp:positionV>
                      <wp:extent cx="580390" cy="351790"/>
                      <wp:effectExtent l="0" t="0" r="0" b="0"/>
                      <wp:wrapNone/>
                      <wp:docPr id="9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К 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6.1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88250</wp:posOffset>
                      </wp:positionH>
                      <wp:positionV relativeFrom="paragraph">
                        <wp:posOffset>135890</wp:posOffset>
                      </wp:positionV>
                      <wp:extent cx="739140" cy="352425"/>
                      <wp:effectExtent l="0" t="0" r="0" b="0"/>
                      <wp:wrapNone/>
                      <wp:docPr id="9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7.75pt;mso-wrap-distance-left:9.05pt;mso-wrap-distance-right:9.05pt;mso-wrap-distance-top:0pt;mso-wrap-distance-bottom:0pt;margin-top:10.7pt;mso-position-vertical-relative:text;margin-left:5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30950</wp:posOffset>
                      </wp:positionH>
                      <wp:positionV relativeFrom="paragraph">
                        <wp:posOffset>135890</wp:posOffset>
                      </wp:positionV>
                      <wp:extent cx="761365" cy="352425"/>
                      <wp:effectExtent l="0" t="0" r="0" b="0"/>
                      <wp:wrapNone/>
                      <wp:docPr id="9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7.75pt;mso-wrap-distance-left:9.05pt;mso-wrap-distance-right:9.05pt;mso-wrap-distance-top:0pt;mso-wrap-distance-bottom:0pt;margin-top:10.7pt;mso-position-vertical-relative:text;margin-left:49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35890</wp:posOffset>
                      </wp:positionV>
                      <wp:extent cx="694690" cy="352425"/>
                      <wp:effectExtent l="0" t="0" r="0" b="0"/>
                      <wp:wrapNone/>
                      <wp:docPr id="9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0.7pt;mso-position-vertical-relative:text;margin-left:4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078980</wp:posOffset>
                      </wp:positionH>
                      <wp:positionV relativeFrom="paragraph">
                        <wp:posOffset>74930</wp:posOffset>
                      </wp:positionV>
                      <wp:extent cx="520700" cy="4445"/>
                      <wp:effectExtent l="0" t="38100" r="5715" b="3429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7">
                                    <a:moveTo>
                                      <a:pt x="820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0,7" path="m820,7l0,0e" stroked="t" o:allowincell="t" style="position:absolute;margin-left:557.4pt;margin-top:5.9pt;width:40.95pt;height:0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74295</wp:posOffset>
                      </wp:positionV>
                      <wp:extent cx="466725" cy="5080"/>
                      <wp:effectExtent l="0" t="37465" r="635" b="3429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55pt,5.85pt" to="499.25pt,6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орма атестації здобувачів вищої осві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>
          <w:trHeight w:val="151" w:hRule="atLeast"/>
        </w:trPr>
        <w:tc>
          <w:tcPr>
            <w:tcW w:w="2665" w:type="dxa"/>
            <w:tcBorders/>
          </w:tcPr>
          <w:p>
            <w:pPr>
              <w:pStyle w:val="Normal"/>
              <w:ind w:left="5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орми атестації здобувачів вищої осві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тестація здобувачів вищої освіти здійснюється у формі кваліфікаційної роботи (проєкту) та комплексного іспиту і завершується видачею документу встановленого зразка про присудження йому ступеня вищої освіти «Бакалавр» з присвоєнням освітньої кваліфікації: бакалавр середньої освіти; професійної кваліфікації: вчитель математики. Атестація здійснюється відкрито і публічно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2"/>
        <w:gridCol w:w="560"/>
        <w:gridCol w:w="560"/>
        <w:gridCol w:w="560"/>
        <w:gridCol w:w="560"/>
        <w:gridCol w:w="560"/>
        <w:gridCol w:w="558"/>
        <w:gridCol w:w="558"/>
        <w:gridCol w:w="558"/>
        <w:gridCol w:w="558"/>
        <w:gridCol w:w="573"/>
        <w:gridCol w:w="558"/>
        <w:gridCol w:w="558"/>
        <w:gridCol w:w="558"/>
        <w:gridCol w:w="558"/>
        <w:gridCol w:w="559"/>
        <w:gridCol w:w="559"/>
        <w:gridCol w:w="478"/>
        <w:gridCol w:w="433"/>
        <w:gridCol w:w="387"/>
        <w:gridCol w:w="357"/>
        <w:gridCol w:w="469"/>
        <w:gridCol w:w="456"/>
        <w:gridCol w:w="456"/>
        <w:gridCol w:w="490"/>
        <w:gridCol w:w="49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 w:eastAsia="uk-UA"/>
              </w:rPr>
              <w:t>Інтегральна компетентність(ІК)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і компетентності (</w:t>
            </w:r>
            <w:r>
              <w:rPr>
                <w:b/>
                <w:bCs/>
                <w:lang w:val="uk-UA"/>
              </w:rPr>
              <w:t>ЗК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6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пеціальні компетентності (</w:t>
            </w:r>
            <w:r>
              <w:rPr>
                <w:b/>
                <w:bCs/>
                <w:lang w:val="uk-UA"/>
              </w:rPr>
              <w:t>ПК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 Матриця забезпечення програмних результатів навчання (ПРН)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0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и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З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У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К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 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1300</wp:posOffset>
            </wp:positionH>
            <wp:positionV relativeFrom="margin">
              <wp:posOffset>5991225</wp:posOffset>
            </wp:positionV>
            <wp:extent cx="638175" cy="370205"/>
            <wp:effectExtent l="0" t="0" r="0" b="0"/>
            <wp:wrapNone/>
            <wp:docPr id="10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Гарант </w:t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ньо-професійної програми                                                                                                             Володимир ТАТО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педагогічних наук,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доцент кафедри алгебри, геометрії та математичного аналіз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 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сципліни вільного вибор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семест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семест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ципліна вільного вибору студента 7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 електронним каталогом на </w:t>
            </w:r>
            <w:r>
              <w:rPr>
                <w:lang w:val="en-US"/>
              </w:rPr>
              <w:t>KSUOnline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загальної підготов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курс з елементарної матема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ретна 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ципліна вільного вибору студента 14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професійної підготов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ивна геометрія /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розв’язування геометричних з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ципліна вільного вибору студента 18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професійної підготовк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дачі у шкільному курсі математики / Наукові основи шкільного курсу матема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ципліна вільного вибору студента 8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загальної підготов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електронним каталогом на </w:t>
            </w:r>
            <w:r>
              <w:rPr>
                <w:lang w:val="en-US"/>
              </w:rPr>
              <w:t>KSUOnlin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а логіка і теорія алгоритмі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семест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семест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ципліна вільного вибору студента 3, 9, 12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електронним каталогом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 </w:t>
            </w:r>
            <w:r>
              <w:rPr>
                <w:lang w:val="en-US"/>
              </w:rPr>
              <w:t>KSUOnlin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загальної підготов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розвитку математики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розв'язування математичних з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ципліна вільного вибору студента 16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професійної підготов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альні рівняння 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математичної фіз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ципліна вільного вибору студента 17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професійної підготов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ий аналіз 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ія многочленів у шкільному курсі математ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ципліна вільного вибору студента 4, 10, 13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електронним каталогом на </w:t>
            </w:r>
            <w:r>
              <w:rPr>
                <w:lang w:val="en-US"/>
              </w:rPr>
              <w:t>KSUOnline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загальної підготов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геомет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технології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кум з розв'язування текстових зада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исципліна вільного вибору студента 1, 2, 5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загальної підготов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електронним каталогом н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SUOnlin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о-педагогічні основи навчання математики в гімназ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овування розбіжних ря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ія функцій дійсної змін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ципліна вільного вибору студента 6, 11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загальної підготов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електронним каталогом на </w:t>
            </w:r>
            <w:r>
              <w:rPr>
                <w:lang w:val="en-US"/>
              </w:rPr>
              <w:t>KSUOnlin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навчання інформа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іноземної мови для математ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ципліна вільного вибору студента 19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професійної підготов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ий аналіз 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и чис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исципліна вільного вибору студента 15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кл професійної підготовк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брані питання математичного аналізу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 розв'язування задач на побудову  графіків функцій та їх перетворен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horttext">
    <w:name w:val="short_text"/>
    <w:basedOn w:val="Style12"/>
    <w:qFormat/>
    <w:rPr/>
  </w:style>
  <w:style w:type="character" w:styleId="31">
    <w:name w:val="Основной текст (3)_"/>
    <w:qFormat/>
    <w:rPr>
      <w:rFonts w:cs="Arial Unicode MS"/>
      <w:b/>
      <w:bCs/>
      <w:sz w:val="26"/>
      <w:szCs w:val="26"/>
      <w:lang w:bidi="my-MM"/>
    </w:rPr>
  </w:style>
  <w:style w:type="character" w:styleId="2">
    <w:name w:val="Основной текст (2)_"/>
    <w:qFormat/>
    <w:rPr>
      <w:rFonts w:cs="Arial Unicode MS"/>
      <w:b/>
      <w:bCs/>
      <w:sz w:val="23"/>
      <w:szCs w:val="23"/>
      <w:lang w:bidi="my-MM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cs="Arial Unicode MS"/>
      <w:sz w:val="28"/>
      <w:szCs w:val="28"/>
      <w:lang w:bidi="my-MM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/>
      <w:bCs/>
      <w:spacing w:val="0"/>
      <w:sz w:val="28"/>
      <w:szCs w:val="28"/>
      <w:lang w:bidi="my-MM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  <w:lang w:bidi="my-MM"/>
    </w:rPr>
  </w:style>
  <w:style w:type="character" w:styleId="4">
    <w:name w:val="Основной текст (4)_"/>
    <w:qFormat/>
    <w:rPr>
      <w:rFonts w:cs="Arial Unicode MS"/>
      <w:sz w:val="27"/>
      <w:szCs w:val="27"/>
      <w:lang w:bidi="my-MM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Основной текст (14)_"/>
    <w:qFormat/>
    <w:rPr>
      <w:rFonts w:cs="Arial Unicode MS"/>
      <w:sz w:val="26"/>
      <w:szCs w:val="26"/>
      <w:lang w:bidi="my-MM"/>
    </w:rPr>
  </w:style>
  <w:style w:type="character" w:styleId="Style15">
    <w:name w:val="Верхний колонтитул Знак"/>
    <w:qFormat/>
    <w:rPr>
      <w:rFonts w:eastAsia="MS Mincho;MS Gothic"/>
      <w:sz w:val="24"/>
      <w:szCs w:val="24"/>
      <w:lang w:val="ru-RU" w:eastAsia="ja-JP" w:bidi="ar-SA"/>
    </w:rPr>
  </w:style>
  <w:style w:type="character" w:styleId="Style16">
    <w:name w:val="Нижний колонтитул Знак"/>
    <w:qFormat/>
    <w:rPr>
      <w:rFonts w:eastAsia="MS Mincho;MS Gothic"/>
      <w:sz w:val="24"/>
      <w:szCs w:val="24"/>
      <w:lang w:val="ru-RU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 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80"/>
    </w:pPr>
    <w:rPr>
      <w:rFonts w:eastAsia="Times New Roman" w:cs="Arial Unicode MS"/>
      <w:sz w:val="28"/>
      <w:szCs w:val="28"/>
      <w:lang w:val="en-US" w:eastAsia="en-US"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60" w:after="1020"/>
    </w:pPr>
    <w:rPr>
      <w:rFonts w:eastAsia="Times New Roman" w:cs="Arial Unicode MS"/>
      <w:b/>
      <w:bCs/>
      <w:sz w:val="26"/>
      <w:szCs w:val="26"/>
      <w:lang w:val="en-US" w:eastAsia="en-US" w:bidi="my-MM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240" w:after="1860"/>
      <w:jc w:val="center"/>
    </w:pPr>
    <w:rPr>
      <w:rFonts w:eastAsia="Times New Roman" w:cs="Arial Unicode MS"/>
      <w:b/>
      <w:bCs/>
      <w:sz w:val="23"/>
      <w:szCs w:val="23"/>
      <w:lang w:val="en-US" w:eastAsia="en-US" w:bidi="my-MM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7"/>
      <w:szCs w:val="27"/>
      <w:lang w:val="en-US" w:eastAsia="en-US" w:bidi="my-MM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Times New Roman" w:cs="Arial Unicode MS"/>
      <w:lang w:val="en-US" w:eastAsia="en-US" w:bidi="my-M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my-MM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eastAsia="Times New Roma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6"/>
      <w:szCs w:val="26"/>
      <w:lang w:val="en-US" w:eastAsia="en-US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" TargetMode="External"/><Relationship Id="rId3" Type="http://schemas.openxmlformats.org/officeDocument/2006/relationships/hyperlink" Target="http://www.kspu.edu/About/Faculty/FPhysMathemInformatics/ChairAlgGeomMathAnalysis.aspx" TargetMode="External"/><Relationship Id="rId4" Type="http://schemas.openxmlformats.org/officeDocument/2006/relationships/hyperlink" Target="http://www.uni-klu.ac.at/main/inhalt/1.htm" TargetMode="External"/><Relationship Id="rId5" Type="http://schemas.openxmlformats.org/officeDocument/2006/relationships/hyperlink" Target="https://amu.edu.pl/" TargetMode="External"/><Relationship Id="rId6" Type="http://schemas.openxmlformats.org/officeDocument/2006/relationships/hyperlink" Target="https://w3.sdu.edu.tr/" TargetMode="External"/><Relationship Id="rId7" Type="http://schemas.openxmlformats.org/officeDocument/2006/relationships/hyperlink" Target="http://www.apsl.edu.pl/" TargetMode="External"/><Relationship Id="rId8" Type="http://schemas.openxmlformats.org/officeDocument/2006/relationships/hyperlink" Target="https://www.ujd.edu.pl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3:00Z</dcterms:created>
  <dc:creator>Надежда Богданова </dc:creator>
  <dc:description/>
  <cp:keywords/>
  <dc:language>en-US</dc:language>
  <cp:lastModifiedBy>Asus</cp:lastModifiedBy>
  <cp:lastPrinted>2021-06-07T09:58:00Z</cp:lastPrinted>
  <dcterms:modified xsi:type="dcterms:W3CDTF">2023-03-26T13:53:00Z</dcterms:modified>
  <cp:revision>323</cp:revision>
  <dc:subject/>
  <dc:title>МІНІСТЕРСТВО ОСВІТИ І НАУКИ УКРАЇНИ</dc:title>
</cp:coreProperties>
</file>