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ДИЧН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ФЕДРА ФІЗИЧНОЇ ТЕРАПІЇ ТА ЕРГОТЕРАПІЇ</w:t>
      </w:r>
    </w:p>
    <w:tbl>
      <w:tblPr>
        <w:tblW w:w="1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628"/>
      </w:tblGrid>
      <w:tr>
        <w:trPr>
          <w:trHeight w:val="1723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28" w:type="dxa"/>
            <w:tcBorders/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ВЕРДЖЕНО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іданні кафедри фізичної терапії та ерготерапії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від 24 вересня 2024 р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1 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en-US"/>
              </w:rPr>
              <w:t>завідувачка кафедр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____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2540</wp:posOffset>
                  </wp:positionV>
                  <wp:extent cx="1203960" cy="452755"/>
                  <wp:effectExtent l="0" t="0" r="0" b="0"/>
                  <wp:wrapNone/>
                  <wp:docPr id="1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0" r="-300" b="-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en-US"/>
              </w:rPr>
              <w:t>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________________</w:t>
            </w:r>
            <w:r>
              <w:rPr>
                <w:sz w:val="24"/>
                <w:szCs w:val="24"/>
                <w:lang w:eastAsia="en-US"/>
              </w:rPr>
              <w:t xml:space="preserve"> (проф. </w:t>
            </w:r>
            <w:r>
              <w:rPr>
                <w:sz w:val="24"/>
                <w:szCs w:val="24"/>
                <w:lang w:val="ru-RU" w:eastAsia="en-US"/>
              </w:rPr>
              <w:t>О. Лаврикова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К 7 МЕТОДИКА ВИКЛАДАННЯ ФАХОВИХ ДИСЦИПЛІН У ЗАКЛАДАХ ВИЩОЇ ОСВІ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чна реабілі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7 Терапія та реабілі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 Охорона здоров’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, 2024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8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фахових дисциплін у закладах вищої освіт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в’язкова компонент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(магістерський) рівень освіт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годин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еместр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ЕРЕЩАКІНА, кандидат медичних наук, доцен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su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nr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67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99) 229-70-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Vereshchakina@ksu.ks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, 11.30-12:30 або за призначеним часом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оди викладання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 заняття, лабораторні роботи, кейси, презентації, тестові завдання, індивідуальні завданн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еместр – диф залі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 дисципл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цієї дисципліни надає можливості майбутніх фізичним терапевтам отримати основи педагогічної професії викладача ЗВО, оскільки закладає методичний фундамент системи знань з позиції сучасної дидактики, фізіотерапевтичних понять, теорій і зако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сприяє розвитку суспільної, педагогічної та колективістської спрямованості майбутнього спеціаліста. Вивчаючи дисципліну, студенти знайомляться зі змістом та методикою викладання фізіотерапії в умовах закладів вищої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ний курс розрахований на студентів вищих навчальних закладів, що навчаються за ступенем вищої освіти «магістр». Він побудований згідно вимог кредитно-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-Трансферною Системою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CT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дисципл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глибокої зацікавленості студентів до викладання фізіотерапевтичних дисциплін у закладі вищої освіти, формування мотивів, які необхідні для високопродуктивного та творчого засвоєння знань з цієї дисциплі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зброїти магістрантів сучасними науковими і методичними знаннями викладання фізичної терапії у вищій школі шляхом:  з’ясування предмету, об’єкту і завдань методики викладання фізіотерапії у ЗВО як галузі педагогічної наук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ення пізнавальних, виховних і розвивальних функцій фізіотерапевтичних знань, їхнього місця у системі вищої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;  розробка змістового й процесуального компонентів навчання дисциплін з фізичної терапії у ЗВО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теграція знань з фізичної терапії та інших професійно зорієнтованих дисциплін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провадження інноваційних технологій у процес навчання дисциплін у ЗВО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ормування у здобувачів вищої освіти дидактичних умінь і навичок відбору методів і методичних прийомів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різноманітних форм навчальних занять та організації самостійної роботи з фахових дисциплін у ЗВО;  розвиток потреби у самоосвіті та самовдосконаленні як чинників педагогічної культури та педагогічної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стерності викладача З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грамні компетентності та результати навчання: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альна компетен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датність розв’язувати типові та складні спеціалізовані задачі та практичні проблеми у професійній діяльності у галузі охорони здоров’я,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1. Знання та розуміння предметної області та розуміння професійної 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2. Здатність діяти на основі етичних міркувань (мотиві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3. Навички міжособистісної взаємод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4. Здатність працювати в коман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5. Здатність мотивувати людей та рухатися до спільної м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6. Здатність спілкуватися державною мовою як усно, так і  письм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7. Здатність спілкуватися іноземною мов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8. Здатність планувати та управляти час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09. Навички використання інформаційних і комунікаційних технолог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0. Здатність до пошуку, оброблення та аналізу інформації з різних джер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1. Здатність вчитися і оволодівати сучасними знанн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2. Здатність застосовувати знання у практичних ситуаці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3. Здатність діяти соціально відповідально та свідо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4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ові 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1. Здатність пояснити пацієнтам, клієнтам, родинам, членам міждисциплінарної команди, іншим медичним працівникам потребу у заходах фізичної терапії, ерготерапії,  принципи їх використання і зв'язок з охороною здоров’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2. Здатність аналізувати будову, нормальний та індивідуальний розвиток людського організму та його рухові функ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3. Здатність трактувати патологічні процеси та порушення і застосовувати для їх корекції придатні засоби фізичної терапії,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4. Здатність враховувати медичні, психолого-педагогічні, соціальні аспекти у практиці фізичної терапії,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5. Здатність провадити безпечну для пацієнта/клієнта та практикуючого фахівця практичну діяльність з фізичної терапії, ерготерапії у травматології та ортопедії, неврології та нейрохірургії, кардіології та пульмонології, а також інших областях медици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 06. Здатність виконувати базові компоненти обстеження у фізичній терапії та/або ерготерапії: спостереження, опитування, вимірювання та тестування, документувати їх результа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7. Здатність допомогти пацієнту/клієнту зрозуміти власні потреби, обговорювати та пояснювати зміст і необхідність виконання програми фізичної терапії та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8. Здатність ефективно реалізовувати програму фізичної терапії та/або ерготерап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09. Здатність забезпечувати відповідність заходів фізичної терапії та/або ерготерапії функціональним можливостям та потребам пацієнта/кліє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0. Здатність проводити оперативний, поточний та етапний контроль стану пацієнта/клієнта відповідними засобами й методами та документувати отримані результа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1. Здатність адаптовувати свою поточну практичну діяльність до змінних у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2. Здатність надавати долікарську допомогу під час виникнення невідкладних стан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3. Здатність навчати пацієнта/опікунів самообслуговуванню/догляду, профілактиці захворюван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, ускладнень та неповносправності, здоровому способу житт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 14. Здатність знаходити шляхи постійного покращення якості послуг фізичної терапії та ерготерап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1. Демонструвати готовність до зміцнення та збереження особистого та громадського здоров'я шляхом використання рухової активності людини та проведення роз’яснювальної роботи серед пацієнтів/клієнтів, членів їх родин, медичних фахівців, а також покращенню довкілля грома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2. Спілкуватися усно та письмово українською мовою у професійному середовищі, володіти фаховою термінологією та професійним дискурсом, дотримуватися етики ділового спілкування; складати документи, у тому числі іноземною мовою (мова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3. Використовувати сучасну комп’ютерну техніку; знаходити інформацію з різних джерел; аналізувати вітчизняні та зарубіжні джерела інформації, необхідної для виконання професійних завдань та прийняття професійних ріш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4. Застосовувати у професійній діяльності знання біологічних, медичних, педагогічних та психосоціальних аспектів фізичної терапії та ерготерап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 05. Діяти згідно з нормативно-правовими вимогами та нормами професійної е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6. Реалізувати індивідуальні програми фізичної терапії, ерготерап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7. Здійснювати заходи фізичної терапії для ліквідації або компенсації рухових порушень та активност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8. Застосовувати сучасні науково-доказові дані у професійній діяльності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09. Безпечно та ефективно використовувати обладнання для проведення реабілітаційних заходів, контролю основних життєвих показників пацієнта, допоміжні технічні засоби реабілітації для пересування та самообслуговув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10. Вербально і невербально спілкуватися з особами та групами співрозмовників, різними за віком, рівнем освіти, соціальною і професійною приналежністю, психологічними та когнітивними якостями тощо, у мультидисциплінарній команд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11. Оцінювати результати виконання програм фізичної терапії та ерготерапії, використовуючи відповідний інструментарій, та за потреби, модифіковувати поточну діяльність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 Оцінювати себе критично, засвоювати нову фахову інформацію, поглиблювати знання за допомогою самоосвіти, оцінювати й представляти власний досвід, аналізувати й застосовувати досвід коле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собистісно-професійні компетенції (соціальні, комунікативні та інформаційні) можуть стати орієнтиром для викладача при організації самостійної роботи студентів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Структура курсу</w:t>
      </w:r>
    </w:p>
    <w:tbl>
      <w:tblPr>
        <w:tblW w:w="12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06"/>
        <w:gridCol w:w="3614"/>
        <w:gridCol w:w="354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д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годи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/>
        <w:t>Ознаки курсу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64"/>
        <w:gridCol w:w="3475"/>
        <w:gridCol w:w="1864"/>
        <w:gridCol w:w="339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викладан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в'язкова/вибіркова компонент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апія та реабілітаці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-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в’яз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нента</w:t>
            </w:r>
          </w:p>
        </w:tc>
      </w:tr>
    </w:tbl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\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нстраційні таблиці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е обладнання: мультимедійний проектор, ноутбук, проекційний екран, смарт-телевізор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диски DVD; презентації, електронні версії лекцій та інших методичних матеріалів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ї, відеоматеріали, електронні версії лекцій та інших методичних матеріалів.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курс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рганізація навчального процесу здійснюється за кредитно-модульною системою відповідно до вимог Європейської кредитно-трансферної систем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едити ЕСТS зараховуються студентам за умови </w:t>
      </w:r>
      <w:r>
        <w:rPr>
          <w:rFonts w:cs="Times New Roman" w:ascii="Times New Roman" w:hAnsi="Times New Roman"/>
          <w:sz w:val="28"/>
          <w:szCs w:val="28"/>
          <w:lang w:val="uk-UA"/>
        </w:rPr>
        <w:t>100% очного або дистанційного відвідування усіх лекційних і практичних заня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ри успішному засвоєнні ними відповідного моду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(плагіат, списування). Навіть окремий випадок порушення академічної доброчесності є серйозним проступком, який може призвести до несправедливого перерозподілу оцінок і, як наслідок, загального рейтингу студентів.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 xml:space="preserve">Визнання результатів навчання, здобутих у неформальній та інформальній освіті, здійснюється відповідно до «Порядку визнання у Херсонському державному університеті результатів навчання, здобутих шляхом неформальної та/або інформальної освіти» 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bCs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ksp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Legislation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/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educationalprocessdoc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lang w:val="uk-U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</w:rPr>
          <w:t>aspx</w:t>
        </w:r>
      </w:hyperlink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 xml:space="preserve">Освітні платфор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ctorThink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u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tfor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official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doctorthinking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1D2125"/>
            <w:lang w:val="uk-UA"/>
          </w:rPr>
          <w:t>Навчальна платформа</w:t>
        </w:r>
      </w:hyperlink>
      <w:r>
        <w:rPr>
          <w:rFonts w:cs="Times New Roman" w:ascii="Times New Roman" w:hAnsi="Times New Roman"/>
          <w:b/>
          <w:bCs/>
          <w:color w:val="1D21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  <w:lang w:val="uk-UA"/>
        </w:rPr>
        <w:t xml:space="preserve">Центру громадського здоров'я МОЗ України 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portal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phc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uk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view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all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course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  <w:lang w:val="uk-UA"/>
        </w:rPr>
        <w:t xml:space="preserve">, Академія НСЗУ -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academy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nszu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D212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>погоджено вченою радою медичного факультету ХДУ протокол № 10 від 19 червня 2024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опрацювання дискусійних питань, кейс-метод тощо), штучний інте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практичного заняття: на кожному занятті проводиться поточний контроль знань і практичних навичок (вміння продемонструвати техніку проведення терапетичних вправ, техніку проведення лікувального масажу, застосування реабілітаційних та допоміжних засобів відповідно до теми заняття тощо); пояснення матеріалу викладачем; самостійна робота студентів в парах. Згідно вимог охорони праці, до заняття допускаються лише студенти в медичних хала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нтроль знань і умінь студентів здійснюється з дотриманням таких принципів оцінювання результатів навчання: об’єктивності, систематичності та системності, плановості, єдності вимог і методики оцінювання, відкритості та прозорості, доступності і зрозумілості, професійної спрямованості контро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оцінювання та мова викладання - держа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ться такі методи поточного контролю, які мають сприяти підвищенню мотивації студентів до навчально-пізнавальної діяльності. Засвоєння теми контролюється на практичних заняттях у відповідності з конкретними цілями</w:t>
      </w:r>
      <w:r>
        <w:rPr>
          <w:rFonts w:cs="Times New Roman" w:ascii="Times New Roman" w:hAnsi="Times New Roman"/>
          <w:sz w:val="28"/>
          <w:szCs w:val="28"/>
        </w:rPr>
        <w:t xml:space="preserve"> кожної теми</w:t>
      </w:r>
      <w:r>
        <w:rPr>
          <w:rFonts w:cs="Times New Roman" w:ascii="Times New Roman" w:hAnsi="Times New Roman"/>
          <w:sz w:val="28"/>
          <w:szCs w:val="28"/>
          <w:lang w:val="uk-UA"/>
        </w:rPr>
        <w:t>. Застосовуються такі засоби діагностики рівня підготовки студентів: комп’ютерні або бланкові тести за темою практичного заняття, розв’язування ситуаційних задач, відповіді на стандартизовані питання за матеріалом поточної теми і попередніх тем, знання яких необхідно для розуміння поточної теми, перевірка практичних навичок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теми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. Відповідно до специфіки фахової підготовки фізичного терапевта, ерготерапевта перевага надається усному і практичному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контроль за результатами виконання контрольних (модульних) робіт передбачає оцінювання теоретичних знань та практичних умінь і навичок, які здобувач набув після опанування певної завершеної частини навчального матеріалу з дисципліни. Контрольні (модульні) роботи можуть проводитися у формі: тестування; відповідей на теоретичні питання; розв’язання практичних ситуацій (кейсів) тощо. За семестр проводиться дві контрольних (модульних) робіт. Викладач завчасно інформує здобувачів про терміни проведення і зміст контрольних (модульних) робі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щені заняття, запізнені завдання, незадовільні оцінки студент може перездати усною відповіддю та демонстрацією техніки практичних навичок у встановлений час на протязі всього семестру до початку залікових тиж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творчих завдань, вивчення додаткової літератури, виступ з доповідями, допомога у підготовці і проведенні занять та виправлення помилок викладача можуть оцінюватись додатковими балам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іат, академічна недоброчинність, неетична та незадовільна поведінка в аудиторії під час проведення заняття можуть оцінюватись відніманням балі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стровий (підсумковий) контроль проводиться у формі диференційного залі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І семестр)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едбачає оцінювання результатів навчання на підставі результатів поточного контрол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 завершенню вивчення усіх тем модулів на останньому практичному занятті.</w:t>
      </w:r>
      <w:r>
        <w:rPr>
          <w:rFonts w:cs="Times New Roman" w:ascii="Times New Roman" w:hAnsi="Times New Roman"/>
          <w:sz w:val="28"/>
          <w:lang w:val="uk-UA"/>
        </w:rPr>
        <w:t xml:space="preserve"> Результат поточного контролю результатів навчальної діяльності здобувачів визначається сумарно за всіма складовими поточного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а курс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местр 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викладання у вищій школі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00"/>
        <w:gridCol w:w="2552"/>
        <w:gridCol w:w="2835"/>
        <w:gridCol w:w="23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актичн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 особливості освітнього процесу у вищій школ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вчально-методичне забезпечення освітнього процесу у ЗВ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навчання 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організації освітнього процесу у З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актеристика методів </w:t>
            </w:r>
            <w:r>
              <w:rPr>
                <w:sz w:val="28"/>
                <w:szCs w:val="28"/>
                <w:lang w:val="uk-UA"/>
              </w:rPr>
              <w:t>навчання</w:t>
            </w:r>
            <w:r>
              <w:rPr>
                <w:sz w:val="28"/>
                <w:szCs w:val="28"/>
              </w:rPr>
              <w:t xml:space="preserve"> в процесі викладання фізіотерапевтичних дисциплін у закладі вищ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уль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оди фізтерапії в процесі викладання фізіотерапевтичних дисциплін у закладі вищої освіти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58"/>
        <w:gridCol w:w="2552"/>
        <w:gridCol w:w="2835"/>
        <w:gridCol w:w="23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актичн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процесу подання навчальних матеріалів з фізичної </w:t>
            </w:r>
            <w:r>
              <w:rPr>
                <w:sz w:val="28"/>
                <w:szCs w:val="28"/>
                <w:lang w:val="uk-UA"/>
              </w:rPr>
              <w:t>терап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вищій шко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Моніторинг якості навчал</w:t>
            </w:r>
            <w:r>
              <w:rPr>
                <w:sz w:val="28"/>
                <w:szCs w:val="28"/>
                <w:lang w:val="uk-UA"/>
              </w:rPr>
              <w:t>ьни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ягнень здобувачі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ї у системі підготовки фахівців з фізичної терапії та ерготерап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стема оцінювання та вимоги: форма (метод) контрольного заходу та вимоги до оцінювання програмних результатів навч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1 семест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стр 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кількість балів за семестр 200 бал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кількість за аудиторну роботу – 120 балів, в тому числі 20 балів самостійна ро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– 80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за підсумковою формою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здійснюється відповідно до Порядку оцінювання результатів навчання здобувачів вищої освіти галузі знань 22 «Охорона здоров`я» у ХДУ (наказ від 31.08.2023 №370-Д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kspu.edu/Legislation/educationalprocessdocs.aspx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стровий (підсумковий) контроль у І семестрі проводиться у формі диференційного заліку, що передбачає оцінювання результатів навчання на підставі результатів поточного контролю по завершенню вивчення усіх тем модулів на останньому практичному заня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асвоєнні матеріалів здобувачу вищої освіти за кожне практичне заняття присвоюється максимум 5 балів (оцінка виставляється в традиційній 4 бальній системі оцінювання). Наприкінці семестру поточного навчального року обраховується середнє арифметичне успішності студента. Максимальна кількість балів, яку студент може отримати на практичних заняттях протягом семестру – 80. Кількість балів студента вираховується за формулою 80 помножити на середнє арифметичне та поділити на 5. За діагностичне тестування студент отримує максимально 20 балів. Мінімальна кількість балів, яку повинен отримати студент - 10 балів. Обов'язковою умовою допуску до диференційного заліку є успішне виконання переліку практичних навичок на останньому занятті з дисципліни. Максимальна кількість балів, яку може отримати студент - 20 балів, мінімальна - 10 балів. Максимальна кількість балів за поточну навчальну діяльність студента - 120. Студент допускається до диференційного заліку за умови виконання вимог навчальної програми та у разі, якщо за поточну навчальну діяльність він набрав не менше 72 балів: 52 балів під час практичних занять, 10 балів за тестування та 10 балів за виконання практичних навичок і маніпуля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охочувальні бали додаються до оцінки з дисципліни за виконання індивідуального проєкту (захист студентської накової роботи 10 балів, виступ на конференціі, стендова доповідь на конференції, тези доповідей - 5 балів). Загальний бал з дисципліни не може перевищувати 200 ба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а можливість перезарахування балів, отриманих за системою неформальної освіти відповідно до Порядку ХДУ про визнання результатів навчання, здобутих у неформальній та інформальній освіті (наказ від 04.03.2020 № 247-Д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kspu.edu/Legislation/educationalprocessdocs.aspx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widowControl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кала і критерії оцінювання навчальних досягнень за результатами опанування ОК Методика викладання фахових дисциплін у закладах вищої освіти, формою семестрового контролю якої є диференційний залік 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8"/>
        <w:gridCol w:w="3259"/>
        <w:gridCol w:w="7083"/>
      </w:tblGrid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балів 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Local grad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ЄКТ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National grad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 навчальних досягнень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xcell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ає глибокі, міцні та системні знання з тем модуля. Вміє застосовувати теоретичні знання для розв'язання практичних задач. Будує відповідь логічно, розгорнуто, використовуючи спеціальну термінологію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ood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виконав практичні завдання повністю, з опорою на теоретичні знання, але може допустити неточності, окремі помилки.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знає програмний матеріал повністю; має практичні навички з дослідження фізіологічних функцій; недостатньо вміє самостійно мислити, не може вийти за межі теми.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atisfactory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знає основний зміст тем змістового модуля, але його знання не системні, мають загальний характер, іноді не підкріплені приклад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виконав практичні завдання неповністю, продемонстрував невміння виконувати завдання самостійно.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ає прогалини в знаннях з тем змістового модуля. Замість чіткого термінологічного визначення пояснює теоретичний матеріал на побутовому рів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виконав практичні завдання частково, з помилками. 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8"/>
                <w:szCs w:val="28"/>
                <w:lang w:val="uk-UA"/>
              </w:rPr>
              <w:t>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має фрагментарні знання з тем модуля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виконав практичні завдання фрагментарно. 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задовільно з обов’язковим повторним вивченням дисциплін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повністю не знає програмного матеріалу змістового модуля, відмовляється відповіда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повністю не виконав практичні завдання.</w:t>
            </w:r>
          </w:p>
        </w:tc>
      </w:tr>
    </w:tbl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Бургін М.С. Наукова теорія і її підсистеми / М. С. Бургін, Кузнєцов В.І. //  Філософська думка. – 1987. – №5. – С. 34-4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Галузяк В.М. Педагогіка / В.М. Галузяк, М.І. Сметанський, В.І. Шахов. – 2-е вид., випр. і доп. – Вінниця: «Книга-Вега», 2003. – 416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Дубасенюк О.А. Методика викладання педагогіки: курс лекцій / О.А. Дубасенюк, О.Є. Антонова. – Житомир: Вид-во ЖДУ ім. І, Франка, 2014. – 328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аплінський В.В. Методика викладання у вищій школі: Навчальний посібник / В.В Каплінський. – Вінниця: ТОВ «Ніланд ЛТД», 2015 – 224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Каплінський В.В. Основи виховної діяльності вчителя фізичної культур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вчальний посібник / В.В. Каплінський, І.О. Асаулюк. – Вінниця : ПП «ТД «Єдельвейс і К», 2014. – 294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Каплінський В.В. 100 складних ситуацій на уроках та поза уроками: шукаємо рішення. Навчальний посібник для майбутніх учителів / В.В. Каплінський. – Вінниця: ТОВ Нілан ЛТД, 2015. – 79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орія і методика викладання в вищій школі. Конспект лекцій з навчальної дисципліни [Електронний ресурс] : навч. посіб. для підготовки докторів філософії очної форми навчання, які навчаються за спеціальністю 133 – «Галузеве машинобудування» / КПІ ім. Ігоря Сікорського; уклад.: І. О. Казак. – Електронні текстові данні (1 файл: 1,37 Мбайт). – Київ : КПІ ім. Ігоря Сікорського, 2018. – 116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твицька С. Основи педагогіки вищої школи: підручник за модульно-рейтинговою системою навчання для студентів магістратури. Київ: Центр навчальної літератури, 2006. 384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9. Дичківська І. Інноваційні педагогічні технології: навчальний посібни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їв: Академвидав, 2004. 352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жулии Дирксен Искусство обучать. Как сделать любое обучение нескучным и эффективным. Москва: ООО «Манн, Иванов и Фербер»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ван О. Методика викладання у вищій школі. Харків, ХНАДУ: «Міськдрук», 2012. 152 с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дишин С.Д. Біологічна підготовка майбутніх екологів: теорія і практика: монографія. Вінниця, 2009. 394 с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єпкань З. Наукові засади педагогічного процесу у вищій школі. Київ: НПУ, 2005. 239 с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уркот Т. Педагогіка вищої школи: навчальний посібник для студентів вищих навчальних закладів. Київ: Кондор, 2011. 628 с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іцула М. Педагогіка вищої школи: навчальний посібник. Київ: Академвидав, 2006. 351 с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хмістрова Г. Основи наукових досліджень: навчальний посібник. Київ: Видавничий Дім «Слово», 2004. 240 с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инська В.В. Методика викладання у вищій школі. Методичні рекомендації.Івано-Франківськ, 2016. 65 с. </w:t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РЕСУР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>До інформаційних ресурсів курсу "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етодика викладання фахових дисциплін у ЗВО</w:t>
      </w:r>
      <w:r>
        <w:rPr>
          <w:rFonts w:cs="Times New Roman" w:ascii="Times New Roman" w:hAnsi="Times New Roman"/>
          <w:iCs/>
          <w:sz w:val="28"/>
          <w:szCs w:val="28"/>
        </w:rPr>
        <w:t xml:space="preserve">", окрім зазначеної літератури відносяться матеріали </w:t>
      </w:r>
      <w:r>
        <w:rPr>
          <w:rFonts w:cs="Times New Roman" w:ascii="Times New Roman" w:hAnsi="Times New Roman"/>
          <w:iCs/>
          <w:caps/>
          <w:sz w:val="28"/>
          <w:szCs w:val="28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нтернету, а також усіх видів бібліотек, що містять відповідну інформацію і мають безпосереднє відношення до визначеного предмету як навчальної дисциплі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іністерства освіти і науки України. – http://www.mon.gov.u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www.zdravitsa.com.ua/ru/articles/236.htm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  <w:lang w:val="fr-FR"/>
        </w:rPr>
        <w:t>meddoc.com.ua/fizicheskaya-reabilitaciya-0605/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Цитата HTML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22"/>
    <w:basedOn w:val="Normal"/>
    <w:qFormat/>
    <w:pPr>
      <w:spacing w:lineRule="auto" w:line="240" w:before="0" w:after="0"/>
      <w:jc w:val="center"/>
    </w:pPr>
    <w:rPr>
      <w:rFonts w:ascii="Ampir Deco;Courier New" w:hAnsi="Ampir Deco;Courier New" w:cs="Ampir Deco;Courier New"/>
      <w:b/>
      <w:caps/>
      <w:sz w:val="30"/>
      <w:szCs w:val="3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suonline.kspu.edu/enrol/index.php?id=6797" TargetMode="External"/><Relationship Id="rId4" Type="http://schemas.openxmlformats.org/officeDocument/2006/relationships/hyperlink" Target="mailto:VVereshchakina@ksu.ks.ua" TargetMode="External"/><Relationship Id="rId5" Type="http://schemas.openxmlformats.org/officeDocument/2006/relationships/hyperlink" Target="https://www.kspu.edu/Legislation/educationalprocessdocs.aspx" TargetMode="External"/><Relationship Id="rId6" Type="http://schemas.openxmlformats.org/officeDocument/2006/relationships/hyperlink" Target="https://official.doctorthinking.org/" TargetMode="External"/><Relationship Id="rId7" Type="http://schemas.openxmlformats.org/officeDocument/2006/relationships/hyperlink" Target="https://portal.phc.org.ua/uk/view_all_courses/" TargetMode="External"/><Relationship Id="rId8" Type="http://schemas.openxmlformats.org/officeDocument/2006/relationships/hyperlink" Target="https://portal.phc.org.ua/uk/view_all_courses/" TargetMode="External"/><Relationship Id="rId9" Type="http://schemas.openxmlformats.org/officeDocument/2006/relationships/hyperlink" Target="https://academy.nszu.gov.ua/" TargetMode="External"/><Relationship Id="rId10" Type="http://schemas.openxmlformats.org/officeDocument/2006/relationships/hyperlink" Target="https://www.kspu.edu/Legislation/educationalprocessdocs.aspx" TargetMode="External"/><Relationship Id="rId11" Type="http://schemas.openxmlformats.org/officeDocument/2006/relationships/hyperlink" Target="https://www.kspu.edu/Legislation/educationalprocessdocs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4:00Z</dcterms:created>
  <dc:creator>V</dc:creator>
  <dc:description/>
  <cp:keywords/>
  <dc:language>en-US</dc:language>
  <cp:lastModifiedBy>Адмін</cp:lastModifiedBy>
  <dcterms:modified xsi:type="dcterms:W3CDTF">2024-10-03T15:24:00Z</dcterms:modified>
  <cp:revision>21</cp:revision>
  <dc:subject/>
  <dc:title/>
</cp:coreProperties>
</file>