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проблемної груп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Аналіз, синтез та біологічна активність лікарських препаратів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48"/>
        <w:gridCol w:w="1529"/>
        <w:gridCol w:w="341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студен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ченко Оль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 магістра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ніченко О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лівська Юлі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шковський Вади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Беззубко Тетя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 Фармація, промислова фармаці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ейко Світла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 Фармація, промислова фармаці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лімулін Андрі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 Фармація, промислова фармаці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Лисенко Олександ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 Фармація, промислова фармаці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ясна Оль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 Фармація, промислова фармаці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Горбенко Володими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 Фармація, промислова фармаці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марьова Юлі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 Фармація, промислова фармаці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Баланович Над</w:t>
            </w:r>
            <w:r>
              <w:rPr>
                <w:color w:val="000000"/>
                <w:lang w:val="uk-UA"/>
              </w:rPr>
              <w:t>і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 Фармація, промислова фармаці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роблемної групи                                             доц. О. Реч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50:00Z</dcterms:created>
  <dc:creator>Customer</dc:creator>
  <dc:description/>
  <cp:keywords/>
  <dc:language>en-US</dc:language>
  <cp:lastModifiedBy>Елена</cp:lastModifiedBy>
  <dcterms:modified xsi:type="dcterms:W3CDTF">2020-05-18T13:57:00Z</dcterms:modified>
  <cp:revision>10</cp:revision>
  <dc:subject/>
  <dc:title/>
</cp:coreProperties>
</file>