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еканові медичного факультету </w:t>
      </w:r>
    </w:p>
    <w:p>
      <w:pPr>
        <w:pStyle w:val="Normal"/>
        <w:ind w:firstLine="5670"/>
        <w:rPr/>
      </w:pPr>
      <w:r>
        <w:rPr>
          <w:color w:val="333333"/>
          <w:sz w:val="28"/>
          <w:szCs w:val="28"/>
          <w:lang w:val="uk-UA"/>
        </w:rPr>
        <w:t>Ігорю ГОЛОВЧЕНКУ</w:t>
      </w:r>
    </w:p>
    <w:p>
      <w:pPr>
        <w:pStyle w:val="Normal"/>
        <w:ind w:firstLine="567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авідувачки кафедри </w:t>
      </w:r>
    </w:p>
    <w:p>
      <w:pPr>
        <w:pStyle w:val="Normal"/>
        <w:ind w:firstLine="567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фізичної терапії та ерготерапії</w:t>
      </w:r>
    </w:p>
    <w:p>
      <w:pPr>
        <w:pStyle w:val="Normal"/>
        <w:ind w:firstLine="567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ксани ЛАВРИКОВОЇ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лужбова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  <w:lang w:val="uk-UA"/>
        </w:rPr>
        <w:t>Прошу затвердити тематику, виконавців та наукових керівників курсових робіт (проєктів) здобувачів ІІІ-</w:t>
      </w: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  <w:lang w:val="uk-UA"/>
        </w:rPr>
        <w:t xml:space="preserve"> курсів освітньої програми «Фізична терапія, ерготерапія» спеціальності 227 Фізична терапія та ерготерапія першого (бакалаврського) рівня вищої освіти денної форми навчання медичного факультету навчання на 2023-2024 навчальний рік: 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1041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5"/>
        <w:gridCol w:w="2127"/>
        <w:gridCol w:w="992"/>
        <w:gridCol w:w="2935"/>
      </w:tblGrid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333333"/>
                <w:lang w:val="uk-UA"/>
              </w:rPr>
            </w:pPr>
            <w:r>
              <w:rPr>
                <w:b/>
                <w:color w:val="333333"/>
              </w:rPr>
              <w:t>Тема курсової роботи</w:t>
            </w:r>
            <w:r>
              <w:rPr>
                <w:b/>
                <w:color w:val="333333"/>
                <w:lang w:val="uk-UA"/>
              </w:rPr>
              <w:t xml:space="preserve"> (проєк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Гр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Науковий керівник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  <w:lang w:val="uk-UA"/>
              </w:rPr>
            </w:pPr>
            <w:r>
              <w:rPr>
                <w:bCs/>
                <w:color w:val="333333"/>
                <w:lang w:val="uk-UA"/>
              </w:rPr>
              <w:t>Застосування терапевтичних вправ  у пацієнтів із хворобами опорно-рухового апар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ягай О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ка біологічних наук, професорка Лаврикова О.В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bCs/>
                <w:color w:val="333333"/>
                <w:lang w:val="uk-UA"/>
              </w:rPr>
            </w:pPr>
            <w:r>
              <w:rPr>
                <w:bCs/>
                <w:color w:val="333333"/>
                <w:lang w:val="uk-UA"/>
              </w:rPr>
              <w:t>Засоби фізичної терапії, які застосовуються  у хворих при різних формах гастр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етриляк Ми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ка біологічних наук, професорка Лаврикова О.В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color w:val="333333"/>
              </w:rPr>
              <w:t>Застосування засобів фізіотерапії при бронхіт</w:t>
            </w:r>
            <w:r>
              <w:rPr>
                <w:color w:val="333333"/>
                <w:lang w:val="uk-UA"/>
              </w:rPr>
              <w:t>і</w:t>
            </w:r>
            <w:r>
              <w:rPr>
                <w:color w:val="333333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Шульга Ді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ка біологічних наук, професорка Лаврикова О.В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</w:rPr>
            </w:pPr>
            <w:r>
              <w:rPr>
                <w:color w:val="333333"/>
              </w:rPr>
              <w:t>Особливості застосування методів фізичної реабілітації при вроджених вадах опорно-рухового апарату у дітей раннього дошкільного ві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Брайко О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ка біологічних наук, доцентка Козій Т.П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</w:rPr>
            </w:pPr>
            <w:r>
              <w:rPr>
                <w:color w:val="333333"/>
              </w:rPr>
              <w:t>Відновлення функціонального стану хребта методами і засобами фізичної терапії при кіфотичній поста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Руденко Анд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ка біологічних наук, доцентка Козій Т.П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</w:rPr>
            </w:pPr>
            <w:r>
              <w:rPr>
                <w:color w:val="333333"/>
              </w:rPr>
              <w:t>Застосування остеопатичних практик при сколіотичній деформації хреб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Щербина Натал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ка біологічних наук, доцентка Козій Т.П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Застосування комп’ютерних </w:t>
            </w:r>
            <w:r>
              <w:rPr>
                <w:color w:val="333333"/>
              </w:rPr>
              <w:t>відеоігор в програмах комплексної реабілітації неврологічних хвор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Якушова Тет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ка біологічних наук, доцентка Козій Т.П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</w:rPr>
            </w:pPr>
            <w:r>
              <w:rPr>
                <w:color w:val="333333"/>
              </w:rPr>
              <w:t>Особливості застосування фізичної терапії у лікувальних установах 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Бутовецька Н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ка біологічних наук, доцентка 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єва Н.О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</w:rPr>
            </w:pPr>
            <w:r>
              <w:rPr>
                <w:color w:val="333333"/>
              </w:rPr>
              <w:t>Фізична терапія при спадкових нервово-м’язових захворюваннях у дітей різного ві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bookmarkStart w:id="0" w:name="_heading=h.gjdgxs"/>
            <w:bookmarkEnd w:id="0"/>
            <w:r>
              <w:rPr>
                <w:color w:val="333333"/>
              </w:rPr>
              <w:t>Камінська Ксен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ка біологічних наук, доцентка 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єва Н.О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</w:rPr>
            </w:pPr>
            <w:r>
              <w:rPr/>
              <w:t>Реабілітаційні заходи при закритій черепно-мозковій травм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Бевзюк 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ка біологічних наук, доцентка 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єва Н.О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</w:rPr>
            </w:pPr>
            <w:r>
              <w:rPr>
                <w:color w:val="333333"/>
              </w:rPr>
              <w:t>Застосування бальнеотерапії при гострому порушенні мозкового кровообі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Ясак Кріст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ка біологічних наук, доцентка 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єва Н.О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Масаж та фізична реабілітаці</w:t>
            </w:r>
            <w:r>
              <w:rPr>
                <w:lang w:val="uk-UA"/>
              </w:rPr>
              <w:t>я</w:t>
            </w:r>
            <w:r>
              <w:rPr/>
              <w:t xml:space="preserve"> після інсуль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вродій Кир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ка медичних наук, доцентка Данильченко С.І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lang w:val="uk-UA"/>
              </w:rPr>
            </w:pPr>
            <w:r>
              <w:rPr>
                <w:lang w:val="uk-UA"/>
              </w:rPr>
              <w:t xml:space="preserve">Роль фізіотерапії в реабілітації пацієнтів з ревматоїдним артрит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тенянець Дмит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ка медичних наук, доцентка Данильченко С.І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Сенсорна інтеграція в педіатр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ов Євге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ка медичних наук, доцентка Данильченко С.І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lang w:val="uk-UA"/>
              </w:rPr>
            </w:pPr>
            <w:r>
              <w:rPr/>
              <w:t>Застосування природних ресурсів України у фізичній терапі</w:t>
            </w:r>
            <w:r>
              <w:rPr>
                <w:lang w:val="uk-UA"/>
              </w:rPr>
              <w:t>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номаренко В’ячесл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ка медичних наук, доцентка Данильченко С.І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фективність застосування методів фізичної реабілітації спортсменів з дисплазією сполучної ткан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дкова 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/>
              <w:t>Викладачка</w:t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/>
              <w:t>Самойленко К.В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ливості застосування масажу в залежності від патоло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еба Анд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Style w:val="Style15"/>
                <w:i w:val="false"/>
                <w:color w:val="000000"/>
              </w:rPr>
              <w:t>Викладачка</w:t>
            </w:r>
          </w:p>
          <w:p>
            <w:pPr>
              <w:pStyle w:val="Normal"/>
              <w:pBdr/>
              <w:ind w:hanging="2"/>
              <w:jc w:val="center"/>
              <w:rPr>
                <w:i/>
                <w:i/>
              </w:rPr>
            </w:pPr>
            <w:r>
              <w:rPr>
                <w:rStyle w:val="Style15"/>
                <w:i w:val="false"/>
                <w:color w:val="000000"/>
              </w:rPr>
              <w:t>Самойленко К.В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терапія після ампутації нижніх кінцівок внаслідок воєнних д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няк Анастас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333333"/>
              </w:rPr>
              <w:t>Викладачка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енко К.В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фізичної терапії у реабілітації при цукровому діабеті ІІ ти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Ар</w:t>
            </w:r>
            <w:r>
              <w:rPr>
                <w:lang w:val="uk-UA"/>
              </w:rPr>
              <w:t>и</w:t>
            </w:r>
            <w:r>
              <w:rPr/>
              <w:t>ст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333333"/>
              </w:rPr>
              <w:t>Виклада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Фурсенко А.О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Хода як засіб фізичної терапії при гострому порушенні мозкового кровообі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льцева Вікт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333333"/>
              </w:rPr>
              <w:t>Виклада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Фурсенко А.О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іотерапія в комплексній реабілітації та профілактиці пацієнтів з неспецифічними плечовими плекси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нько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333333"/>
              </w:rPr>
              <w:t>Виклада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Фурсенко А.О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ди фізичної терапії при болях в нижній частині сп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еприцький Кир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3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333333"/>
              </w:rPr>
              <w:t>Виклада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color w:val="000000"/>
              </w:rPr>
              <w:t>Фурсенко А.О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333333"/>
              </w:rPr>
            </w:pPr>
            <w:r>
              <w:rPr>
                <w:color w:val="333333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</w:rPr>
            </w:pPr>
            <w:r>
              <w:rPr>
                <w:color w:val="333333"/>
              </w:rPr>
              <w:t>Фізична терапія  при дегенеративно-дистрофічних змінах поперекового відділу хреб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айчова Є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06-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color w:val="000000"/>
              </w:rPr>
              <w:t>Кандидатка біологічних наук, професорка Лаврикова О.В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</w:rPr>
            </w:pPr>
            <w:r>
              <w:rPr>
                <w:color w:val="333333"/>
              </w:rPr>
              <w:t>Інноваційні методи та підходи до фізичної реабілітації військовослужбовців після бойових д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всієнко  Натал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333333"/>
              </w:rPr>
              <w:t>06-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color w:val="000000"/>
              </w:rPr>
              <w:t>Кандидатка біологічних наук, професорка Лаврикова О.В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Ефективність використання засобів фітнесу в програмі фізичної реабілітації хворих на ожир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єлік О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333333"/>
              </w:rPr>
              <w:t>06-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color w:val="000000"/>
              </w:rPr>
              <w:t>Кандидатка біологічних наук, професорка Лаврикова О.В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</w:rPr>
            </w:pPr>
            <w:r>
              <w:rPr>
                <w:color w:val="333333"/>
              </w:rPr>
              <w:t>Застосування технологій фізичної терапії при метаболічному синдром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Біляченко І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ка біологічних наук, доцентка Козій Т.П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</w:rPr>
            </w:pPr>
            <w:r>
              <w:rPr>
                <w:color w:val="333333"/>
              </w:rPr>
              <w:t>Комплексна фізична реабілітація при травмах попереково-крижового відділу хребта та їх наслі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333333"/>
              </w:rPr>
              <w:t>Барсук Єл</w:t>
            </w:r>
            <w:r>
              <w:rPr>
                <w:color w:val="333333"/>
                <w:lang w:val="uk-UA"/>
              </w:rPr>
              <w:t>и</w:t>
            </w:r>
            <w:r>
              <w:rPr>
                <w:color w:val="333333"/>
              </w:rPr>
              <w:t>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ка біологічних наук, доцентка Козій Т.П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</w:rPr>
            </w:pPr>
            <w:r>
              <w:rPr>
                <w:color w:val="333333"/>
              </w:rPr>
              <w:t>Обстеження та фізична реабілітація осіб із ураженнями опорно-рухового апарату внаслідок бойових д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Камкова 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ка біологічних наук, доцентка Козій Т.П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</w:rPr>
            </w:pPr>
            <w:r>
              <w:rPr>
                <w:color w:val="333333"/>
              </w:rPr>
              <w:t>Характеристика етапів остеопатичного обстеження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Кривонос Євген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ка біологічних наук, доцентка 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єва Н.О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</w:rPr>
            </w:pPr>
            <w:r>
              <w:rPr>
                <w:color w:val="333333"/>
              </w:rPr>
              <w:t>Застосування терапевтичних вправ для профілактики пневмонії у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Клічановська І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ка біологічних наук, доцентка 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єва Н.О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</w:rPr>
            </w:pPr>
            <w:r>
              <w:rPr>
                <w:color w:val="333333"/>
              </w:rPr>
              <w:t xml:space="preserve">Терапевтичні вправи при неврозах у ді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Лукашевич Дмит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ка біологічних наук, доцентка 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єва Н.О.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>Вплив галотерапії на функціональний стан осіб з бронхіальною астмо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Жданов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ка медичних наук, доцентка Данильченко С.І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</w:rPr>
            </w:pPr>
            <w:r>
              <w:rPr>
                <w:color w:val="333333"/>
              </w:rPr>
              <w:t>Лікувальні прилади, які використовуються під час реабілітаційного проц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Аристова 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ка медичних наук, доцентка Данильченко С.І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ична терапія в геріатрії та геронтоло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Хан Ал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ка медичних наук, доцентка Данильченко С.І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обливості фізичної терапії пацієнтів з атеросклерозом у різні періоди реабіліт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Берл</w:t>
            </w:r>
            <w:r>
              <w:rPr>
                <w:lang w:val="uk-UA"/>
              </w:rPr>
              <w:t>и</w:t>
            </w:r>
            <w:r>
              <w:rPr/>
              <w:t>м Гр</w:t>
            </w:r>
            <w:r>
              <w:rPr>
                <w:lang w:val="uk-UA"/>
              </w:rPr>
              <w:t>є</w:t>
            </w:r>
            <w:r>
              <w:rPr/>
              <w:t>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333333"/>
              </w:rPr>
              <w:t>Викладачка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енко К.В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агностика та фізична реабілітація при грижі поперекового відділу хреб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Литвиненко Ал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333333"/>
              </w:rPr>
              <w:t>Викладачка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енко К.В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соби фізичної терапії при ураженні верхнього мотонейр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Фількін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333333"/>
              </w:rPr>
              <w:t>Викладачка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енко К.В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плив різних методик масажу на перебіг артеріальної гіпертенз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ичка О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333333"/>
              </w:rPr>
              <w:t>Викладач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Фурсенко А.О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ифіка фізичної терапії у пацієнтів зі спінальною травмо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нченко Вал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333333"/>
              </w:rPr>
              <w:t>Викладач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Фурсенко А.О.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333333"/>
              </w:rPr>
            </w:pPr>
            <w:r>
              <w:rPr>
                <w:color w:val="333333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lang w:val="uk-UA"/>
              </w:rPr>
            </w:pPr>
            <w:r>
              <w:rPr>
                <w:lang w:val="uk-UA"/>
              </w:rPr>
              <w:t>Особливості фізичної реабілітації в акушерстві та гінеколо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333333"/>
                <w:lang w:val="uk-UA"/>
              </w:rPr>
              <w:t>Тарнавська Мар</w:t>
            </w:r>
            <w:r>
              <w:rPr>
                <w:color w:val="333333"/>
                <w:lang w:val="en-US"/>
              </w:rPr>
              <w:t>’</w:t>
            </w:r>
            <w:r>
              <w:rPr>
                <w:color w:val="333333"/>
                <w:lang w:val="uk-UA"/>
              </w:rPr>
              <w:t>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333333"/>
              </w:rPr>
              <w:t>06-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333333"/>
              </w:rPr>
              <w:t>Викладач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Фурсенко А.О.</w:t>
            </w:r>
          </w:p>
        </w:tc>
      </w:tr>
    </w:tbl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авідувачка кафедри </w:t>
        <w:tab/>
        <w:tab/>
        <w:tab/>
      </w:r>
      <w:r>
        <w:rPr>
          <w:color w:val="333333"/>
          <w:lang w:val="uk-UA" w:eastAsia="en-US"/>
        </w:rPr>
        <w:drawing>
          <wp:inline distT="0" distB="0" distL="0" distR="0">
            <wp:extent cx="16859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uk-UA"/>
        </w:rPr>
        <w:tab/>
        <w:t xml:space="preserve"> Оксана ЛАВРИКОВА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льне виокремлення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1:00Z</dcterms:created>
  <dc:creator>tarasova</dc:creator>
  <dc:description/>
  <cp:keywords/>
  <dc:language>en-US</dc:language>
  <cp:lastModifiedBy>Адмін</cp:lastModifiedBy>
  <cp:lastPrinted>2019-11-11T13:39:00Z</cp:lastPrinted>
  <dcterms:modified xsi:type="dcterms:W3CDTF">2024-03-28T09:39:00Z</dcterms:modified>
  <cp:revision>205</cp:revision>
  <dc:subject/>
  <dc:title/>
</cp:coreProperties>
</file>